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 w:eastAsia="zh-CN"/>
              </w:rPr>
            </w:pPr>
            <w:r>
              <w:rPr>
                <w:rFonts w:eastAsia="Times New Roman"/>
                <w:bCs/>
                <w:lang w:val="en-US"/>
              </w:rPr>
              <w:t>Enhancing BSS Transition Manage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zh-CN"/>
              </w:rPr>
              <w:t>200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nan X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 Carling Avenue, Otta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13-763-9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anxu at nor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current 802.11v D3.02 standard draft fails to regulate all technical aspects required by an effective network-initiated BSS transition process. Amendment proposals (on IEEE 802.11v) are made to enable a streamlined network-initiated BSS transition process when the current AP cannot accept more resource requests, while neighboring APs have abundant unsed radio resource. The resulting network-initiated load shifting process is more effective and robust than an STA-initiated BSS transition pro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document presents the actual text changes neeed to 802.11v D3.02 in order to enable this enhanced cap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 current 802.11v D3.02 standard draft fails to regulate all technical aspects required by an effective network-initiated BSS transition process. Amendment proposals (on IEEE 802.11v) are made to enable a streamlined network-initiated BSS transition process when the current AP cannot accept more resource requests, while neighboring APs have abundant unsed radio resource. The resulting network-initiated load shifting process is more effective and robust than an STA-initiated BSS transition proc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is document presents the actual text changes neeed to 802.11v D3.02 in order to enable this enhanced cap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7.3.1.9 Status Code fiel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Add a new Status Code to Table 7-23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: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Table 7-23—Status cod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Status code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0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Mean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quested TCLAS processing is not supported by th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AP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he AP has insufficient TCLAS processing resource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o satisfy the request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ins w:id="0" w:author="KENAN XU" w:date="2008-11-04T10:38:00Z">
              <w:r>
                <w:rPr>
                  <w:rFonts w:cs="TimesNewRomanPS-BoldItalicMT" w:ascii="TimesNewRomanPS-BoldItalicMT" w:hAnsi="TimesNewRomanPS-BoldItalicMT"/>
                  <w:b/>
                  <w:bCs/>
                  <w:i/>
                  <w:iCs/>
                  <w:color w:val="FF0000"/>
                  <w:sz w:val="18"/>
                  <w:szCs w:val="18"/>
                  <w:lang w:val="en-US" w:eastAsia="zh-CN"/>
                </w:rPr>
                <w:t>&lt;ANA&gt;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GB" w:eastAsia="en-US"/>
              </w:rPr>
            </w:pPr>
            <w:ins w:id="1" w:author="KENAN XU" w:date="2008-11-04T10:39:00Z">
              <w:r>
                <w:rPr>
                  <w:sz w:val="18"/>
                  <w:szCs w:val="18"/>
                </w:rPr>
                <w:t>The TS has not been created because the request cannot be honored; however, the HC suggests the STA to transition to other BSSs to set</w:t>
              </w:r>
            </w:ins>
            <w:ins w:id="2" w:author="Darwin Engwer" w:date="2008-11-07T18:04:00Z">
              <w:r>
                <w:rPr>
                  <w:sz w:val="18"/>
                  <w:szCs w:val="18"/>
                </w:rPr>
                <w:t xml:space="preserve"> </w:t>
              </w:r>
            </w:ins>
            <w:ins w:id="3" w:author="KENAN XU" w:date="2008-11-04T10:39:00Z">
              <w:r>
                <w:rPr>
                  <w:sz w:val="18"/>
                  <w:szCs w:val="18"/>
                </w:rPr>
                <w:t>up the TS.</w:t>
              </w:r>
            </w:ins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sz w:val="20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(&lt;ANA&gt;+1) 31</w:t>
            </w: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 xml:space="preserve">— </w:t>
            </w: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65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served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FF0000"/>
                <w:sz w:val="20"/>
                <w:lang w:val="en-US" w:eastAsia="zh-CN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7.4.2.2 ADDTS Response frame forma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lang w:val="en-US" w:eastAsia="zh-CN"/>
        </w:rPr>
      </w:pPr>
      <w:r>
        <w:rPr>
          <w:rFonts w:cs="TimesNewRoman" w:ascii="TimesNewRoman" w:hAnsi="TimesNewRoman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  <w:t>Add the BSS Transition Candidate List Entries element to Table 7-47: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Table 7-47—ADDTS Response frame bod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</w:r>
    </w:p>
    <w:tbl>
      <w:tblPr>
        <w:tblW w:w="48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US" w:eastAsia="zh-CN"/>
              </w:rPr>
              <w:t>Or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US" w:eastAsia="zh-CN"/>
              </w:rPr>
              <w:t>Inform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Categ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ction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Dialog Toke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tatus Cod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 Dela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PEC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ins w:id="4" w:author="KENAN XU" w:date="2008-11-04T15:45:00Z">
              <w:r>
                <w:rPr>
                  <w:rFonts w:cs="TimesNewRoman" w:ascii="TimesNewRoman" w:hAnsi="TimesNewRoman"/>
                  <w:sz w:val="18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ins w:id="5" w:author="KENAN XU" w:date="2008-11-04T15:46:00Z">
              <w:r>
                <w:rPr>
                  <w:rFonts w:cs="Arial,Bold" w:ascii="Arial,Bold" w:hAnsi="Arial,Bold"/>
                  <w:sz w:val="18"/>
                  <w:szCs w:val="18"/>
                  <w:lang w:val="en-US" w:eastAsia="zh-CN"/>
                </w:rPr>
                <w:t>BSS Transition Candidate List Entries</w:t>
              </w:r>
            </w:ins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del w:id="6" w:author="KENAN XU" w:date="2008-11-04T15:46:00Z">
              <w:r>
                <w:rPr>
                  <w:rFonts w:cs="TimesNewRoman" w:ascii="TimesNewRoman" w:hAnsi="TimesNewRoman"/>
                  <w:sz w:val="18"/>
                  <w:szCs w:val="18"/>
                  <w:lang w:val="en-US" w:eastAsia="zh-CN"/>
                </w:rPr>
                <w:delText>7</w:delText>
              </w:r>
            </w:del>
            <w:ins w:id="7" w:author="KENAN XU" w:date="2008-11-04T15:46:00Z">
              <w:r>
                <w:rPr>
                  <w:rFonts w:cs="TimesNewRoman" w:ascii="TimesNewRoman" w:hAnsi="TimesNewRoman"/>
                  <w:sz w:val="18"/>
                  <w:szCs w:val="18"/>
                  <w:lang w:val="en-US" w:eastAsia="zh-CN"/>
                </w:rPr>
                <w:t>8</w:t>
              </w:r>
            </w:ins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–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(optional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 +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 Processing (optional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 +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chedul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  <w:t>Change this paragraph in clause 7.4.2.2 as shown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val="en-US" w:eastAsia="zh-CN"/>
        </w:rPr>
      </w:pPr>
      <w:r>
        <w:rPr>
          <w:rFonts w:cs="TimesNewRoman" w:ascii="TimesNewRoman" w:hAnsi="TimesNewRoman"/>
          <w:b/>
          <w:i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Dialog Token, TS Delay, TSPEC, TCLAS, and TCLAS Processing</w:t>
      </w:r>
      <w:ins w:id="8" w:author="KENAN XU" w:date="2008-11-04T15:46:00Z">
        <w:r>
          <w:rPr>
            <w:rFonts w:cs="TimesNewRoman" w:ascii="TimesNewRoman" w:hAnsi="TimesNewRoman"/>
            <w:sz w:val="20"/>
            <w:lang w:val="en-US" w:eastAsia="zh-CN"/>
          </w:rPr>
          <w:t>, BSS Transition Candidate List Entries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 fields in this frame are contained in an MLME-ADDTS.response primitive that causes the frame to be sent. The TS Delay information element is present in an ADDTS Response frame only if the status code is set to 47.</w:t>
      </w:r>
      <w:ins w:id="9" w:author="KENAN XU" w:date="2008-11-04T15:47:00Z">
        <w:r>
          <w:rPr>
            <w:rFonts w:cs="TimesNewRoman" w:ascii="TimesNewRoman" w:hAnsi="TimesNewRoman"/>
            <w:sz w:val="20"/>
            <w:lang w:val="en-US" w:eastAsia="zh-CN"/>
          </w:rPr>
          <w:t xml:space="preserve"> The BSS Transition Candidate List Entries information element is present in an ADDTS Response frame only if the status code is set to </w:t>
        </w:r>
      </w:ins>
      <w:ins w:id="10" w:author="KENAN XU" w:date="2008-11-04T15:47:00Z">
        <w:commentRangeStart w:id="0"/>
        <w:r>
          <w:rPr>
            <w:rFonts w:cs="TimesNewRoman" w:ascii="TimesNewRoman" w:hAnsi="TimesNewRoman"/>
            <w:sz w:val="20"/>
            <w:lang w:val="en-US" w:eastAsia="zh-CN"/>
          </w:rPr>
          <w:t xml:space="preserve">&lt;ANA&gt;.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commentRangeStart w:id="1"/>
      <w:r>
        <w:rPr>
          <w:rFonts w:cs="Arial-BoldMT" w:ascii="Arial-BoldMT" w:hAnsi="Arial-BoldMT"/>
          <w:b/>
          <w:bCs/>
          <w:sz w:val="20"/>
          <w:lang w:val="en-US" w:eastAsia="zh-CN"/>
        </w:rPr>
        <w:t>7.4.11.9 BSS Transition Management Request frame format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—</w:t>
      </w:r>
      <w:r>
        <w:rPr>
          <w:rFonts w:eastAsia="TimesNewRomanPSMT" w:cs="TimesNewRomanPSMT" w:ascii="TimesNewRomanPSMT" w:hAnsi="TimesNewRomanPSMT"/>
          <w:sz w:val="20"/>
          <w:lang w:val="en-US" w:eastAsia="zh-CN"/>
        </w:rPr>
        <w:t xml:space="preserve"> </w:t>
      </w:r>
      <w:r>
        <w:rPr>
          <w:rFonts w:cs="TimesNewRomanPSMT" w:ascii="TimesNewRomanPSMT" w:hAnsi="TimesNewRomanPSMT"/>
          <w:sz w:val="20"/>
          <w:lang w:val="en-US" w:eastAsia="zh-CN"/>
        </w:rPr>
        <w:t>The Preferred Candidate List Included (bit 0) field indicates whether the BSS transition candidate lis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included in this frame is a preferred candidate list or a list of known BSS transition candidates. Se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 w:eastAsia="zh-CN"/>
        </w:rPr>
        <w:t>11.20.</w:t>
      </w:r>
      <w:del w:id="11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delText>8</w:delText>
        </w:r>
      </w:del>
      <w:ins w:id="12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t>6</w:t>
        </w:r>
      </w:ins>
      <w:r>
        <w:rPr>
          <w:rFonts w:cs="TimesNewRomanPSMT" w:ascii="TimesNewRomanPSMT" w:hAnsi="TimesNewRomanPSMT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—</w:t>
      </w:r>
      <w:r>
        <w:rPr>
          <w:rFonts w:eastAsia="TimesNewRomanPSMT" w:cs="TimesNewRomanPSMT" w:ascii="TimesNewRomanPSMT" w:hAnsi="TimesNewRomanPSMT"/>
          <w:sz w:val="20"/>
          <w:lang w:val="en-US" w:eastAsia="zh-CN"/>
        </w:rPr>
        <w:t xml:space="preserve"> </w:t>
      </w:r>
      <w:r>
        <w:rPr>
          <w:rFonts w:cs="TimesNewRomanPSMT" w:ascii="TimesNewRomanPSMT" w:hAnsi="TimesNewRomanPSMT"/>
          <w:sz w:val="20"/>
          <w:lang w:val="en-US" w:eastAsia="zh-CN"/>
        </w:rPr>
        <w:t>The Abridged (bit 1) field indicates to the recipient of the frame the intended treatment of all BSSID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 w:eastAsia="zh-CN"/>
        </w:rPr>
        <w:t>not listed in the BSS Transition Candidate List. See 11.20.</w:t>
      </w:r>
      <w:del w:id="13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delText>8</w:delText>
        </w:r>
      </w:del>
      <w:ins w:id="14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t>6</w:t>
        </w:r>
      </w:ins>
      <w:r>
        <w:rPr>
          <w:rFonts w:cs="TimesNewRomanPSMT" w:ascii="TimesNewRomanPSMT" w:hAnsi="TimesNewRomanPSMT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—</w:t>
      </w:r>
      <w:r>
        <w:rPr>
          <w:rFonts w:eastAsia="TimesNewRomanPSMT" w:cs="TimesNewRomanPSMT" w:ascii="TimesNewRomanPSMT" w:hAnsi="TimesNewRomanPSMT"/>
          <w:sz w:val="20"/>
          <w:lang w:val="en-US" w:eastAsia="zh-CN"/>
        </w:rPr>
        <w:t xml:space="preserve"> </w:t>
      </w:r>
      <w:r>
        <w:rPr>
          <w:rFonts w:cs="TimesNewRomanPSMT" w:ascii="TimesNewRomanPSMT" w:hAnsi="TimesNewRomanPSMT"/>
          <w:sz w:val="20"/>
          <w:lang w:val="en-US" w:eastAsia="zh-CN"/>
        </w:rPr>
        <w:t>The Disassociation Imminent (bit 2) field indicates whether the STA will be disassociated from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 w:eastAsia="zh-CN"/>
        </w:rPr>
        <w:t>current AP. See 11.20.</w:t>
      </w:r>
      <w:del w:id="15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delText>8</w:delText>
        </w:r>
      </w:del>
      <w:ins w:id="16" w:author="KENAN XU" w:date="2008-11-04T10:40:00Z">
        <w:r>
          <w:rPr>
            <w:rFonts w:cs="TimesNewRomanPSMT" w:ascii="TimesNewRomanPSMT" w:hAnsi="TimesNewRomanPSMT"/>
            <w:sz w:val="20"/>
            <w:lang w:val="en-US" w:eastAsia="zh-CN"/>
          </w:rPr>
          <w:t>6</w:t>
        </w:r>
      </w:ins>
      <w:r>
        <w:rPr>
          <w:rFonts w:cs="TimesNewRomanPSMT" w:ascii="TimesNewRomanPSMT" w:hAnsi="TimesNewRomanPSMT"/>
          <w:sz w:val="20"/>
          <w:lang w:val="en-US" w:eastAsia="zh-CN"/>
        </w:rPr>
        <w:t>.3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—</w:t>
      </w:r>
      <w:r>
        <w:rPr>
          <w:rFonts w:eastAsia="TimesNewRomanPSMT" w:cs="TimesNewRomanPSMT" w:ascii="TimesNewRomanPSMT" w:hAnsi="TimesNewRomanPSMT"/>
          <w:sz w:val="20"/>
          <w:lang w:val="en-US" w:eastAsia="zh-CN"/>
        </w:rPr>
        <w:t xml:space="preserve"> </w:t>
      </w:r>
      <w:r>
        <w:rPr>
          <w:rFonts w:cs="TimesNewRomanPSMT" w:ascii="TimesNewRomanPSMT" w:hAnsi="TimesNewRomanPSMT"/>
          <w:sz w:val="20"/>
          <w:lang w:val="en-US" w:eastAsia="zh-CN"/>
        </w:rPr>
        <w:t>The Power Down Included (bit 3) field indicates that the Power Down Duration field is included,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  <w:t>AP is shutting down and the STA will be disassociate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 w:eastAsia="zh-CN"/>
        </w:rPr>
      </w:pPr>
      <w:r>
        <w:rPr>
          <w:rFonts w:cs="TimesNewRomanPSMT" w:ascii="TimesNewRomanPSMT" w:hAnsi="TimesNewRomanPSMT"/>
          <w:sz w:val="20"/>
          <w:lang w:val="en-US" w:eastAsia="zh-C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10.3.24.2.2 Semantics of the service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rimitive parameters are as follow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confirm(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DialogToken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Delay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PEC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  <w:ins w:id="17" w:author="KENAN XU" w:date="2008-11-04T10:42:00Z"/>
        </w:rPr>
      </w:pPr>
      <w:r>
        <w:rPr>
          <w:rFonts w:cs="TimesNewRoman" w:ascii="TimesNewRoman" w:hAnsi="TimesNewRoman"/>
          <w:sz w:val="20"/>
          <w:lang w:val="en-US" w:eastAsia="zh-CN"/>
        </w:rPr>
        <w:t>Schedul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ins w:id="18" w:author="KENAN XU" w:date="2008-11-04T10:42:00Z">
        <w:r>
          <w:rPr>
            <w:rFonts w:cs="TimesNewRoman" w:ascii="TimesNewRoman" w:hAnsi="TimesNewRoman"/>
            <w:sz w:val="20"/>
            <w:lang w:val="en-US" w:eastAsia="zh-CN"/>
          </w:rPr>
          <w:t>BSSTransitionCandidateList</w:t>
        </w:r>
      </w:ins>
      <w:ins w:id="19" w:author="KENAN XU" w:date="2008-11-04T15:11:00Z">
        <w:r>
          <w:rPr>
            <w:rFonts w:cs="TimesNewRoman" w:ascii="TimesNewRoman" w:hAnsi="TimesNewRoman"/>
            <w:sz w:val="20"/>
            <w:lang w:val="en-US" w:eastAsia="zh-CN"/>
          </w:rPr>
          <w:t>,</w:t>
        </w:r>
      </w:ins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Processing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VendorSpecificInfo</w:t>
      </w:r>
    </w:p>
    <w:p>
      <w:pPr>
        <w:pStyle w:val="Normal"/>
        <w:autoSpaceDE w:val="false"/>
        <w:rPr>
          <w:rFonts w:ascii="Arial,Bold" w:hAnsi="Arial,Bold" w:cs="Arial,Bold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39"/>
        <w:gridCol w:w="2796"/>
        <w:gridCol w:w="23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ran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5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 xml:space="preserve">ResultCode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Enumer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SUCCESS, INVALID_PARAMET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JECTED_WITH_SU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GGESTED_CHANGE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JECTED_FOR_DE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AY_PERIOD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IMEOUT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RANSMISSION_FAILURE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  <w:ins w:id="21" w:author="KENAN XU" w:date="2008-11-04T13:43:00Z"/>
              </w:rPr>
            </w:pPr>
            <w:ins w:id="20" w:author="KENAN XU" w:date="2008-11-04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REJECTED_WITH_SUGGESTED</w:t>
              </w:r>
            </w:ins>
          </w:p>
          <w:p>
            <w:pPr>
              <w:pStyle w:val="Normal"/>
              <w:autoSpaceDE w:val="false"/>
              <w:rPr/>
            </w:pPr>
            <w:ins w:id="22" w:author="KENAN XU" w:date="2008-11-04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_BSS_TRANSITION</w:t>
              </w:r>
            </w:ins>
            <w:ins w:id="23" w:author="Darwin Engwer" w:date="2008-11-07T17:48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 xml:space="preserve">, </w:t>
              </w:r>
            </w:ins>
            <w:ins w:id="24" w:author="KENAN XU" w:date="2008-11-04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 xml:space="preserve"> </w:t>
              </w:r>
            </w:ins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QUESTED_TCLAS_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NOT_SUPPORTED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CLAS_RESOURCES_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EXHAUS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Indicates the results of the corresponding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MLME-ADDTS.request primitive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DialogTok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the corresponding MLMEADDTS.request primitiv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a number unique to the QoS Action primitives and frames used in adding (or modifying) the TS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SDelay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≥</w:t>
            </w:r>
            <w:r>
              <w:rPr>
                <w:rFonts w:cs="Symbol" w:ascii="Symbol" w:hAnsi="Symbol"/>
                <w:sz w:val="20"/>
                <w:lang w:val="en-US" w:eastAsia="zh-CN"/>
              </w:rPr>
              <w:t></w:t>
            </w: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When the result code 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REJECTED_FOR_DELAY_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PERIOD, provides the amount of time a STA should wait before attempting another ADDTS request frame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SPEC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TS information, traffic characteristics, and QoS requirements of the TS.</w:t>
            </w:r>
          </w:p>
        </w:tc>
      </w:tr>
      <w:tr>
        <w:trPr>
          <w:trHeight w:val="5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Schedule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schedule information, service start time, SI, and the specification interval.</w:t>
            </w:r>
          </w:p>
        </w:tc>
      </w:tr>
      <w:tr>
        <w:trPr>
          <w:trHeight w:val="1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NewRoman" w:hAnsi="TimesNewRoman" w:cs="TimesNewRoman"/>
                <w:sz w:val="20"/>
                <w:lang w:val="en-US" w:eastAsia="zh-CN"/>
                <w:ins w:id="26" w:author="KENAN XU" w:date="2008-11-04T13:40:00Z"/>
              </w:rPr>
            </w:pPr>
            <w:ins w:id="25" w:author="KENAN XU" w:date="2008-11-04T13:40:00Z">
              <w:r>
                <w:rPr>
                  <w:rFonts w:cs="TimesNewRoman" w:ascii="TimesNewRoman" w:hAnsi="TimesNewRoman"/>
                  <w:sz w:val="20"/>
                  <w:lang w:val="en-US" w:eastAsia="zh-CN"/>
                </w:rPr>
                <w:t>BSSTransitionCandidateList</w:t>
              </w:r>
            </w:ins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27" w:author="KENAN XU" w:date="2008-11-04T13:42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Set of Neighbor Report Elements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28" w:author="KENAN XU" w:date="2008-11-04T13:42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Set of Neighbor Report Elements as defined in the Neighbor Report Element in 7.3.2.37</w:t>
              </w:r>
            </w:ins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29" w:author="KENAN XU" w:date="2008-11-04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Contains the description of candidate BSS transition APs and their capabilities in section 7.3.2.37.</w:t>
              </w:r>
            </w:ins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TCLAS (0 or more)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frame form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the rules and parameters by which an MSDU may be classified to the specified TS.</w:t>
            </w:r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TCLASProcess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frame format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frame form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Specifies how the TCLA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elements are to be processed when there are multiple TCLAS elements.</w:t>
            </w:r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 xml:space="preserve">VendorSpecificInfo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7"/>
                <w:szCs w:val="17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 set of information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Elemen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As defined in 7.3.2.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Zero or more information elements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31" w:author="KENAN XU" w:date="2008-11-04T15:08:00Z"/>
        </w:rPr>
      </w:pPr>
      <w:ins w:id="30" w:author="KENAN XU" w:date="2008-11-04T15:08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or the ResultCode value of SUCCESS, the TSPEC and the optional TCLAS parameters describe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characteristics of the TS that has been created (or modified); and the specified (nonzero) parameters [with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exception of Service Start Time, Medium Time, and any possibly unspecified minimum set of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 (see 9.9.3.2) in the TSPEC in ADDTS Request frame] exactly match those of the matching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request primiti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or other values of ResultCode, no new TS has been created. In the case of REJECTED_WITH_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UGGESTED_CHANGES, the TSPEC represents an alternative proposal by the HC. A TS is not creat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with this definition. If the suggested changes are acceptable to the non-AP STA, it is the responsibility of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 STA to set up the TS with the suggested chan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32" w:author="KENAN XU" w:date="2008-11-04T13:58:00Z"/>
        </w:rPr>
      </w:pPr>
      <w:r>
        <w:rPr>
          <w:rFonts w:cs="TimesNewRoman" w:ascii="TimesNewRoman" w:hAnsi="TimesNewRoman"/>
          <w:sz w:val="20"/>
          <w:lang w:val="en-US" w:eastAsia="zh-CN"/>
        </w:rPr>
        <w:t>If this is the result of a modification of an existing TS, the status of that TS remains unchange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34" w:author="KENAN XU" w:date="2008-11-04T13:58:00Z"/>
        </w:rPr>
      </w:pPr>
      <w:ins w:id="33" w:author="KENAN XU" w:date="2008-11-04T13:58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50" w:author="KENAN XU" w:date="2008-11-04T13:59:00Z"/>
        </w:rPr>
      </w:pPr>
      <w:ins w:id="35" w:author="Darwin Engwer" w:date="2008-11-07T18:02:00Z">
        <w:r>
          <w:rPr>
            <w:rFonts w:cs="TimesNewRoman" w:ascii="TimesNewRoman" w:hAnsi="TimesNewRoman"/>
            <w:sz w:val="20"/>
            <w:lang w:val="en-US" w:eastAsia="zh-CN"/>
          </w:rPr>
          <w:t xml:space="preserve">For the ResultCode value of </w:t>
        </w:r>
      </w:ins>
      <w:ins w:id="36" w:author="KENAN XU" w:date="2008-11-04T13:59:00Z">
        <w:r>
          <w:rPr>
            <w:rFonts w:cs="TimesNewRomanPSMT" w:ascii="TimesNewRomanPSMT" w:hAnsi="TimesNewRomanPSMT"/>
            <w:sz w:val="20"/>
            <w:lang w:val="en-US" w:eastAsia="zh-CN"/>
          </w:rPr>
          <w:t xml:space="preserve">REJECTED_WITH_SUGGESTED_BSS_TRANSITION, the </w:t>
        </w:r>
      </w:ins>
      <w:ins w:id="37" w:author="KENAN XU" w:date="2008-11-04T13:59:00Z">
        <w:r>
          <w:rPr>
            <w:rFonts w:cs="TimesNewRoman" w:ascii="TimesNewRoman" w:hAnsi="TimesNewRoman"/>
            <w:sz w:val="20"/>
            <w:lang w:val="en-US" w:eastAsia="zh-CN"/>
          </w:rPr>
          <w:t xml:space="preserve">BSSTransitionCandidateList is supplied to </w:t>
        </w:r>
      </w:ins>
      <w:ins w:id="38" w:author="KENAN XU" w:date="2008-11-04T14:03:00Z">
        <w:r>
          <w:rPr>
            <w:rFonts w:cs="TimesNewRoman" w:ascii="TimesNewRoman" w:hAnsi="TimesNewRoman"/>
            <w:sz w:val="20"/>
            <w:lang w:val="en-US" w:eastAsia="zh-CN"/>
          </w:rPr>
          <w:t>facilitate</w:t>
        </w:r>
      </w:ins>
      <w:ins w:id="39" w:author="KENAN XU" w:date="2008-11-04T14:00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40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41" w:author="KENAN XU" w:date="2008-11-04T14:00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STA transition to other APs. </w:t>
        </w:r>
      </w:ins>
      <w:ins w:id="42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>The n</w:t>
        </w:r>
      </w:ins>
      <w:ins w:id="43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on-AP STA </w:t>
        </w:r>
      </w:ins>
      <w:ins w:id="44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45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retry </w:t>
        </w:r>
      </w:ins>
      <w:ins w:id="46" w:author="Darwin Engwer" w:date="2008-11-07T18:03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47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 xml:space="preserve">TS setup process with the newly associated AP once the transition is </w:t>
        </w:r>
      </w:ins>
      <w:ins w:id="48" w:author="Darwin Engwer" w:date="2008-11-07T18:04:00Z">
        <w:r>
          <w:rPr>
            <w:rFonts w:cs="TimesNewRoman" w:ascii="TimesNewRoman" w:hAnsi="TimesNewRoman"/>
            <w:sz w:val="20"/>
            <w:lang w:val="en-US" w:eastAsia="zh-CN"/>
          </w:rPr>
          <w:t>complete</w:t>
        </w:r>
      </w:ins>
      <w:ins w:id="49" w:author="KENAN XU" w:date="2008-11-04T14:01:00Z">
        <w:r>
          <w:rPr>
            <w:rFonts w:cs="TimesNewRoman" w:ascii="TimesNewRoman" w:hAnsi="TimesNewRoman"/>
            <w:sz w:val="20"/>
            <w:lang w:val="en-US" w:eastAsia="zh-CN"/>
          </w:rPr>
          <w:t>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10.3.24.4.2 Semantics of the service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rimitive parameters are as follow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response (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DialogToken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STAAddres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Delay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PEC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chedule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  <w:ins w:id="52" w:author="KENAN XU" w:date="2008-11-04T13:44:00Z"/>
        </w:rPr>
      </w:pPr>
      <w:ins w:id="51" w:author="KENAN XU" w:date="2008-11-04T13:44:00Z">
        <w:r>
          <w:rPr>
            <w:rFonts w:cs="TimesNewRoman" w:ascii="TimesNewRoman" w:hAnsi="TimesNewRoman"/>
            <w:sz w:val="20"/>
            <w:lang w:val="en-US" w:eastAsia="zh-CN"/>
          </w:rPr>
          <w:t>BSSTransitionCandidateList</w:t>
        </w:r>
      </w:ins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CLASProcessing,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VendorSpecificInfo</w:t>
      </w:r>
    </w:p>
    <w:p>
      <w:pPr>
        <w:pStyle w:val="Normal"/>
        <w:autoSpaceDE w:val="false"/>
        <w:rPr>
          <w:rFonts w:ascii="Arial,Bold" w:hAnsi="Arial,Bold" w:cs="Arial,Bold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)</w:t>
      </w:r>
    </w:p>
    <w:p>
      <w:pPr>
        <w:pStyle w:val="Normal"/>
        <w:rPr>
          <w:rFonts w:ascii="Arial,Bold" w:hAnsi="Arial,Bold" w:cs="Arial,Bold"/>
          <w:sz w:val="20"/>
          <w:lang w:val="en-US" w:eastAsia="zh-CN"/>
        </w:rPr>
      </w:pPr>
      <w:r>
        <w:rPr>
          <w:rFonts w:cs="Arial,Bold" w:ascii="Arial,Bold" w:hAnsi="Arial,Bold"/>
          <w:sz w:val="20"/>
          <w:lang w:val="en-US" w:eastAsia="zh-CN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4"/>
        <w:gridCol w:w="2956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 xml:space="preserve">ResultCode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Enumer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sultCode Enumeration SUCCES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INVALID_PARAMETER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JECTED_WITH_SUGGESTED_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CHANGE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JECTED_FOR_DELAY_PERIOD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IMEOUT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RANSMISSION_FAILURE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QUESTED_TCLAS_NOT_SUPPORTED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CLAS_RESOURCES_EXHAUSTE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 xml:space="preserve">Indicates the results of the corresponding MLME-ADDTS.indication </w:t>
            </w:r>
            <w:r>
              <w:rPr>
                <w:rFonts w:cs="TimesNewRomanPSMT" w:ascii="TimesNewRomanPSMT" w:hAnsi="TimesNewRomanPSMT"/>
                <w:sz w:val="20"/>
                <w:lang w:val="en-US" w:eastAsia="zh-CN"/>
              </w:rPr>
              <w:t>primitive</w:t>
            </w: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DialogToken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teg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the corresponding MLMEADDTS.ind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DialogToken of the matching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MLME-ADDTS.indication </w:t>
            </w:r>
            <w:r>
              <w:rPr>
                <w:rFonts w:cs="TimesNewRoman" w:ascii="TimesNewRoman" w:hAnsi="TimesNewRoman"/>
                <w:sz w:val="20"/>
                <w:lang w:val="en-US" w:eastAsia="zh-CN"/>
              </w:rPr>
              <w:t>primitive</w:t>
            </w: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Non- APSTA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MACAddres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Contains the non-AP S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ddress of the matching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MLME-ADDTS.indication </w:t>
            </w:r>
            <w:r>
              <w:rPr>
                <w:rFonts w:cs="TimesNewRoman" w:ascii="TimesNewRoman" w:hAnsi="TimesNewRoman"/>
                <w:sz w:val="20"/>
                <w:lang w:val="en-US" w:eastAsia="zh-CN"/>
              </w:rPr>
              <w:t>primitive</w:t>
            </w: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SDelay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Integ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≥</w:t>
            </w:r>
            <w:r>
              <w:rPr>
                <w:rFonts w:cs="Symbol" w:ascii="Symbol" w:hAnsi="Symbol"/>
                <w:sz w:val="20"/>
                <w:lang w:val="en-US" w:eastAsia="zh-CN"/>
              </w:rPr>
              <w:t></w:t>
            </w:r>
            <w:r>
              <w:rPr>
                <w:rFonts w:cs="TimesNewRoman" w:ascii="TimesNewRoman" w:hAnsi="TimesNewRoman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When the result code 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REJECTED_FOR_DELAY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PERIOD, provides the amou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of time a STA should wa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before attempting another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DDTS request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SP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QoS parameters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of the 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chedu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schedu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formation, service start tim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I, and the specification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interval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  <w:ins w:id="54" w:author="KENAN XU" w:date="2008-11-04T13:54:00Z"/>
              </w:rPr>
            </w:pPr>
            <w:ins w:id="53" w:author="KENAN XU" w:date="2008-11-04T13:54:00Z">
              <w:r>
                <w:rPr>
                  <w:rFonts w:cs="TimesNewRoman" w:ascii="TimesNewRoman" w:hAnsi="TimesNewRoman"/>
                  <w:sz w:val="20"/>
                  <w:lang w:val="en-US" w:eastAsia="zh-CN"/>
                </w:rPr>
                <w:t>BSSTransitionCandidateList</w:t>
              </w:r>
            </w:ins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55" w:author="KENAN XU" w:date="2008-11-04T13:54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Set of Neighbor Report Elements</w:t>
              </w:r>
            </w:ins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56" w:author="KENAN XU" w:date="2008-11-04T13:54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Set of Neighbor Report Elements as defined in the Neighbor Report Element in 7.3.2.37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ins w:id="57" w:author="KENAN XU" w:date="2008-11-04T13:54:00Z">
              <w:r>
                <w:rPr>
                  <w:rFonts w:cs="TimesNewRomanPSMT" w:ascii="TimesNewRomanPSMT" w:hAnsi="TimesNewRomanPSMT"/>
                  <w:sz w:val="18"/>
                  <w:szCs w:val="18"/>
                  <w:lang w:val="en-US" w:eastAsia="zh-CN"/>
                </w:rPr>
                <w:t>Contains the description of candidate BSS transition APs and their capabilities in section 7.3.2.37.</w:t>
              </w:r>
            </w:ins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CLAS (0 or more)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the rules and parameters by which an MSD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may be classified to the specified 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 xml:space="preserve">TCLASProcessing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for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frame 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Specifies how the TCL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 are to be process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when there are multiple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TCLAS elements.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VendorSpecificInf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 set of information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As defined in 7.3.2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Zero or more information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 w:eastAsia="zh-CN"/>
              </w:rPr>
              <w:t>elements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DialogToken and non-APSTAAddress parameters contain the values from the matching MLMEADD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ndication primiti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result code is SUCCESS, the TSPEC and (optional) TCLAS parameters contain the values from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atching MLME-ADDTS-indic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result code is REJECTED_WITH_SUGGESTED_CHANGES, the TSPEC and TCLAS parameter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present an alternative proposed TS. The TS, however, is not created. The TSID and direction values with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TSPEC are as in the matching MLME-ADDTS.indication primitive. The difference may lie in the Qo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(e.g., minimum data rate, mean data rate, and delay bound) values, as a result of admission contro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erformed at the SME of the HC on the TS requested to be added (or modified) by the non-AP STA. If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ufficient bandwidth is not available, the QoS values may be reduced. In one extreme, the minimum da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ate, mean data rate, and delay bound may be all set to 0, indicating that no QoS is to be provided to this 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78" w:author="KENAN XU" w:date="2008-11-04T14:04:00Z"/>
        </w:rPr>
      </w:pPr>
      <w:ins w:id="58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 xml:space="preserve">If the result code is </w:t>
        </w:r>
      </w:ins>
      <w:ins w:id="59" w:author="KENAN XU" w:date="2008-11-04T14:04:00Z">
        <w:r>
          <w:rPr>
            <w:rFonts w:cs="TimesNewRomanPSMT" w:ascii="TimesNewRomanPSMT" w:hAnsi="TimesNewRomanPSMT"/>
            <w:sz w:val="20"/>
            <w:lang w:val="en-US" w:eastAsia="zh-CN"/>
          </w:rPr>
          <w:t xml:space="preserve">REJECTED_WITH_SUGGESTED_BSS_TRANSITION, the </w:t>
        </w:r>
      </w:ins>
      <w:ins w:id="60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>BSSTransitionCandidateList convey</w:t>
        </w:r>
      </w:ins>
      <w:ins w:id="61" w:author="Darwin Engwer" w:date="2008-11-07T17:51:00Z">
        <w:r>
          <w:rPr>
            <w:rFonts w:cs="TimesNewRoman" w:ascii="TimesNewRoman" w:hAnsi="TimesNewRoman"/>
            <w:sz w:val="20"/>
            <w:lang w:val="en-US" w:eastAsia="zh-CN"/>
          </w:rPr>
          <w:t>s</w:t>
        </w:r>
      </w:ins>
      <w:ins w:id="62" w:author="KENAN XU" w:date="2008-11-04T14:05:00Z">
        <w:r>
          <w:rPr>
            <w:rFonts w:cs="TimesNewRoman" w:ascii="TimesNewRoman" w:hAnsi="TimesNewRoman"/>
            <w:sz w:val="20"/>
            <w:lang w:val="en-US" w:eastAsia="zh-CN"/>
          </w:rPr>
          <w:t xml:space="preserve"> the set of suggested candidate BSSs </w:t>
        </w:r>
      </w:ins>
      <w:ins w:id="63" w:author="Darwin Engwer" w:date="2008-11-07T17:52:00Z">
        <w:r>
          <w:rPr>
            <w:rFonts w:cs="TimesNewRoman" w:ascii="TimesNewRoman" w:hAnsi="TimesNewRoman"/>
            <w:sz w:val="20"/>
            <w:lang w:val="en-US" w:eastAsia="zh-CN"/>
          </w:rPr>
          <w:t xml:space="preserve">for the </w:t>
        </w:r>
      </w:ins>
      <w:ins w:id="64" w:author="KENAN XU" w:date="2008-11-04T14:05:00Z">
        <w:r>
          <w:rPr>
            <w:rFonts w:cs="TimesNewRoman" w:ascii="TimesNewRoman" w:hAnsi="TimesNewRoman"/>
            <w:sz w:val="20"/>
            <w:lang w:val="en-US" w:eastAsia="zh-CN"/>
          </w:rPr>
          <w:t xml:space="preserve">transition. The non-AP STA </w:t>
        </w:r>
      </w:ins>
      <w:ins w:id="65" w:author="Darwin Engwer" w:date="2008-11-07T17:52:00Z">
        <w:r>
          <w:rPr>
            <w:rFonts w:cs="TimesNewRoman" w:ascii="TimesNewRoman" w:hAnsi="TimesNewRoman"/>
            <w:sz w:val="20"/>
            <w:lang w:val="en-US" w:eastAsia="zh-CN"/>
          </w:rPr>
          <w:t>shall</w:t>
        </w:r>
      </w:ins>
      <w:ins w:id="66" w:author="KENAN XU" w:date="2008-11-04T14:06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67" w:author="KENAN XU" w:date="2008-11-04T14:08:00Z">
        <w:r>
          <w:rPr>
            <w:rFonts w:cs="TimesNewRoman" w:ascii="TimesNewRoman" w:hAnsi="TimesNewRoman"/>
            <w:sz w:val="20"/>
            <w:lang w:val="en-US" w:eastAsia="zh-CN"/>
          </w:rPr>
          <w:t>t</w:t>
        </w:r>
      </w:ins>
      <w:ins w:id="68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 xml:space="preserve">ransition to </w:t>
        </w:r>
      </w:ins>
      <w:ins w:id="69" w:author="Darwin Engwer" w:date="2008-11-07T17:53:00Z">
        <w:r>
          <w:rPr>
            <w:rFonts w:cs="TimesNewRoman" w:ascii="TimesNewRoman" w:hAnsi="TimesNewRoman"/>
            <w:sz w:val="20"/>
            <w:lang w:val="en-US" w:eastAsia="zh-CN"/>
          </w:rPr>
          <w:t xml:space="preserve">one of the candidate APs in the list </w:t>
        </w:r>
      </w:ins>
      <w:ins w:id="70" w:author="KENAN XU" w:date="2008-11-04T14:08:00Z">
        <w:r>
          <w:rPr>
            <w:rFonts w:cs="TimesNewRoman" w:ascii="TimesNewRoman" w:hAnsi="TimesNewRoman"/>
            <w:sz w:val="20"/>
            <w:lang w:val="en-US" w:eastAsia="zh-CN"/>
          </w:rPr>
          <w:t xml:space="preserve">as defined in 11.20.6, as if it received a BSS transition management request message. Once the </w:t>
        </w:r>
      </w:ins>
      <w:ins w:id="71" w:author="Darwin Engwer" w:date="2008-11-07T17:55:00Z">
        <w:r>
          <w:rPr>
            <w:rFonts w:cs="TimesNewRoman" w:ascii="TimesNewRoman" w:hAnsi="TimesNewRoman"/>
            <w:sz w:val="20"/>
            <w:lang w:val="en-US" w:eastAsia="zh-CN"/>
          </w:rPr>
          <w:t xml:space="preserve">BSS </w:t>
        </w:r>
      </w:ins>
      <w:ins w:id="72" w:author="KENAN XU" w:date="2008-11-04T14:09:00Z">
        <w:r>
          <w:rPr>
            <w:rFonts w:cs="TimesNewRoman" w:ascii="TimesNewRoman" w:hAnsi="TimesNewRoman"/>
            <w:sz w:val="20"/>
            <w:lang w:val="en-US" w:eastAsia="zh-CN"/>
          </w:rPr>
          <w:t xml:space="preserve">transition is complete, the STA </w:t>
        </w:r>
      </w:ins>
      <w:ins w:id="73" w:author="Darwin Engwer" w:date="2008-11-07T17:54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74" w:author="KENAN XU" w:date="2008-11-04T14:09:00Z">
        <w:r>
          <w:rPr>
            <w:rFonts w:cs="TimesNewRoman" w:ascii="TimesNewRoman" w:hAnsi="TimesNewRoman"/>
            <w:sz w:val="20"/>
            <w:lang w:val="en-US" w:eastAsia="zh-CN"/>
          </w:rPr>
          <w:t xml:space="preserve">retry </w:t>
        </w:r>
      </w:ins>
      <w:ins w:id="75" w:author="Darwin Engwer" w:date="2008-11-07T17:54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76" w:author="KENAN XU" w:date="2008-11-04T14:04:00Z">
        <w:r>
          <w:rPr>
            <w:rFonts w:cs="TimesNewRoman" w:ascii="TimesNewRoman" w:hAnsi="TimesNewRoman"/>
            <w:sz w:val="20"/>
            <w:lang w:val="en-US" w:eastAsia="zh-CN"/>
          </w:rPr>
          <w:t>TS setup process</w:t>
        </w:r>
      </w:ins>
      <w:ins w:id="77" w:author="KENAN XU" w:date="2008-11-04T14:10:00Z">
        <w:r>
          <w:rPr>
            <w:rFonts w:cs="TimesNewRoman" w:ascii="TimesNewRoman" w:hAnsi="TimesNewRoman"/>
            <w:sz w:val="20"/>
            <w:lang w:val="en-US" w:eastAsia="zh-CN"/>
          </w:rPr>
          <w:t>, as defined in 11.4.4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11.4.4 TS setu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Figure 11-8 shows the sequence of messages occurring at a TS setup. This message sequence in this figu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nd in the subsequent figures does not show the acknowledg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lang w:val="en-US" w:eastAsia="zh-CN"/>
        </w:rPr>
      </w:pPr>
      <w:r>
        <w:rPr>
          <w:rFonts w:cs="Arial,Bold" w:ascii="Arial,Bold" w:hAnsi="Arial,Bold"/>
          <w:b/>
          <w:bCs/>
          <w:sz w:val="20"/>
          <w:lang w:val="en-US" w:eastAsia="zh-CN"/>
        </w:rPr>
        <w:t>Figure 11-8—TS setup (omitted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SME decides that a TS needs to be created. How it does this, and how it selects the TSPEC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, is beyond the scope of this standard. The SME generates an MLME-ADDTS.request primi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containing a TSPEC. A TSPEC may also be generated autonomously by the MAC without any initiation b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SME. However, if a TSPEC is generated subsequently by the SME, the TSPEC containing the sam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SID generated autonomously by the MAC shall be overridden. If one or more TSPECs are initiated by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ME, the autonomous TSPEC shall be terminate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MAC transmits the TSPEC in an ADDTS Request frame to the HC and starts a respon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en-US" w:eastAsia="zh-CN"/>
        </w:rPr>
        <w:t xml:space="preserve">timer called </w:t>
      </w:r>
      <w:r>
        <w:rPr>
          <w:rFonts w:cs="TimesNewRoman,Italic" w:ascii="TimesNewRoman,Italic" w:hAnsi="TimesNewRoman,Italic"/>
          <w:i/>
          <w:iCs/>
          <w:sz w:val="20"/>
          <w:lang w:val="en-US" w:eastAsia="zh-CN"/>
        </w:rPr>
        <w:t xml:space="preserve">ADDTS timer </w:t>
      </w:r>
      <w:r>
        <w:rPr>
          <w:rFonts w:cs="TimesNewRoman" w:ascii="TimesNewRoman" w:hAnsi="TimesNewRoman"/>
          <w:sz w:val="20"/>
          <w:lang w:val="en-US" w:eastAsia="zh-CN"/>
        </w:rPr>
        <w:t>of duration dot11ADDTSResponseTimou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HC MAC receives this management frame and generates an MLME-ADDTS.indication primitive to i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ME containing the TSPEC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en-US" w:eastAsia="zh-CN"/>
        </w:rPr>
        <w:t xml:space="preserve">The SME in the HC decides whether to admit the TSPEC as specified, refuse the TSPEC, </w:t>
      </w:r>
      <w:del w:id="79" w:author="KENAN XU" w:date="2008-11-04T14:12:00Z">
        <w:r>
          <w:rPr>
            <w:rFonts w:cs="TimesNewRoman" w:ascii="TimesNewRoman" w:hAnsi="TimesNewRoman"/>
            <w:sz w:val="20"/>
            <w:lang w:val="en-US" w:eastAsia="zh-CN"/>
          </w:rPr>
          <w:delText xml:space="preserve">or </w:delText>
        </w:r>
      </w:del>
      <w:r>
        <w:rPr>
          <w:rFonts w:cs="TimesNewRoman" w:ascii="TimesNewRoman" w:hAnsi="TimesNewRoman"/>
          <w:sz w:val="20"/>
          <w:lang w:val="en-US" w:eastAsia="zh-CN"/>
        </w:rPr>
        <w:t>not admit but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85" w:author="KENAN XU" w:date="2008-11-04T16:02:00Z"/>
        </w:rPr>
      </w:pPr>
      <w:r>
        <w:rPr>
          <w:rFonts w:cs="TimesNewRoman" w:ascii="TimesNewRoman" w:hAnsi="TimesNewRoman"/>
          <w:sz w:val="20"/>
          <w:lang w:val="en-US" w:eastAsia="zh-CN"/>
        </w:rPr>
        <w:t>suggest an alternative TSPEC</w:t>
      </w:r>
      <w:ins w:id="80" w:author="KENAN XU" w:date="2008-11-04T14:12:00Z">
        <w:r>
          <w:rPr>
            <w:rFonts w:cs="TimesNewRoman" w:ascii="TimesNewRoman" w:hAnsi="TimesNewRoman"/>
            <w:sz w:val="20"/>
            <w:lang w:val="en-US" w:eastAsia="zh-CN"/>
          </w:rPr>
          <w:t>, or not admit but suggest transition to other BSSs</w:t>
        </w:r>
      </w:ins>
      <w:ins w:id="81" w:author="KENAN XU" w:date="2008-11-04T15:15:00Z">
        <w:r>
          <w:rPr>
            <w:rFonts w:cs="TimesNewRoman" w:ascii="TimesNewRoman" w:hAnsi="TimesNewRoman"/>
            <w:sz w:val="20"/>
            <w:lang w:val="en-US" w:eastAsia="zh-CN"/>
          </w:rPr>
          <w:t xml:space="preserve"> if non-AP STA indicates that it supports such capability in the Extended Capability information element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. </w:t>
      </w:r>
      <w:ins w:id="82" w:author="KENAN XU" w:date="2008-11-04T15:13:00Z">
        <w:r>
          <w:rPr>
            <w:rFonts w:cs="TimesNewRoman" w:ascii="TimesNewRoman" w:hAnsi="TimesNewRoman"/>
            <w:sz w:val="20"/>
            <w:lang w:val="en-US" w:eastAsia="zh-CN"/>
          </w:rPr>
          <w:t xml:space="preserve">How </w:t>
        </w:r>
      </w:ins>
      <w:ins w:id="83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the SME </w:t>
        </w:r>
      </w:ins>
      <w:ins w:id="84" w:author="KENAN XU" w:date="2008-11-04T15:13:00Z">
        <w:r>
          <w:rPr>
            <w:rFonts w:cs="TimesNewRoman" w:ascii="TimesNewRoman" w:hAnsi="TimesNewRoman"/>
            <w:sz w:val="20"/>
            <w:lang w:val="en-US" w:eastAsia="zh-CN"/>
          </w:rPr>
          <w:t xml:space="preserve">decides on the candidate BSS is beyond the scope of this standard. </w:t>
        </w:r>
      </w:ins>
      <w:r>
        <w:rPr>
          <w:rFonts w:cs="TimesNewRoman" w:ascii="TimesNewRoman" w:hAnsi="TimesNewRoman"/>
          <w:sz w:val="20"/>
          <w:lang w:val="en-US" w:eastAsia="zh-CN"/>
        </w:rPr>
        <w:t>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87" w:author="KENAN XU" w:date="2008-11-04T16:02:00Z"/>
        </w:rPr>
      </w:pPr>
      <w:ins w:id="86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HC MAC transmits an ADDTS Response frame containing this TSPEC and status. The encoding of t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ResultCode values to Status Code field values is defined in Table 11-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  <w:t>Table 11-2—Encoding of ResultCode to Status Code field value</w:t>
      </w:r>
    </w:p>
    <w:p>
      <w:pPr>
        <w:pStyle w:val="Normal"/>
        <w:rPr>
          <w:rFonts w:ascii="Arial-BoldMT" w:hAnsi="Arial-BoldMT" w:cs="Arial-BoldMT"/>
          <w:sz w:val="20"/>
          <w:lang w:val="en-US" w:eastAsia="zh-CN"/>
        </w:rPr>
      </w:pPr>
      <w:r>
        <w:rPr>
          <w:rFonts w:cs="Arial-BoldMT" w:ascii="Arial-BoldMT" w:hAnsi="Arial-BoldMT"/>
          <w:sz w:val="20"/>
          <w:lang w:val="en-US" w:eastAsia="zh-CN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ResultCode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sz w:val="20"/>
                <w:lang w:val="en-US"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  <w:t>Status code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REQUESTED_TCLAS_NOT_SUPPORTE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&gt;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  <w:lang w:val="en-US" w:eastAsia="zh-CN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 w:eastAsia="zh-CN"/>
              </w:rPr>
              <w:t>TCLAS_RESOURCES_EXHAUSTE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  <w:lang w:val="en-US" w:eastAsia="zh-CN"/>
              </w:rPr>
              <w:t>&lt;ANA+1&gt;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" w:author="KENAN XU" w:date="2008-11-04T15:16:00Z">
              <w:r>
                <w:rPr>
                  <w:sz w:val="18"/>
                  <w:szCs w:val="18"/>
                </w:rPr>
                <w:t xml:space="preserve">REJECTED_WITH_SUGGESTED_BSS_TRANSITION   </w:t>
              </w:r>
            </w:ins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ins w:id="89" w:author="KENAN XU" w:date="2008-11-04T15:16:00Z">
              <w:r>
                <w:rPr>
                  <w:i/>
                  <w:iCs/>
                  <w:sz w:val="18"/>
                  <w:szCs w:val="18"/>
                </w:rPr>
                <w:t>&lt;ANA+2&gt;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MAC receives this management frame and cancels its ADDTS timer. It generates a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MLME-ADDTS.confirm primitive to its SME containing the TSPEC and statu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non-AP STA SME decides whether the response meets its needs. How it does this is beyond the scop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 xml:space="preserve">of this standard. If the result code is SUCCESS, the TS enters into an active state. Otherwise, </w:t>
      </w:r>
      <w:ins w:id="90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91" w:author="KENAN XU" w:date="2008-11-04T14:15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STA </w:t>
        </w:r>
      </w:ins>
      <w:ins w:id="92" w:author="Darwin Engwer" w:date="2008-11-07T17:56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93" w:author="KENAN XU" w:date="2008-11-04T14:15:00Z">
        <w:r>
          <w:rPr>
            <w:rFonts w:cs="TimesNewRoman" w:ascii="TimesNewRoman" w:hAnsi="TimesNewRoman"/>
            <w:sz w:val="20"/>
            <w:lang w:val="en-US" w:eastAsia="zh-CN"/>
          </w:rPr>
          <w:t xml:space="preserve">try to transition to other BSSs or repeat </w:t>
        </w:r>
      </w:ins>
      <w:r>
        <w:rPr>
          <w:rFonts w:cs="TimesNewRoman" w:ascii="TimesNewRoman" w:hAnsi="TimesNewRoman"/>
          <w:sz w:val="20"/>
          <w:lang w:val="en-US" w:eastAsia="zh-CN"/>
        </w:rPr>
        <w:t xml:space="preserve">the whole process </w:t>
      </w:r>
      <w:del w:id="94" w:author="KENAN XU" w:date="2008-11-04T15:18:00Z">
        <w:r>
          <w:rPr>
            <w:rFonts w:cs="TimesNewRoman" w:ascii="TimesNewRoman" w:hAnsi="TimesNewRoman"/>
            <w:sz w:val="20"/>
            <w:lang w:val="en-US" w:eastAsia="zh-CN"/>
          </w:rPr>
          <w:delText xml:space="preserve">can </w:delText>
        </w:r>
      </w:del>
      <w:del w:id="95" w:author="KENAN XU" w:date="2008-11-04T14:16:00Z">
        <w:r>
          <w:rPr>
            <w:rFonts w:cs="TimesNewRoman" w:ascii="TimesNewRoman" w:hAnsi="TimesNewRoman"/>
            <w:sz w:val="20"/>
            <w:lang w:val="en-US" w:eastAsia="zh-CN"/>
          </w:rPr>
          <w:delText xml:space="preserve">be repeated </w:delText>
        </w:r>
      </w:del>
      <w:r>
        <w:rPr>
          <w:rFonts w:cs="TimesNewRoman" w:ascii="TimesNewRoman" w:hAnsi="TimesNewRoman"/>
          <w:sz w:val="20"/>
          <w:lang w:val="en-US" w:eastAsia="zh-CN"/>
        </w:rPr>
        <w:t>using the same TSID and direction and a modified TSPEC until the non-AP STA SME decides that the granted TXOP is adequate or inadequate and cannot be improved.</w:t>
      </w:r>
      <w:ins w:id="96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97" w:author="Darwin Engwer" w:date="2008-11-07T17:57:00Z">
        <w:r>
          <w:rPr>
            <w:rFonts w:cs="TimesNewRoman" w:ascii="TimesNewRoman" w:hAnsi="TimesNewRoman"/>
            <w:sz w:val="20"/>
            <w:lang w:val="en-US" w:eastAsia="zh-CN"/>
          </w:rPr>
          <w:t xml:space="preserve">If </w:t>
        </w:r>
      </w:ins>
      <w:ins w:id="98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the non-AP STA </w:t>
        </w:r>
      </w:ins>
      <w:ins w:id="99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is</w:t>
        </w:r>
      </w:ins>
      <w:ins w:id="100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101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recommended</w:t>
        </w:r>
      </w:ins>
      <w:ins w:id="102" w:author="KENAN XU" w:date="2008-11-04T14:17:00Z">
        <w:r>
          <w:rPr>
            <w:rFonts w:cs="TimesNewRoman" w:ascii="TimesNewRoman" w:hAnsi="TimesNewRoman"/>
            <w:sz w:val="20"/>
            <w:lang w:val="en-US" w:eastAsia="zh-CN"/>
          </w:rPr>
          <w:t xml:space="preserve"> to transition to other BSSs, it </w:t>
        </w:r>
      </w:ins>
      <w:ins w:id="103" w:author="Darwin Engwer" w:date="2008-11-07T17:58:00Z">
        <w:r>
          <w:rPr>
            <w:rFonts w:cs="TimesNewRoman" w:ascii="TimesNewRoman" w:hAnsi="TimesNewRoman"/>
            <w:sz w:val="20"/>
            <w:lang w:val="en-US" w:eastAsia="zh-CN"/>
          </w:rPr>
          <w:t xml:space="preserve">shall transition </w:t>
        </w:r>
      </w:ins>
      <w:ins w:id="104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>according to the process defined in 11.20.6</w:t>
        </w:r>
      </w:ins>
      <w:ins w:id="105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>, as if it receive</w:t>
        </w:r>
      </w:ins>
      <w:ins w:id="106" w:author="Darwin Engwer" w:date="2008-11-07T18:01:00Z">
        <w:r>
          <w:rPr>
            <w:rFonts w:cs="TimesNewRoman" w:ascii="TimesNewRoman" w:hAnsi="TimesNewRoman"/>
            <w:sz w:val="20"/>
            <w:lang w:val="en-US" w:eastAsia="zh-CN"/>
          </w:rPr>
          <w:t>d</w:t>
        </w:r>
      </w:ins>
      <w:ins w:id="107" w:author="KENAN XU" w:date="2008-11-04T14:20:00Z">
        <w:r>
          <w:rPr>
            <w:rFonts w:cs="TimesNewRoman" w:ascii="TimesNewRoman" w:hAnsi="TimesNewRoman"/>
            <w:sz w:val="20"/>
            <w:lang w:val="en-US" w:eastAsia="zh-CN"/>
          </w:rPr>
          <w:t xml:space="preserve"> an unsolicited BSS Transition Management Request frame</w:t>
        </w:r>
      </w:ins>
      <w:ins w:id="108" w:author="KENAN XU" w:date="2008-11-04T15:19:00Z">
        <w:r>
          <w:rPr>
            <w:rFonts w:cs="TimesNewRoman" w:ascii="TimesNewRoman" w:hAnsi="TimesNewRoman"/>
            <w:sz w:val="20"/>
            <w:lang w:val="en-US" w:eastAsia="zh-CN"/>
          </w:rPr>
          <w:t xml:space="preserve"> </w:t>
        </w:r>
      </w:ins>
      <w:ins w:id="109" w:author="KENAN XU" w:date="2008-11-04T15:37:00Z">
        <w:r>
          <w:rPr>
            <w:rFonts w:cs="TimesNewRoman" w:ascii="TimesNewRoman" w:hAnsi="TimesNewRoman"/>
            <w:sz w:val="20"/>
            <w:lang w:val="en-US" w:eastAsia="zh-CN"/>
          </w:rPr>
          <w:t>w</w:t>
        </w:r>
      </w:ins>
      <w:ins w:id="110" w:author="KENAN XU" w:date="2008-11-04T15:34:00Z">
        <w:r>
          <w:rPr>
            <w:rFonts w:cs="TimesNewRoman" w:ascii="TimesNewRoman" w:hAnsi="TimesNewRoman"/>
            <w:sz w:val="20"/>
            <w:lang w:val="en-US" w:eastAsia="zh-CN"/>
          </w:rPr>
          <w:t xml:space="preserve">ith Abridge bit set as 0 and Preferred Candidate List Included bit set as </w:t>
        </w:r>
      </w:ins>
      <w:ins w:id="111" w:author="KENAN XU" w:date="2008-11-04T15:36:00Z">
        <w:r>
          <w:rPr>
            <w:rFonts w:cs="TimesNewRoman" w:ascii="TimesNewRoman" w:hAnsi="TimesNewRoman"/>
            <w:sz w:val="20"/>
            <w:lang w:val="en-US" w:eastAsia="zh-CN"/>
          </w:rPr>
          <w:t xml:space="preserve">1. </w:t>
        </w:r>
      </w:ins>
      <w:ins w:id="112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 xml:space="preserve">Once the transition is completed, </w:t>
        </w:r>
      </w:ins>
      <w:ins w:id="113" w:author="Darwin Engwer" w:date="2008-11-07T17:59:00Z">
        <w:r>
          <w:rPr>
            <w:rFonts w:cs="TimesNewRoman" w:ascii="TimesNewRoman" w:hAnsi="TimesNewRoman"/>
            <w:sz w:val="20"/>
            <w:lang w:val="en-US" w:eastAsia="zh-CN"/>
          </w:rPr>
          <w:t xml:space="preserve">the non-AP STA can </w:t>
        </w:r>
      </w:ins>
      <w:ins w:id="114" w:author="KENAN XU" w:date="2008-11-04T14:18:00Z">
        <w:r>
          <w:rPr>
            <w:rFonts w:cs="TimesNewRoman" w:ascii="TimesNewRoman" w:hAnsi="TimesNewRoman"/>
            <w:sz w:val="20"/>
            <w:lang w:val="en-US" w:eastAsia="zh-CN"/>
          </w:rPr>
          <w:t>proceed with a TS setup process with the new HC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116" w:author="KENAN XU" w:date="2008-11-04T16:02:00Z"/>
        </w:rPr>
      </w:pPr>
      <w:ins w:id="115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  <w:ins w:id="131" w:author="KENAN XU" w:date="2008-11-04T16:03:00Z"/>
        </w:rPr>
      </w:pPr>
      <w:ins w:id="117" w:author="KENAN XU" w:date="2008-11-04T16:02:00Z">
        <w:r>
          <w:rPr>
            <w:rFonts w:cs="TimesNewRoman" w:ascii="TimesNewRoman" w:hAnsi="TimesNewRoman"/>
            <w:sz w:val="20"/>
            <w:lang w:val="en-US" w:eastAsia="zh-CN"/>
          </w:rPr>
          <w:t xml:space="preserve">A HC </w:t>
        </w:r>
      </w:ins>
      <w:ins w:id="118" w:author="Darwin Engwer" w:date="2008-11-07T17:59:00Z">
        <w:r>
          <w:rPr>
            <w:rFonts w:cs="TimesNewRoman" w:ascii="TimesNewRoman" w:hAnsi="TimesNewRoman"/>
            <w:sz w:val="20"/>
            <w:lang w:val="en-US" w:eastAsia="zh-CN"/>
          </w:rPr>
          <w:t xml:space="preserve">can </w:t>
        </w:r>
      </w:ins>
      <w:ins w:id="119" w:author="KENAN XU" w:date="2008-11-04T16:03:00Z">
        <w:r>
          <w:rPr>
            <w:rFonts w:cs="TimesNewRoman" w:ascii="TimesNewRoman" w:hAnsi="TimesNewRoman"/>
            <w:sz w:val="20"/>
            <w:lang w:val="en-US" w:eastAsia="zh-CN"/>
          </w:rPr>
          <w:t xml:space="preserve">update </w:t>
        </w:r>
      </w:ins>
      <w:ins w:id="120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121" w:author="KENAN XU" w:date="2008-11-04T16:03:00Z">
        <w:r>
          <w:rPr>
            <w:rFonts w:cs="TimesNewRoman" w:ascii="TimesNewRoman" w:hAnsi="TimesNewRoman"/>
            <w:sz w:val="20"/>
            <w:lang w:val="en-US" w:eastAsia="zh-CN"/>
          </w:rPr>
          <w:t xml:space="preserve">suggested BSS Transition Candidate List Entries by sending an unsolicted BSS Transition Management Request frame immediately after the ADDTS Response frame with the status code set as  </w:t>
        </w:r>
      </w:ins>
      <w:ins w:id="122" w:author="KENAN XU" w:date="2008-11-04T16:05:00Z">
        <w:r>
          <w:rPr>
            <w:rFonts w:cs="TimesNewRoman" w:ascii="TimesNewRoman" w:hAnsi="TimesNewRoman"/>
            <w:sz w:val="20"/>
            <w:lang w:val="en-US" w:eastAsia="zh-CN"/>
          </w:rPr>
          <w:t xml:space="preserve">REJECTED_WITH_SUGGESTED_BSS_TRANSITION.  Upon receiving the BSS Transition Management Request frame, the </w:t>
        </w:r>
      </w:ins>
      <w:ins w:id="123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non-AP </w:t>
        </w:r>
      </w:ins>
      <w:ins w:id="124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 xml:space="preserve">STA </w:t>
        </w:r>
      </w:ins>
      <w:ins w:id="125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shall </w:t>
        </w:r>
      </w:ins>
      <w:ins w:id="126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 xml:space="preserve">disregard the previous </w:t>
        </w:r>
      </w:ins>
      <w:ins w:id="127" w:author="KENAN XU" w:date="2008-11-04T16:08:00Z">
        <w:r>
          <w:rPr>
            <w:rFonts w:cs="TimesNewRoman" w:ascii="TimesNewRoman" w:hAnsi="TimesNewRoman"/>
            <w:sz w:val="20"/>
            <w:lang w:val="en-US" w:eastAsia="zh-CN"/>
          </w:rPr>
          <w:t xml:space="preserve">BSS Transiton Candidate List Entries in </w:t>
        </w:r>
      </w:ins>
      <w:ins w:id="128" w:author="Darwin Engwer" w:date="2008-11-07T18:00:00Z">
        <w:r>
          <w:rPr>
            <w:rFonts w:cs="TimesNewRoman" w:ascii="TimesNewRoman" w:hAnsi="TimesNewRoman"/>
            <w:sz w:val="20"/>
            <w:lang w:val="en-US" w:eastAsia="zh-CN"/>
          </w:rPr>
          <w:t xml:space="preserve">the </w:t>
        </w:r>
      </w:ins>
      <w:ins w:id="129" w:author="KENAN XU" w:date="2008-11-04T16:06:00Z">
        <w:r>
          <w:rPr>
            <w:rFonts w:cs="TimesNewRoman" w:ascii="TimesNewRoman" w:hAnsi="TimesNewRoman"/>
            <w:sz w:val="20"/>
            <w:lang w:val="en-US" w:eastAsia="zh-CN"/>
          </w:rPr>
          <w:t>MLME-ADDTS.response</w:t>
        </w:r>
      </w:ins>
      <w:ins w:id="130" w:author="KENAN XU" w:date="2008-11-04T16:08:00Z">
        <w:r>
          <w:rPr>
            <w:rFonts w:cs="TimesNewRoman" w:ascii="TimesNewRoman" w:hAnsi="TimesNewRoman"/>
            <w:sz w:val="20"/>
            <w:lang w:val="en-US" w:eastAsia="zh-CN"/>
          </w:rPr>
          <w:t xml:space="preserve"> received from the same HC.</w:t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he parameters that are set for a TS can be renegotiated in a similar manner, when such a request i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generated by the SME through ADDTS.request primitive. When a request for the modification of the 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parameters is accepted by the HC, it shall reset both the suspension interval and the inactivity interv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time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If the AP/HC grants a TXOP for an ADDTS Request frame with the Ack Policy subfield set to Block Ack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nd the Direction field set to either downlink or bidirectional, then it shall initiate a Block Ack negotiati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by sending an ADDBA Request frame to the non-AP STA that originated the ADDTS Request frame. If a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non-AP STA is granted a TXOP for an ADDTS Request frame with the Ack Policy subfield set to Block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Ack and the Direction field set to other than downlink, then it shall initiate a Block Ack negotiation b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  <w:t>sending an ADDBA Request frame to the recipient of the TS.</w:t>
      </w:r>
    </w:p>
    <w:p>
      <w:pPr>
        <w:pStyle w:val="Normal"/>
        <w:rPr>
          <w:rFonts w:ascii="TimesNewRoman" w:hAnsi="TimesNewRoman" w:cs="TimesNewRoman"/>
          <w:sz w:val="20"/>
          <w:lang w:val="en-US" w:eastAsia="zh-CN"/>
        </w:rPr>
      </w:pPr>
      <w:r>
        <w:rPr>
          <w:rFonts w:cs="TimesNewRoman" w:ascii="TimesNewRoman" w:hAnsi="TimesNewRoman"/>
          <w:sz w:val="20"/>
          <w:lang w:val="en-US" w:eastAsia="zh-CN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IEEE Std. 802.11-2007</w:t>
      </w:r>
    </w:p>
    <w:p>
      <w:pPr>
        <w:pStyle w:val="Normal"/>
        <w:rPr/>
      </w:pPr>
      <w:r>
        <w:rPr/>
        <w:t>IEEE 802.11v D3.02, September 2008</w:t>
      </w:r>
    </w:p>
    <w:p>
      <w:pPr>
        <w:pStyle w:val="Normal"/>
        <w:rPr/>
      </w:pPr>
      <w:r>
        <w:rPr/>
        <w:t>11-08-1294-00-000v-Enhancing-BSS-Transition-Management.ppt, this is the corresponding .pp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AN XU" w:date="2008-11-04T15:49:00Z" w:initials="K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fer to Table 7-23</w:t>
      </w:r>
    </w:p>
  </w:comment>
  <w:comment w:id="1" w:author="KENAN XU" w:date="2008-11-04T10:41:00Z" w:initials="K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Editorial chang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enan Xu, Nortel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54:00Z</dcterms:created>
  <dc:creator>Kenan Xu</dc:creator>
  <dc:description>Kenan Xu, Nortel Networks</dc:description>
  <cp:keywords>November 2008</cp:keywords>
  <dc:language>en-US</dc:language>
  <cp:lastModifiedBy>Darwin Engwer</cp:lastModifiedBy>
  <dcterms:modified xsi:type="dcterms:W3CDTF">2008-11-08T02:24:00Z</dcterms:modified>
  <cp:revision>47</cp:revision>
  <dc:subject>Submission</dc:subject>
  <dc:title>doc.: IEEE 802.11-08/1295r0</dc:title>
</cp:coreProperties>
</file>