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ac Functional Requiremenets</w:t>
      </w:r>
    </w:p>
    <w:p>
      <w:pPr>
        <w:pStyle w:val="T3"/>
        <w:tabs>
          <w:tab w:val="clear" w:pos="72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7th, 2008</w:t>
      </w:r>
    </w:p>
    <w:p>
      <w:pPr>
        <w:pStyle w:val="T3"/>
        <w:tabs>
          <w:tab w:val="clear" w:pos="720"/>
          <w:tab w:val="center" w:pos="4590" w:leader="none"/>
        </w:tabs>
        <w:rPr/>
      </w:pPr>
      <w:r>
        <w:rPr>
          <w:b/>
        </w:rPr>
        <w:t>Author:</w:t>
      </w:r>
      <w:r>
        <w:rPr/>
        <w:tab/>
        <w:t>Hongseok Jeon</w:t>
        <w:br/>
        <w:tab/>
        <w:t>ETRI</w:t>
        <w:br/>
        <w:tab/>
        <w:t>161 Gajeong-dong, Yuseong-gu, Daejeon, Korea</w:t>
        <w:br/>
        <w:tab/>
        <w:t>Phone: +82 42 860 3892</w:t>
        <w:br/>
        <w:tab/>
        <w:t>e-Mail: jeonhs@etri.re.kr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or partial proposal in response to the IEEE 802.11 TGac call for proposa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ributors</w:t>
      </w:r>
    </w:p>
    <w:p>
      <w:pPr>
        <w:pStyle w:val="Normal"/>
        <w:rPr/>
      </w:pPr>
      <w:r>
        <w:rPr/>
        <w:t>(This will grow to reflect those providing explicit email contributions / review comments of this documen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2"/>
        <w:gridCol w:w="2334"/>
        <w:gridCol w:w="1134"/>
        <w:gridCol w:w="85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Hongseok Je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ET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161 Gajeong-dong, Yuseong-gu, Daejeon, Kore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+82 42 860 3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jeonhs@etri.re.k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Minho Che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ET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161 Gajeong-dong, Yuseong-gu, Daejeon, Kore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+82 42 860 5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pacing w:before="0" w:after="240"/>
              <w:rPr/>
            </w:pPr>
            <w:r>
              <w:rPr/>
              <w:t>minho@etri.re.k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72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reating document based on 11-03-0813r13 and initial contributi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7</w:t>
            </w:r>
            <w:r>
              <w:rPr/>
              <w:t xml:space="preserve">th </w:t>
            </w:r>
            <w:r>
              <w:rPr>
                <w:lang w:eastAsia="ko-KR"/>
              </w:rPr>
              <w:t>November</w:t>
            </w:r>
            <w:r>
              <w:rPr/>
              <w:t xml:space="preserve">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 (Informative)</w:t>
      </w:r>
    </w:p>
    <w:p>
      <w:pPr>
        <w:pStyle w:val="Normal"/>
        <w:rPr/>
      </w:pPr>
      <w:r>
        <w:rPr/>
        <w:t>A proposal declared to be complete is required to meet the functional requirements defined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al proposal may meet some of the requirements stated he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/>
      </w:pPr>
      <w:r>
        <w:rPr/>
        <w:t>A proposal shall declare its compliance with these functional requirements using the template defined below in clause 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is to be described with references to 802.11 TGac comparision criteria document, 802.11 TGac usage models document. As of writing this document, there were no available referenc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4"/>
        <w:gridCol w:w="2315"/>
        <w:gridCol w:w="17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바탕;Batang"/>
                <w:lang w:eastAsia="ko-KR"/>
              </w:rPr>
            </w:pPr>
            <w:r>
              <w:rPr>
                <w:b/>
              </w:rPr>
              <w:t>Status of Requi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(informativ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VHT rate suppor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at least 500 Mbps at the top of the MAC SAP. Provide all relevant information to document thi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tation VHT rate suppor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at least 1 Gbps at the top of the MAC SAP. Provide all relevant information to document thi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VHT rate supported in 40 MHz chann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500 Mbps throughput at the top of the MAC SAP in a 40 MHz channel. Provide all relevant information to document thi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tation VHT rate supported in 40 MHz chann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1 Gbps throughput at the top of the MAC SAP in a 40 MHz channel. Provide all relevant information to document thi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5 GHz bands (including those supported by .11a and .11n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f the modes of operation defined in the proposal shall be backwards compatible with 802.11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n backwards compati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f the modes of operation defined in the proposal shall be backwards compatible with 802.11n which operates at 5 GH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support for legacy STA from .11ac 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.11ac AP can be configured to reject or accept associations from legacy STA because they are legacy 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shall permit implementation of the 802.11e operations within a .11ac ST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ghest throughput mode of the proposal shall achieve a spectral efficiency of at least 15 bps/Hz for the PSD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complies with the PAR and 5 Criteria [1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emplate for Complete Submissions</w:t>
      </w:r>
    </w:p>
    <w:p>
      <w:pPr>
        <w:pStyle w:val="Normal"/>
        <w:rPr/>
      </w:pPr>
      <w:r>
        <w:rPr/>
        <w:t>The results for a complete submission shall include a statement of coverage of the functional requirements and results for simulation scenarios following the outline presented here.</w:t>
      </w:r>
    </w:p>
    <w:p>
      <w:pPr>
        <w:pStyle w:val="Heading2"/>
        <w:rPr/>
      </w:pPr>
      <w:r>
        <w:rPr/>
        <w:t>Coverage of Functional Requirements</w:t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0"/>
        <w:gridCol w:w="2015"/>
        <w:gridCol w:w="421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table will be filled in when the functional requirements are agr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utilizes the template in the IEEE 802.11n Functional Requirement document, 11-03-0813r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.11-08/0807r4, VHT below 6 GHz PAR Plus 5C’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3r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Style7">
    <w:name w:val="메모 텍스트"/>
    <w:basedOn w:val="Normal"/>
    <w:qFormat/>
    <w:pPr/>
    <w:rPr/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1:00Z</dcterms:created>
  <dc:creator>Adrian P Stephens</dc:creator>
  <dc:description>Adrian Stephens, Intel Corporation</dc:description>
  <cp:keywords>March 2004</cp:keywords>
  <dc:language>en-US</dc:language>
  <cp:lastModifiedBy>Hongseok Jeon</cp:lastModifiedBy>
  <dcterms:modified xsi:type="dcterms:W3CDTF">2008-11-07T00:31:00Z</dcterms:modified>
  <cp:revision>3</cp:revision>
  <dc:subject>Submission</dc:subject>
  <dc:title>doc.: IEEE 802.11-02/813r12</dc:title>
</cp:coreProperties>
</file>