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iagnostic Device Typ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llant@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edits to TGv draft 3.02 for Diagnostic Device Type subelemen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edits to TGv draft 3.02 for Diagnostic Device Type subelement. </w:t>
                      </w:r>
                    </w:p>
                  </w:txbxContent>
                </v:textbox>
                <w10:wrap type="none"/>
              </v:rect>
            </w:pict>
          </mc:Fallback>
        </mc:AlternateContent>
      </w:r>
    </w:p>
    <w:p>
      <w:pPr>
        <w:pStyle w:val="Normal"/>
        <w:autoSpaceDE w:val="false"/>
        <w:rPr>
          <w:rFonts w:eastAsia="TimesNewRomanPSMT;Arial Unicode MS"/>
          <w:sz w:val="22"/>
        </w:rPr>
      </w:pPr>
      <w:r>
        <w:rPr>
          <w:rFonts w:eastAsia="TimesNewRomanPSMT;Arial Unicode MS"/>
          <w:sz w:val="22"/>
        </w:rPr>
      </w:r>
    </w:p>
    <w:p>
      <w:pPr>
        <w:pStyle w:val="H4"/>
        <w:spacing w:lineRule="exact" w:line="240"/>
        <w:rPr/>
      </w:pPr>
      <w:r>
        <w:rPr/>
        <w:t>7.3.2.64 Diagnostic Request element</w:t>
      </w:r>
    </w:p>
    <w:p>
      <w:pPr>
        <w:pStyle w:val="H5"/>
        <w:spacing w:lineRule="exact" w:line="240"/>
        <w:rPr/>
      </w:pPr>
      <w:r>
        <w:rPr/>
        <w:t>7.3.2.64.1 Diagnostic Request definition</w:t>
      </w:r>
    </w:p>
    <w:p>
      <w:pPr>
        <w:pStyle w:val="T"/>
        <w:spacing w:lineRule="exact" w:line="240"/>
        <w:rPr/>
      </w:pPr>
      <w:r>
        <w:rPr/>
        <w:t>The Diagnostic Request element contains a request that the receiving STA undertake the specified diagnostic action. The format of the Diagnostic Request element is shown in Figure v20.</w:t>
      </w:r>
    </w:p>
    <w:p>
      <w:pPr>
        <w:pStyle w:val="Normal"/>
        <w:widowControl w:val="false"/>
        <w:autoSpaceDE w:val="false"/>
        <w:spacing w:lineRule="exact" w:line="240"/>
        <w:rPr>
          <w:lang w:val="en-US" w:eastAsia="en-US"/>
        </w:rPr>
      </w:pPr>
      <w:r>
        <w:rPr>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000"/>
        <w:gridCol w:w="1000"/>
        <w:gridCol w:w="1300"/>
        <w:gridCol w:w="1200"/>
        <w:gridCol w:w="17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ques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imeout</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700" w:type="dxa"/>
            <w:tcBorders>
              <w:top w:val="single" w:sz="10" w:space="0" w:color="000000"/>
            </w:tcBorders>
          </w:tcPr>
          <w:p>
            <w:pPr>
              <w:pStyle w:val="Cellbody2"/>
              <w:spacing w:lineRule="exact" w:line="160" w:before="96" w:after="48"/>
              <w:ind w:left="120" w:right="120" w:hanging="0"/>
              <w:rPr/>
            </w:pPr>
            <w:r>
              <w:rPr/>
              <w:t>variable</w:t>
            </w:r>
          </w:p>
        </w:tc>
      </w:tr>
      <w:tr>
        <w:trPr/>
        <w:tc>
          <w:tcPr>
            <w:tcW w:w="8500" w:type="dxa"/>
            <w:gridSpan w:val="7"/>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pPr>
            <w:r>
              <w:rPr>
                <w:lang w:val="fr-FR" w:eastAsia="en-US"/>
              </w:rPr>
              <w:t>Figure v20—</w:t>
            </w:r>
            <w:r>
              <w:rPr>
                <w:rStyle w:val="IEEEStdsRegularFigureCaptionCharChar"/>
                <w:lang w:val="fr-FR" w:eastAsia="en-US"/>
              </w:rPr>
              <w:t>Diagnostic Request element format</w:t>
            </w:r>
          </w:p>
        </w:tc>
      </w:tr>
    </w:tbl>
    <w:p>
      <w:pPr>
        <w:pStyle w:val="Normal"/>
        <w:widowControl w:val="false"/>
        <w:autoSpaceDE w:val="false"/>
        <w:spacing w:lineRule="exact" w:line="480"/>
        <w:rPr>
          <w:rStyle w:val="IEEEStdsRegularFigureCaptionCharChar"/>
          <w:lang w:val="fr-FR" w:eastAsia="en-US"/>
        </w:rPr>
      </w:pPr>
      <w:r>
        <w:rPr/>
      </w:r>
    </w:p>
    <w:p>
      <w:pPr>
        <w:pStyle w:val="T"/>
        <w:spacing w:lineRule="exact" w:line="240"/>
        <w:rPr/>
      </w:pPr>
      <w:r>
        <w:rPr/>
        <w:t>The Element ID field is equal to the Diagnostic Request value in Table 7-26.</w:t>
      </w:r>
    </w:p>
    <w:p>
      <w:pPr>
        <w:pStyle w:val="T"/>
        <w:spacing w:lineRule="exact" w:line="240"/>
        <w:rPr/>
      </w:pPr>
      <w:r>
        <w:rPr/>
        <w:t>The value of the Length field is variable and depends on the length of the Diagnostic Information Subelements field. The minimum value of the Length field is 4 (based on a minimum length for the Diagnostic Information Subelements field of 0 octets).</w:t>
      </w:r>
    </w:p>
    <w:p>
      <w:pPr>
        <w:pStyle w:val="T"/>
        <w:spacing w:lineRule="exact" w:line="240"/>
        <w:rPr/>
      </w:pPr>
      <w:r>
        <w:rPr/>
        <w:t>The Diagnostic Token field is set to a number that is unique among the Diagnostic Request elements sent to each destination MAC address for which a corresponding Diagnostic Report element has not been received.</w:t>
      </w:r>
    </w:p>
    <w:p>
      <w:pPr>
        <w:pStyle w:val="T"/>
        <w:spacing w:lineRule="exact" w:line="240"/>
        <w:rPr/>
      </w:pPr>
      <w:r>
        <w:rPr/>
        <w:t xml:space="preserve">The Diagnostic Request Type field is set to a number that identifies a type of diagnostic request. The defined Diagnostic Request Types are shown in Table v9. </w:t>
      </w:r>
    </w:p>
    <w:p>
      <w:pPr>
        <w:pStyle w:val="Normal"/>
        <w:widowControl w:val="false"/>
        <w:autoSpaceDE w:val="false"/>
        <w:spacing w:lineRule="exact" w:line="480"/>
        <w:rPr>
          <w:lang w:val="en-US" w:eastAsia="en-US"/>
        </w:rPr>
      </w:pPr>
      <w:r>
        <w:rPr>
          <w:lang w:val="en-US" w:eastAsia="en-US"/>
        </w:rPr>
      </w:r>
    </w:p>
    <w:tbl>
      <w:tblPr>
        <w:tblW w:w="5800" w:type="dxa"/>
        <w:jc w:val="center"/>
        <w:tblInd w:w="0" w:type="dxa"/>
        <w:tblLayout w:type="fixed"/>
        <w:tblCellMar>
          <w:top w:w="0" w:type="dxa"/>
          <w:left w:w="0" w:type="dxa"/>
          <w:bottom w:w="0" w:type="dxa"/>
          <w:right w:w="0" w:type="dxa"/>
        </w:tblCellMar>
      </w:tblPr>
      <w:tblGrid>
        <w:gridCol w:w="3400"/>
        <w:gridCol w:w="2400"/>
      </w:tblGrid>
      <w:tr>
        <w:trPr/>
        <w:tc>
          <w:tcPr>
            <w:tcW w:w="5800" w:type="dxa"/>
            <w:gridSpan w:val="2"/>
            <w:tcBorders/>
          </w:tcPr>
          <w:p>
            <w:pPr>
              <w:pStyle w:val="TGvTableTitle"/>
              <w:spacing w:lineRule="exact" w:line="240"/>
              <w:rPr/>
            </w:pPr>
            <w:r>
              <w:rPr/>
              <w:t>Table v9—</w:t>
            </w:r>
            <w:r>
              <w:rPr>
                <w:rStyle w:val="IEEEStdsRegularTableCaptionChar"/>
              </w:rPr>
              <w:t>Diagnostic Type definition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iagnostic Type Values</w:t>
            </w:r>
          </w:p>
        </w:tc>
      </w:tr>
      <w:tr>
        <w:trPr>
          <w:trHeight w:val="440" w:hRule="atLeast"/>
        </w:trPr>
        <w:tc>
          <w:tcPr>
            <w:tcW w:w="3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ancel Diagnostic Request</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anufacturer Information STA Report</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Configuration Profile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ssoci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X Authentic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 22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Diagnostic Timeout field contains the time, in seconds, after which no response is returned.</w:t>
      </w:r>
    </w:p>
    <w:p>
      <w:pPr>
        <w:pStyle w:val="T"/>
        <w:spacing w:lineRule="exact" w:line="240"/>
        <w:rPr/>
      </w:pPr>
      <w:r>
        <w:rPr/>
        <w:t>The Diagnostic Information Subelements field contains zero or more diagnostic information subelements depending on the specific Diagnostic Request Type.</w:t>
      </w:r>
    </w:p>
    <w:p>
      <w:pPr>
        <w:pStyle w:val="T"/>
        <w:spacing w:lineRule="exact" w:line="240"/>
        <w:rPr/>
      </w:pPr>
      <w:r>
        <w:rPr/>
        <w:t xml:space="preserve">The Manufacturer Information STA Report and Configuration Profile Diagnostic Request elements carry no Diagnostic Information subelements. </w:t>
      </w:r>
    </w:p>
    <w:p>
      <w:pPr>
        <w:pStyle w:val="T"/>
        <w:spacing w:lineRule="exact" w:line="240"/>
        <w:rPr/>
      </w:pPr>
      <w:r>
        <w:rPr/>
        <w:t>The Diagnostic Request element is included in a Diagnostic Request frame as described in 7.4.11.4. The use of Diagnostic Request element and frames is described in 11.20.3.</w:t>
      </w:r>
    </w:p>
    <w:p>
      <w:pPr>
        <w:pStyle w:val="H5"/>
        <w:spacing w:lineRule="exact" w:line="240"/>
        <w:rPr/>
      </w:pPr>
      <w:r>
        <w:rPr/>
        <w:t>7.3.2.64.2 Association Diagnostic request</w:t>
      </w:r>
    </w:p>
    <w:p>
      <w:pPr>
        <w:pStyle w:val="T"/>
        <w:spacing w:lineRule="exact" w:line="240"/>
        <w:rPr/>
      </w:pPr>
      <w:r>
        <w:rPr/>
        <w:t>The Diagnostic Information Subelements field corresponding to an Association Diagnostic Request Type is shown in Table v10. The corresponding Diagnostic Information Subelements are defined in 7.3.2.64.5.</w:t>
        <w:br/>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0—Associ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color w:val="000000"/>
          <w:sz w:val="20"/>
          <w:lang w:val="en-US" w:eastAsia="en-US"/>
        </w:rPr>
      </w:pPr>
      <w:r>
        <w:rPr>
          <w:color w:val="000000"/>
          <w:sz w:val="20"/>
          <w:lang w:val="en-US" w:eastAsia="en-US"/>
        </w:rPr>
        <w:br/>
      </w:r>
    </w:p>
    <w:p>
      <w:pPr>
        <w:pStyle w:val="H5"/>
        <w:spacing w:lineRule="exact" w:line="240"/>
        <w:rPr/>
      </w:pPr>
      <w:r>
        <w:rPr/>
        <w:t>7.3.2.64.3 IEEE 802.1X Authentication Diagnostic request</w:t>
      </w:r>
    </w:p>
    <w:p>
      <w:pPr>
        <w:pStyle w:val="T"/>
        <w:spacing w:lineRule="exact" w:line="240"/>
        <w:rPr/>
      </w:pPr>
      <w:r>
        <w:rPr/>
        <w:t>The Diagnostic Information Subelements field corresponding to an IEEE 802.1X Authentication Diagnostic Request Type is shown in Table v11.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1—IEEE 802.1X Authentic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redential Type</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4.4 Vendor Specific Diagnostic request </w:t>
      </w:r>
    </w:p>
    <w:p>
      <w:pPr>
        <w:pStyle w:val="T"/>
        <w:spacing w:lineRule="exact" w:line="240"/>
        <w:rPr/>
      </w:pPr>
      <w:r>
        <w:rPr/>
        <w:t>The Diagnostic Information Subelements field corresponding to a Diagnostic Report element of type Vendor Specific Diagnostic Report contains zero or more Vendor specific subelements. The Vendor Specific subelements have the same format as their corresponding elements (see 7.3.2.26).</w:t>
      </w:r>
    </w:p>
    <w:p>
      <w:pPr>
        <w:pStyle w:val="H5"/>
        <w:spacing w:lineRule="exact" w:line="240"/>
        <w:rPr/>
      </w:pPr>
      <w:r>
        <w:rPr/>
        <w:t>7.3.2.64.5 Diagnostic Information Subelement descriptions</w:t>
      </w:r>
    </w:p>
    <w:p>
      <w:pPr>
        <w:pStyle w:val="T"/>
        <w:spacing w:lineRule="exact" w:line="240"/>
        <w:rPr/>
      </w:pPr>
      <w:r>
        <w:rPr/>
        <w:t>The following text describes the various subelements that may be included in Diagnostic Information Subelements field of a Diagnostic Request element or a Diagnostic Report element. The format of a Diagnostic information subelement is shown in Figure v21.</w:t>
      </w:r>
    </w:p>
    <w:p>
      <w:pPr>
        <w:pStyle w:val="Normal"/>
        <w:widowControl w:val="false"/>
        <w:autoSpaceDE w:val="false"/>
        <w:spacing w:lineRule="exact" w:line="240"/>
        <w:rPr>
          <w:lang w:val="en-US" w:eastAsia="en-US"/>
        </w:rPr>
      </w:pPr>
      <w:r>
        <w:rPr>
          <w:lang w:val="en-US" w:eastAsia="en-US"/>
        </w:rPr>
      </w:r>
    </w:p>
    <w:tbl>
      <w:tblPr>
        <w:tblW w:w="6200" w:type="dxa"/>
        <w:jc w:val="center"/>
        <w:tblInd w:w="0" w:type="dxa"/>
        <w:tblLayout w:type="fixed"/>
        <w:tblCellMar>
          <w:top w:w="0" w:type="dxa"/>
          <w:left w:w="0" w:type="dxa"/>
          <w:bottom w:w="0" w:type="dxa"/>
          <w:right w:w="0" w:type="dxa"/>
        </w:tblCellMar>
      </w:tblPr>
      <w:tblGrid>
        <w:gridCol w:w="1000"/>
        <w:gridCol w:w="2000"/>
        <w:gridCol w:w="1200"/>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Cont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6200"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1—Diagnostic Informat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Diagnostic Information Subelement ID field indicates the Diagnostic Information Subelement type and is set to any allocated value in Table v12.</w:t>
      </w:r>
    </w:p>
    <w:p>
      <w:pPr>
        <w:pStyle w:val="T"/>
        <w:spacing w:lineRule="exact" w:line="240"/>
        <w:rPr/>
      </w:pPr>
      <w:r>
        <w:rPr/>
        <w:t>The Length field is set to the length in octets of the Diagnostic Information Subelement Contents field.</w:t>
      </w:r>
    </w:p>
    <w:p>
      <w:pPr>
        <w:pStyle w:val="T"/>
        <w:spacing w:lineRule="exact" w:line="240"/>
        <w:rPr/>
      </w:pPr>
      <w:r>
        <w:rPr/>
        <w:t xml:space="preserve">The Diagnostic Information Subelement Contents values are described in Table v12. </w:t>
      </w:r>
    </w:p>
    <w:p>
      <w:pPr>
        <w:pStyle w:val="Normal"/>
        <w:widowControl w:val="false"/>
        <w:autoSpaceDE w:val="false"/>
        <w:spacing w:lineRule="exact" w:line="480"/>
        <w:rPr>
          <w:lang w:val="en-US" w:eastAsia="en-US"/>
        </w:rPr>
      </w:pPr>
      <w:r>
        <w:rPr>
          <w:lang w:val="en-US" w:eastAsia="en-US"/>
        </w:rPr>
      </w:r>
    </w:p>
    <w:tbl>
      <w:tblPr>
        <w:tblW w:w="6600" w:type="dxa"/>
        <w:jc w:val="center"/>
        <w:tblInd w:w="0" w:type="dxa"/>
        <w:tblLayout w:type="fixed"/>
        <w:tblCellMar>
          <w:top w:w="0" w:type="dxa"/>
          <w:left w:w="0" w:type="dxa"/>
          <w:bottom w:w="0" w:type="dxa"/>
          <w:right w:w="0" w:type="dxa"/>
        </w:tblCellMar>
      </w:tblPr>
      <w:tblGrid>
        <w:gridCol w:w="1600"/>
        <w:gridCol w:w="3000"/>
        <w:gridCol w:w="2000"/>
      </w:tblGrid>
      <w:tr>
        <w:trPr/>
        <w:tc>
          <w:tcPr>
            <w:tcW w:w="6600" w:type="dxa"/>
            <w:gridSpan w:val="3"/>
            <w:tcBorders/>
          </w:tcPr>
          <w:p>
            <w:pPr>
              <w:pStyle w:val="TGvTableTitle"/>
              <w:spacing w:lineRule="exact" w:line="240"/>
              <w:rPr/>
            </w:pPr>
            <w:r>
              <w:rPr/>
              <w:t xml:space="preserve">Table v12—Diagnostic Information Subelement ID values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Identifier </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2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redential Type</w:t>
            </w:r>
          </w:p>
        </w:tc>
        <w:tc>
          <w:tcPr>
            <w:tcW w:w="2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KM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P Descriptor</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Typ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Gai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pher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0" w:author="Cisco Systems, Inc." w:date="2008-11-06T14:24:00Z">
              <w:r>
                <w:rPr/>
                <w:t>6</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1" w:author="Cisco Systems, Inc." w:date="2008-11-06T14:24:00Z">
              <w:r>
                <w:rPr/>
                <w:t>Device Type</w:t>
              </w:r>
            </w:ins>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 w:author="Cisco Systems, Inc." w:date="2008-11-06T14:24:00Z">
              <w:r>
                <w:rPr/>
                <w:t>3</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 w:author="Cisco Systems, Inc." w:date="2008-11-06T14:25:00Z">
              <w:r>
                <w:rPr/>
                <w:t>7</w:t>
              </w:r>
            </w:ins>
            <w:del w:id="4" w:author="Cisco Systems, Inc." w:date="2008-11-06T14:25:00Z">
              <w:r>
                <w:rPr/>
                <w:delText>6</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AP Metho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 w:author="Cisco Systems, Inc." w:date="2008-11-06T14:25:00Z">
              <w:r>
                <w:rPr/>
                <w:t>8</w:t>
              </w:r>
            </w:ins>
            <w:del w:id="6" w:author="Cisco Systems, Inc." w:date="2008-11-06T14:25: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irmware Versio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7" w:author="Cisco Systems, Inc." w:date="2008-11-06T14:25:00Z">
              <w:r>
                <w:rPr/>
                <w:t>9</w:t>
              </w:r>
            </w:ins>
            <w:del w:id="8" w:author="Cisco Systems, Inc." w:date="2008-11-06T14:25: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 Address</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9" w:author="Cisco Systems, Inc." w:date="2008-11-06T14:25:00Z">
              <w:r>
                <w:rPr/>
                <w:t>10</w:t>
              </w:r>
            </w:ins>
            <w:del w:id="10" w:author="Cisco Systems, Inc." w:date="2008-11-06T14:25:00Z">
              <w:r>
                <w:rPr/>
                <w:delText>9</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ID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11" w:author="Cisco Systems, Inc." w:date="2008-11-06T14:25:00Z">
              <w:r>
                <w:rPr/>
                <w:t>1</w:t>
              </w:r>
            </w:ins>
            <w:del w:id="12" w:author="Cisco Systems, Inc." w:date="2008-11-06T14:25:00Z">
              <w:r>
                <w:rPr/>
                <w:delText>0</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Model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13" w:author="Cisco Systems, Inc." w:date="2008-11-06T14:25:00Z">
              <w:r>
                <w:rPr/>
                <w:t>2</w:t>
              </w:r>
            </w:ins>
            <w:del w:id="14" w:author="Cisco Systems, Inc." w:date="2008-11-06T14:25:00Z">
              <w:r>
                <w:rPr/>
                <w:delText>1</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OUI</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15" w:author="Cisco Systems, Inc." w:date="2008-11-06T14:25:00Z">
              <w:r>
                <w:rPr/>
                <w:t>3</w:t>
              </w:r>
            </w:ins>
            <w:del w:id="16" w:author="Cisco Systems, Inc." w:date="2008-11-06T14:25:00Z">
              <w:r>
                <w:rPr/>
                <w:delText>2</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Serial Number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17" w:author="Cisco Systems, Inc." w:date="2008-11-06T14:25:00Z">
              <w:r>
                <w:rPr/>
                <w:t>4</w:t>
              </w:r>
            </w:ins>
            <w:del w:id="18" w:author="Cisco Systems, Inc." w:date="2008-11-06T14:25:00Z">
              <w:r>
                <w:rPr/>
                <w:delText>3</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ower Save M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19" w:author="Cisco Systems, Inc." w:date="2008-11-06T14:25:00Z">
              <w:r>
                <w:rPr/>
                <w:t>5</w:t>
              </w:r>
            </w:ins>
            <w:del w:id="20" w:author="Cisco Systems, Inc." w:date="2008-11-06T14:25:00Z">
              <w:r>
                <w:rPr/>
                <w:delText>4</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file 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21" w:author="Cisco Systems, Inc." w:date="2008-11-06T14:25:00Z">
              <w:r>
                <w:rPr/>
                <w:t>6</w:t>
              </w:r>
            </w:ins>
            <w:del w:id="22" w:author="Cisco Systems, Inc." w:date="2008-11-06T14:25:00Z">
              <w:r>
                <w:rPr/>
                <w:delText>5</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upported Regulatory Classes </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23" w:author="Cisco Systems, Inc." w:date="2008-11-06T14:25:00Z">
              <w:r>
                <w:rPr/>
                <w:t>7</w:t>
              </w:r>
            </w:ins>
            <w:del w:id="24" w:author="Cisco Systems, Inc." w:date="2008-11-06T14:25:00Z">
              <w:r>
                <w:rPr/>
                <w:delText>6</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atus C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25" w:author="Cisco Systems, Inc." w:date="2008-11-06T14:25:00Z">
              <w:r>
                <w:rPr/>
                <w:t>8</w:t>
              </w:r>
            </w:ins>
            <w:del w:id="26" w:author="Cisco Systems, Inc." w:date="2008-11-06T14:25: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3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27" w:author="Cisco Systems, Inc." w:date="2008-11-06T14:25:00Z">
              <w:r>
                <w:rPr/>
                <w:t>9</w:t>
              </w:r>
            </w:ins>
            <w:del w:id="28" w:author="Cisco Systems, Inc." w:date="2008-11-06T14:25: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x Power Capability</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9" w:author="Cisco Systems, Inc." w:date="2008-11-06T14:25:00Z">
              <w:r>
                <w:rPr/>
                <w:t>20</w:t>
              </w:r>
            </w:ins>
            <w:del w:id="30" w:author="Cisco Systems, Inc." w:date="2008-11-06T14:25:00Z">
              <w:r>
                <w:rPr/>
                <w:delText>19</w:delText>
              </w:r>
            </w:del>
            <w:r>
              <w:rPr/>
              <w:t>-2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Credential Type subelement is shown in Figure v2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redential Value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2—Credential Typ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redentials field indicates one or more types of credential. Each value is chosen from those shown in Table v13.</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v13— Credentials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Value</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n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shared ke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Username and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X.509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ther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ne time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oken</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format for the AKM Suite subelement is shown in Figure v23.</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KM Sui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3—AKM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OUI and AKM Suite fields identify the authentication method and is set to one of the values in Table 7-34 in 7.3.2.25.2.</w:t>
      </w:r>
    </w:p>
    <w:p>
      <w:pPr>
        <w:pStyle w:val="T"/>
        <w:spacing w:lineRule="exact" w:line="240"/>
        <w:rPr/>
      </w:pPr>
      <w:r>
        <w:rPr/>
        <w:t>The format of the AP descriptor subelement is described in Figure v24.</w:t>
      </w:r>
    </w:p>
    <w:p>
      <w:pPr>
        <w:pStyle w:val="Normal"/>
        <w:widowControl w:val="false"/>
        <w:autoSpaceDE w:val="false"/>
        <w:spacing w:lineRule="exact" w:line="240"/>
        <w:rPr>
          <w:lang w:val="en-US" w:eastAsia="en-US"/>
        </w:rPr>
      </w:pPr>
      <w:r>
        <w:rPr>
          <w:lang w:val="en-US" w:eastAsia="en-US"/>
        </w:rPr>
      </w:r>
    </w:p>
    <w:tbl>
      <w:tblPr>
        <w:tblW w:w="8454" w:type="dxa"/>
        <w:jc w:val="center"/>
        <w:tblInd w:w="0" w:type="dxa"/>
        <w:tblLayout w:type="fixed"/>
        <w:tblCellMar>
          <w:top w:w="0" w:type="dxa"/>
          <w:left w:w="0" w:type="dxa"/>
          <w:bottom w:w="0" w:type="dxa"/>
          <w:right w:w="0" w:type="dxa"/>
        </w:tblCellMar>
      </w:tblPr>
      <w:tblGrid>
        <w:gridCol w:w="1000"/>
        <w:gridCol w:w="2000"/>
        <w:gridCol w:w="1200"/>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2" w:space="0" w:color="000000"/>
            </w:tcBorders>
          </w:tcPr>
          <w:p>
            <w:pPr>
              <w:pStyle w:val="Cellbody2"/>
              <w:spacing w:lineRule="exact" w:line="160" w:before="96" w:after="48"/>
              <w:ind w:left="120" w:right="120" w:hanging="0"/>
              <w:rPr/>
            </w:pPr>
            <w:r>
              <w:rPr/>
              <w:t>BSSID</w:t>
            </w:r>
          </w:p>
        </w:tc>
        <w:tc>
          <w:tcPr>
            <w:tcW w:w="1418" w:type="dxa"/>
            <w:tcBorders>
              <w:top w:val="single" w:sz="10" w:space="0" w:color="000000"/>
              <w:left w:val="single" w:sz="2" w:space="0" w:color="000000"/>
              <w:bottom w:val="single" w:sz="10" w:space="0" w:color="000000"/>
              <w:right w:val="single" w:sz="2" w:space="0" w:color="000000"/>
            </w:tcBorders>
          </w:tcPr>
          <w:p>
            <w:pPr>
              <w:pStyle w:val="Cellbody2"/>
              <w:spacing w:lineRule="exact" w:line="160" w:before="96" w:after="48"/>
              <w:ind w:left="120" w:right="120" w:hanging="0"/>
              <w:rPr/>
            </w:pPr>
            <w:r>
              <w:rPr/>
              <w:t>Regulatory Class</w:t>
            </w:r>
          </w:p>
        </w:tc>
        <w:tc>
          <w:tcPr>
            <w:tcW w:w="1418" w:type="dxa"/>
            <w:tcBorders>
              <w:top w:val="single" w:sz="10" w:space="0" w:color="000000"/>
              <w:left w:val="single" w:sz="2"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6</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8454" w:type="dxa"/>
            <w:gridSpan w:val="6"/>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4—AP Descriptor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BSSID field is a 6-octet field as described in 7.1.3.3.3 that identifies the BSS indicated in the AP Descriptor subelement.</w:t>
      </w:r>
    </w:p>
    <w:p>
      <w:pPr>
        <w:pStyle w:val="T"/>
        <w:spacing w:lineRule="exact" w:line="240"/>
        <w:rPr/>
      </w:pPr>
      <w:r>
        <w:rPr/>
        <w:t>The Regulatory Class field contains an enumerated value from Annex J specifying the frequency band in which the Channel Number is valid.</w:t>
      </w:r>
    </w:p>
    <w:p>
      <w:pPr>
        <w:pStyle w:val="T"/>
        <w:spacing w:lineRule="exact" w:line="240"/>
        <w:rPr/>
      </w:pPr>
      <w:r>
        <w:rPr/>
        <w:t>The Channel Number field indicates the current operating channel of the AP identified by the BSSID in the AP Descriptor.</w:t>
      </w:r>
    </w:p>
    <w:p>
      <w:pPr>
        <w:pStyle w:val="IEEEStdsParagraph"/>
        <w:spacing w:lineRule="atLeast" w:line="240"/>
        <w:rPr/>
      </w:pPr>
      <w:r>
        <w:rPr/>
        <w:t>The format for the Antenna Type subelement is shown in Figure v2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5—Antenna Type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Antenna Type field contains an ASCII string (truncated to 251 octets if required) indicating the type of antenna connected to the wireless network adapter. This string is not null terminated.</w:t>
      </w:r>
    </w:p>
    <w:p>
      <w:pPr>
        <w:pStyle w:val="T"/>
        <w:spacing w:lineRule="exact" w:line="240"/>
        <w:rPr/>
      </w:pPr>
      <w:r>
        <w:rPr/>
        <w:t>The format for the Antenna Gain subelement is shown in Figure v2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6—Antenna Gai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Antenna Gain field contains the peak gain in dBi of the antenna.</w:t>
      </w:r>
    </w:p>
    <w:p>
      <w:pPr>
        <w:pStyle w:val="T"/>
        <w:spacing w:lineRule="exact" w:line="240"/>
        <w:rPr/>
      </w:pPr>
      <w:r>
        <w:rPr/>
        <w:t>The format for the Cipher Suite subelement is shown in Figure v27.</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ite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7—Cipher Suit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OUI and Suite Type fields identify the cipher suite and is set to one of the values in Table 7-32.</w:t>
      </w:r>
    </w:p>
    <w:p>
      <w:pPr>
        <w:pStyle w:val="T"/>
        <w:spacing w:lineRule="exact" w:line="240"/>
        <w:rPr>
          <w:ins w:id="32" w:author="Cisco Systems, Inc." w:date="2008-11-06T14:25:00Z"/>
        </w:rPr>
      </w:pPr>
      <w:ins w:id="31" w:author="Cisco Systems, Inc." w:date="2008-11-06T14:25:00Z">
        <w:r>
          <w:rPr/>
          <w:t>The format for the Device Type sub-element is shown in Figure vxx.</w:t>
        </w:r>
      </w:ins>
    </w:p>
    <w:p>
      <w:pPr>
        <w:pStyle w:val="T"/>
        <w:spacing w:lineRule="exact" w:line="240"/>
        <w:rPr/>
      </w:pPr>
      <w:r>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3" w:author="Cisco Systems, Inc." w:date="2008-11-06T14:25:00Z">
              <w:r>
                <w:rPr>
                  <w:rFonts w:eastAsia="Arial"/>
                </w:rPr>
                <w:t xml:space="preserve"> </w:t>
              </w:r>
            </w:ins>
            <w:ins w:id="34" w:author="Cisco Systems, Inc." w:date="2008-11-06T14:25:00Z">
              <w:r>
                <w:rPr/>
                <w:t>Sub-element ID</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5" w:author="Cisco Systems, Inc." w:date="2008-11-06T14:25:00Z">
              <w:r>
                <w:rPr/>
                <w:t>Length</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6" w:author="Allan Thomson" w:date="2008-11-06T20:38:00Z">
              <w:r>
                <w:rPr/>
                <w:t xml:space="preserve">WFA Category </w:t>
              </w:r>
            </w:ins>
            <w:ins w:id="37" w:author="Cisco Systems, Inc." w:date="2008-11-06T14:25:00Z">
              <w:r>
                <w:rPr/>
                <w:t>Code</w:t>
              </w:r>
            </w:ins>
          </w:p>
        </w:tc>
      </w:tr>
      <w:tr>
        <w:trPr>
          <w:trHeight w:val="340" w:hRule="atLeast"/>
        </w:trPr>
        <w:tc>
          <w:tcPr>
            <w:tcW w:w="1000" w:type="dxa"/>
            <w:tcBorders/>
          </w:tcPr>
          <w:p>
            <w:pPr>
              <w:pStyle w:val="Cellbody2"/>
              <w:spacing w:lineRule="exact" w:line="160" w:before="96" w:after="48"/>
              <w:ind w:left="120" w:right="120" w:hanging="0"/>
              <w:rPr/>
            </w:pPr>
            <w:ins w:id="38" w:author="Cisco Systems, Inc." w:date="2008-11-06T14:25:00Z">
              <w:r>
                <w:rPr/>
                <w:t>Octets:</w:t>
              </w:r>
            </w:ins>
          </w:p>
        </w:tc>
        <w:tc>
          <w:tcPr>
            <w:tcW w:w="2000" w:type="dxa"/>
            <w:tcBorders/>
          </w:tcPr>
          <w:p>
            <w:pPr>
              <w:pStyle w:val="Cellbody2"/>
              <w:spacing w:lineRule="exact" w:line="160" w:before="96" w:after="48"/>
              <w:ind w:left="120" w:right="120" w:hanging="0"/>
              <w:rPr/>
            </w:pPr>
            <w:ins w:id="39" w:author="Cisco Systems, Inc." w:date="2008-11-06T14:25:00Z">
              <w:r>
                <w:rPr/>
                <w:t>1</w:t>
              </w:r>
            </w:ins>
          </w:p>
        </w:tc>
        <w:tc>
          <w:tcPr>
            <w:tcW w:w="1200" w:type="dxa"/>
            <w:tcBorders/>
          </w:tcPr>
          <w:p>
            <w:pPr>
              <w:pStyle w:val="Cellbody2"/>
              <w:spacing w:lineRule="exact" w:line="160" w:before="96" w:after="48"/>
              <w:ind w:left="120" w:right="120" w:hanging="0"/>
              <w:rPr/>
            </w:pPr>
            <w:ins w:id="40" w:author="Cisco Systems, Inc." w:date="2008-11-06T14:25:00Z">
              <w:r>
                <w:rPr/>
                <w:t>1</w:t>
              </w:r>
            </w:ins>
          </w:p>
        </w:tc>
        <w:tc>
          <w:tcPr>
            <w:tcW w:w="1418" w:type="dxa"/>
            <w:tcBorders>
              <w:top w:val="single" w:sz="10" w:space="0" w:color="000000"/>
            </w:tcBorders>
          </w:tcPr>
          <w:p>
            <w:pPr>
              <w:pStyle w:val="Cellbody2"/>
              <w:spacing w:lineRule="exact" w:line="160" w:before="96" w:after="48"/>
              <w:ind w:left="120" w:right="120" w:hanging="0"/>
              <w:rPr/>
            </w:pPr>
            <w:ins w:id="41" w:author="Cisco Systems, Inc." w:date="2008-11-06T14:25:00Z">
              <w:r>
                <w:rPr/>
                <w:t xml:space="preserve">1 </w:t>
              </w:r>
            </w:ins>
          </w:p>
        </w:tc>
      </w:tr>
      <w:tr>
        <w:trPr/>
        <w:tc>
          <w:tcPr>
            <w:tcW w:w="5618" w:type="dxa"/>
            <w:gridSpan w:val="4"/>
            <w:tcBorders/>
          </w:tcPr>
          <w:p>
            <w:pPr>
              <w:pStyle w:val="Normal"/>
              <w:widowControl w:val="false"/>
              <w:autoSpaceDE w:val="false"/>
              <w:snapToGrid w:val="false"/>
              <w:spacing w:lineRule="exact" w:line="240"/>
              <w:rPr>
                <w:lang w:val="fr-FR" w:eastAsia="en-US"/>
                <w:ins w:id="43" w:author="Cisco Systems, Inc." w:date="2008-11-06T14:25:00Z"/>
              </w:rPr>
            </w:pPr>
            <w:ins w:id="42" w:author="Cisco Systems, Inc." w:date="2008-11-06T14:25:00Z">
              <w:r>
                <w:rPr>
                  <w:lang w:val="fr-FR" w:eastAsia="en-US"/>
                </w:rPr>
              </w:r>
            </w:ins>
          </w:p>
          <w:p>
            <w:pPr>
              <w:pStyle w:val="FigureTitleTGv"/>
              <w:spacing w:lineRule="exact" w:line="240"/>
              <w:rPr>
                <w:lang w:val="fr-FR" w:eastAsia="en-US"/>
              </w:rPr>
            </w:pPr>
            <w:ins w:id="44" w:author="Cisco Systems, Inc." w:date="2008-11-06T14:25:00Z">
              <w:r>
                <w:rPr>
                  <w:lang w:val="fr-FR" w:eastAsia="en-US"/>
                </w:rPr>
                <w:t>Figure vxx—Device Type Sub-element format</w:t>
              </w:r>
            </w:ins>
          </w:p>
        </w:tc>
      </w:tr>
    </w:tbl>
    <w:p>
      <w:pPr>
        <w:pStyle w:val="Normal"/>
        <w:widowControl w:val="false"/>
        <w:autoSpaceDE w:val="false"/>
        <w:spacing w:lineRule="exact" w:line="480"/>
        <w:rPr>
          <w:lang w:val="fr-FR" w:eastAsia="en-US"/>
          <w:ins w:id="46" w:author="Cisco Systems, Inc." w:date="2008-11-06T14:25:00Z"/>
        </w:rPr>
      </w:pPr>
      <w:ins w:id="45" w:author="Cisco Systems, Inc." w:date="2008-11-06T14:25:00Z">
        <w:r>
          <w:rPr>
            <w:lang w:val="fr-FR" w:eastAsia="en-US"/>
          </w:rPr>
        </w:r>
      </w:ins>
    </w:p>
    <w:p>
      <w:pPr>
        <w:pStyle w:val="T"/>
        <w:spacing w:lineRule="exact" w:line="240"/>
        <w:rPr>
          <w:ins w:id="61" w:author="Cisco Systems, Inc." w:date="2008-11-06T14:25:00Z"/>
        </w:rPr>
      </w:pPr>
      <w:ins w:id="47" w:author="Cisco Systems, Inc." w:date="2008-11-06T14:25:00Z">
        <w:r>
          <w:rPr/>
          <w:t xml:space="preserve">The </w:t>
        </w:r>
      </w:ins>
      <w:ins w:id="48" w:author="Cisco Systems, Inc." w:date="2008-11-06T14:25:00Z">
        <w:del w:id="49" w:author="Allan Thomson" w:date="2008-11-06T20:39:00Z">
          <w:r>
            <w:rPr/>
            <w:delText>Device Type</w:delText>
          </w:r>
        </w:del>
      </w:ins>
      <w:ins w:id="50" w:author="Allan Thomson" w:date="2008-11-06T20:39:00Z">
        <w:r>
          <w:rPr/>
          <w:t>WFA Category</w:t>
        </w:r>
      </w:ins>
      <w:ins w:id="51" w:author="Cisco Systems, Inc." w:date="2008-11-06T14:25:00Z">
        <w:r>
          <w:rPr/>
          <w:t xml:space="preserve"> Code field is a one octet field that indicates the </w:t>
        </w:r>
      </w:ins>
      <w:ins w:id="52" w:author="Allan Thomson" w:date="2008-11-06T20:39:00Z">
        <w:r>
          <w:rPr/>
          <w:t xml:space="preserve">category of device based on the Wifi Alliance Category database defined at </w:t>
        </w:r>
      </w:ins>
      <w:hyperlink r:id="rId3">
        <w:ins w:id="53" w:author="Allan Thomson" w:date="2008-11-06T20:39:00Z">
          <w:r>
            <w:rPr>
              <w:rStyle w:val="InternetLink"/>
            </w:rPr>
            <w:t>www.wi-fi.org/knowledge_center/insist-on-wifi-certified</w:t>
          </w:r>
        </w:ins>
      </w:hyperlink>
      <w:ins w:id="54" w:author="Allan Thomson" w:date="2008-11-06T20:39:00Z">
        <w:r>
          <w:rPr/>
          <w:t>.</w:t>
        </w:r>
      </w:ins>
      <w:ins w:id="55" w:author="Allan Thomson" w:date="2008-11-06T20:41:00Z">
        <w:r>
          <w:rPr/>
          <w:t xml:space="preserve"> The numerical assignment to each category is </w:t>
        </w:r>
      </w:ins>
      <w:ins w:id="56" w:author="Cisco Systems, Inc." w:date="2008-11-06T14:25:00Z">
        <w:del w:id="57" w:author="Allan Thomson" w:date="2008-11-06T20:39:00Z">
          <w:r>
            <w:rPr/>
            <w:delText>type of device</w:delText>
          </w:r>
        </w:del>
      </w:ins>
      <w:ins w:id="58" w:author="Cisco Systems, Inc." w:date="2008-11-06T14:25:00Z">
        <w:del w:id="59" w:author="Allan Thomson" w:date="2008-11-06T20:41:00Z">
          <w:r>
            <w:rPr/>
            <w:delText>, as</w:delText>
          </w:r>
        </w:del>
      </w:ins>
      <w:ins w:id="60" w:author="Cisco Systems, Inc." w:date="2008-11-06T14:25:00Z">
        <w:r>
          <w:rPr/>
          <w:t xml:space="preserve"> defined in Table vxy.</w:t>
        </w:r>
      </w:ins>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ins w:id="67" w:author="Cisco Systems, Inc." w:date="2008-11-06T14:25:00Z"/>
              </w:rPr>
            </w:pPr>
            <w:ins w:id="62" w:author="Cisco Systems, Inc." w:date="2008-11-06T14:25:00Z">
              <w:r>
                <w:rPr/>
                <w:t>Table vxy—</w:t>
              </w:r>
            </w:ins>
            <w:ins w:id="63" w:author="Cisco Systems, Inc." w:date="2008-11-06T14:25:00Z">
              <w:del w:id="64" w:author="Allan Thomson" w:date="2008-11-06T20:41:00Z">
                <w:r>
                  <w:rPr/>
                  <w:delText xml:space="preserve">Device Type </w:delText>
                </w:r>
              </w:del>
            </w:ins>
            <w:ins w:id="65" w:author="Allan Thomson" w:date="2008-11-06T20:41:00Z">
              <w:r>
                <w:rPr/>
                <w:t xml:space="preserve">WFA Category </w:t>
              </w:r>
            </w:ins>
            <w:ins w:id="66" w:author="Cisco Systems, Inc." w:date="2008-11-06T14:25:00Z">
              <w:r>
                <w:rPr/>
                <w:t>Code definition</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68" w:author="Cisco Systems, Inc." w:date="2008-11-06T14:25:00Z">
              <w:r>
                <w:rPr/>
                <w:t>Device Type Code</w:t>
              </w:r>
            </w:ins>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69" w:author="Cisco Systems, Inc." w:date="2008-11-06T14:25:00Z">
              <w:r>
                <w:rPr/>
                <w:t>Value</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70" w:author="Cisco Systems, Inc." w:date="2008-11-06T14:25:00Z">
              <w:r>
                <w:rPr/>
                <w:t>Reserve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71" w:author="Cisco Systems, Inc." w:date="2008-11-06T14:25:00Z">
              <w:r>
                <w:rPr/>
                <w:t>0</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72" w:author="Allan Thomson" w:date="2008-11-06T20:41:00Z">
              <w:r>
                <w:rPr/>
                <w:t>Reference Design</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73" w:author="Cisco Systems, Inc." w:date="2008-11-06T14:25:00Z">
              <w:r>
                <w:rPr/>
                <w:t>1</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74" w:author="Allan Thomson" w:date="2008-11-06T20:41:00Z">
              <w:r>
                <w:rPr/>
                <w:t>Access Point or Wireless Router for Home or Small Offic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75" w:author="Cisco Systems, Inc." w:date="2008-11-06T14:25:00Z">
              <w:r>
                <w:rPr/>
                <w:t>2</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76" w:author="Allan Thomson" w:date="2008-11-06T20:42:00Z">
              <w:r>
                <w:rPr/>
                <w:t>Enterprise Access Point</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77" w:author="Cisco Systems, Inc." w:date="2008-11-06T14:25:00Z">
              <w:r>
                <w:rPr/>
                <w:t>3</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78" w:author="Allan Thomson" w:date="2008-11-06T20:42:00Z">
              <w:r>
                <w:rPr/>
                <w:t>Cable, DSL or Other Broadband Gateway</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79" w:author="Cisco Systems, Inc." w:date="2008-11-06T14:25:00Z">
              <w:r>
                <w:rPr/>
                <w:t>4</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0" w:author="Allan Thomson" w:date="2008-11-06T20:42:00Z">
              <w:r>
                <w:rPr/>
                <w:t>Digital Still Camera</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81" w:author="Cisco Systems, Inc." w:date="2008-11-06T14:25:00Z">
              <w:r>
                <w:rPr/>
                <w:t>5</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2" w:author="Allan Thomson" w:date="2008-11-06T20:42:00Z">
              <w:r>
                <w:rPr/>
                <w:t>Portable Video Camera</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83" w:author="Cisco Systems, Inc." w:date="2008-11-06T14:25:00Z">
              <w:r>
                <w:rPr/>
                <w:t>6</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right="120" w:hanging="0"/>
              <w:rPr/>
            </w:pPr>
            <w:ins w:id="84" w:author="Cisco Systems, Inc." w:date="2008-11-06T14:25:00Z">
              <w:r>
                <w:rPr>
                  <w:rFonts w:eastAsia="Times New Roman"/>
                </w:rPr>
                <w:t xml:space="preserve">   </w:t>
              </w:r>
            </w:ins>
            <w:ins w:id="85" w:author="Allan Thomson" w:date="2008-11-06T20:42:00Z">
              <w:r>
                <w:rPr/>
                <w:t>Networked Web Camera</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86" w:author="Cisco Systems, Inc." w:date="2008-11-06T14:25:00Z">
              <w:r>
                <w:rPr/>
                <w:t>7</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7" w:author="Allan Thomson" w:date="2008-11-06T20:42:00Z">
              <w:r>
                <w:rPr/>
                <w:t>Digital Audio - Stationary</w:t>
              </w:r>
            </w:ins>
            <w:ins w:id="88" w:author="Cisco Systems, Inc." w:date="2008-11-06T14:25:00Z">
              <w:r>
                <w:rPr/>
                <w:t xml:space="preserve"> </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89" w:author="Cisco Systems, Inc." w:date="2008-11-06T14:25:00Z">
              <w:r>
                <w:rPr/>
                <w:t>8</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0" w:author="Allan Thomson" w:date="2008-11-06T20:43:00Z">
              <w:r>
                <w:rPr/>
                <w:t>Digital Audio - Portabl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91" w:author="Cisco Systems, Inc." w:date="2008-11-06T14:25:00Z">
              <w:r>
                <w:rPr/>
                <w:t>9</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2" w:author="Allan Thomson" w:date="2008-11-06T20:43:00Z">
              <w:r>
                <w:rPr/>
                <w:t>Set-Top Box, Media Extender, Media Server (includes players &amp; recorders)</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93" w:author="Cisco Systems, Inc." w:date="2008-11-06T14:25:00Z">
              <w:r>
                <w:rPr/>
                <w:t>10</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4" w:author="Allan Thomson" w:date="2008-11-06T20:43:00Z">
              <w:r>
                <w:rPr/>
                <w:t>Display Device (television, monitor, picture fram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95" w:author="Cisco Systems, Inc." w:date="2008-11-06T14:25:00Z">
              <w:r>
                <w:rPr/>
                <w:t>11</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6" w:author="Allan Thomson" w:date="2008-11-06T20:44:00Z">
              <w:r>
                <w:rPr/>
                <w:t>Game Console or Game Console Adapter</w:t>
              </w:r>
            </w:ins>
            <w:ins w:id="97" w:author="Cisco Systems, Inc." w:date="2008-11-06T14:25:00Z">
              <w:r>
                <w:rPr/>
                <w:t xml:space="preserve"> </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98" w:author="Cisco Systems, Inc." w:date="2008-11-06T14:25:00Z">
              <w:r>
                <w:rPr/>
                <w:t>12</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9" w:author="Allan Thomson" w:date="2008-11-06T20:44:00Z">
              <w:r>
                <w:rPr/>
                <w:t>Gaming Device - Portabl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0" w:author="Cisco Systems, Inc." w:date="2008-11-06T14:25:00Z">
              <w:r>
                <w:rPr/>
                <w:t>13</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1" w:author="Allan Thomson" w:date="2008-11-06T20:44:00Z">
              <w:r>
                <w:rPr/>
                <w:t>Media Server or Media Adapt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2" w:author="Cisco Systems, Inc." w:date="2008-11-06T14:25:00Z">
              <w:r>
                <w:rPr/>
                <w:t>14</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3" w:author="Allan Thomson" w:date="2008-11-06T20:44:00Z">
              <w:r>
                <w:rPr/>
                <w:t>Network Storage Devic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4" w:author="Cisco Systems, Inc." w:date="2008-11-06T14:25:00Z">
              <w:r>
                <w:rPr/>
                <w:t>15</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5" w:author="Allan Thomson" w:date="2008-11-06T20:44:00Z">
              <w:r>
                <w:rPr/>
                <w:t>External Wifi Car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6" w:author="Cisco Systems, Inc." w:date="2008-11-06T14:25:00Z">
              <w:r>
                <w:rPr/>
                <w:t>16</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7" w:author="Allan Thomson" w:date="2008-11-06T20:44:00Z">
              <w:r>
                <w:rPr/>
                <w:t>Internal Wifi Car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8" w:author="Cisco Systems, Inc." w:date="2008-11-06T14:25:00Z">
              <w:r>
                <w:rPr/>
                <w:t>17</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9" w:author="Allan Thomson" w:date="2008-11-06T20:45:00Z">
              <w:r>
                <w:rPr/>
                <w:t>Ultra-Mobile PC</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0" w:author="Cisco Systems, Inc." w:date="2008-11-06T14:25:00Z">
              <w:r>
                <w:rPr/>
                <w:t>18</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11" w:author="Allan Thomson" w:date="2008-11-06T20:45:00Z">
              <w:r>
                <w:rPr/>
                <w:t>Notebook Comput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2" w:author="Cisco Systems, Inc." w:date="2008-11-06T14:25:00Z">
              <w:r>
                <w:rPr/>
                <w:t>19</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13" w:author="Allan Thomson" w:date="2008-11-06T20:45:00Z">
              <w:r>
                <w:rPr/>
                <w:t>PDA (Personal Digital Assistant)</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114" w:author="Cisco Systems, Inc." w:date="2008-11-06T14:25:00Z">
              <w:r>
                <w:rPr/>
                <w:t>20</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15" w:author="Allan Thomson" w:date="2008-11-06T20:45:00Z">
              <w:r>
                <w:rPr/>
                <w:t>Printer or Print Server (includes scanner and/or fax capability)</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116" w:author="Cisco Systems, Inc." w:date="2008-11-06T14:25:00Z">
              <w:r>
                <w:rPr/>
                <w:t>21</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17" w:author="Allan Thomson" w:date="2008-11-06T20:45:00Z">
              <w:r>
                <w:rPr/>
                <w:t>Phone – Dual-Mode</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118" w:author="Cisco Systems, Inc." w:date="2008-11-06T14:25:00Z">
              <w:r>
                <w:rPr/>
                <w:t>22</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19" w:author="Allan Thomson" w:date="2008-11-06T20:45:00Z">
              <w:r>
                <w:rPr/>
                <w:t>Phone – Single-Mod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20" w:author="Allan Thomson" w:date="2008-11-06T20:45:00Z">
              <w:r>
                <w:rPr/>
                <w:t>23</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1" w:author="Allan Thomson" w:date="2008-11-06T20:45:00Z">
              <w:r>
                <w:rPr/>
                <w:t>Smartphone – Dual-Mod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22" w:author="Allan Thomson" w:date="2008-11-06T20:45:00Z">
              <w:r>
                <w:rPr/>
                <w:t>24</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3" w:author="Allan Thomson" w:date="2008-11-06T20:46:00Z">
              <w:r>
                <w:rPr/>
                <w:t>Smartphone – Single-Mod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24" w:author="Allan Thomson" w:date="2008-11-06T20:46:00Z">
              <w:r>
                <w:rPr/>
                <w:t>25</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5" w:author="Allan Thomson" w:date="2008-11-06T20:46:00Z">
              <w:r>
                <w:rPr/>
                <w:t>Reserve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26" w:author="Allan Thomson" w:date="2008-11-06T20:46:00Z">
              <w:r>
                <w:rPr/>
                <w:t>26 - 220</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7" w:author="Allan Thomson" w:date="2008-11-06T20:46:00Z">
              <w:r>
                <w:rPr/>
                <w:t>Oth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28" w:author="Allan Thomson" w:date="2008-11-06T20:46:00Z">
              <w:r>
                <w:rPr/>
                <w:t>221</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9" w:author="Allan Thomson" w:date="2008-11-06T20:46:00Z">
              <w:r>
                <w:rPr/>
                <w:t>Reserve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30" w:author="Allan Thomson" w:date="2008-11-06T20:46:00Z">
              <w:r>
                <w:rPr/>
                <w:t>222-255</w:t>
              </w:r>
            </w:ins>
          </w:p>
        </w:tc>
      </w:tr>
    </w:tbl>
    <w:p>
      <w:pPr>
        <w:pStyle w:val="T"/>
        <w:spacing w:lineRule="exact" w:line="240"/>
        <w:rPr>
          <w:ins w:id="132" w:author="Cisco Systems, Inc." w:date="2008-11-06T14:25:00Z"/>
        </w:rPr>
      </w:pPr>
      <w:ins w:id="131" w:author="Cisco Systems, Inc." w:date="2008-11-06T14:25:00Z">
        <w:r>
          <w:rPr/>
        </w:r>
      </w:ins>
    </w:p>
    <w:p>
      <w:pPr>
        <w:pStyle w:val="T"/>
        <w:spacing w:lineRule="exact" w:line="240"/>
        <w:rPr/>
      </w:pPr>
      <w:r>
        <w:rPr/>
        <w:t>The format for the EAP method subelement is shown in Figure v2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metho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 or 8</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8—EAP Metho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AP Method field contains an IANA assigned EAP type as defined at http://www.iana.org/assignments/eap-numbers. The EAP Method field contains either the legacy type (1 octet) or the expanded type (1 octet type = 254, 3-octet Vendor ID, 4-octet Vendor-Type).</w:t>
      </w:r>
    </w:p>
    <w:p>
      <w:pPr>
        <w:pStyle w:val="T"/>
        <w:spacing w:lineRule="exact" w:line="240"/>
        <w:rPr/>
      </w:pPr>
      <w:r>
        <w:rPr/>
        <w:t>The format for the Firmware Version subelement is shown in Figure v2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rmware Vers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9—Firmware Vers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is Firmware Version field contains an ASCII string identifying the version of firmware currently installed on the wireless network adaptor. This string is not null terminated.</w:t>
      </w:r>
    </w:p>
    <w:p>
      <w:pPr>
        <w:pStyle w:val="T"/>
        <w:spacing w:lineRule="exact" w:line="240"/>
        <w:rPr/>
      </w:pPr>
      <w:r>
        <w:rPr/>
        <w:t>The format for the MAC Address subelement is shown in Figure v30.</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C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0—MAC Addres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MAC Address field contains the 6-octet IEEE 802 MAC address of the STA.</w:t>
      </w:r>
    </w:p>
    <w:p>
      <w:pPr>
        <w:pStyle w:val="T"/>
        <w:spacing w:lineRule="exact" w:line="240"/>
        <w:rPr/>
      </w:pPr>
      <w:r>
        <w:rPr/>
        <w:t>The format for the Manufacturer ID String subelement is shown in Figure v31.</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1—Manufacturer ID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ID field contains an ASCII string indicating the manufacturer identifier of the wireless network adaptor. This string is not null terminated.</w:t>
      </w:r>
    </w:p>
    <w:p>
      <w:pPr>
        <w:pStyle w:val="T"/>
        <w:spacing w:lineRule="exact" w:line="240"/>
        <w:rPr/>
      </w:pPr>
      <w:r>
        <w:rPr/>
        <w:t>The format for the Manufacturer Model String subelement is shown in Figure v3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de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2—Manufacturer Model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Model field contains an ASCII string indicating the model of the wireless network adaptor. This string is not null terminated.</w:t>
      </w:r>
    </w:p>
    <w:p>
      <w:pPr>
        <w:pStyle w:val="T"/>
        <w:spacing w:lineRule="exact" w:line="240"/>
        <w:rPr/>
      </w:pPr>
      <w:r>
        <w:rPr/>
        <w:t>The format for the Manufacturer OUI subelement is shown in Figure v33.</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3—Manufacturer OUI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OUI field contains an Organizational Unique Identification, the first 24-bits of the network connected device, which indicate the specific vendor for that device.</w:t>
      </w:r>
    </w:p>
    <w:p>
      <w:pPr>
        <w:pStyle w:val="T"/>
        <w:spacing w:lineRule="exact" w:line="240"/>
        <w:rPr/>
      </w:pPr>
      <w:r>
        <w:rPr/>
        <w:t>The format for the Manufacturer Serial Number String subelement is shown in Figure v34.</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ria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4—Manufacturer Serial Number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erial Number field contains an ASCII string indicating the serial number of the wireless network adaptor. This string is not null terminated.</w:t>
      </w:r>
    </w:p>
    <w:p>
      <w:pPr>
        <w:pStyle w:val="T"/>
        <w:spacing w:lineRule="exact" w:line="240"/>
        <w:rPr/>
      </w:pPr>
      <w:r>
        <w:rPr/>
        <w:t>The format for the Power Save Mode subelement is shown in Figure v3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ower Save M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5—Power Save M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 xml:space="preserve">The Power Save Mode field is a bitmap field that indicates the power save mode(s) in use by the STA, as defined in Table v14.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pPr>
            <w:r>
              <w:rPr/>
              <w:t>Table v14—Power Save Mode definition</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Power Save Mode</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Bit</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nknow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1,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0,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M Power Save (see 11.2.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11.2.2)</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9</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see 9.2.7.2)</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see 11.2.1.1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see 11.20.1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3</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4–1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Profile ID subelement is shown in Figure v3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file 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lang w:val="fr-FR" w:eastAsia="en-US"/>
              </w:rPr>
            </w:pPr>
            <w:r>
              <w:rPr>
                <w:lang w:val="fr-FR" w:eastAsia="en-US"/>
              </w:rPr>
              <w:t>Figure v36—Current Profile Indicat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Profile ID field contains a unique identifier for referencing a configuration profile available on a device. The value of the identifier can be any arbitrary value, as long as it is uniquely associated to a single configuration profile on the device sending the identifier.</w:t>
      </w:r>
    </w:p>
    <w:p>
      <w:pPr>
        <w:pStyle w:val="T"/>
        <w:spacing w:lineRule="exact" w:line="240"/>
        <w:rPr/>
      </w:pPr>
      <w:r>
        <w:rPr/>
        <w:t>The format for the Supported Regulatory Classes subelement is shown in Figure v37.</w:t>
      </w:r>
    </w:p>
    <w:p>
      <w:pPr>
        <w:pStyle w:val="Normal"/>
        <w:widowControl w:val="false"/>
        <w:autoSpaceDE w:val="false"/>
        <w:spacing w:lineRule="exact" w:line="240"/>
        <w:rPr>
          <w:lang w:val="en-US" w:eastAsia="en-US"/>
        </w:rPr>
      </w:pPr>
      <w:r>
        <w:rPr>
          <w:lang w:val="en-US" w:eastAsia="en-US"/>
        </w:rPr>
      </w:r>
    </w:p>
    <w:tbl>
      <w:tblPr>
        <w:tblW w:w="7618" w:type="dxa"/>
        <w:jc w:val="center"/>
        <w:tblInd w:w="0" w:type="dxa"/>
        <w:tblLayout w:type="fixed"/>
        <w:tblCellMar>
          <w:top w:w="0" w:type="dxa"/>
          <w:left w:w="0" w:type="dxa"/>
          <w:bottom w:w="0" w:type="dxa"/>
          <w:right w:w="0" w:type="dxa"/>
        </w:tblCellMar>
      </w:tblPr>
      <w:tblGrid>
        <w:gridCol w:w="1000"/>
        <w:gridCol w:w="2000"/>
        <w:gridCol w:w="1200"/>
        <w:gridCol w:w="3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3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pported Regulatory Classes Element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3418" w:type="dxa"/>
            <w:tcBorders>
              <w:top w:val="single" w:sz="10" w:space="0" w:color="000000"/>
            </w:tcBorders>
          </w:tcPr>
          <w:p>
            <w:pPr>
              <w:pStyle w:val="Cellbody2"/>
              <w:spacing w:lineRule="exact" w:line="160" w:before="96" w:after="48"/>
              <w:ind w:left="120" w:right="120" w:hanging="0"/>
              <w:rPr/>
            </w:pPr>
            <w:r>
              <w:rPr/>
              <w:t>variable</w:t>
            </w:r>
          </w:p>
        </w:tc>
      </w:tr>
      <w:tr>
        <w:trPr/>
        <w:tc>
          <w:tcPr>
            <w:tcW w:w="7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7—Supported Regulatory Classe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pported Regulatory Classes Element field contains the Supported Regulatory Classes element, as defined in 7.3.2.51, excluding the Element ID and Length in the Supported Regulatory Classes Element.</w:t>
      </w:r>
    </w:p>
    <w:p>
      <w:pPr>
        <w:pStyle w:val="EditorialNote1"/>
        <w:spacing w:lineRule="atLeast" w:line="240"/>
        <w:rPr>
          <w:color w:val="FF0000"/>
        </w:rPr>
      </w:pPr>
      <w:r>
        <w:rPr>
          <w:color w:val="FF0000"/>
        </w:rPr>
        <w:t>EDITORIAL NOTE—7.3.2.51 is defined in TGy.</w:t>
      </w:r>
    </w:p>
    <w:p>
      <w:pPr>
        <w:pStyle w:val="T"/>
        <w:spacing w:lineRule="exact" w:line="240"/>
        <w:rPr/>
      </w:pPr>
      <w:r>
        <w:rPr/>
        <w:t>The format for the Status Code subelement is shown in Figure v3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 C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8—Status C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tatus Code field contains the final IEEE 802.11 Status code, as defined in Table 7-23 in 7.3.1.9, received at the end of the applicable operation.</w:t>
      </w:r>
    </w:p>
    <w:p>
      <w:pPr>
        <w:pStyle w:val="T"/>
        <w:spacing w:lineRule="exact" w:line="240"/>
        <w:rPr/>
      </w:pPr>
      <w:r>
        <w:rPr/>
        <w:t>The format for the SSID subelement is shown in Figure v3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SID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0 to 3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9—SSI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SID field contains a Service Set Identifier with a maximum length of 32 octets, as defined in 7.3.2.1. </w:t>
      </w:r>
    </w:p>
    <w:p>
      <w:pPr>
        <w:pStyle w:val="T"/>
        <w:spacing w:lineRule="exact" w:line="240"/>
        <w:rPr/>
      </w:pPr>
      <w:r>
        <w:rPr/>
        <w:t>The format for the Tx Power Capability subelement is shown in Figure v40.</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 Mod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7036"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0—Tx Power Capability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x Power Mode field identifies the transmit power mode of the non-AP STA and is set to one of the values in Table v15.</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15—Tx Power Modes</w:t>
            </w:r>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x Power M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screte</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0</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nge</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1</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2-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Tx Power field indicates the target transmit power at the antenna in dBm with a tolerance of +/-5dB. If the Tx Power Mode field is set to 0 then the TxPower field contains one or more Tx power levels in units of dBm, in increasing numerical order. If the Tx Power Mode field is set to 1, the TxPower field is two octets in length and contains the STA’s minimum and non-zero maximum TxPower levels, in that order. The TX Power Levels are encoded as 2’s complement values in dBm, rounded to the nearest integer. </w:t>
      </w:r>
    </w:p>
    <w:p>
      <w:pPr>
        <w:pStyle w:val="T"/>
        <w:spacing w:lineRule="exact" w:line="240"/>
        <w:rPr/>
      </w:pPr>
      <w:r>
        <w:rPr/>
        <w:t>The Vendor Specific subelements have the same format as their corresponding elements (see 7.3.2.26).</w:t>
      </w:r>
    </w:p>
    <w:p>
      <w:pPr>
        <w:pStyle w:val="Normal"/>
        <w:autoSpaceDE w:val="false"/>
        <w:rPr>
          <w:rFonts w:eastAsia="TimesNewRomanPSMT;Arial Unicode MS"/>
          <w:lang w:val="en-US"/>
        </w:rPr>
      </w:pPr>
      <w:r>
        <w:rPr>
          <w:rFonts w:eastAsia="TimesNewRomanPSMT;Arial Unicode MS"/>
          <w:lang w:val="en-US"/>
        </w:rPr>
      </w:r>
    </w:p>
    <w:p>
      <w:pPr>
        <w:pStyle w:val="Normal"/>
        <w:rPr>
          <w:rFonts w:eastAsia="TimesNewRomanPSMT;Arial Unicode MS"/>
          <w:lang w:val="en-US"/>
        </w:rPr>
      </w:pPr>
      <w:r>
        <w:rPr>
          <w:rFonts w:eastAsia="TimesNewRomanPSMT;Arial Unicode MS"/>
          <w:lang w:val="en-US"/>
        </w:rPr>
      </w:r>
    </w:p>
    <w:p>
      <w:pPr>
        <w:pStyle w:val="H4"/>
        <w:spacing w:lineRule="exact" w:line="240"/>
        <w:rPr/>
      </w:pPr>
      <w:r>
        <w:rPr/>
        <w:t>7.3.2.65 Diagnostic Report element</w:t>
      </w:r>
    </w:p>
    <w:p>
      <w:pPr>
        <w:pStyle w:val="H5"/>
        <w:spacing w:lineRule="exact" w:line="240"/>
        <w:rPr/>
      </w:pPr>
      <w:r>
        <w:rPr/>
        <w:t>7.3.2.65.1 Diagnostic Report definition</w:t>
      </w:r>
    </w:p>
    <w:p>
      <w:pPr>
        <w:pStyle w:val="T"/>
        <w:spacing w:lineRule="exact" w:line="240"/>
        <w:rPr/>
      </w:pPr>
      <w:r>
        <w:rPr/>
        <w:t>The Diagnostic Report element contains a Diagnostic report. The format of the Diagnostic Report element is shown in Figure v41.</w:t>
      </w:r>
    </w:p>
    <w:p>
      <w:pPr>
        <w:pStyle w:val="Normal"/>
        <w:widowControl w:val="false"/>
        <w:autoSpaceDE w:val="false"/>
        <w:spacing w:lineRule="exact" w:line="240"/>
        <w:rPr>
          <w:lang w:val="en-US" w:eastAsia="en-US"/>
        </w:rPr>
      </w:pPr>
      <w:r>
        <w:rPr>
          <w:lang w:val="en-US" w:eastAsia="en-US"/>
        </w:rPr>
      </w:r>
    </w:p>
    <w:tbl>
      <w:tblPr>
        <w:tblW w:w="8600" w:type="dxa"/>
        <w:jc w:val="center"/>
        <w:tblInd w:w="0" w:type="dxa"/>
        <w:tblLayout w:type="fixed"/>
        <w:tblCellMar>
          <w:top w:w="0" w:type="dxa"/>
          <w:left w:w="0" w:type="dxa"/>
          <w:bottom w:w="0" w:type="dxa"/>
          <w:right w:w="0" w:type="dxa"/>
        </w:tblCellMar>
      </w:tblPr>
      <w:tblGrid>
        <w:gridCol w:w="800"/>
        <w:gridCol w:w="1000"/>
        <w:gridCol w:w="1000"/>
        <w:gridCol w:w="1300"/>
        <w:gridCol w:w="1300"/>
        <w:gridCol w:w="12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por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Status</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86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1—</w:t>
            </w:r>
            <w:r>
              <w:rPr>
                <w:rStyle w:val="IEEEStdsRegularFigureCaptionCharChar"/>
              </w:rPr>
              <w:t>Diagnostic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port value in Table 7-26.</w:t>
      </w:r>
    </w:p>
    <w:p>
      <w:pPr>
        <w:pStyle w:val="T"/>
        <w:spacing w:lineRule="exact" w:line="240"/>
        <w:rPr/>
      </w:pPr>
      <w:r>
        <w:rPr/>
        <w:t xml:space="preserve">The value of the Length field is variable and depends on the length of the Diagnostic Information Subelements field. The minimum value of the Length field is 3. </w:t>
      </w:r>
    </w:p>
    <w:p>
      <w:pPr>
        <w:pStyle w:val="T"/>
        <w:spacing w:lineRule="exact" w:line="240"/>
        <w:rPr/>
      </w:pPr>
      <w:r>
        <w:rPr/>
        <w:t>The Diagnostic Token field is set to the Diagnostic Token in the corresponding Diagnostic Request element.</w:t>
      </w:r>
    </w:p>
    <w:p>
      <w:pPr>
        <w:pStyle w:val="T"/>
        <w:spacing w:lineRule="exact" w:line="240"/>
        <w:rPr/>
      </w:pPr>
      <w:r>
        <w:rPr/>
        <w:t>The Diagnostic Report Type field is set to a number that identifies the Diagnostic report. The Diagnostic Report Types are defined in Table v9.</w:t>
      </w:r>
    </w:p>
    <w:p>
      <w:pPr>
        <w:pStyle w:val="T"/>
        <w:spacing w:lineRule="exact" w:line="240"/>
        <w:rPr/>
      </w:pPr>
      <w:r>
        <w:rPr/>
        <w:t>The Diagnostic Status field is set to a value in Table v5 (see 7.3.2.63), indicating the STA’s response to the Diagnostic Request indicated by the Diagnostic Token.</w:t>
      </w:r>
    </w:p>
    <w:p>
      <w:pPr>
        <w:pStyle w:val="T"/>
        <w:spacing w:lineRule="exact" w:line="240"/>
        <w:rPr/>
      </w:pPr>
      <w:r>
        <w:rPr/>
        <w:t>The Diagnostic Information Subelements field contains the results of the diagnostic request.</w:t>
      </w:r>
    </w:p>
    <w:p>
      <w:pPr>
        <w:pStyle w:val="T"/>
        <w:spacing w:lineRule="exact" w:line="240"/>
        <w:rPr/>
      </w:pPr>
      <w:r>
        <w:rPr/>
        <w:t>The Diagnostic Information Subelements field contains the Diagnostic Subelement values, defined in 7.3.2.64.5 corresponding to the Diagnostic Report Type field value.</w:t>
      </w:r>
    </w:p>
    <w:p>
      <w:pPr>
        <w:pStyle w:val="T"/>
        <w:spacing w:lineRule="exact" w:line="240"/>
        <w:rPr/>
      </w:pPr>
      <w:r>
        <w:rPr/>
        <w:t>The Diagnostic Report element is included in a Diagnostic Report frame as described in 7.4.11.5. The use of Diagnostic Report element and frames is described in 11.20.3.</w:t>
      </w:r>
    </w:p>
    <w:p>
      <w:pPr>
        <w:pStyle w:val="H5"/>
        <w:spacing w:lineRule="exact" w:line="240"/>
        <w:rPr/>
      </w:pPr>
      <w:r>
        <w:rPr/>
        <w:t xml:space="preserve">7.3.2.65.2 Manufacturer Information STA Report </w:t>
      </w:r>
    </w:p>
    <w:p>
      <w:pPr>
        <w:pStyle w:val="T"/>
        <w:spacing w:lineRule="exact" w:line="240"/>
        <w:rPr/>
      </w:pPr>
      <w:r>
        <w:rPr/>
        <w:t xml:space="preserve">The contents of the Diagnostic Information subelements field of a Diagnostic Report element of type Manufacturer Information STA Report is shown in Table v16.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4400" w:type="dxa"/>
        <w:jc w:val="center"/>
        <w:tblInd w:w="0" w:type="dxa"/>
        <w:tblLayout w:type="fixed"/>
        <w:tblCellMar>
          <w:top w:w="0" w:type="dxa"/>
          <w:left w:w="0" w:type="dxa"/>
          <w:bottom w:w="0" w:type="dxa"/>
          <w:right w:w="0" w:type="dxa"/>
        </w:tblCellMar>
      </w:tblPr>
      <w:tblGrid>
        <w:gridCol w:w="1200"/>
        <w:gridCol w:w="3200"/>
      </w:tblGrid>
      <w:tr>
        <w:trPr/>
        <w:tc>
          <w:tcPr>
            <w:tcW w:w="4400" w:type="dxa"/>
            <w:gridSpan w:val="2"/>
            <w:tcBorders/>
          </w:tcPr>
          <w:p>
            <w:pPr>
              <w:pStyle w:val="TGvTableTitle"/>
              <w:spacing w:lineRule="exact" w:line="240"/>
              <w:rPr/>
            </w:pPr>
            <w:r>
              <w:rPr/>
              <w:t>Table v16— Manufacturer Information STA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OUI</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ID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model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serial number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mware Versio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Typ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gai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33" w:author="Cisco Systems, Inc." w:date="2008-11-06T14:27:00Z">
              <w:r>
                <w:rPr/>
                <w:t>9</w:t>
              </w:r>
            </w:ins>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34" w:author="Cisco Systems, Inc." w:date="2008-11-06T14:27:00Z">
              <w:r>
                <w:rPr/>
                <w:t>Device Type</w:t>
              </w:r>
            </w:ins>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3 Configuration Profile Report</w:t>
      </w:r>
    </w:p>
    <w:p>
      <w:pPr>
        <w:pStyle w:val="T"/>
        <w:spacing w:lineRule="exact" w:line="240"/>
        <w:rPr/>
      </w:pPr>
      <w:r>
        <w:rPr/>
        <w:t>The contents of the Diagnostic Information subelements field of a Diagnostic Report element of type Configuration Profile Report is shown in Table v17.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7—Configuration Profile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ofile I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upported Regulatory Classes</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x Powe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ipher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KM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SID</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8</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ower Save M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4 Association Diagnostic Report</w:t>
      </w:r>
    </w:p>
    <w:p>
      <w:pPr>
        <w:pStyle w:val="T"/>
        <w:spacing w:lineRule="exact" w:line="240"/>
        <w:rPr/>
      </w:pPr>
      <w:r>
        <w:rPr/>
        <w:t xml:space="preserve">The contents of the Diagnostic Information subelements field of a Diagnostic Report element of type Association Diagnostic Report is shown in Table v18.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8—Associ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5 IEEE 802.1X Authentication Diagnostic Report</w:t>
      </w:r>
    </w:p>
    <w:p>
      <w:pPr>
        <w:pStyle w:val="T"/>
        <w:spacing w:lineRule="exact" w:line="240"/>
        <w:rPr/>
      </w:pPr>
      <w:r>
        <w:rPr/>
        <w:t>The contents of the Diagnostic Information subelements field of a Diagnostic Report element of type IEEE 802.1X Authentication Diagnostic Report is shown in Table v19.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200" w:type="dxa"/>
        <w:jc w:val="center"/>
        <w:tblInd w:w="0" w:type="dxa"/>
        <w:tblLayout w:type="fixed"/>
        <w:tblCellMar>
          <w:top w:w="0" w:type="dxa"/>
          <w:left w:w="0" w:type="dxa"/>
          <w:bottom w:w="0" w:type="dxa"/>
          <w:right w:w="0" w:type="dxa"/>
        </w:tblCellMar>
      </w:tblPr>
      <w:tblGrid>
        <w:gridCol w:w="1200"/>
        <w:gridCol w:w="3000"/>
      </w:tblGrid>
      <w:tr>
        <w:trPr/>
        <w:tc>
          <w:tcPr>
            <w:tcW w:w="4200" w:type="dxa"/>
            <w:gridSpan w:val="2"/>
            <w:tcBorders/>
          </w:tcPr>
          <w:p>
            <w:pPr>
              <w:pStyle w:val="TGvTableTitle"/>
              <w:spacing w:lineRule="exact" w:line="240"/>
              <w:rPr/>
            </w:pPr>
            <w:r>
              <w:rPr/>
              <w:t>Table v19—IEEE 802.1X Authentic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redential Type</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5.6 Vendor Specific Diagnostic report </w:t>
      </w:r>
    </w:p>
    <w:p>
      <w:pPr>
        <w:pStyle w:val="T"/>
        <w:spacing w:lineRule="exact" w:line="240"/>
        <w:rPr/>
      </w:pPr>
      <w:r>
        <w:rPr/>
        <w:t>The contents of the Diagnostic Information subelements field of a Diagnostic Report element of type Vendor Specific Diagnostic Report contains zero or more Vendor Specific subelements as defined in 7.3.2.26.</w:t>
      </w:r>
    </w:p>
    <w:p>
      <w:pPr>
        <w:pStyle w:val="Normal"/>
        <w:rPr>
          <w:lang w:val="en-US"/>
        </w:rPr>
      </w:pPr>
      <w:r>
        <w:rPr>
          <w:lang w:val="en-US"/>
        </w:rPr>
      </w:r>
    </w:p>
    <w:p>
      <w:pPr>
        <w:pStyle w:val="H3"/>
        <w:spacing w:lineRule="exact" w:line="240"/>
        <w:rPr/>
      </w:pPr>
      <w:r>
        <w:rPr/>
        <w:t>11.20.3 Diagnostic request and report procedures</w:t>
      </w:r>
    </w:p>
    <w:p>
      <w:pPr>
        <w:pStyle w:val="H4"/>
        <w:spacing w:lineRule="exact" w:line="240"/>
        <w:rPr/>
      </w:pPr>
      <w:r>
        <w:rPr/>
        <w:t>11.20.3.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set to true shall set the Diagnostics field of the Extended Capabilities element to 1. </w:t>
      </w:r>
    </w:p>
    <w:p>
      <w:pPr>
        <w:pStyle w:val="T"/>
        <w:spacing w:lineRule="exact" w:line="240"/>
        <w:rPr/>
      </w:pPr>
      <w:r>
        <w:rPr/>
        <w:t xml:space="preserve">A STA that supports diagnostics reporting shall only send a Diagnostics Request or Diagnostics Report frame to a STA within the same infrastructure BSS or the same IBSS whose last received Extended Capabilities element contained a value of 1 for the Diagnostics bit in the Capabilities field. </w:t>
      </w:r>
    </w:p>
    <w:p>
      <w:pPr>
        <w:pStyle w:val="T"/>
        <w:spacing w:lineRule="exact" w:line="240"/>
        <w:rPr/>
      </w:pPr>
      <w:r>
        <w:rPr/>
        <w:t xml:space="preserve">A STA gathers information from another STA by sending a Diagnostic Request frame containing a unique Dialog Token to another STA that supports the Diagnostics Capability. A Dialog Token value of zero is a reserved value and shall not be used. The source and destination of a Diagnostic Request frame shall both be members of the same BSS. The permitted source and destination STAs for a Diagnostic Request frame are shown in Table 15. Within each Diagnostic Request frame there may be one or more Diagnostic Request elements. Each Diagnostic Request element contains a unique Diagnostic Token that identifies the element within the Diagnostic Request frame. </w:t>
      </w:r>
    </w:p>
    <w:p>
      <w:pPr>
        <w:pStyle w:val="T"/>
        <w:spacing w:lineRule="exact" w:line="240"/>
        <w:rPr/>
      </w:pPr>
      <w:r>
        <w:rPr/>
        <w:t>If a STA receives a Diagnostic Request frame without error and it supports the diagnostic reporting,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ication primitives, are cancelled after the time indicated in the Diagnostic Timeout field, in the Diagnostic Request frame. When a STA receives a Diagnostic Request frame with a Diagnostic Request Type of Cancel Diagnostic Request, the STA cancels all outstanding diagnostic requests, and discards all pending diagnostic reports, as indicated by received MLME-DIAGREQUEST.indication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Both the Diagnostic Request frame and the Diagnostic Report frame shall only be sent with an individually addressed destination address. If a STA receives a Diagnostic Request or Report frame with a broadcast or multicast destination address, it shall discard the frame.</w:t>
      </w:r>
    </w:p>
    <w:p>
      <w:pPr>
        <w:pStyle w:val="T"/>
        <w:spacing w:lineRule="exact" w:line="240"/>
        <w:rPr/>
      </w:pPr>
      <w:r>
        <w:rPr/>
        <w:t>If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A STA may cancel a previously sent Diagnostic Request frame for which it has not yet received a Diagnostic Report frame by sending a Diagnostic Request frame with the Reason Code value of 2, indicating “Cancelled” in the Reason Code subelement (see Table v15) to the STA to which it previously sent the Diagnostic Request frame. A STA shall inform a STA from which it has previously received a Diagnostic Request frame that the request has been locally cancelled by sending a Diagnostic Report frame with the Result Code value of 4, indicating Cancelled in the Result Code subelement to that requesting STA. When either the Reason Code value of 2 or the Result Code value of 4 is used, only the Reason Code or Result Code Diagnostic Information subelement is included in the Diagnostic Request or Response element.</w:t>
      </w:r>
    </w:p>
    <w:p>
      <w:pPr>
        <w:pStyle w:val="Normal"/>
        <w:widowControl w:val="false"/>
        <w:autoSpaceDE w:val="false"/>
        <w:spacing w:lineRule="exact" w:line="480"/>
        <w:rPr>
          <w:lang w:val="en-US" w:eastAsia="en-US"/>
        </w:rPr>
      </w:pPr>
      <w:r>
        <w:rPr>
          <w:lang w:val="en-US" w:eastAsia="en-US"/>
        </w:rPr>
      </w:r>
    </w:p>
    <w:tbl>
      <w:tblPr>
        <w:tblW w:w="7920" w:type="dxa"/>
        <w:jc w:val="center"/>
        <w:tblInd w:w="0" w:type="dxa"/>
        <w:tblLayout w:type="fixed"/>
        <w:tblCellMar>
          <w:top w:w="0" w:type="dxa"/>
          <w:left w:w="0" w:type="dxa"/>
          <w:bottom w:w="0" w:type="dxa"/>
          <w:right w:w="0" w:type="dxa"/>
        </w:tblCellMar>
      </w:tblPr>
      <w:tblGrid>
        <w:gridCol w:w="2160"/>
        <w:gridCol w:w="2160"/>
        <w:gridCol w:w="2400"/>
        <w:gridCol w:w="1200"/>
      </w:tblGrid>
      <w:tr>
        <w:trPr/>
        <w:tc>
          <w:tcPr>
            <w:tcW w:w="7920" w:type="dxa"/>
            <w:gridSpan w:val="4"/>
            <w:tcBorders/>
          </w:tcPr>
          <w:p>
            <w:pPr>
              <w:pStyle w:val="TableTitle"/>
              <w:spacing w:lineRule="exact" w:line="240"/>
              <w:rPr/>
            </w:pPr>
            <w:r>
              <w:rPr/>
              <w:t xml:space="preserve">Table 11-15—Allowed and disallowed diagnostic request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3.2 Configuration profile report</w:t>
      </w:r>
    </w:p>
    <w:p>
      <w:pPr>
        <w:pStyle w:val="T"/>
        <w:spacing w:lineRule="exact" w:line="240"/>
        <w:rPr/>
      </w:pPr>
      <w:r>
        <w:rPr/>
        <w:t xml:space="preserve">The Configuration Profile report enables an AP to discover the current profile in use for an associated device, and additional profiles for the current ESS. A non-AP STA receiving a Configuration Profile report request type shall respond with a Diagnostic Report frame that includes all available Diagnostic Information elements allowed for the type. </w:t>
      </w:r>
    </w:p>
    <w:p>
      <w:pPr>
        <w:pStyle w:val="T"/>
        <w:spacing w:lineRule="exact" w:line="240"/>
        <w:rPr/>
      </w:pPr>
      <w:r>
        <w:rPr/>
        <w:t>Devices that support multiple configuration profiles for an ESS may include multiple Diagnostic Report elements in a single Diagnostic Report frame (or multiple frames if required). Each Diagnostic Report element shall contain a Profile ID element that uniquely identifies the configuration profile(s) for the current ESS that are available on the device.</w:t>
      </w:r>
    </w:p>
    <w:p>
      <w:pPr>
        <w:pStyle w:val="H4"/>
        <w:spacing w:lineRule="exact" w:line="240"/>
        <w:rPr/>
      </w:pPr>
      <w:r>
        <w:rPr/>
        <w:t>11.20.3.3 Manufacturer information STA report</w:t>
      </w:r>
    </w:p>
    <w:p>
      <w:pPr>
        <w:pStyle w:val="T"/>
        <w:spacing w:lineRule="exact" w:line="240"/>
        <w:rPr/>
      </w:pPr>
      <w:r>
        <w:rPr/>
        <w:t xml:space="preserve">The Manufacturer Information STA Report enables an AP to discover all the static manufacturer specific data about an associated device. A non-AP STA receiving a Manufacturer Information STA Report request type shall respond with a Diagnostic Report frame that includes all available Diagnostic Information elements allowed for the type. </w:t>
      </w:r>
      <w:ins w:id="135" w:author="Cisco Systems, Inc." w:date="2008-11-06T14:27:00Z">
        <w:r>
          <w:rPr/>
          <w:t>When more than one Device Type is supported, a Diagnostic Report element shall be included for each Device Type the STA supports.</w:t>
        </w:r>
      </w:ins>
    </w:p>
    <w:p>
      <w:pPr>
        <w:pStyle w:val="H4"/>
        <w:spacing w:lineRule="exact" w:line="240"/>
        <w:rPr/>
      </w:pPr>
      <w:r>
        <w:rPr/>
        <w:t>11.20.3.4 Association diagnostic</w:t>
      </w:r>
    </w:p>
    <w:p>
      <w:pPr>
        <w:pStyle w:val="T"/>
        <w:spacing w:lineRule="exact" w:line="240"/>
        <w:rPr/>
      </w:pPr>
      <w:r>
        <w:rPr/>
        <w:t>The purpose of the association diagnostic is to determine that the STA is able to associate with a designated BSS. This test directs an association to be completed with a specific AP.</w:t>
      </w:r>
    </w:p>
    <w:p>
      <w:pPr>
        <w:pStyle w:val="T"/>
        <w:spacing w:lineRule="exact" w:line="240"/>
        <w:rPr/>
      </w:pPr>
      <w:r>
        <w:rPr/>
        <w:t xml:space="preserve">To initiate the test, the AP shall send a Diagnostic Request frame containing a Diagnostic Request Type field set to 3 (i.e., Association Diagnostic) to the STA. An AP shall not send an association diagnostic request with a designated BSS that is not part of the ESS and a STA receiving an association diagnostic request shall reject requests to perform diagnostics on a BSS that is not part of the ESS. All parameters required to complete the association are included in the Diagnostic Request element. </w:t>
      </w:r>
    </w:p>
    <w:p>
      <w:pPr>
        <w:pStyle w:val="T"/>
        <w:spacing w:lineRule="exact" w:line="240"/>
        <w:rPr/>
      </w:pPr>
      <w:r>
        <w:rPr/>
        <w:t>Upon receipt of the Diagnostic Request frame containing a Diagnostic Request element specifying an Association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p>
    <w:p>
      <w:pPr>
        <w:pStyle w:val="H4"/>
        <w:spacing w:lineRule="exact" w:line="240"/>
        <w:rPr/>
      </w:pPr>
      <w:r>
        <w:rPr/>
        <w:t>11.20.3.5 IEEE 802.1X authentication diagnostic</w:t>
      </w:r>
    </w:p>
    <w:p>
      <w:pPr>
        <w:pStyle w:val="T"/>
        <w:spacing w:lineRule="exact" w:line="240"/>
        <w:rPr/>
      </w:pPr>
      <w:r>
        <w:rPr/>
        <w:t>The purpose of the IEEE 802.1X authentication diagnostic is to determine that the STA is able to complete an IEEE 802.1X authentication with a designated BSS. This test directs an association and IEEE 802.1X authentication to be completed with a specific AP. If a STA that supports diagnostic reporting also supports RSN, the STA shall support the IEEE 802.1X authentication diagnostic.</w:t>
      </w:r>
    </w:p>
    <w:p>
      <w:pPr>
        <w:pStyle w:val="T"/>
        <w:spacing w:lineRule="exact" w:line="240"/>
        <w:rPr/>
      </w:pPr>
      <w:r>
        <w:rPr/>
        <w:t>To initiate the test, the AP shall send a Diagnostic Request frame containing a Diagnostic Request Type field set to 4 (i.e. IEEE 802.1X Authentication Diagnostic) to the STA. A STA in an IBSS or an AP shall not send an IEEE 802.1X authentication diagnostic request with a designated BSS that is not part of the ESS, or IBSS and a STA receiving a diagnostic request shall reject requests to perform diagnostics on other networks. All parameters required to complete the operation including the association and IEEE 802.1X authentication are included in the Diagnostic Request element.</w:t>
      </w:r>
    </w:p>
    <w:p>
      <w:pPr>
        <w:pStyle w:val="T"/>
        <w:spacing w:lineRule="exact" w:line="240"/>
        <w:rPr/>
      </w:pPr>
      <w:r>
        <w:rPr/>
        <w:t>Upon receipt of the Diagnostic Request frame containing a Diagnostic Request element specifying an IEEE 802.1X Authentication Diagnostic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a diagnostic request, and issue an MLME-DIAGREPORT.request primitive, indicating the results of the diagnostic.</w:t>
      </w:r>
    </w:p>
    <w:p>
      <w:pPr>
        <w:pStyle w:val="Normal"/>
        <w:rPr>
          <w:lang w:val="en-US"/>
        </w:rPr>
      </w:pPr>
      <w:r>
        <w:rPr>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tab/>
      <w:t xml:space="preserve"> Allan Thom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r>
    <w:r>
      <w:rPr/>
      <w:fldChar w:fldCharType="begin"/>
    </w:r>
    <w:r>
      <w:rPr/>
      <w:instrText xml:space="preserve"> TITLE </w:instrText>
    </w:r>
    <w:r>
      <w:rPr/>
      <w:fldChar w:fldCharType="separate"/>
    </w:r>
    <w:r>
      <w:rPr/>
      <w:t>doc.: IEEE 802.11-08/1283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yperlink" Target="http://www.wi-fi.org/knowledge_center/insist-on-wifi-certifie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58:00Z</dcterms:created>
  <dc:creator>Allan Thomson</dc:creator>
  <dc:description>Allan Thomson, Cisco Systems</dc:description>
  <cp:keywords>November 2008</cp:keywords>
  <dc:language>en-US</dc:language>
  <cp:lastModifiedBy>Allan Thomson</cp:lastModifiedBy>
  <dcterms:modified xsi:type="dcterms:W3CDTF">2008-11-07T04:48:00Z</dcterms:modified>
  <cp:revision>12</cp:revision>
  <dc:subject>Submission</dc:subject>
  <dc:title>doc.: IEEE 802.11-08/1283r0</dc:title>
</cp:coreProperties>
</file>