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hanges to Subclause 11.a Clarifying “Outside the Context of a BSS”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05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o change subclause 11.a of 802.11p Draft 4.02-NOV05 to clarify “outside the context of BS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o change subclause 11.a of 802.11p Draft 4.02-NOV05 to clarify “outside the context of BS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ubclause 11.a of Draft 4.02-NOV05 requires clarification of the concept of “outside the context of a BSS”, including simultaneity of membership in a BSS and usage of EDCA para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lause 11.a of Draft 4.02-NOV05 should be chang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b/>
          <w:i/>
          <w:sz w:val="24"/>
        </w:rPr>
        <w:t>NOTE TO EDITOR: “dot11[appropriate MIB attribute]” should be replaced by the name of the appropriate MIB attribute.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place the insertion on page 18, lines 26-34, which currently read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new subclause, 11.a, after the last subclause in 11 inserting the appropriate subclause number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may communicate outside of the context of a BSS. A STA communicating outside the context of a BSS may transmit and receive frames without scanning or MAC sublayer authentication or association procedures.  A STA may be a member of a BSS and also communicate outside the context of a BSS.</w:t>
      </w:r>
    </w:p>
    <w:p>
      <w:pPr>
        <w:pStyle w:val="Normal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>with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new subclause, 11.a, after the last subclause in 11 inserting the appropriate subclause number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 STA may communicate outside of the context of a BSS. A STA communicating outside the context of a BSS may transmit and receive frames without scanning or MAC sublayer authentication or association procedures. </w:t>
      </w:r>
      <w:r>
        <w:rPr>
          <w:rFonts w:eastAsia="MS Mincho;ＭＳ 明朝"/>
          <w:sz w:val="20"/>
          <w:lang w:val="en-US" w:eastAsia="ja-JP"/>
        </w:rPr>
        <w:t>When dot11OCBEnabled is FALSE a STA shall not communicate outside the context of a BSS.  When a STA is a member of a BSS or is the point coordinator within a BSS, dot11 OCBEnabled shall be set to FALSE. When dot11 OCBEnabled is TRUE a STA shall not communicate within a BSS.  A STA that communicates outside the context of a BSS shall use only one EDCA parameter set for accessing the medium on the current channel. The EDCA parameter set used outside the context of a BSS is either the default EDCA parameter set specified in table 7-37a or it is set by the SME in dot11EDCATable.  If a STA does not have dot11 OCBEnabled defined, the attribute should be regarded as FALSE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the recommended changes to P802.11p D4.02 noted above and instruct the editor to make these changes to P802.11p D4.02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___Justin McNew______________Date: ______11/10/08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Francois Simon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2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24r5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52:00Z</dcterms:created>
  <dc:creator>Justin McNew</dc:creator>
  <dc:description/>
  <cp:keywords/>
  <dc:language>en-US</dc:language>
  <cp:lastModifiedBy>jmcnew</cp:lastModifiedBy>
  <cp:lastPrinted>2007-01-05T11:08:00Z</cp:lastPrinted>
  <dcterms:modified xsi:type="dcterms:W3CDTF">2008-11-11T03:22:00Z</dcterms:modified>
  <cp:revision>3</cp:revision>
  <dc:subject>Submission</dc:subject>
  <dc:title>doc.: IEEE 802.11-08/1024r5</dc:title>
</cp:coreProperties>
</file>