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UTC Reference</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NOV-09</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oekwak@sbcgloba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ive, San Jose, CA9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8-853-55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t@cisco.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proposed normative text for  LB133 comments CIDs #1227 and 1328.</w:t>
      </w:r>
    </w:p>
    <w:p>
      <w:pPr>
        <w:pStyle w:val="Normal"/>
        <w:rPr/>
      </w:pPr>
      <w:r>
        <w:rPr/>
      </w:r>
      <w:r>
        <w:br w:type="page"/>
      </w:r>
    </w:p>
    <w:p>
      <w:pPr>
        <w:pStyle w:val="H1"/>
        <w:spacing w:lineRule="exact" w:line="280"/>
        <w:rPr/>
      </w:pPr>
      <w:r>
        <w:rPr/>
        <w:t>7. Frame formats</w:t>
      </w:r>
    </w:p>
    <w:p>
      <w:pPr>
        <w:pStyle w:val="H2"/>
        <w:spacing w:lineRule="exact" w:line="260"/>
        <w:rPr/>
      </w:pPr>
      <w:r>
        <w:rPr/>
        <w:t>7.1 MAC frame formats</w:t>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8"/>
        <w:gridCol w:w="1080"/>
        <w:gridCol w:w="990"/>
        <w:gridCol w:w="990"/>
        <w:gridCol w:w="900"/>
        <w:gridCol w:w="1260"/>
        <w:gridCol w:w="1260"/>
        <w:gridCol w:w="1260"/>
        <w:gridCol w:w="1260"/>
      </w:tblGrid>
      <w:tr>
        <w:trPr>
          <w:trHeight w:val="34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gridSpan w:val="3"/>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pacing w:lineRule="exact" w:line="160" w:before="96" w:after="48"/>
              <w:ind w:left="120" w:right="120" w:hanging="0"/>
              <w:rPr/>
            </w:pPr>
            <w:r>
              <w:rPr/>
              <w:t>Element ID</w:t>
            </w:r>
          </w:p>
        </w:tc>
        <w:tc>
          <w:tcPr>
            <w:tcW w:w="990" w:type="dxa"/>
            <w:tcBorders/>
          </w:tcPr>
          <w:p>
            <w:pPr>
              <w:pStyle w:val="Cellbody2"/>
              <w:spacing w:lineRule="exact" w:line="160" w:before="96" w:after="48"/>
              <w:ind w:left="120" w:right="120" w:hanging="0"/>
              <w:rPr/>
            </w:pPr>
            <w:r>
              <w:rPr/>
              <w:t>Length</w:t>
            </w:r>
          </w:p>
        </w:tc>
        <w:tc>
          <w:tcPr>
            <w:tcW w:w="990" w:type="dxa"/>
            <w:tcBorders/>
          </w:tcPr>
          <w:p>
            <w:pPr>
              <w:pStyle w:val="Cellbody2"/>
              <w:spacing w:lineRule="exact" w:line="160" w:before="96" w:after="48"/>
              <w:ind w:left="120" w:right="120" w:hanging="0"/>
              <w:rPr/>
            </w:pPr>
            <w:r>
              <w:rPr/>
              <w:t>Event Token</w:t>
            </w:r>
          </w:p>
        </w:tc>
        <w:tc>
          <w:tcPr>
            <w:tcW w:w="900" w:type="dxa"/>
            <w:tcBorders/>
          </w:tcPr>
          <w:p>
            <w:pPr>
              <w:pStyle w:val="Cellbody2"/>
              <w:spacing w:lineRule="exact" w:line="160" w:before="96" w:after="48"/>
              <w:ind w:left="120" w:right="120" w:hanging="0"/>
              <w:rPr/>
            </w:pPr>
            <w:r>
              <w:rPr/>
              <w:t>Event Type</w:t>
            </w:r>
          </w:p>
        </w:tc>
        <w:tc>
          <w:tcPr>
            <w:tcW w:w="1260" w:type="dxa"/>
            <w:tcBorders/>
          </w:tcPr>
          <w:p>
            <w:pPr>
              <w:pStyle w:val="Cellbody2"/>
              <w:spacing w:lineRule="exact" w:line="160" w:before="96" w:after="48"/>
              <w:ind w:left="120" w:right="120" w:hanging="0"/>
              <w:rPr/>
            </w:pPr>
            <w:r>
              <w:rPr/>
              <w:t>Event Response Limit</w:t>
            </w:r>
          </w:p>
        </w:tc>
        <w:tc>
          <w:tcPr>
            <w:tcW w:w="1260" w:type="dxa"/>
            <w:tcBorders/>
          </w:tcPr>
          <w:p>
            <w:pPr>
              <w:pStyle w:val="Cellbody2"/>
              <w:spacing w:lineRule="exact" w:line="160" w:before="96" w:after="48"/>
              <w:ind w:left="120" w:right="120" w:hanging="0"/>
              <w:rPr>
                <w:rFonts w:cs="Times New Roman"/>
              </w:rPr>
            </w:pPr>
            <w:ins w:id="0" w:author="Joe Kwak" w:date="2008-11-03T17:17:00Z">
              <w:r>
                <w:rPr/>
                <w:t>UTC</w:t>
              </w:r>
            </w:ins>
            <w:ins w:id="1" w:author="Joe Kwak" w:date="2008-11-04T08:22:00Z">
              <w:r>
                <w:rPr>
                  <w:rFonts w:cs="Times New Roman"/>
                </w:rPr>
                <w:br/>
              </w:r>
            </w:ins>
            <w:ins w:id="2" w:author="Joe Kwak" w:date="2008-11-04T08:22:00Z">
              <w:r>
                <w:rPr/>
                <w:t>Reference</w:t>
              </w:r>
            </w:ins>
          </w:p>
        </w:tc>
        <w:tc>
          <w:tcPr>
            <w:tcW w:w="1260" w:type="dxa"/>
            <w:tcBorders/>
          </w:tcPr>
          <w:p>
            <w:pPr>
              <w:pStyle w:val="Cellbody2"/>
              <w:spacing w:lineRule="exact" w:line="160" w:before="96" w:after="48"/>
              <w:ind w:left="120" w:right="120" w:hanging="0"/>
              <w:rPr>
                <w:rFonts w:cs="Times New Roman"/>
              </w:rPr>
            </w:pPr>
            <w:ins w:id="3" w:author="Joe Kwak" w:date="2008-11-04T08:23:00Z">
              <w:r>
                <w:rPr/>
                <w:t>TSF</w:t>
                <w:br/>
                <w:t>Reference</w:t>
              </w:r>
            </w:ins>
            <w:ins w:id="4" w:author="Joe Kwak" w:date="2008-11-04T09:00:00Z">
              <w:r>
                <w:rPr>
                  <w:rFonts w:cs="Times New Roman"/>
                </w:rPr>
                <w:br/>
              </w:r>
            </w:ins>
            <w:del w:id="5" w:author="Cisco Systems, Inc." w:date="2008-11-10T21:39:00Z">
              <w:r>
                <w:rPr/>
                <w:delText>(optional)</w:delText>
              </w:r>
            </w:del>
          </w:p>
        </w:tc>
        <w:tc>
          <w:tcPr>
            <w:tcW w:w="1260" w:type="dxa"/>
            <w:tcBorders/>
          </w:tcPr>
          <w:p>
            <w:pPr>
              <w:pStyle w:val="Cellbody2"/>
              <w:spacing w:lineRule="exact" w:line="160" w:before="96" w:after="48"/>
              <w:ind w:left="120" w:right="120" w:hanging="0"/>
              <w:rPr/>
            </w:pPr>
            <w:r>
              <w:rPr/>
              <w:t>Event Request</w:t>
            </w:r>
          </w:p>
        </w:tc>
      </w:tr>
      <w:tr>
        <w:trPr>
          <w:trHeight w:val="340" w:hRule="atLeast"/>
        </w:trPr>
        <w:tc>
          <w:tcPr>
            <w:tcW w:w="1008" w:type="dxa"/>
            <w:tcBorders/>
          </w:tcPr>
          <w:p>
            <w:pPr>
              <w:pStyle w:val="Cellbody2"/>
              <w:spacing w:lineRule="exact" w:line="160" w:before="96" w:after="48"/>
              <w:ind w:left="120" w:right="120" w:hanging="0"/>
              <w:rPr/>
            </w:pPr>
            <w:r>
              <w:rPr/>
              <w:t>Octets:</w:t>
            </w:r>
          </w:p>
        </w:tc>
        <w:tc>
          <w:tcPr>
            <w:tcW w:w="108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rFonts w:cs="Times New Roman"/>
              </w:rPr>
            </w:pPr>
            <w:ins w:id="6" w:author="Joe Kwak" w:date="2008-11-04T08:46:00Z">
              <w:del w:id="7" w:author="Cisco Systems, Inc." w:date="2008-11-10T21:37:00Z">
                <w:r>
                  <w:rPr/>
                  <w:delText xml:space="preserve">2 or </w:delText>
                </w:r>
              </w:del>
            </w:ins>
            <w:ins w:id="8" w:author="Joe Kwak" w:date="2008-11-03T17:17:00Z">
              <w:r>
                <w:rPr/>
                <w:t>9</w:t>
              </w:r>
            </w:ins>
          </w:p>
        </w:tc>
        <w:tc>
          <w:tcPr>
            <w:tcW w:w="1260" w:type="dxa"/>
            <w:tcBorders/>
          </w:tcPr>
          <w:p>
            <w:pPr>
              <w:pStyle w:val="Cellbody2"/>
              <w:spacing w:lineRule="exact" w:line="160" w:before="96" w:after="48"/>
              <w:ind w:left="120" w:right="120" w:hanging="0"/>
              <w:rPr>
                <w:rFonts w:cs="Times New Roman"/>
              </w:rPr>
            </w:pPr>
            <w:ins w:id="9" w:author="Joe Kwak" w:date="2008-11-04T08:47:00Z">
              <w:del w:id="10" w:author="Cisco Systems, Inc." w:date="2008-11-10T21:39:00Z">
                <w:r>
                  <w:rPr/>
                  <w:delText xml:space="preserve">0 or </w:delText>
                </w:r>
              </w:del>
            </w:ins>
            <w:ins w:id="11" w:author="Joe Kwak" w:date="2008-11-04T08:43:00Z">
              <w:r>
                <w:rPr/>
                <w:t>8</w:t>
              </w:r>
            </w:ins>
          </w:p>
        </w:tc>
        <w:tc>
          <w:tcPr>
            <w:tcW w:w="1260" w:type="dxa"/>
            <w:tcBorders/>
          </w:tcPr>
          <w:p>
            <w:pPr>
              <w:pStyle w:val="Cellbody2"/>
              <w:spacing w:lineRule="exact" w:line="160" w:before="96" w:after="48"/>
              <w:ind w:left="120" w:right="120" w:hanging="0"/>
              <w:rPr/>
            </w:pPr>
            <w:r>
              <w:rPr/>
              <w:t>variable</w:t>
            </w:r>
          </w:p>
        </w:tc>
      </w:tr>
      <w:tr>
        <w:trPr/>
        <w:tc>
          <w:tcPr>
            <w:tcW w:w="10008" w:type="dxa"/>
            <w:gridSpan w:val="9"/>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1—</w:t>
            </w:r>
            <w:r>
              <w:rPr>
                <w:rStyle w:val="IEEEStdsRegularFigureCaptionCharChar"/>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variable and depends on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 Log</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ins w:id="55" w:author="Joe Kwak" w:date="2008-11-04T08:49:00Z"/>
        </w:rPr>
      </w:pPr>
      <w:ins w:id="12" w:author="Joe Kwak" w:date="2008-11-03T17:19:00Z">
        <w:r>
          <w:rPr/>
          <w:t>The UTC</w:t>
        </w:r>
      </w:ins>
      <w:ins w:id="13" w:author="Joe Kwak" w:date="2008-11-04T08:24:00Z">
        <w:r>
          <w:rPr/>
          <w:t xml:space="preserve"> Reference</w:t>
        </w:r>
      </w:ins>
      <w:ins w:id="14" w:author="Joe Kwak" w:date="2008-11-03T17:19:00Z">
        <w:r>
          <w:rPr/>
          <w:t xml:space="preserve"> field is set to</w:t>
        </w:r>
      </w:ins>
      <w:ins w:id="15" w:author="Joe Kwak" w:date="2008-11-04T08:25:00Z">
        <w:r>
          <w:rPr/>
          <w:t xml:space="preserve"> the UTC time </w:t>
        </w:r>
      </w:ins>
      <w:ins w:id="16" w:author="Joe Kwak" w:date="2008-11-04T08:51:00Z">
        <w:r>
          <w:rPr/>
          <w:t>at which</w:t>
        </w:r>
      </w:ins>
      <w:ins w:id="17" w:author="Joe Kwak" w:date="2008-11-04T08:25:00Z">
        <w:r>
          <w:rPr/>
          <w:t xml:space="preserve"> the TSF time</w:t>
        </w:r>
      </w:ins>
      <w:ins w:id="18" w:author="Joe Kwak" w:date="2008-11-04T08:52:00Z">
        <w:r>
          <w:rPr/>
          <w:t>r</w:t>
        </w:r>
      </w:ins>
      <w:ins w:id="19" w:author="Joe Kwak" w:date="2008-11-04T08:54:00Z">
        <w:r>
          <w:rPr/>
          <w:t xml:space="preserve"> is equal to</w:t>
        </w:r>
      </w:ins>
      <w:ins w:id="20" w:author="Joe Kwak" w:date="2008-11-04T08:27:00Z">
        <w:r>
          <w:rPr/>
          <w:t xml:space="preserve"> the value in the TSF </w:t>
        </w:r>
      </w:ins>
      <w:ins w:id="21" w:author="Joe Kwak" w:date="2008-11-04T08:52:00Z">
        <w:r>
          <w:rPr/>
          <w:t>R</w:t>
        </w:r>
      </w:ins>
      <w:ins w:id="22" w:author="Joe Kwak" w:date="2008-11-04T08:27:00Z">
        <w:r>
          <w:rPr/>
          <w:t>eference field. The UTC Reference time is</w:t>
        </w:r>
      </w:ins>
      <w:ins w:id="23" w:author="Joe Kwak" w:date="2008-11-03T17:19:00Z">
        <w:r>
          <w:rPr/>
          <w:t xml:space="preserve"> in UTC format, including </w:t>
        </w:r>
      </w:ins>
      <w:ins w:id="24" w:author="Cisco Systems, Inc." w:date="2008-11-10T21:15:00Z">
        <w:r>
          <w:rPr/>
          <w:t xml:space="preserve">all </w:t>
        </w:r>
      </w:ins>
      <w:ins w:id="25" w:author="Joe Kwak" w:date="2008-11-03T17:22:00Z">
        <w:r>
          <w:rPr/>
          <w:t>subfi</w:t>
        </w:r>
      </w:ins>
      <w:ins w:id="26" w:author="Joe Kwak" w:date="2008-11-04T08:54:00Z">
        <w:r>
          <w:rPr/>
          <w:t>el</w:t>
        </w:r>
      </w:ins>
      <w:ins w:id="27" w:author="Joe Kwak" w:date="2008-11-03T17:22:00Z">
        <w:r>
          <w:rPr/>
          <w:t>ds</w:t>
        </w:r>
      </w:ins>
      <w:ins w:id="28" w:author="Joe Kwak" w:date="2008-11-03T17:22:00Z">
        <w:del w:id="29" w:author="Cisco Systems, Inc." w:date="2008-11-10T21:15:00Z">
          <w:r>
            <w:rPr/>
            <w:delText xml:space="preserve"> for </w:delText>
          </w:r>
        </w:del>
      </w:ins>
      <w:ins w:id="30" w:author="Joe Kwak" w:date="2008-11-03T17:19:00Z">
        <w:del w:id="31" w:author="Cisco Systems, Inc." w:date="2008-11-10T21:15:00Z">
          <w:r>
            <w:rPr/>
            <w:delText>hours, minutes, seconds and milliseconds,</w:delText>
          </w:r>
        </w:del>
      </w:ins>
      <w:ins w:id="32" w:author="Joe Kwak" w:date="2008-11-03T17:19:00Z">
        <w:r>
          <w:rPr/>
          <w:t xml:space="preserve"> as shown in Table v6. If UTC time is </w:t>
        </w:r>
      </w:ins>
      <w:ins w:id="33" w:author="Joe Kwak" w:date="2008-11-04T09:20:00Z">
        <w:r>
          <w:rPr/>
          <w:t>un</w:t>
        </w:r>
      </w:ins>
      <w:ins w:id="34" w:author="Joe Kwak" w:date="2008-11-03T17:19:00Z">
        <w:r>
          <w:rPr/>
          <w:t>known</w:t>
        </w:r>
      </w:ins>
      <w:ins w:id="35" w:author="Joe Kwak" w:date="2008-11-03T17:21:00Z">
        <w:r>
          <w:rPr/>
          <w:t xml:space="preserve"> at the requesting STA, </w:t>
        </w:r>
      </w:ins>
      <w:ins w:id="36" w:author="Joe Kwak" w:date="2008-11-04T08:47:00Z">
        <w:del w:id="37" w:author="Cisco Systems, Inc." w:date="2008-11-10T21:37:00Z">
          <w:r>
            <w:rPr/>
            <w:delText>the first 2 octets representing milliseco</w:delText>
          </w:r>
        </w:del>
      </w:ins>
      <w:ins w:id="38" w:author="Joe Kwak" w:date="2008-11-04T08:49:00Z">
        <w:del w:id="39" w:author="Cisco Systems, Inc." w:date="2008-11-10T21:37:00Z">
          <w:r>
            <w:rPr/>
            <w:delText>n</w:delText>
          </w:r>
        </w:del>
      </w:ins>
      <w:ins w:id="40" w:author="Joe Kwak" w:date="2008-11-04T08:47:00Z">
        <w:del w:id="41" w:author="Cisco Systems, Inc." w:date="2008-11-10T21:37:00Z">
          <w:r>
            <w:rPr/>
            <w:delText xml:space="preserve">ds </w:delText>
          </w:r>
        </w:del>
      </w:ins>
      <w:ins w:id="42" w:author="Joe Kwak" w:date="2008-11-03T17:22:00Z">
        <w:del w:id="43" w:author="Cisco Systems, Inc." w:date="2008-11-10T21:37:00Z">
          <w:r>
            <w:rPr/>
            <w:delText>are</w:delText>
          </w:r>
        </w:del>
      </w:ins>
      <w:ins w:id="44" w:author="Joe Kwak" w:date="2008-11-03T17:19:00Z">
        <w:del w:id="45" w:author="Cisco Systems, Inc." w:date="2008-11-10T21:37:00Z">
          <w:r>
            <w:rPr/>
            <w:delText xml:space="preserve"> set</w:delText>
          </w:r>
        </w:del>
      </w:ins>
      <w:ins w:id="46" w:author="Cisco Systems, Inc." w:date="2008-11-10T21:37:00Z">
        <w:r>
          <w:rPr/>
          <w:t>the UTC Reference field is set</w:t>
        </w:r>
      </w:ins>
      <w:ins w:id="47" w:author="Joe Kwak" w:date="2008-11-03T17:19:00Z">
        <w:r>
          <w:rPr/>
          <w:t xml:space="preserve"> t</w:t>
        </w:r>
      </w:ins>
      <w:ins w:id="48" w:author="Joe Kwak" w:date="2008-11-04T08:48:00Z">
        <w:r>
          <w:rPr/>
          <w:t>o all</w:t>
        </w:r>
      </w:ins>
      <w:ins w:id="49" w:author="Joe Kwak" w:date="2008-11-03T17:19:00Z">
        <w:r>
          <w:rPr/>
          <w:t xml:space="preserve"> binary ones</w:t>
        </w:r>
      </w:ins>
      <w:ins w:id="50" w:author="Joe Kwak" w:date="2008-11-04T08:48:00Z">
        <w:del w:id="51" w:author="Cisco Systems, Inc." w:date="2008-11-10T21:38:00Z">
          <w:r>
            <w:rPr/>
            <w:delText xml:space="preserve"> and the other UTC subfields are not included</w:delText>
          </w:r>
        </w:del>
      </w:ins>
      <w:ins w:id="52" w:author="Joe Kwak" w:date="2008-11-03T17:19:00Z">
        <w:del w:id="53" w:author="Cisco Systems, Inc." w:date="2008-11-10T21:38:00Z">
          <w:r>
            <w:rPr/>
            <w:delText>.</w:delText>
          </w:r>
        </w:del>
      </w:ins>
      <w:ins w:id="54" w:author="Cisco Systems, Inc." w:date="2008-11-10T21:38:00Z">
        <w:r>
          <w:rPr/>
          <w:t>.</w:t>
        </w:r>
      </w:ins>
    </w:p>
    <w:p>
      <w:pPr>
        <w:pStyle w:val="T"/>
        <w:spacing w:lineRule="exact" w:line="240"/>
        <w:rPr>
          <w:ins w:id="72" w:author="Joe Kwak" w:date="2008-11-03T17:19:00Z"/>
        </w:rPr>
      </w:pPr>
      <w:ins w:id="56" w:author="Joe Kwak" w:date="2008-11-04T08:49:00Z">
        <w:r>
          <w:rPr/>
          <w:t>The TSF Reference field is set</w:t>
        </w:r>
      </w:ins>
      <w:ins w:id="57" w:author="Joe Kwak" w:date="2008-11-04T08:51:00Z">
        <w:r>
          <w:rPr/>
          <w:t xml:space="preserve"> </w:t>
        </w:r>
      </w:ins>
      <w:ins w:id="58" w:author="Joe Kwak" w:date="2008-11-04T08:49:00Z">
        <w:r>
          <w:rPr/>
          <w:t xml:space="preserve">to the TSF timer value corresponding to the UTC </w:t>
        </w:r>
      </w:ins>
      <w:ins w:id="59" w:author="Joe Kwak" w:date="2008-11-04T08:55:00Z">
        <w:r>
          <w:rPr/>
          <w:t>R</w:t>
        </w:r>
      </w:ins>
      <w:ins w:id="60" w:author="Joe Kwak" w:date="2008-11-04T08:49:00Z">
        <w:r>
          <w:rPr/>
          <w:t>eference time.</w:t>
        </w:r>
      </w:ins>
      <w:ins w:id="61" w:author="Joe Kwak" w:date="2008-11-04T08:55:00Z">
        <w:r>
          <w:rPr/>
          <w:t xml:space="preserve"> </w:t>
        </w:r>
      </w:ins>
      <w:ins w:id="62" w:author="Joe Kwak" w:date="2008-11-04T09:21:00Z">
        <w:r>
          <w:rPr/>
          <w:t xml:space="preserve">If the UTC Reference field </w:t>
        </w:r>
      </w:ins>
      <w:ins w:id="63" w:author="Joe Kwak" w:date="2008-11-04T09:21:00Z">
        <w:del w:id="64" w:author="Cisco Systems, Inc." w:date="2008-11-10T21:39:00Z">
          <w:r>
            <w:rPr/>
            <w:delText>indicates UTC unknown</w:delText>
          </w:r>
        </w:del>
      </w:ins>
      <w:ins w:id="65" w:author="Joe Kwak" w:date="2008-11-04T08:55:00Z">
        <w:del w:id="66" w:author="Cisco Systems, Inc." w:date="2008-11-10T21:39:00Z">
          <w:r>
            <w:rPr/>
            <w:delText>,</w:delText>
          </w:r>
        </w:del>
      </w:ins>
      <w:ins w:id="67" w:author="Cisco Systems, Inc." w:date="2008-11-10T21:39:00Z">
        <w:r>
          <w:rPr/>
          <w:t>is set to all binary ones,</w:t>
        </w:r>
      </w:ins>
      <w:ins w:id="68" w:author="Joe Kwak" w:date="2008-11-04T08:55:00Z">
        <w:r>
          <w:rPr/>
          <w:t xml:space="preserve"> the TSF Reference field is </w:t>
        </w:r>
      </w:ins>
      <w:ins w:id="69" w:author="Joe Kwak" w:date="2008-11-04T08:55:00Z">
        <w:del w:id="70" w:author="Cisco Systems, Inc." w:date="2008-11-10T21:39:00Z">
          <w:r>
            <w:rPr/>
            <w:delText>not included</w:delText>
          </w:r>
        </w:del>
      </w:ins>
      <w:r>
        <w:rPr/>
        <w:t>reserved</w:t>
      </w:r>
      <w:ins w:id="71" w:author="Joe Kwak" w:date="2008-11-04T08:55:00Z">
        <w:r>
          <w:rPr/>
          <w:t xml:space="preserve">. </w:t>
        </w:r>
      </w:ins>
    </w:p>
    <w:p>
      <w:pPr>
        <w:pStyle w:val="T"/>
        <w:spacing w:lineRule="exact" w:line="240"/>
        <w:rPr/>
      </w:pPr>
      <w:r>
        <w:rPr/>
        <w:t>The Event Request field contains the event request corresponding to the Event Type as described in 7.3.2.62.2 through 7.3.2.62.4. The Event Request field is not present when requesting a WNM Log report.</w:t>
      </w:r>
    </w:p>
    <w:p>
      <w:pPr>
        <w:pStyle w:val="T"/>
        <w:spacing w:lineRule="exact" w:line="240"/>
        <w:rPr/>
      </w:pPr>
      <w:r>
        <w:rPr/>
        <w:t xml:space="preserve">The Event Request element is included in an Event Request frame as described in 7.4.11.2. The use of the Event Request element and Event Request frame is described in 11.20.2. </w:t>
      </w:r>
    </w:p>
    <w:p>
      <w:pPr>
        <w:pStyle w:val="H4"/>
        <w:spacing w:lineRule="exact" w:line="240"/>
        <w:rPr>
          <w:rFonts w:cs="Times New Roman"/>
        </w:rPr>
      </w:pPr>
      <w:r>
        <w:rPr>
          <w:rFonts w:cs="Times New Roman"/>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rFonts w:cs="Times New Roman"/>
              </w:rPr>
            </w:pPr>
            <w:ins w:id="73" w:author="Joe Kwak" w:date="2008-11-04T09:02:00Z">
              <w:del w:id="74" w:author="Cisco Systems, Inc." w:date="2008-11-10T21:36:00Z">
                <w:r>
                  <w:rPr/>
                  <w:delText>variable</w:delText>
                </w:r>
              </w:del>
            </w:ins>
            <w:r>
              <w:rPr/>
              <w:t>0 or 12</w:t>
            </w:r>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sz w:val="24"/>
          <w:szCs w:val="24"/>
        </w:rPr>
      </w:pPr>
      <w:r>
        <w:rPr/>
        <w:t>The Event Timestamp field is set to the time that the Event occurred, in UTC</w:t>
      </w:r>
      <w:del w:id="75" w:author="Cisco Systems, Inc." w:date="2008-11-10T21:17:00Z">
        <w:r>
          <w:rPr/>
          <w:delText>, including hours, minutes, seconds and milliseconds,</w:delText>
        </w:r>
      </w:del>
      <w:r>
        <w:rPr/>
        <w:t xml:space="preserve"> as shown in Table v6. If UTC time </w:t>
      </w:r>
      <w:ins w:id="76" w:author="Joe Kwak" w:date="2008-11-04T09:23:00Z">
        <w:r>
          <w:rPr/>
          <w:t xml:space="preserve">at the reporting STA </w:t>
        </w:r>
      </w:ins>
      <w:r>
        <w:rPr/>
        <w:t xml:space="preserve">is </w:t>
      </w:r>
      <w:ins w:id="77" w:author="Joe Kwak" w:date="2008-11-04T09:23:00Z">
        <w:r>
          <w:rPr/>
          <w:t>un</w:t>
        </w:r>
      </w:ins>
      <w:del w:id="78" w:author="Joe Kwak" w:date="2008-11-04T09:22:00Z">
        <w:r>
          <w:rPr/>
          <w:delText xml:space="preserve">not </w:delText>
        </w:r>
      </w:del>
      <w:r>
        <w:rPr/>
        <w:t>known</w:t>
      </w:r>
      <w:ins w:id="79" w:author="Joe Kwak" w:date="2008-11-04T09:06:00Z">
        <w:r>
          <w:rPr/>
          <w:t xml:space="preserve">, </w:t>
        </w:r>
      </w:ins>
      <w:ins w:id="80" w:author="Joe Kwak" w:date="2008-11-04T09:06:00Z">
        <w:del w:id="81" w:author="Cisco Systems, Inc." w:date="2008-11-10T21:40:00Z">
          <w:r>
            <w:rPr/>
            <w:delText xml:space="preserve">the first 2 octets representing milliseconds are </w:delText>
          </w:r>
        </w:del>
      </w:ins>
      <w:del w:id="82" w:author="Cisco Systems, Inc." w:date="2008-11-10T21:40:00Z">
        <w:r>
          <w:rPr/>
          <w:delText xml:space="preserve"> to the accuracy required for any Timestamp field, the field is </w:delText>
        </w:r>
      </w:del>
      <w:ins w:id="83" w:author="Cisco Systems, Inc." w:date="2008-11-10T21:40:00Z">
        <w:r>
          <w:rPr/>
          <w:t xml:space="preserve">the field is </w:t>
        </w:r>
      </w:ins>
      <w:r>
        <w:rPr/>
        <w:t xml:space="preserve">set to all binary ones </w:t>
      </w:r>
      <w:ins w:id="84" w:author="Joe Kwak" w:date="2008-11-04T09:07:00Z">
        <w:del w:id="85" w:author="Cisco Systems, Inc." w:date="2008-11-10T21:40:00Z">
          <w:r>
            <w:rPr/>
            <w:delText>and the other Event Timestamp subfields are not included</w:delText>
          </w:r>
        </w:del>
      </w:ins>
      <w:del w:id="86" w:author="Joe Kwak" w:date="2008-11-04T09:07:00Z">
        <w:r>
          <w:rPr/>
          <w:delText>indicating that this is unknown. If UTC is not available to the STA, all Timestamp fields are set to unknown</w:delText>
        </w:r>
      </w:del>
      <w:ins w:id="87" w:author="Joe Kwak" w:date="2008-11-04T09:08:00Z">
        <w:r>
          <w:rPr/>
          <w:t>.</w:t>
        </w:r>
      </w:ins>
      <w:del w:id="88" w:author="Joe Kwak" w:date="2008-11-04T09:08:00Z">
        <w:r>
          <w:rPr/>
          <w:delText>.</w:delText>
        </w:r>
      </w:del>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T"/>
        <w:spacing w:lineRule="exact" w:line="240"/>
        <w:rPr/>
      </w:pPr>
      <w:r>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ins w:id="89" w:author="Joe Kwak" w:date="2008-11-03T17:31:00Z"/>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ins w:id="197" w:author="Cisco Systems, Inc." w:date="2008-11-10T21:27:00Z"/>
        </w:rPr>
      </w:pPr>
      <w:ins w:id="90" w:author="Joe Kwak" w:date="2008-11-03T17:31:00Z">
        <w:r>
          <w:rPr/>
          <w:t xml:space="preserve">A STA </w:t>
        </w:r>
      </w:ins>
      <w:ins w:id="91" w:author="Joe Kwak" w:date="2008-11-03T17:31:00Z">
        <w:del w:id="92" w:author="Cisco Systems, Inc." w:date="2008-11-10T21:18:00Z">
          <w:r>
            <w:rPr/>
            <w:delText>which</w:delText>
          </w:r>
        </w:del>
      </w:ins>
      <w:ins w:id="93" w:author="Cisco Systems, Inc." w:date="2008-11-10T21:18:00Z">
        <w:r>
          <w:rPr/>
          <w:t>that</w:t>
        </w:r>
      </w:ins>
      <w:ins w:id="94" w:author="Joe Kwak" w:date="2008-11-03T17:31:00Z">
        <w:r>
          <w:rPr/>
          <w:t xml:space="preserve"> receives </w:t>
        </w:r>
      </w:ins>
      <w:ins w:id="95" w:author="Joe Kwak" w:date="2008-11-03T17:47:00Z">
        <w:r>
          <w:rPr/>
          <w:t xml:space="preserve">an </w:t>
        </w:r>
      </w:ins>
      <w:ins w:id="96" w:author="Cisco Systems, Inc." w:date="2008-11-10T21:18:00Z">
        <w:r>
          <w:rPr/>
          <w:t>E</w:t>
        </w:r>
      </w:ins>
      <w:ins w:id="97" w:author="Joe Kwak" w:date="2008-11-03T17:47:00Z">
        <w:del w:id="98" w:author="Cisco Systems, Inc." w:date="2008-11-10T21:18:00Z">
          <w:r>
            <w:rPr/>
            <w:delText>e</w:delText>
          </w:r>
        </w:del>
      </w:ins>
      <w:ins w:id="99" w:author="Joe Kwak" w:date="2008-11-03T17:47:00Z">
        <w:r>
          <w:rPr/>
          <w:t xml:space="preserve">vent </w:t>
        </w:r>
      </w:ins>
      <w:ins w:id="100" w:author="Cisco Systems, Inc." w:date="2008-11-10T21:18:00Z">
        <w:r>
          <w:rPr/>
          <w:t>R</w:t>
        </w:r>
      </w:ins>
      <w:ins w:id="101" w:author="Joe Kwak" w:date="2008-11-03T17:47:00Z">
        <w:del w:id="102" w:author="Cisco Systems, Inc." w:date="2008-11-10T21:18:00Z">
          <w:r>
            <w:rPr/>
            <w:delText>r</w:delText>
          </w:r>
        </w:del>
      </w:ins>
      <w:ins w:id="103" w:author="Joe Kwak" w:date="2008-11-03T17:47:00Z">
        <w:r>
          <w:rPr/>
          <w:t>equest frame including a</w:t>
        </w:r>
      </w:ins>
      <w:ins w:id="104" w:author="Joe Kwak" w:date="2008-11-03T17:31:00Z">
        <w:r>
          <w:rPr/>
          <w:t xml:space="preserve"> UTC</w:t>
        </w:r>
      </w:ins>
      <w:ins w:id="105" w:author="Joe Kwak" w:date="2008-11-04T09:10:00Z">
        <w:r>
          <w:rPr/>
          <w:t xml:space="preserve"> Reference and a TSF Reference</w:t>
        </w:r>
      </w:ins>
      <w:ins w:id="106" w:author="Joe Kwak" w:date="2008-11-03T17:31:00Z">
        <w:r>
          <w:rPr/>
          <w:t xml:space="preserve"> shall </w:t>
        </w:r>
      </w:ins>
      <w:ins w:id="107" w:author="Joe Kwak" w:date="2008-11-03T17:31:00Z">
        <w:del w:id="108" w:author="Cisco Systems, Inc." w:date="2008-11-10T21:24:00Z">
          <w:r>
            <w:rPr/>
            <w:delText>store</w:delText>
          </w:r>
        </w:del>
      </w:ins>
      <w:ins w:id="109" w:author="Cisco Systems, Inc." w:date="2008-11-10T21:24:00Z">
        <w:r>
          <w:rPr/>
          <w:t>use</w:t>
        </w:r>
      </w:ins>
      <w:ins w:id="110" w:author="Joe Kwak" w:date="2008-11-03T17:31:00Z">
        <w:r>
          <w:rPr/>
          <w:t xml:space="preserve"> the received</w:t>
        </w:r>
      </w:ins>
      <w:ins w:id="111" w:author="Joe Kwak" w:date="2008-11-03T17:47:00Z">
        <w:r>
          <w:rPr/>
          <w:t xml:space="preserve"> </w:t>
        </w:r>
      </w:ins>
      <w:ins w:id="112" w:author="Joe Kwak" w:date="2008-11-03T17:34:00Z">
        <w:r>
          <w:rPr/>
          <w:t>UTC</w:t>
        </w:r>
      </w:ins>
      <w:ins w:id="113" w:author="Joe Kwak" w:date="2008-11-04T09:11:00Z">
        <w:r>
          <w:rPr/>
          <w:t xml:space="preserve"> and TSF Reference values</w:t>
        </w:r>
      </w:ins>
      <w:ins w:id="114" w:author="Joe Kwak" w:date="2008-11-03T17:31:00Z">
        <w:r>
          <w:rPr/>
          <w:t xml:space="preserve"> </w:t>
        </w:r>
      </w:ins>
      <w:ins w:id="115" w:author="Joe Kwak" w:date="2008-11-03T17:31:00Z">
        <w:del w:id="116" w:author="Cisco Systems, Inc." w:date="2008-11-10T21:24:00Z">
          <w:r>
            <w:rPr/>
            <w:delText xml:space="preserve">and </w:delText>
          </w:r>
        </w:del>
      </w:ins>
      <w:ins w:id="117" w:author="Joe Kwak" w:date="2008-11-04T09:12:00Z">
        <w:del w:id="118" w:author="Cisco Systems, Inc." w:date="2008-11-10T21:24:00Z">
          <w:r>
            <w:rPr/>
            <w:delText xml:space="preserve">shall </w:delText>
          </w:r>
        </w:del>
      </w:ins>
      <w:ins w:id="119" w:author="Joe Kwak" w:date="2008-11-03T17:31:00Z">
        <w:del w:id="120" w:author="Cisco Systems, Inc." w:date="2008-11-10T21:24:00Z">
          <w:r>
            <w:rPr/>
            <w:delText>use th</w:delText>
          </w:r>
        </w:del>
      </w:ins>
      <w:ins w:id="121" w:author="Joe Kwak" w:date="2008-11-03T17:42:00Z">
        <w:del w:id="122" w:author="Cisco Systems, Inc." w:date="2008-11-10T21:24:00Z">
          <w:r>
            <w:rPr/>
            <w:delText>ese values</w:delText>
          </w:r>
        </w:del>
      </w:ins>
      <w:ins w:id="123" w:author="Joe Kwak" w:date="2008-11-03T17:31:00Z">
        <w:del w:id="124" w:author="Cisco Systems, Inc." w:date="2008-11-10T21:24:00Z">
          <w:r>
            <w:rPr/>
            <w:delText xml:space="preserve"> </w:delText>
          </w:r>
        </w:del>
      </w:ins>
      <w:ins w:id="125" w:author="Joe Kwak" w:date="2008-11-03T17:35:00Z">
        <w:r>
          <w:rPr/>
          <w:t xml:space="preserve">as the </w:t>
        </w:r>
      </w:ins>
      <w:ins w:id="126" w:author="Joe Kwak" w:date="2008-11-03T17:42:00Z">
        <w:r>
          <w:rPr/>
          <w:t xml:space="preserve">time </w:t>
        </w:r>
      </w:ins>
      <w:ins w:id="127" w:author="Joe Kwak" w:date="2008-11-03T17:31:00Z">
        <w:r>
          <w:rPr/>
          <w:t>reference for</w:t>
        </w:r>
      </w:ins>
      <w:ins w:id="128" w:author="Joe Kwak" w:date="2008-11-03T17:43:00Z">
        <w:r>
          <w:rPr/>
          <w:t xml:space="preserve"> </w:t>
        </w:r>
      </w:ins>
      <w:ins w:id="129" w:author="Joe Kwak" w:date="2008-11-03T17:45:00Z">
        <w:del w:id="130" w:author="Cisco Systems, Inc." w:date="2008-11-10T21:28:00Z">
          <w:r>
            <w:rPr/>
            <w:delText xml:space="preserve">event </w:delText>
          </w:r>
        </w:del>
      </w:ins>
      <w:ins w:id="131" w:author="Joe Kwak" w:date="2008-11-03T17:43:00Z">
        <w:r>
          <w:rPr/>
          <w:t xml:space="preserve">reporting </w:t>
        </w:r>
      </w:ins>
      <w:ins w:id="132" w:author="Joe Kwak" w:date="2008-11-03T17:45:00Z">
        <w:r>
          <w:rPr/>
          <w:t xml:space="preserve">of </w:t>
        </w:r>
      </w:ins>
      <w:ins w:id="133" w:author="Joe Kwak" w:date="2008-11-04T09:12:00Z">
        <w:r>
          <w:rPr/>
          <w:t>event</w:t>
        </w:r>
      </w:ins>
      <w:ins w:id="134" w:author="Joe Kwak" w:date="2008-11-03T17:43:00Z">
        <w:r>
          <w:rPr/>
          <w:t xml:space="preserve"> timestamps</w:t>
        </w:r>
      </w:ins>
      <w:ins w:id="135" w:author="Joe Kwak" w:date="2008-11-03T17:48:00Z">
        <w:r>
          <w:rPr/>
          <w:t xml:space="preserve"> </w:t>
        </w:r>
      </w:ins>
      <w:ins w:id="136" w:author="Joe Kwak" w:date="2008-11-03T17:46:00Z">
        <w:r>
          <w:rPr/>
          <w:t xml:space="preserve">for </w:t>
        </w:r>
      </w:ins>
      <w:ins w:id="137" w:author="Joe Kwak" w:date="2008-11-03T17:48:00Z">
        <w:r>
          <w:rPr/>
          <w:t>all</w:t>
        </w:r>
      </w:ins>
      <w:ins w:id="138" w:author="Joe Kwak" w:date="2008-11-03T17:46:00Z">
        <w:r>
          <w:rPr/>
          <w:t xml:space="preserve"> event reque</w:t>
        </w:r>
      </w:ins>
      <w:ins w:id="139" w:author="Joe Kwak" w:date="2008-11-03T17:48:00Z">
        <w:r>
          <w:rPr/>
          <w:t>s</w:t>
        </w:r>
      </w:ins>
      <w:ins w:id="140" w:author="Joe Kwak" w:date="2008-11-03T17:46:00Z">
        <w:r>
          <w:rPr/>
          <w:t>t</w:t>
        </w:r>
      </w:ins>
      <w:ins w:id="141" w:author="Joe Kwak" w:date="2008-11-10T08:55:00Z">
        <w:r>
          <w:rPr/>
          <w:t>s</w:t>
        </w:r>
      </w:ins>
      <w:ins w:id="142" w:author="Joe Kwak" w:date="2008-11-03T17:46:00Z">
        <w:r>
          <w:rPr/>
          <w:t xml:space="preserve"> </w:t>
        </w:r>
      </w:ins>
      <w:ins w:id="143" w:author="Cisco Systems, Inc." w:date="2008-11-10T21:32:00Z">
        <w:r>
          <w:rPr/>
          <w:t xml:space="preserve">specified </w:t>
        </w:r>
      </w:ins>
      <w:ins w:id="144" w:author="Joe Kwak" w:date="2008-11-03T17:46:00Z">
        <w:r>
          <w:rPr/>
          <w:t xml:space="preserve">in </w:t>
        </w:r>
      </w:ins>
      <w:ins w:id="145" w:author="Cisco Systems, Inc." w:date="2008-11-10T21:32:00Z">
        <w:r>
          <w:rPr/>
          <w:t xml:space="preserve">the Event Request </w:t>
        </w:r>
      </w:ins>
      <w:ins w:id="146" w:author="Joe Kwak" w:date="2008-11-03T17:46:00Z">
        <w:del w:id="147" w:author="Cisco Systems, Inc." w:date="2008-11-10T21:32:00Z">
          <w:r>
            <w:rPr/>
            <w:delText xml:space="preserve">this </w:delText>
          </w:r>
        </w:del>
      </w:ins>
      <w:ins w:id="148" w:author="Joe Kwak" w:date="2008-11-03T17:46:00Z">
        <w:r>
          <w:rPr/>
          <w:t>frame</w:t>
        </w:r>
      </w:ins>
      <w:ins w:id="149" w:author="Joe Kwak" w:date="2008-11-03T17:35:00Z">
        <w:r>
          <w:rPr/>
          <w:t xml:space="preserve">.  </w:t>
        </w:r>
      </w:ins>
      <w:ins w:id="150" w:author="Joe Kwak" w:date="2008-11-04T09:27:00Z">
        <w:del w:id="151" w:author="Cisco Systems, Inc." w:date="2008-11-10T21:26:00Z">
          <w:r>
            <w:rPr/>
            <w:delText>Detected e</w:delText>
          </w:r>
        </w:del>
      </w:ins>
      <w:ins w:id="152" w:author="Joe Kwak" w:date="2008-11-03T17:38:00Z">
        <w:del w:id="153" w:author="Cisco Systems, Inc." w:date="2008-11-10T21:26:00Z">
          <w:r>
            <w:rPr/>
            <w:delText xml:space="preserve">vents may be timestamped with TSF timer values. </w:delText>
          </w:r>
        </w:del>
      </w:ins>
      <w:ins w:id="154" w:author="Joe Kwak" w:date="2008-11-04T09:12:00Z">
        <w:del w:id="155" w:author="Cisco Systems, Inc." w:date="2008-11-10T21:30:00Z">
          <w:r>
            <w:rPr/>
            <w:delText>Event t</w:delText>
          </w:r>
        </w:del>
      </w:ins>
      <w:ins w:id="156" w:author="Joe Kwak" w:date="2008-11-03T17:54:00Z">
        <w:del w:id="157" w:author="Cisco Systems, Inc." w:date="2008-11-10T21:30:00Z">
          <w:r>
            <w:rPr/>
            <w:delText xml:space="preserve">imestamp accuracy shall be +/- 1 msec. </w:delText>
          </w:r>
        </w:del>
      </w:ins>
      <w:ins w:id="158" w:author="Joe Kwak" w:date="2008-11-10T08:56:00Z">
        <w:del w:id="159" w:author="Cisco Systems, Inc." w:date="2008-11-10T21:30:00Z">
          <w:r>
            <w:rPr/>
            <w:delText xml:space="preserve"> </w:delText>
          </w:r>
        </w:del>
      </w:ins>
      <w:ins w:id="160" w:author="Joe Kwak" w:date="2008-11-04T09:12:00Z">
        <w:r>
          <w:rPr/>
          <w:t>Event t</w:t>
        </w:r>
      </w:ins>
      <w:ins w:id="161" w:author="Joe Kwak" w:date="2008-11-03T17:36:00Z">
        <w:r>
          <w:rPr/>
          <w:t xml:space="preserve">imestamps </w:t>
        </w:r>
      </w:ins>
      <w:ins w:id="162" w:author="Joe Kwak" w:date="2008-11-03T17:36:00Z">
        <w:del w:id="163" w:author="Cisco Systems, Inc." w:date="2008-11-10T21:26:00Z">
          <w:r>
            <w:rPr/>
            <w:delText xml:space="preserve">which may be subsequently reported </w:delText>
          </w:r>
        </w:del>
      </w:ins>
      <w:ins w:id="164" w:author="Joe Kwak" w:date="2008-11-03T17:36:00Z">
        <w:r>
          <w:rPr/>
          <w:t xml:space="preserve">shall be </w:t>
        </w:r>
      </w:ins>
      <w:ins w:id="165" w:author="Joe Kwak" w:date="2008-11-03T17:39:00Z">
        <w:del w:id="166" w:author="Cisco Systems, Inc." w:date="2008-11-10T21:26:00Z">
          <w:r>
            <w:rPr/>
            <w:delText>converted</w:delText>
          </w:r>
        </w:del>
      </w:ins>
      <w:ins w:id="167" w:author="Cisco Systems, Inc." w:date="2008-11-10T21:26:00Z">
        <w:r>
          <w:rPr/>
          <w:t>reported in</w:t>
        </w:r>
      </w:ins>
      <w:ins w:id="168" w:author="Joe Kwak" w:date="2008-11-03T17:39:00Z">
        <w:del w:id="169" w:author="Cisco Systems, Inc." w:date="2008-11-10T21:26:00Z">
          <w:r>
            <w:rPr/>
            <w:delText xml:space="preserve"> to</w:delText>
          </w:r>
        </w:del>
      </w:ins>
      <w:ins w:id="170" w:author="Joe Kwak" w:date="2008-11-03T17:39:00Z">
        <w:r>
          <w:rPr/>
          <w:t xml:space="preserve"> UTC </w:t>
        </w:r>
      </w:ins>
      <w:ins w:id="171" w:author="Cisco Systems, Inc." w:date="2008-11-10T21:27:00Z">
        <w:r>
          <w:rPr/>
          <w:t>format</w:t>
        </w:r>
      </w:ins>
      <w:ins w:id="172" w:author="Cisco Systems, Inc." w:date="2008-11-10T21:35:00Z">
        <w:r>
          <w:rPr/>
          <w:t xml:space="preserve"> as defined in Table v6</w:t>
        </w:r>
      </w:ins>
      <w:ins w:id="173" w:author="Cisco Systems, Inc." w:date="2008-11-10T21:27:00Z">
        <w:r>
          <w:rPr/>
          <w:t xml:space="preserve"> </w:t>
        </w:r>
      </w:ins>
      <w:ins w:id="174" w:author="Cisco Systems, Inc." w:date="2008-11-10T21:29:00Z">
        <w:r>
          <w:rPr/>
          <w:t xml:space="preserve">to a </w:t>
        </w:r>
      </w:ins>
      <w:ins w:id="175" w:author="Cisco Systems, Inc." w:date="2008-11-10T21:31:00Z">
        <w:r>
          <w:rPr/>
          <w:t>resolution</w:t>
        </w:r>
      </w:ins>
      <w:ins w:id="176" w:author="Cisco Systems, Inc." w:date="2008-11-10T21:29:00Z">
        <w:r>
          <w:rPr/>
          <w:t xml:space="preserve"> of 1msec</w:t>
        </w:r>
      </w:ins>
      <w:ins w:id="177" w:author="Joe Kwak" w:date="2008-11-03T17:39:00Z">
        <w:del w:id="178" w:author="Cisco Systems, Inc." w:date="2008-11-10T21:26:00Z">
          <w:r>
            <w:rPr/>
            <w:delText>using the stored</w:delText>
          </w:r>
        </w:del>
      </w:ins>
      <w:ins w:id="179" w:author="Joe Kwak" w:date="2008-11-03T17:39:00Z">
        <w:del w:id="180" w:author="Cisco Systems, Inc." w:date="2008-11-10T21:30:00Z">
          <w:r>
            <w:rPr/>
            <w:delText xml:space="preserve"> </w:delText>
          </w:r>
        </w:del>
      </w:ins>
      <w:ins w:id="181" w:author="Joe Kwak" w:date="2008-11-03T17:39:00Z">
        <w:del w:id="182" w:author="Cisco Systems, Inc." w:date="2008-11-10T21:33:00Z">
          <w:r>
            <w:rPr/>
            <w:delText>UTC</w:delText>
          </w:r>
        </w:del>
      </w:ins>
      <w:ins w:id="183" w:author="Joe Kwak" w:date="2008-11-04T09:13:00Z">
        <w:del w:id="184" w:author="Cisco Systems, Inc." w:date="2008-11-10T21:33:00Z">
          <w:r>
            <w:rPr/>
            <w:delText xml:space="preserve"> and TSF</w:delText>
          </w:r>
        </w:del>
      </w:ins>
      <w:ins w:id="185" w:author="Joe Kwak" w:date="2008-11-03T17:39:00Z">
        <w:del w:id="186" w:author="Cisco Systems, Inc." w:date="2008-11-10T21:33:00Z">
          <w:r>
            <w:rPr/>
            <w:delText xml:space="preserve"> </w:delText>
          </w:r>
        </w:del>
      </w:ins>
      <w:ins w:id="187" w:author="Joe Kwak" w:date="2008-11-04T09:13:00Z">
        <w:del w:id="188" w:author="Cisco Systems, Inc." w:date="2008-11-10T21:33:00Z">
          <w:r>
            <w:rPr/>
            <w:delText>R</w:delText>
          </w:r>
        </w:del>
      </w:ins>
      <w:ins w:id="189" w:author="Joe Kwak" w:date="2008-11-03T17:39:00Z">
        <w:del w:id="190" w:author="Cisco Systems, Inc." w:date="2008-11-10T21:33:00Z">
          <w:r>
            <w:rPr/>
            <w:delText xml:space="preserve">eference </w:delText>
          </w:r>
        </w:del>
      </w:ins>
      <w:ins w:id="191" w:author="Joe Kwak" w:date="2008-11-04T09:13:00Z">
        <w:del w:id="192" w:author="Cisco Systems, Inc." w:date="2008-11-10T21:33:00Z">
          <w:r>
            <w:rPr/>
            <w:delText>values</w:delText>
          </w:r>
        </w:del>
      </w:ins>
      <w:ins w:id="193" w:author="Joe Kwak" w:date="2008-11-03T17:39:00Z">
        <w:r>
          <w:rPr/>
          <w:t>.</w:t>
        </w:r>
      </w:ins>
      <w:ins w:id="194" w:author="Cisco Systems, Inc." w:date="2008-11-10T21:33:00Z">
        <w:r>
          <w:rPr/>
          <w:t xml:space="preserve"> </w:t>
        </w:r>
      </w:ins>
      <w:ins w:id="195" w:author="Joe Kwak" w:date="2008-11-03T17:41:00Z">
        <w:r>
          <w:rPr/>
          <w:t xml:space="preserve"> </w:t>
        </w:r>
      </w:ins>
      <w:ins w:id="196" w:author="Joe Kwak" w:date="2008-11-03T17:36:00Z">
        <w:r>
          <w:rPr/>
          <w:t xml:space="preserve"> </w:t>
        </w:r>
      </w:ins>
    </w:p>
    <w:p>
      <w:pPr>
        <w:pStyle w:val="T"/>
        <w:spacing w:lineRule="exact" w:line="240"/>
        <w:rPr/>
      </w:pPr>
      <w:ins w:id="198" w:author="Joe Kwak" w:date="2008-11-03T17:44:00Z">
        <w:r>
          <w:rPr/>
          <w:t xml:space="preserve">A STA </w:t>
        </w:r>
      </w:ins>
      <w:ins w:id="199" w:author="Joe Kwak" w:date="2008-11-03T17:44:00Z">
        <w:del w:id="200" w:author="Cisco Systems, Inc." w:date="2008-11-10T21:27:00Z">
          <w:r>
            <w:rPr/>
            <w:delText>which</w:delText>
          </w:r>
        </w:del>
      </w:ins>
      <w:ins w:id="201" w:author="Cisco Systems, Inc." w:date="2008-11-10T21:27:00Z">
        <w:r>
          <w:rPr/>
          <w:t>that</w:t>
        </w:r>
      </w:ins>
      <w:ins w:id="202" w:author="Joe Kwak" w:date="2008-11-03T17:44:00Z">
        <w:r>
          <w:rPr/>
          <w:t xml:space="preserve"> receives</w:t>
        </w:r>
      </w:ins>
      <w:ins w:id="203" w:author="Joe Kwak" w:date="2008-11-03T17:55:00Z">
        <w:r>
          <w:rPr/>
          <w:t xml:space="preserve"> an </w:t>
        </w:r>
      </w:ins>
      <w:ins w:id="204" w:author="Cisco Systems, Inc." w:date="2008-11-10T21:20:00Z">
        <w:r>
          <w:rPr/>
          <w:t>E</w:t>
        </w:r>
      </w:ins>
      <w:ins w:id="205" w:author="Joe Kwak" w:date="2008-11-03T17:55:00Z">
        <w:del w:id="206" w:author="Cisco Systems, Inc." w:date="2008-11-10T21:20:00Z">
          <w:r>
            <w:rPr/>
            <w:delText>e</w:delText>
          </w:r>
        </w:del>
      </w:ins>
      <w:ins w:id="207" w:author="Joe Kwak" w:date="2008-11-03T17:55:00Z">
        <w:r>
          <w:rPr/>
          <w:t xml:space="preserve">vent </w:t>
        </w:r>
      </w:ins>
      <w:ins w:id="208" w:author="Cisco Systems, Inc." w:date="2008-11-10T21:20:00Z">
        <w:r>
          <w:rPr/>
          <w:t>R</w:t>
        </w:r>
      </w:ins>
      <w:ins w:id="209" w:author="Joe Kwak" w:date="2008-11-03T17:55:00Z">
        <w:del w:id="210" w:author="Cisco Systems, Inc." w:date="2008-11-10T21:20:00Z">
          <w:r>
            <w:rPr/>
            <w:delText>r</w:delText>
          </w:r>
        </w:del>
      </w:ins>
      <w:ins w:id="211" w:author="Joe Kwak" w:date="2008-11-03T17:55:00Z">
        <w:r>
          <w:rPr/>
          <w:t>equest frame with</w:t>
        </w:r>
      </w:ins>
      <w:ins w:id="212" w:author="Joe Kwak" w:date="2008-11-03T17:44:00Z">
        <w:r>
          <w:rPr/>
          <w:t xml:space="preserve"> a UTC</w:t>
        </w:r>
      </w:ins>
      <w:ins w:id="213" w:author="Joe Kwak" w:date="2008-11-04T09:15:00Z">
        <w:r>
          <w:rPr/>
          <w:t xml:space="preserve"> Reference</w:t>
        </w:r>
      </w:ins>
      <w:ins w:id="214" w:author="Joe Kwak" w:date="2008-11-04T09:24:00Z">
        <w:r>
          <w:rPr/>
          <w:t xml:space="preserve"> </w:t>
        </w:r>
      </w:ins>
      <w:ins w:id="215" w:author="Joe Kwak" w:date="2008-11-04T09:24:00Z">
        <w:del w:id="216" w:author="Cisco Systems, Inc." w:date="2008-11-10T21:34:00Z">
          <w:r>
            <w:rPr/>
            <w:delText>indicating UTC is</w:delText>
          </w:r>
        </w:del>
      </w:ins>
      <w:ins w:id="217" w:author="Cisco Systems, Inc." w:date="2008-11-10T21:34:00Z">
        <w:r>
          <w:rPr/>
          <w:t>that is</w:t>
        </w:r>
      </w:ins>
      <w:ins w:id="218" w:author="Joe Kwak" w:date="2008-11-04T09:24:00Z">
        <w:r>
          <w:rPr/>
          <w:t xml:space="preserve"> unknown</w:t>
        </w:r>
      </w:ins>
      <w:ins w:id="219" w:author="Joe Kwak" w:date="2008-11-03T17:44:00Z">
        <w:r>
          <w:rPr/>
          <w:t xml:space="preserve"> </w:t>
        </w:r>
      </w:ins>
      <w:ins w:id="220" w:author="Joe Kwak" w:date="2008-11-03T17:44:00Z">
        <w:del w:id="221" w:author="Cisco Systems, Inc." w:date="2008-11-10T21:41:00Z">
          <w:r>
            <w:rPr/>
            <w:delText>may</w:delText>
          </w:r>
        </w:del>
      </w:ins>
      <w:ins w:id="222" w:author="Cisco Systems, Inc." w:date="2008-11-10T21:41:00Z">
        <w:r>
          <w:rPr/>
          <w:t>shall</w:t>
        </w:r>
      </w:ins>
      <w:ins w:id="223" w:author="Joe Kwak" w:date="2008-11-04T09:18:00Z">
        <w:r>
          <w:rPr/>
          <w:t xml:space="preserve">, for </w:t>
        </w:r>
      </w:ins>
      <w:ins w:id="224" w:author="Joe Kwak" w:date="2008-11-04T09:18:00Z">
        <w:del w:id="225" w:author="Cisco Systems, Inc." w:date="2008-11-10T21:41:00Z">
          <w:r>
            <w:rPr/>
            <w:delText xml:space="preserve">any </w:delText>
          </w:r>
        </w:del>
      </w:ins>
      <w:ins w:id="226" w:author="Cisco Systems, Inc." w:date="2008-11-10T21:41:00Z">
        <w:r>
          <w:rPr/>
          <w:t xml:space="preserve">all </w:t>
        </w:r>
      </w:ins>
      <w:ins w:id="227" w:author="Joe Kwak" w:date="2008-11-04T09:18:00Z">
        <w:del w:id="228" w:author="Cisco Systems, Inc." w:date="2008-11-10T21:20:00Z">
          <w:r>
            <w:rPr/>
            <w:delText xml:space="preserve"> </w:delText>
          </w:r>
        </w:del>
      </w:ins>
      <w:ins w:id="229" w:author="Joe Kwak" w:date="2008-11-04T09:18:00Z">
        <w:r>
          <w:rPr/>
          <w:t>event request</w:t>
        </w:r>
      </w:ins>
      <w:ins w:id="230" w:author="Cisco Systems, Inc." w:date="2008-11-10T21:41:00Z">
        <w:r>
          <w:rPr/>
          <w:t>s</w:t>
        </w:r>
      </w:ins>
      <w:ins w:id="231" w:author="Joe Kwak" w:date="2008-11-04T09:18:00Z">
        <w:r>
          <w:rPr/>
          <w:t xml:space="preserve"> in th</w:t>
        </w:r>
      </w:ins>
      <w:ins w:id="232" w:author="Joe Kwak" w:date="2008-11-04T09:25:00Z">
        <w:r>
          <w:rPr/>
          <w:t>at</w:t>
        </w:r>
      </w:ins>
      <w:ins w:id="233" w:author="Joe Kwak" w:date="2008-11-04T09:18:00Z">
        <w:r>
          <w:rPr/>
          <w:t xml:space="preserve"> frame,</w:t>
        </w:r>
      </w:ins>
      <w:ins w:id="234" w:author="Joe Kwak" w:date="2008-11-03T17:44:00Z">
        <w:r>
          <w:rPr/>
          <w:t xml:space="preserve"> report </w:t>
        </w:r>
      </w:ins>
      <w:ins w:id="235" w:author="Joe Kwak" w:date="2008-11-04T09:16:00Z">
        <w:r>
          <w:rPr/>
          <w:t>event</w:t>
        </w:r>
      </w:ins>
      <w:ins w:id="236" w:author="Joe Kwak" w:date="2008-11-03T17:44:00Z">
        <w:r>
          <w:rPr/>
          <w:t xml:space="preserve"> timestamps </w:t>
        </w:r>
      </w:ins>
      <w:ins w:id="237" w:author="Joe Kwak" w:date="2008-11-03T17:44:00Z">
        <w:del w:id="238" w:author="Cisco Systems, Inc." w:date="2008-11-10T21:36:00Z">
          <w:r>
            <w:rPr/>
            <w:delText>using</w:delText>
          </w:r>
        </w:del>
      </w:ins>
      <w:ins w:id="239" w:author="Joe Kwak" w:date="2008-11-04T09:17:00Z">
        <w:del w:id="240" w:author="Cisco Systems, Inc." w:date="2008-11-10T21:36:00Z">
          <w:r>
            <w:rPr/>
            <w:delText xml:space="preserve"> </w:delText>
          </w:r>
        </w:del>
      </w:ins>
      <w:ins w:id="241" w:author="Joe Kwak" w:date="2008-11-04T09:19:00Z">
        <w:del w:id="242" w:author="Cisco Systems, Inc." w:date="2008-11-10T21:36:00Z">
          <w:r>
            <w:rPr/>
            <w:delText xml:space="preserve">only </w:delText>
          </w:r>
        </w:del>
      </w:ins>
      <w:ins w:id="243" w:author="Joe Kwak" w:date="2008-11-04T09:17:00Z">
        <w:del w:id="244" w:author="Cisco Systems, Inc." w:date="2008-11-10T21:36:00Z">
          <w:r>
            <w:rPr/>
            <w:delText>2 octets</w:delText>
          </w:r>
        </w:del>
      </w:ins>
      <w:ins w:id="245" w:author="Cisco Systems, Inc." w:date="2008-11-10T21:36:00Z">
        <w:r>
          <w:rPr/>
          <w:t>with all octets</w:t>
        </w:r>
      </w:ins>
      <w:ins w:id="246" w:author="Joe Kwak" w:date="2008-11-04T09:17:00Z">
        <w:r>
          <w:rPr/>
          <w:t xml:space="preserve"> set to </w:t>
        </w:r>
      </w:ins>
      <w:ins w:id="247" w:author="Joe Kwak" w:date="2008-11-04T09:17:00Z">
        <w:del w:id="248" w:author="Cisco Systems, Inc." w:date="2008-11-10T21:36:00Z">
          <w:r>
            <w:rPr/>
            <w:delText>all</w:delText>
          </w:r>
        </w:del>
      </w:ins>
      <w:ins w:id="249" w:author="Joe Kwak" w:date="2008-11-03T17:44:00Z">
        <w:del w:id="250" w:author="Cisco Systems, Inc." w:date="2008-11-10T21:19:00Z">
          <w:r>
            <w:rPr/>
            <w:delText>l</w:delText>
          </w:r>
        </w:del>
      </w:ins>
      <w:ins w:id="251" w:author="Joe Kwak" w:date="2008-11-03T17:44:00Z">
        <w:del w:id="252" w:author="Cisco Systems, Inc." w:date="2008-11-10T21:36:00Z">
          <w:r>
            <w:rPr/>
            <w:delText xml:space="preserve"> </w:delText>
          </w:r>
        </w:del>
      </w:ins>
      <w:ins w:id="253" w:author="Joe Kwak" w:date="2008-11-03T17:44:00Z">
        <w:r>
          <w:rPr/>
          <w:t>binary ones.</w:t>
        </w:r>
      </w:ins>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pPr>
      <w:r>
        <w:rPr/>
        <w:t>NOTE —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T"/>
        <w:spacing w:lineRule="exact" w:line="240"/>
        <w:rPr/>
      </w:pPr>
      <w:r>
        <w:rPr/>
      </w:r>
    </w:p>
    <w:sectPr>
      <w:headerReference w:type="default" r:id="rId3"/>
      <w:footerReference w:type="default" r:id="rId4"/>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November 2008</w:t>
      <w:tab/>
      <w:tab/>
      <w:t>doc.: IEEE 802.11-08/1262r2</w:t>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Arial Unicode MS"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Arial Unicode MS"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Arial Unicode MS"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Arial Unicode MS"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Arial Unicode MS"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Arial Unicode MS"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Arial Unicode MS"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Arial Unicode MS"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Arial Unicode MS"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Arial Unicode MS"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Arial Unicode MS"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Arial Unicode MS"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Arial Unicode MS"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Arial Unicode MS"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Arial Unicode MS"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Arial Unicode MS"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Arial Unicode MS"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Arial Unicode MS"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Arial Unicode MS"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Arial Unicode MS"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Arial Unicode MS"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Arial Unicode MS"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Arial Unicode MS"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Arial Unicode MS"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Arial Unicode MS"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Arial Unicode MS"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Arial Unicode MS"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Arial Unicode MS"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Arial Unicode MS"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Arial Unicode MS"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Arial Unicode MS"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Arial Unicode MS"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Arial Unicode MS"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Arial Unicode MS"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Arial Unicode MS"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Arial Unicode MS"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Arial Unicode MS"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Arial Unicode MS"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Arial Unicode MS"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Arial Unicode MS"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Arial Unicode MS"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Arial Unicode MS"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Arial Unicode MS"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Arial Unicode MS"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Arial Unicode MS"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Arial Unicode MS"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Arial Unicode MS"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Arial Unicode MS"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Arial Unicode MS"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Arial Unicode MS"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Arial Unicode MS"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Arial Unicode MS"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Arial Unicode MS"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Arial Unicode MS"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Arial Unicode MS"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Arial Unicode MS"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Arial Unicode MS"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Arial Unicode MS"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Arial Unicode MS"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Arial Unicode MS"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Arial Unicode MS"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Arial Unicode MS"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Arial Unicode MS"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Arial Unicode MS"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Arial Unicode MS"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Arial Unicode MS"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Arial Unicode MS"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Arial Unicode MS"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Arial Unicode MS"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Arial Unicode MS"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Arial Unicode MS"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Arial Unicode MS"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Arial Unicode MS"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Arial Unicode MS"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Arial Unicode MS"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sbc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4:00Z</dcterms:created>
  <dc:creator>Joe Kwak</dc:creator>
  <dc:description/>
  <cp:keywords/>
  <dc:language>en-US</dc:language>
  <cp:lastModifiedBy>Cisco Systems, Inc.</cp:lastModifiedBy>
  <dcterms:modified xsi:type="dcterms:W3CDTF">2008-11-12T15:05:00Z</dcterms:modified>
  <cp:revision>3</cp:revision>
  <dc:subject/>
  <dc:title>7</dc:title>
</cp:coreProperties>
</file>