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UTC Reference</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NOV-09</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proposed normative text for  LB133 comments CIDs #1227 and 1328.</w:t>
      </w:r>
    </w:p>
    <w:p>
      <w:pPr>
        <w:pStyle w:val="Normal"/>
        <w:rPr/>
      </w:pPr>
      <w:r>
        <w:rPr/>
      </w:r>
      <w:r>
        <w:br w:type="page"/>
      </w:r>
    </w:p>
    <w:p>
      <w:pPr>
        <w:pStyle w:val="H1"/>
        <w:spacing w:lineRule="exact" w:line="280"/>
        <w:rPr/>
      </w:pPr>
      <w:r>
        <w:rPr/>
        <w:t>7. Frame formats</w:t>
      </w:r>
    </w:p>
    <w:p>
      <w:pPr>
        <w:pStyle w:val="H2"/>
        <w:spacing w:lineRule="exact" w:line="260"/>
        <w:rPr/>
      </w:pPr>
      <w:r>
        <w:rPr/>
        <w:t>7.1 MAC frame formats</w:t>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8"/>
        <w:gridCol w:w="1080"/>
        <w:gridCol w:w="990"/>
        <w:gridCol w:w="990"/>
        <w:gridCol w:w="900"/>
        <w:gridCol w:w="1260"/>
        <w:gridCol w:w="1260"/>
        <w:gridCol w:w="1260"/>
        <w:gridCol w:w="1260"/>
      </w:tblGrid>
      <w:tr>
        <w:trPr>
          <w:trHeight w:val="34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gridSpan w:val="3"/>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pacing w:lineRule="exact" w:line="160" w:before="96" w:after="48"/>
              <w:ind w:left="120" w:right="120" w:hanging="0"/>
              <w:rPr/>
            </w:pPr>
            <w:r>
              <w:rPr/>
              <w:t>Element ID</w:t>
            </w:r>
          </w:p>
        </w:tc>
        <w:tc>
          <w:tcPr>
            <w:tcW w:w="990" w:type="dxa"/>
            <w:tcBorders/>
          </w:tcPr>
          <w:p>
            <w:pPr>
              <w:pStyle w:val="Cellbody2"/>
              <w:spacing w:lineRule="exact" w:line="160" w:before="96" w:after="48"/>
              <w:ind w:left="120" w:right="120" w:hanging="0"/>
              <w:rPr/>
            </w:pPr>
            <w:r>
              <w:rPr/>
              <w:t>Length</w:t>
            </w:r>
          </w:p>
        </w:tc>
        <w:tc>
          <w:tcPr>
            <w:tcW w:w="990" w:type="dxa"/>
            <w:tcBorders/>
          </w:tcPr>
          <w:p>
            <w:pPr>
              <w:pStyle w:val="Cellbody2"/>
              <w:spacing w:lineRule="exact" w:line="160" w:before="96" w:after="48"/>
              <w:ind w:left="120" w:right="120" w:hanging="0"/>
              <w:rPr/>
            </w:pPr>
            <w:r>
              <w:rPr/>
              <w:t>Event Token</w:t>
            </w:r>
          </w:p>
        </w:tc>
        <w:tc>
          <w:tcPr>
            <w:tcW w:w="900" w:type="dxa"/>
            <w:tcBorders/>
          </w:tcPr>
          <w:p>
            <w:pPr>
              <w:pStyle w:val="Cellbody2"/>
              <w:spacing w:lineRule="exact" w:line="160" w:before="96" w:after="48"/>
              <w:ind w:left="120" w:right="120" w:hanging="0"/>
              <w:rPr/>
            </w:pPr>
            <w:r>
              <w:rPr/>
              <w:t>Event Type</w:t>
            </w:r>
          </w:p>
        </w:tc>
        <w:tc>
          <w:tcPr>
            <w:tcW w:w="1260" w:type="dxa"/>
            <w:tcBorders/>
          </w:tcPr>
          <w:p>
            <w:pPr>
              <w:pStyle w:val="Cellbody2"/>
              <w:spacing w:lineRule="exact" w:line="160" w:before="96" w:after="48"/>
              <w:ind w:left="120" w:right="120" w:hanging="0"/>
              <w:rPr/>
            </w:pPr>
            <w:r>
              <w:rPr/>
              <w:t>Event Response Limit</w:t>
            </w:r>
          </w:p>
        </w:tc>
        <w:tc>
          <w:tcPr>
            <w:tcW w:w="1260" w:type="dxa"/>
            <w:tcBorders/>
          </w:tcPr>
          <w:p>
            <w:pPr>
              <w:pStyle w:val="Cellbody2"/>
              <w:spacing w:lineRule="exact" w:line="160" w:before="96" w:after="48"/>
              <w:ind w:left="120" w:right="120" w:hanging="0"/>
              <w:rPr>
                <w:rFonts w:cs="Times New Roman"/>
              </w:rPr>
            </w:pPr>
            <w:ins w:id="0" w:author="Joe Kwak" w:date="2008-11-03T17:17:00Z">
              <w:r>
                <w:rPr/>
                <w:t>UTC</w:t>
              </w:r>
            </w:ins>
            <w:ins w:id="1" w:author="Joe Kwak" w:date="2008-11-04T08:22:00Z">
              <w:r>
                <w:rPr>
                  <w:rFonts w:cs="Times New Roman"/>
                </w:rPr>
                <w:br/>
              </w:r>
            </w:ins>
            <w:ins w:id="2" w:author="Joe Kwak" w:date="2008-11-04T08:22:00Z">
              <w:r>
                <w:rPr/>
                <w:t>Reference</w:t>
              </w:r>
            </w:ins>
          </w:p>
        </w:tc>
        <w:tc>
          <w:tcPr>
            <w:tcW w:w="1260" w:type="dxa"/>
            <w:tcBorders/>
          </w:tcPr>
          <w:p>
            <w:pPr>
              <w:pStyle w:val="Cellbody2"/>
              <w:spacing w:lineRule="exact" w:line="160" w:before="96" w:after="48"/>
              <w:ind w:left="120" w:right="120" w:hanging="0"/>
              <w:rPr>
                <w:rFonts w:cs="Times New Roman"/>
              </w:rPr>
            </w:pPr>
            <w:ins w:id="3" w:author="Joe Kwak" w:date="2008-11-04T08:23:00Z">
              <w:r>
                <w:rPr/>
                <w:t>TSF</w:t>
                <w:br/>
                <w:t>Reference</w:t>
              </w:r>
            </w:ins>
            <w:ins w:id="4" w:author="Joe Kwak" w:date="2008-11-04T09:00:00Z">
              <w:r>
                <w:rPr>
                  <w:rFonts w:cs="Times New Roman"/>
                </w:rPr>
                <w:br/>
              </w:r>
            </w:ins>
            <w:ins w:id="5" w:author="Joe Kwak" w:date="2008-11-04T09:00:00Z">
              <w:r>
                <w:rPr/>
                <w:t>(optional)</w:t>
              </w:r>
            </w:ins>
          </w:p>
        </w:tc>
        <w:tc>
          <w:tcPr>
            <w:tcW w:w="1260" w:type="dxa"/>
            <w:tcBorders/>
          </w:tcPr>
          <w:p>
            <w:pPr>
              <w:pStyle w:val="Cellbody2"/>
              <w:spacing w:lineRule="exact" w:line="160" w:before="96" w:after="48"/>
              <w:ind w:left="120" w:right="120" w:hanging="0"/>
              <w:rPr/>
            </w:pPr>
            <w:r>
              <w:rPr/>
              <w:t>Event Request</w:t>
            </w:r>
          </w:p>
        </w:tc>
      </w:tr>
      <w:tr>
        <w:trPr>
          <w:trHeight w:val="340" w:hRule="atLeast"/>
        </w:trPr>
        <w:tc>
          <w:tcPr>
            <w:tcW w:w="1008" w:type="dxa"/>
            <w:tcBorders/>
          </w:tcPr>
          <w:p>
            <w:pPr>
              <w:pStyle w:val="Cellbody2"/>
              <w:spacing w:lineRule="exact" w:line="160" w:before="96" w:after="48"/>
              <w:ind w:left="120" w:right="120" w:hanging="0"/>
              <w:rPr/>
            </w:pPr>
            <w:r>
              <w:rPr/>
              <w:t>Octets:</w:t>
            </w:r>
          </w:p>
        </w:tc>
        <w:tc>
          <w:tcPr>
            <w:tcW w:w="108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rFonts w:cs="Times New Roman"/>
              </w:rPr>
            </w:pPr>
            <w:ins w:id="6" w:author="Joe Kwak" w:date="2008-11-04T08:46:00Z">
              <w:r>
                <w:rPr/>
                <w:t xml:space="preserve">2 or </w:t>
              </w:r>
            </w:ins>
            <w:ins w:id="7" w:author="Joe Kwak" w:date="2008-11-03T17:17:00Z">
              <w:r>
                <w:rPr/>
                <w:t>9</w:t>
              </w:r>
            </w:ins>
          </w:p>
        </w:tc>
        <w:tc>
          <w:tcPr>
            <w:tcW w:w="1260" w:type="dxa"/>
            <w:tcBorders/>
          </w:tcPr>
          <w:p>
            <w:pPr>
              <w:pStyle w:val="Cellbody2"/>
              <w:spacing w:lineRule="exact" w:line="160" w:before="96" w:after="48"/>
              <w:ind w:left="120" w:right="120" w:hanging="0"/>
              <w:rPr>
                <w:rFonts w:cs="Times New Roman"/>
              </w:rPr>
            </w:pPr>
            <w:ins w:id="8" w:author="Joe Kwak" w:date="2008-11-04T08:47:00Z">
              <w:r>
                <w:rPr/>
                <w:t xml:space="preserve">0 or </w:t>
              </w:r>
            </w:ins>
            <w:ins w:id="9" w:author="Joe Kwak" w:date="2008-11-04T08:43:00Z">
              <w:r>
                <w:rPr/>
                <w:t>8</w:t>
              </w:r>
            </w:ins>
          </w:p>
        </w:tc>
        <w:tc>
          <w:tcPr>
            <w:tcW w:w="1260" w:type="dxa"/>
            <w:tcBorders/>
          </w:tcPr>
          <w:p>
            <w:pPr>
              <w:pStyle w:val="Cellbody2"/>
              <w:spacing w:lineRule="exact" w:line="160" w:before="96" w:after="48"/>
              <w:ind w:left="120" w:right="120" w:hanging="0"/>
              <w:rPr/>
            </w:pPr>
            <w:r>
              <w:rPr/>
              <w:t>variable</w:t>
            </w:r>
          </w:p>
        </w:tc>
      </w:tr>
      <w:tr>
        <w:trPr/>
        <w:tc>
          <w:tcPr>
            <w:tcW w:w="10008" w:type="dxa"/>
            <w:gridSpan w:val="9"/>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1—</w:t>
            </w:r>
            <w:r>
              <w:rPr>
                <w:rStyle w:val="IEEEStdsRegularFigureCaptionCharChar"/>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variable and depends on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 Log</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ins w:id="38" w:author="Joe Kwak" w:date="2008-11-04T08:49:00Z"/>
        </w:rPr>
      </w:pPr>
      <w:ins w:id="10" w:author="Joe Kwak" w:date="2008-11-03T17:19:00Z">
        <w:r>
          <w:rPr/>
          <w:t>The UTC</w:t>
        </w:r>
      </w:ins>
      <w:ins w:id="11" w:author="Joe Kwak" w:date="2008-11-04T08:24:00Z">
        <w:r>
          <w:rPr/>
          <w:t xml:space="preserve"> Reference</w:t>
        </w:r>
      </w:ins>
      <w:ins w:id="12" w:author="Joe Kwak" w:date="2008-11-03T17:19:00Z">
        <w:r>
          <w:rPr/>
          <w:t xml:space="preserve"> field is set to</w:t>
        </w:r>
      </w:ins>
      <w:ins w:id="13" w:author="Joe Kwak" w:date="2008-11-04T08:25:00Z">
        <w:r>
          <w:rPr/>
          <w:t xml:space="preserve"> the UTC time </w:t>
        </w:r>
      </w:ins>
      <w:ins w:id="14" w:author="Joe Kwak" w:date="2008-11-04T08:51:00Z">
        <w:r>
          <w:rPr/>
          <w:t>at which</w:t>
        </w:r>
      </w:ins>
      <w:ins w:id="15" w:author="Joe Kwak" w:date="2008-11-04T08:25:00Z">
        <w:r>
          <w:rPr/>
          <w:t xml:space="preserve"> the TSF time</w:t>
        </w:r>
      </w:ins>
      <w:ins w:id="16" w:author="Joe Kwak" w:date="2008-11-04T08:52:00Z">
        <w:r>
          <w:rPr/>
          <w:t>r</w:t>
        </w:r>
      </w:ins>
      <w:ins w:id="17" w:author="Joe Kwak" w:date="2008-11-04T08:54:00Z">
        <w:r>
          <w:rPr/>
          <w:t xml:space="preserve"> is equal to</w:t>
        </w:r>
      </w:ins>
      <w:ins w:id="18" w:author="Joe Kwak" w:date="2008-11-04T08:27:00Z">
        <w:r>
          <w:rPr/>
          <w:t xml:space="preserve"> the value in the TSF </w:t>
        </w:r>
      </w:ins>
      <w:ins w:id="19" w:author="Joe Kwak" w:date="2008-11-04T08:52:00Z">
        <w:r>
          <w:rPr/>
          <w:t>R</w:t>
        </w:r>
      </w:ins>
      <w:ins w:id="20" w:author="Joe Kwak" w:date="2008-11-04T08:27:00Z">
        <w:r>
          <w:rPr/>
          <w:t>eference field. The UTC Reference time is</w:t>
        </w:r>
      </w:ins>
      <w:ins w:id="21" w:author="Joe Kwak" w:date="2008-11-03T17:19:00Z">
        <w:r>
          <w:rPr/>
          <w:t xml:space="preserve"> in UTC format, including </w:t>
        </w:r>
      </w:ins>
      <w:ins w:id="22" w:author="Joe Kwak" w:date="2008-11-03T17:22:00Z">
        <w:r>
          <w:rPr/>
          <w:t>subfi</w:t>
        </w:r>
      </w:ins>
      <w:ins w:id="23" w:author="Joe Kwak" w:date="2008-11-04T08:54:00Z">
        <w:r>
          <w:rPr/>
          <w:t>el</w:t>
        </w:r>
      </w:ins>
      <w:ins w:id="24" w:author="Joe Kwak" w:date="2008-11-03T17:22:00Z">
        <w:r>
          <w:rPr/>
          <w:t xml:space="preserve">ds for </w:t>
        </w:r>
      </w:ins>
      <w:ins w:id="25" w:author="Joe Kwak" w:date="2008-11-03T17:19:00Z">
        <w:r>
          <w:rPr/>
          <w:t xml:space="preserve">hours, minutes, seconds and milliseconds, as shown in Table v6. If UTC time is </w:t>
        </w:r>
      </w:ins>
      <w:ins w:id="26" w:author="Joe Kwak" w:date="2008-11-04T09:20:00Z">
        <w:r>
          <w:rPr/>
          <w:t>un</w:t>
        </w:r>
      </w:ins>
      <w:ins w:id="27" w:author="Joe Kwak" w:date="2008-11-03T17:19:00Z">
        <w:r>
          <w:rPr/>
          <w:t>known</w:t>
        </w:r>
      </w:ins>
      <w:ins w:id="28" w:author="Joe Kwak" w:date="2008-11-03T17:21:00Z">
        <w:r>
          <w:rPr/>
          <w:t xml:space="preserve"> at the requesting STA, </w:t>
        </w:r>
      </w:ins>
      <w:ins w:id="29" w:author="Joe Kwak" w:date="2008-11-04T08:47:00Z">
        <w:r>
          <w:rPr/>
          <w:t>the first 2 octets representing milliseco</w:t>
        </w:r>
      </w:ins>
      <w:ins w:id="30" w:author="Joe Kwak" w:date="2008-11-04T08:49:00Z">
        <w:r>
          <w:rPr/>
          <w:t>n</w:t>
        </w:r>
      </w:ins>
      <w:ins w:id="31" w:author="Joe Kwak" w:date="2008-11-04T08:47:00Z">
        <w:r>
          <w:rPr/>
          <w:t xml:space="preserve">ds </w:t>
        </w:r>
      </w:ins>
      <w:ins w:id="32" w:author="Joe Kwak" w:date="2008-11-03T17:22:00Z">
        <w:r>
          <w:rPr/>
          <w:t>are</w:t>
        </w:r>
      </w:ins>
      <w:ins w:id="33" w:author="Joe Kwak" w:date="2008-11-03T17:19:00Z">
        <w:r>
          <w:rPr/>
          <w:t xml:space="preserve"> set t</w:t>
        </w:r>
      </w:ins>
      <w:ins w:id="34" w:author="Joe Kwak" w:date="2008-11-04T08:48:00Z">
        <w:r>
          <w:rPr/>
          <w:t>o all</w:t>
        </w:r>
      </w:ins>
      <w:ins w:id="35" w:author="Joe Kwak" w:date="2008-11-03T17:19:00Z">
        <w:r>
          <w:rPr/>
          <w:t xml:space="preserve"> binary ones</w:t>
        </w:r>
      </w:ins>
      <w:ins w:id="36" w:author="Joe Kwak" w:date="2008-11-04T08:48:00Z">
        <w:r>
          <w:rPr/>
          <w:t xml:space="preserve"> and the other UTC subfields are not included</w:t>
        </w:r>
      </w:ins>
      <w:ins w:id="37" w:author="Joe Kwak" w:date="2008-11-03T17:19:00Z">
        <w:r>
          <w:rPr/>
          <w:t>.</w:t>
        </w:r>
      </w:ins>
    </w:p>
    <w:p>
      <w:pPr>
        <w:pStyle w:val="T"/>
        <w:spacing w:lineRule="exact" w:line="240"/>
        <w:rPr>
          <w:ins w:id="47" w:author="Joe Kwak" w:date="2008-11-03T17:19:00Z"/>
        </w:rPr>
      </w:pPr>
      <w:ins w:id="39" w:author="Joe Kwak" w:date="2008-11-04T08:49:00Z">
        <w:r>
          <w:rPr/>
          <w:t>The TSF Reference field is set</w:t>
        </w:r>
      </w:ins>
      <w:ins w:id="40" w:author="Joe Kwak" w:date="2008-11-04T08:51:00Z">
        <w:r>
          <w:rPr/>
          <w:t xml:space="preserve"> </w:t>
        </w:r>
      </w:ins>
      <w:ins w:id="41" w:author="Joe Kwak" w:date="2008-11-04T08:49:00Z">
        <w:r>
          <w:rPr/>
          <w:t xml:space="preserve">to the TSF timer value corresponding to the UTC </w:t>
        </w:r>
      </w:ins>
      <w:ins w:id="42" w:author="Joe Kwak" w:date="2008-11-04T08:55:00Z">
        <w:r>
          <w:rPr/>
          <w:t>R</w:t>
        </w:r>
      </w:ins>
      <w:ins w:id="43" w:author="Joe Kwak" w:date="2008-11-04T08:49:00Z">
        <w:r>
          <w:rPr/>
          <w:t>eference time.</w:t>
        </w:r>
      </w:ins>
      <w:ins w:id="44" w:author="Joe Kwak" w:date="2008-11-04T08:55:00Z">
        <w:r>
          <w:rPr/>
          <w:t xml:space="preserve"> </w:t>
        </w:r>
      </w:ins>
      <w:ins w:id="45" w:author="Joe Kwak" w:date="2008-11-04T09:21:00Z">
        <w:r>
          <w:rPr/>
          <w:t>If the UTC Reference field indicates UTC unknown</w:t>
        </w:r>
      </w:ins>
      <w:ins w:id="46" w:author="Joe Kwak" w:date="2008-11-04T08:55:00Z">
        <w:r>
          <w:rPr/>
          <w:t xml:space="preserve">, the TSF Reference field is not included. </w:t>
        </w:r>
      </w:ins>
    </w:p>
    <w:p>
      <w:pPr>
        <w:pStyle w:val="T"/>
        <w:spacing w:lineRule="exact" w:line="240"/>
        <w:rPr/>
      </w:pPr>
      <w:r>
        <w:rPr/>
        <w:t>The Event Request field contains the event request corresponding to the Event Type as described in 7.3.2.62.2 through 7.3.2.62.4. The Event Request field is not present when requesting a WNM Log report.</w:t>
      </w:r>
    </w:p>
    <w:p>
      <w:pPr>
        <w:pStyle w:val="T"/>
        <w:spacing w:lineRule="exact" w:line="240"/>
        <w:rPr/>
      </w:pPr>
      <w:r>
        <w:rPr/>
        <w:t xml:space="preserve">The Event Request element is included in an Event Request frame as described in 7.4.11.2. The use of the Event Request element and Event Request frame is described in 11.20.2. </w:t>
      </w:r>
    </w:p>
    <w:p>
      <w:pPr>
        <w:pStyle w:val="H4"/>
        <w:spacing w:lineRule="exact" w:line="240"/>
        <w:rPr>
          <w:rFonts w:cs="Times New Roman"/>
        </w:rPr>
      </w:pPr>
      <w:r>
        <w:rPr>
          <w:rFonts w:cs="Times New Roman"/>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rFonts w:cs="Times New Roman"/>
              </w:rPr>
            </w:pPr>
            <w:ins w:id="48" w:author="Joe Kwak" w:date="2008-11-04T09:02:00Z">
              <w:r>
                <w:rPr/>
                <w:t>variable</w:t>
              </w:r>
            </w:ins>
            <w:del w:id="49" w:author="Joe Kwak" w:date="2008-11-04T09:02:00Z">
              <w:r>
                <w:rPr/>
                <w:delText>0 or 12</w:delText>
              </w:r>
            </w:del>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sz w:val="24"/>
          <w:szCs w:val="24"/>
        </w:rPr>
      </w:pPr>
      <w:r>
        <w:rPr/>
        <w:t xml:space="preserve">The Event Timestamp field is set to the time that the Event occurred, in UTC, including hours, minutes, seconds and milliseconds, as shown in Table v6. If UTC time </w:t>
      </w:r>
      <w:ins w:id="50" w:author="Joe Kwak" w:date="2008-11-04T09:23:00Z">
        <w:r>
          <w:rPr/>
          <w:t xml:space="preserve">at the reporting STA </w:t>
        </w:r>
      </w:ins>
      <w:r>
        <w:rPr/>
        <w:t xml:space="preserve">is </w:t>
      </w:r>
      <w:ins w:id="51" w:author="Joe Kwak" w:date="2008-11-04T09:23:00Z">
        <w:r>
          <w:rPr/>
          <w:t>un</w:t>
        </w:r>
      </w:ins>
      <w:del w:id="52" w:author="Joe Kwak" w:date="2008-11-04T09:22:00Z">
        <w:r>
          <w:rPr/>
          <w:delText xml:space="preserve">not </w:delText>
        </w:r>
      </w:del>
      <w:r>
        <w:rPr/>
        <w:t>known</w:t>
      </w:r>
      <w:ins w:id="53" w:author="Joe Kwak" w:date="2008-11-04T09:06:00Z">
        <w:r>
          <w:rPr/>
          <w:t xml:space="preserve">, the first 2 octets representing milliseconds are </w:t>
        </w:r>
      </w:ins>
      <w:r>
        <w:rPr/>
        <w:t xml:space="preserve"> </w:t>
      </w:r>
      <w:del w:id="54" w:author="Joe Kwak" w:date="2008-11-04T09:07:00Z">
        <w:r>
          <w:rPr/>
          <w:delText>to the accuracy required for any Timestamp field, the field is</w:delText>
        </w:r>
      </w:del>
      <w:r>
        <w:rPr/>
        <w:t xml:space="preserve"> set to all binary ones </w:t>
      </w:r>
      <w:ins w:id="55" w:author="Joe Kwak" w:date="2008-11-04T09:07:00Z">
        <w:r>
          <w:rPr/>
          <w:t>and the other Event Timestamp subfields are not included</w:t>
        </w:r>
      </w:ins>
      <w:del w:id="56" w:author="Joe Kwak" w:date="2008-11-04T09:07:00Z">
        <w:r>
          <w:rPr/>
          <w:delText>indicating that this is unknown. If UTC is not available to the STA, all Timestamp fields are set to unknown</w:delText>
        </w:r>
      </w:del>
      <w:ins w:id="57" w:author="Joe Kwak" w:date="2008-11-04T09:08:00Z">
        <w:r>
          <w:rPr/>
          <w:t>.</w:t>
        </w:r>
      </w:ins>
      <w:del w:id="58" w:author="Joe Kwak" w:date="2008-11-04T09:08:00Z">
        <w:r>
          <w:rPr/>
          <w:delText>.</w:delText>
        </w:r>
      </w:del>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T"/>
        <w:spacing w:lineRule="exact" w:line="240"/>
        <w:rPr/>
      </w:pPr>
      <w:r>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ins w:id="59" w:author="Joe Kwak" w:date="2008-11-03T17:31:00Z"/>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ins w:id="60" w:author="Joe Kwak" w:date="2008-11-03T17:31:00Z">
        <w:r>
          <w:rPr/>
          <w:t xml:space="preserve">A STA which receives </w:t>
        </w:r>
      </w:ins>
      <w:ins w:id="61" w:author="Joe Kwak" w:date="2008-11-03T17:47:00Z">
        <w:r>
          <w:rPr/>
          <w:t>an event request frame including a</w:t>
        </w:r>
      </w:ins>
      <w:ins w:id="62" w:author="Joe Kwak" w:date="2008-11-03T17:31:00Z">
        <w:r>
          <w:rPr/>
          <w:t xml:space="preserve"> UTC</w:t>
        </w:r>
      </w:ins>
      <w:ins w:id="63" w:author="Joe Kwak" w:date="2008-11-04T09:10:00Z">
        <w:r>
          <w:rPr/>
          <w:t xml:space="preserve"> Reference and a TSF Reference</w:t>
        </w:r>
      </w:ins>
      <w:ins w:id="64" w:author="Joe Kwak" w:date="2008-11-03T17:31:00Z">
        <w:r>
          <w:rPr/>
          <w:t xml:space="preserve"> shall store the received</w:t>
        </w:r>
      </w:ins>
      <w:ins w:id="65" w:author="Joe Kwak" w:date="2008-11-03T17:47:00Z">
        <w:r>
          <w:rPr/>
          <w:t xml:space="preserve"> </w:t>
        </w:r>
      </w:ins>
      <w:ins w:id="66" w:author="Joe Kwak" w:date="2008-11-03T17:34:00Z">
        <w:r>
          <w:rPr/>
          <w:t>UTC</w:t>
        </w:r>
      </w:ins>
      <w:ins w:id="67" w:author="Joe Kwak" w:date="2008-11-04T09:11:00Z">
        <w:r>
          <w:rPr/>
          <w:t xml:space="preserve"> and TSF Reference values</w:t>
        </w:r>
      </w:ins>
      <w:ins w:id="68" w:author="Joe Kwak" w:date="2008-11-03T17:31:00Z">
        <w:r>
          <w:rPr/>
          <w:t xml:space="preserve"> and </w:t>
        </w:r>
      </w:ins>
      <w:ins w:id="69" w:author="Joe Kwak" w:date="2008-11-04T09:12:00Z">
        <w:r>
          <w:rPr/>
          <w:t xml:space="preserve">shall </w:t>
        </w:r>
      </w:ins>
      <w:ins w:id="70" w:author="Joe Kwak" w:date="2008-11-03T17:31:00Z">
        <w:r>
          <w:rPr/>
          <w:t>use th</w:t>
        </w:r>
      </w:ins>
      <w:ins w:id="71" w:author="Joe Kwak" w:date="2008-11-03T17:42:00Z">
        <w:r>
          <w:rPr/>
          <w:t>ese values</w:t>
        </w:r>
      </w:ins>
      <w:ins w:id="72" w:author="Joe Kwak" w:date="2008-11-03T17:31:00Z">
        <w:r>
          <w:rPr/>
          <w:t xml:space="preserve"> </w:t>
        </w:r>
      </w:ins>
      <w:ins w:id="73" w:author="Joe Kwak" w:date="2008-11-03T17:35:00Z">
        <w:r>
          <w:rPr/>
          <w:t xml:space="preserve">as the </w:t>
        </w:r>
      </w:ins>
      <w:ins w:id="74" w:author="Joe Kwak" w:date="2008-11-03T17:42:00Z">
        <w:r>
          <w:rPr/>
          <w:t xml:space="preserve">time </w:t>
        </w:r>
      </w:ins>
      <w:ins w:id="75" w:author="Joe Kwak" w:date="2008-11-03T17:31:00Z">
        <w:r>
          <w:rPr/>
          <w:t>reference for</w:t>
        </w:r>
      </w:ins>
      <w:ins w:id="76" w:author="Joe Kwak" w:date="2008-11-03T17:43:00Z">
        <w:r>
          <w:rPr/>
          <w:t xml:space="preserve"> </w:t>
        </w:r>
      </w:ins>
      <w:ins w:id="77" w:author="Joe Kwak" w:date="2008-11-03T17:45:00Z">
        <w:r>
          <w:rPr/>
          <w:t xml:space="preserve">event </w:t>
        </w:r>
      </w:ins>
      <w:ins w:id="78" w:author="Joe Kwak" w:date="2008-11-03T17:43:00Z">
        <w:r>
          <w:rPr/>
          <w:t xml:space="preserve">reporting </w:t>
        </w:r>
      </w:ins>
      <w:ins w:id="79" w:author="Joe Kwak" w:date="2008-11-03T17:45:00Z">
        <w:r>
          <w:rPr/>
          <w:t xml:space="preserve">of </w:t>
        </w:r>
      </w:ins>
      <w:ins w:id="80" w:author="Joe Kwak" w:date="2008-11-04T09:12:00Z">
        <w:r>
          <w:rPr/>
          <w:t>event</w:t>
        </w:r>
      </w:ins>
      <w:ins w:id="81" w:author="Joe Kwak" w:date="2008-11-03T17:43:00Z">
        <w:r>
          <w:rPr/>
          <w:t xml:space="preserve"> timestamps</w:t>
        </w:r>
      </w:ins>
      <w:ins w:id="82" w:author="Joe Kwak" w:date="2008-11-03T17:48:00Z">
        <w:r>
          <w:rPr/>
          <w:t xml:space="preserve"> </w:t>
        </w:r>
      </w:ins>
      <w:ins w:id="83" w:author="Joe Kwak" w:date="2008-11-03T17:46:00Z">
        <w:r>
          <w:rPr/>
          <w:t xml:space="preserve">for </w:t>
        </w:r>
      </w:ins>
      <w:ins w:id="84" w:author="Joe Kwak" w:date="2008-11-03T17:48:00Z">
        <w:r>
          <w:rPr/>
          <w:t>all</w:t>
        </w:r>
      </w:ins>
      <w:ins w:id="85" w:author="Joe Kwak" w:date="2008-11-03T17:46:00Z">
        <w:r>
          <w:rPr/>
          <w:t xml:space="preserve"> event reque</w:t>
        </w:r>
      </w:ins>
      <w:ins w:id="86" w:author="Joe Kwak" w:date="2008-11-03T17:48:00Z">
        <w:r>
          <w:rPr/>
          <w:t>s</w:t>
        </w:r>
      </w:ins>
      <w:ins w:id="87" w:author="Joe Kwak" w:date="2008-11-03T17:46:00Z">
        <w:r>
          <w:rPr/>
          <w:t>t</w:t>
        </w:r>
      </w:ins>
      <w:ins w:id="88" w:author="Joe Kwak" w:date="2008-11-10T08:55:00Z">
        <w:r>
          <w:rPr/>
          <w:t>s</w:t>
        </w:r>
      </w:ins>
      <w:ins w:id="89" w:author="Joe Kwak" w:date="2008-11-03T17:46:00Z">
        <w:r>
          <w:rPr/>
          <w:t xml:space="preserve"> in this frame</w:t>
        </w:r>
      </w:ins>
      <w:ins w:id="90" w:author="Joe Kwak" w:date="2008-11-03T17:35:00Z">
        <w:r>
          <w:rPr/>
          <w:t xml:space="preserve">.  </w:t>
        </w:r>
      </w:ins>
      <w:ins w:id="91" w:author="Joe Kwak" w:date="2008-11-04T09:27:00Z">
        <w:r>
          <w:rPr/>
          <w:t>Detected e</w:t>
        </w:r>
      </w:ins>
      <w:ins w:id="92" w:author="Joe Kwak" w:date="2008-11-03T17:38:00Z">
        <w:r>
          <w:rPr/>
          <w:t xml:space="preserve">vents may be timestamped with TSF timer values. </w:t>
        </w:r>
      </w:ins>
      <w:ins w:id="93" w:author="Joe Kwak" w:date="2008-11-04T09:12:00Z">
        <w:r>
          <w:rPr/>
          <w:t>Event t</w:t>
        </w:r>
      </w:ins>
      <w:ins w:id="94" w:author="Joe Kwak" w:date="2008-11-03T17:54:00Z">
        <w:r>
          <w:rPr/>
          <w:t xml:space="preserve">imestamp accuracy shall be +/- 1 msec. </w:t>
        </w:r>
      </w:ins>
      <w:ins w:id="95" w:author="Joe Kwak" w:date="2008-11-10T08:56:00Z">
        <w:r>
          <w:rPr/>
          <w:t xml:space="preserve"> </w:t>
        </w:r>
      </w:ins>
      <w:ins w:id="96" w:author="Joe Kwak" w:date="2008-11-04T09:12:00Z">
        <w:r>
          <w:rPr/>
          <w:t>Event t</w:t>
        </w:r>
      </w:ins>
      <w:ins w:id="97" w:author="Joe Kwak" w:date="2008-11-03T17:36:00Z">
        <w:r>
          <w:rPr/>
          <w:t xml:space="preserve">imestamps which may be subsequently reported shall be </w:t>
        </w:r>
      </w:ins>
      <w:ins w:id="98" w:author="Joe Kwak" w:date="2008-11-03T17:39:00Z">
        <w:r>
          <w:rPr/>
          <w:t>converted to UTC using the stored UTC</w:t>
        </w:r>
      </w:ins>
      <w:ins w:id="99" w:author="Joe Kwak" w:date="2008-11-04T09:13:00Z">
        <w:r>
          <w:rPr/>
          <w:t xml:space="preserve"> and TSF</w:t>
        </w:r>
      </w:ins>
      <w:ins w:id="100" w:author="Joe Kwak" w:date="2008-11-03T17:39:00Z">
        <w:r>
          <w:rPr/>
          <w:t xml:space="preserve"> </w:t>
        </w:r>
      </w:ins>
      <w:ins w:id="101" w:author="Joe Kwak" w:date="2008-11-04T09:13:00Z">
        <w:r>
          <w:rPr/>
          <w:t>R</w:t>
        </w:r>
      </w:ins>
      <w:ins w:id="102" w:author="Joe Kwak" w:date="2008-11-03T17:39:00Z">
        <w:r>
          <w:rPr/>
          <w:t xml:space="preserve">eference </w:t>
        </w:r>
      </w:ins>
      <w:ins w:id="103" w:author="Joe Kwak" w:date="2008-11-04T09:13:00Z">
        <w:r>
          <w:rPr/>
          <w:t>values</w:t>
        </w:r>
      </w:ins>
      <w:ins w:id="104" w:author="Joe Kwak" w:date="2008-11-03T17:39:00Z">
        <w:r>
          <w:rPr/>
          <w:t>.</w:t>
        </w:r>
      </w:ins>
      <w:ins w:id="105" w:author="Joe Kwak" w:date="2008-11-03T17:41:00Z">
        <w:r>
          <w:rPr/>
          <w:t xml:space="preserve"> </w:t>
        </w:r>
      </w:ins>
      <w:ins w:id="106" w:author="Joe Kwak" w:date="2008-11-03T17:36:00Z">
        <w:r>
          <w:rPr/>
          <w:t xml:space="preserve"> </w:t>
        </w:r>
      </w:ins>
      <w:ins w:id="107" w:author="Joe Kwak" w:date="2008-11-03T17:44:00Z">
        <w:r>
          <w:rPr/>
          <w:t>A STA which receives</w:t>
        </w:r>
      </w:ins>
      <w:ins w:id="108" w:author="Joe Kwak" w:date="2008-11-03T17:55:00Z">
        <w:r>
          <w:rPr/>
          <w:t xml:space="preserve"> an event request frame with</w:t>
        </w:r>
      </w:ins>
      <w:ins w:id="109" w:author="Joe Kwak" w:date="2008-11-03T17:44:00Z">
        <w:r>
          <w:rPr/>
          <w:t xml:space="preserve"> a UTC</w:t>
        </w:r>
      </w:ins>
      <w:ins w:id="110" w:author="Joe Kwak" w:date="2008-11-04T09:15:00Z">
        <w:r>
          <w:rPr/>
          <w:t xml:space="preserve"> Reference</w:t>
        </w:r>
      </w:ins>
      <w:ins w:id="111" w:author="Joe Kwak" w:date="2008-11-04T09:24:00Z">
        <w:r>
          <w:rPr/>
          <w:t xml:space="preserve"> indicating UTC is unknown</w:t>
        </w:r>
      </w:ins>
      <w:ins w:id="112" w:author="Joe Kwak" w:date="2008-11-03T17:44:00Z">
        <w:r>
          <w:rPr/>
          <w:t xml:space="preserve"> may</w:t>
        </w:r>
      </w:ins>
      <w:ins w:id="113" w:author="Joe Kwak" w:date="2008-11-04T09:18:00Z">
        <w:r>
          <w:rPr/>
          <w:t>, for any  event request in th</w:t>
        </w:r>
      </w:ins>
      <w:ins w:id="114" w:author="Joe Kwak" w:date="2008-11-04T09:25:00Z">
        <w:r>
          <w:rPr/>
          <w:t>at</w:t>
        </w:r>
      </w:ins>
      <w:ins w:id="115" w:author="Joe Kwak" w:date="2008-11-04T09:18:00Z">
        <w:r>
          <w:rPr/>
          <w:t xml:space="preserve"> frame,</w:t>
        </w:r>
      </w:ins>
      <w:ins w:id="116" w:author="Joe Kwak" w:date="2008-11-03T17:44:00Z">
        <w:r>
          <w:rPr/>
          <w:t xml:space="preserve"> report </w:t>
        </w:r>
      </w:ins>
      <w:ins w:id="117" w:author="Joe Kwak" w:date="2008-11-04T09:16:00Z">
        <w:r>
          <w:rPr/>
          <w:t>event</w:t>
        </w:r>
      </w:ins>
      <w:ins w:id="118" w:author="Joe Kwak" w:date="2008-11-03T17:44:00Z">
        <w:r>
          <w:rPr/>
          <w:t xml:space="preserve"> timestamps using</w:t>
        </w:r>
      </w:ins>
      <w:ins w:id="119" w:author="Joe Kwak" w:date="2008-11-04T09:17:00Z">
        <w:r>
          <w:rPr/>
          <w:t xml:space="preserve"> </w:t>
        </w:r>
      </w:ins>
      <w:ins w:id="120" w:author="Joe Kwak" w:date="2008-11-04T09:19:00Z">
        <w:r>
          <w:rPr/>
          <w:t xml:space="preserve">only </w:t>
        </w:r>
      </w:ins>
      <w:ins w:id="121" w:author="Joe Kwak" w:date="2008-11-04T09:17:00Z">
        <w:r>
          <w:rPr/>
          <w:t>2 octets set to all</w:t>
        </w:r>
      </w:ins>
      <w:ins w:id="122" w:author="Joe Kwak" w:date="2008-11-03T17:44:00Z">
        <w:r>
          <w:rPr/>
          <w:t>l binary ones.</w:t>
        </w:r>
      </w:ins>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pPr>
      <w:r>
        <w:rPr/>
        <w:t>NOTE —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T"/>
        <w:spacing w:lineRule="exact" w:line="240"/>
        <w:rPr/>
      </w:pPr>
      <w:r>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November 2008</w:t>
      <w:tab/>
      <w:tab/>
      <w:t>doc.: IEEE 802.11-08/1262r1</w:t>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2:00Z</dcterms:created>
  <dc:creator>Joe Kwak</dc:creator>
  <dc:description/>
  <dc:language>en-US</dc:language>
  <cp:lastModifiedBy>Joe Kwak</cp:lastModifiedBy>
  <dcterms:modified xsi:type="dcterms:W3CDTF">2008-11-10T14:58:00Z</dcterms:modified>
  <cp:revision>4</cp:revision>
  <dc:subject/>
  <dc:title>7</dc:title>
</cp:coreProperties>
</file>