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2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10-14</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del w:id="1" w:author="Ganesh Venkatesan" w:date="2008-09-04T13:49:00Z"/>
        </w:rPr>
      </w:pPr>
      <w:del w:id="0" w:author="Ganesh Venkatesan" w:date="2008-09-04T13:49:00Z">
        <w:r>
          <w:rPr>
            <w:lang w:val="en-US" w:eastAsia="en-US"/>
          </w:rPr>
        </w:r>
      </w:del>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ins w:id="5" w:author="Ganesh Venkatesan" w:date="2008-10-13T18:32:00Z"/>
                              </w:rPr>
                            </w:pPr>
                            <w:ins w:id="2" w:author="Ganesh Venkatesan" w:date="2008-10-13T18:32:00Z">
                              <w:r>
                                <w:rPr/>
                                <w:t xml:space="preserve">This submission contains the normative text related to the Timing Measurement feature. This resolves the following LB133 comments: 56, 125, 126, 268, 358, 359, 360, </w:t>
                              </w:r>
                            </w:ins>
                            <w:ins w:id="3" w:author="Ganesh Venkatesan" w:date="2008-10-17T19:44:00Z">
                              <w:r>
                                <w:rPr/>
                                <w:t xml:space="preserve">361, </w:t>
                              </w:r>
                            </w:ins>
                            <w:ins w:id="4" w:author="Ganesh Venkatesan" w:date="2008-10-13T18:32:00Z">
                              <w:r>
                                <w:rPr/>
                                <w:t>387, 1234, 1235, 1280, 1350, 1354 and 1413. The comment resolution spreadsheet corresponding to this document is 08/1011r5.</w:t>
                              </w:r>
                            </w:ins>
                          </w:p>
                          <w:p>
                            <w:pPr>
                              <w:pStyle w:val="Normal"/>
                              <w:jc w:val="both"/>
                              <w:rPr>
                                <w:ins w:id="7" w:author="Ganesh Venkatesan" w:date="2008-10-13T18:32:00Z"/>
                              </w:rPr>
                            </w:pPr>
                            <w:ins w:id="6" w:author="Ganesh Venkatesan" w:date="2008-10-13T18:32:00Z">
                              <w:r>
                                <w:rPr/>
                              </w:r>
                            </w:ins>
                          </w:p>
                          <w:p>
                            <w:pPr>
                              <w:pStyle w:val="Normal"/>
                              <w:jc w:val="both"/>
                              <w:rPr>
                                <w:ins w:id="9" w:author="Ganesh Venkatesan" w:date="2008-10-13T18:32:00Z"/>
                              </w:rPr>
                            </w:pPr>
                            <w:ins w:id="8" w:author="Ganesh Venkatesan" w:date="2008-10-13T18:32:00Z">
                              <w:r>
                                <w:rPr/>
                                <w:t>This proposal text is aligned with P802.11v-D3.02.</w:t>
                              </w:r>
                            </w:ins>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3" w:author="Ganesh Venkatesan" w:date="2008-10-13T18:32:00Z"/>
                        </w:rPr>
                      </w:pPr>
                      <w:ins w:id="10" w:author="Ganesh Venkatesan" w:date="2008-10-13T18:32:00Z">
                        <w:r>
                          <w:rPr/>
                          <w:t xml:space="preserve">This submission contains the normative text related to the Timing Measurement feature. This resolves the following LB133 comments: 56, 125, 126, 268, 358, 359, 360, </w:t>
                        </w:r>
                      </w:ins>
                      <w:ins w:id="11" w:author="Ganesh Venkatesan" w:date="2008-10-17T19:44:00Z">
                        <w:r>
                          <w:rPr/>
                          <w:t xml:space="preserve">361, </w:t>
                        </w:r>
                      </w:ins>
                      <w:ins w:id="12" w:author="Ganesh Venkatesan" w:date="2008-10-13T18:32:00Z">
                        <w:r>
                          <w:rPr/>
                          <w:t>387, 1234, 1235, 1280, 1350, 1354 and 1413. The comment resolution spreadsheet corresponding to this document is 08/1011r5.</w:t>
                        </w:r>
                      </w:ins>
                    </w:p>
                    <w:p>
                      <w:pPr>
                        <w:pStyle w:val="Normal"/>
                        <w:jc w:val="both"/>
                        <w:rPr>
                          <w:ins w:id="15" w:author="Ganesh Venkatesan" w:date="2008-10-13T18:32:00Z"/>
                        </w:rPr>
                      </w:pPr>
                      <w:ins w:id="14" w:author="Ganesh Venkatesan" w:date="2008-10-13T18:32:00Z">
                        <w:r>
                          <w:rPr/>
                        </w:r>
                      </w:ins>
                    </w:p>
                    <w:p>
                      <w:pPr>
                        <w:pStyle w:val="Normal"/>
                        <w:jc w:val="both"/>
                        <w:rPr>
                          <w:ins w:id="17" w:author="Ganesh Venkatesan" w:date="2008-10-13T18:32:00Z"/>
                        </w:rPr>
                      </w:pPr>
                      <w:ins w:id="16" w:author="Ganesh Venkatesan" w:date="2008-10-13T18:32:00Z">
                        <w:r>
                          <w:rPr/>
                          <w:t>This proposal text is aligned with P802.11v-D3.02.</w:t>
                        </w:r>
                      </w:ins>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4"/>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18"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19"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21" w:author="Ganesh Venkatesan" w:date="2008-07-10T14:14:00Z"/>
        </w:rPr>
      </w:pPr>
      <w:r>
        <w:rPr>
          <w:rFonts w:cs="Arial" w:ascii="Arial" w:hAnsi="Arial"/>
          <w:i w:val="false"/>
          <w:w w:val="100"/>
        </w:rPr>
        <w:t>7.4.7.11</w:t>
      </w:r>
      <w:del w:id="20"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22"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23"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24"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25"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27" w:author="Ganesh Venkatesan" w:date="2008-07-10T14:14:00Z"/>
              </w:rPr>
            </w:pPr>
            <w:del w:id="26"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29" w:author="Ganesh Venkatesan" w:date="2008-07-10T14:14:00Z"/>
              </w:rPr>
            </w:pPr>
            <w:del w:id="28" w:author="Ganesh Venkatesan" w:date="2008-07-10T14:14:00Z">
              <w:r>
                <w:rPr>
                  <w:w w:val="100"/>
                </w:rPr>
                <w:delText>Timestamp Difference</w:delText>
              </w:r>
            </w:del>
          </w:p>
          <w:p>
            <w:pPr>
              <w:pStyle w:val="Revisioninstructions"/>
              <w:spacing w:before="240" w:after="240"/>
              <w:rPr>
                <w:w w:val="100"/>
              </w:rPr>
            </w:pPr>
            <w:del w:id="30"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32" w:author="Ganesh Venkatesan" w:date="2008-07-10T14:14:00Z"/>
              </w:rPr>
            </w:pPr>
            <w:del w:id="31"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33"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35" w:author="Ganesh Venkatesan" w:date="2008-07-10T14:14:00Z"/>
              </w:rPr>
            </w:pPr>
            <w:del w:id="34"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36"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38" w:author="Ganesh Venkatesan" w:date="2008-07-10T14:14:00Z"/>
              </w:rPr>
            </w:pPr>
            <w:del w:id="37"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39"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41" w:author="Ganesh Venkatesan" w:date="2008-07-10T14:14:00Z"/>
              </w:rPr>
            </w:pPr>
            <w:del w:id="40"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42"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43"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44"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45"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46"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47"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48" w:author="Ganesh Venkatesan" w:date="2008-07-10T14:14:00Z">
              <w:r>
                <w:rPr>
                  <w:rFonts w:eastAsia="Times New Roman"/>
                  <w:w w:val="100"/>
                </w:rPr>
                <w:delText xml:space="preserve"> </w:delText>
              </w:r>
            </w:del>
            <w:del w:id="49"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50"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51"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52"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53" w:author="Ganesh Venkatesan" w:date="2008-07-10T14:14:00Z">
              <w:r>
                <w:rPr>
                  <w:rFonts w:cs="Arial" w:ascii="Arial" w:hAnsi="Arial"/>
                  <w:sz w:val="16"/>
                  <w:szCs w:val="16"/>
                </w:rPr>
                <w:delText>0 or 1</w:delText>
              </w:r>
            </w:del>
          </w:p>
        </w:tc>
      </w:tr>
    </w:tbl>
    <w:p>
      <w:pPr>
        <w:pStyle w:val="Revisioninstructions"/>
        <w:rPr>
          <w:w w:val="100"/>
          <w:del w:id="55" w:author="Ganesh Venkatesan" w:date="2008-07-10T14:14:00Z"/>
        </w:rPr>
      </w:pPr>
      <w:del w:id="54" w:author="Ganesh Venkatesan" w:date="2008-07-10T14:14:00Z">
        <w:r>
          <w:rPr>
            <w:w w:val="100"/>
          </w:rPr>
          <w:delText>Figure vXX: Timing Measurement public action frame format</w:delText>
        </w:r>
      </w:del>
    </w:p>
    <w:p>
      <w:pPr>
        <w:pStyle w:val="Revisioninstructions"/>
        <w:rPr>
          <w:w w:val="100"/>
          <w:del w:id="57" w:author="Ganesh Venkatesan" w:date="2008-07-10T14:14:00Z"/>
        </w:rPr>
      </w:pPr>
      <w:del w:id="56"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59" w:author="Ganesh Venkatesan" w:date="2008-07-10T14:14:00Z"/>
        </w:rPr>
      </w:pPr>
      <w:del w:id="58"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61" w:author="Ganesh Venkatesan" w:date="2008-07-10T14:14:00Z"/>
        </w:rPr>
      </w:pPr>
      <w:del w:id="60"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63" w:author="Ganesh Venkatesan" w:date="2008-07-10T14:14:00Z"/>
        </w:rPr>
      </w:pPr>
      <w:del w:id="62"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65" w:author="Ganesh Venkatesan" w:date="2008-07-10T14:14:00Z"/>
        </w:rPr>
      </w:pPr>
      <w:del w:id="64"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67" w:author="Ganesh Venkatesan" w:date="2008-07-10T14:14:00Z"/>
        </w:rPr>
      </w:pPr>
      <w:del w:id="66"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69" w:author="Ganesh Venkatesan" w:date="2008-07-10T14:14:00Z"/>
        </w:rPr>
      </w:pPr>
      <w:del w:id="68" w:author="Ganesh Venkatesan" w:date="2008-07-10T14:14:00Z">
        <w:r>
          <w:rPr>
            <w:rFonts w:cs="Arial" w:ascii="Arial" w:hAnsi="Arial"/>
            <w:b w:val="false"/>
            <w:color w:val="000080"/>
          </w:rPr>
        </w:r>
      </w:del>
    </w:p>
    <w:p>
      <w:pPr>
        <w:pStyle w:val="Revisioninstructions"/>
        <w:rPr>
          <w:w w:val="100"/>
        </w:rPr>
      </w:pPr>
      <w:del w:id="70" w:author="Ganesh Venkatesan" w:date="2008-07-10T14:14:00Z">
        <w:r>
          <w:rPr>
            <w:w w:val="100"/>
          </w:rPr>
          <w:delText xml:space="preserve">The Frame Use Mode indicates the role played by the STA that is transmitting the action frame and as indicated in </w:delText>
        </w:r>
      </w:del>
      <w:del w:id="71"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72"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73"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74" w:author="Ganesh Venkatesan" w:date="2008-07-10T14:14:00Z">
              <w:r>
                <w:rPr>
                  <w:rFonts w:eastAsia="Times New Roman"/>
                  <w:w w:val="100"/>
                </w:rPr>
                <w:delText xml:space="preserve"> </w:delText>
              </w:r>
            </w:del>
            <w:del w:id="75"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76"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77"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79" w:author="Ganesh Venkatesan" w:date="2008-07-10T14:14:00Z"/>
              </w:rPr>
            </w:pPr>
            <w:del w:id="78" w:author="Ganesh Venkatesan" w:date="2008-07-10T14:14:00Z">
              <w:r>
                <w:rPr>
                  <w:w w:val="100"/>
                </w:rPr>
                <w:delText xml:space="preserve">=0: The Timing Measurement is </w:delText>
              </w:r>
            </w:del>
          </w:p>
          <w:p>
            <w:pPr>
              <w:pStyle w:val="Revisioninstructions"/>
              <w:rPr>
                <w:w w:val="100"/>
                <w:del w:id="81" w:author="Ganesh Venkatesan" w:date="2008-07-10T14:14:00Z"/>
              </w:rPr>
            </w:pPr>
            <w:del w:id="80" w:author="Ganesh Venkatesan" w:date="2008-07-10T14:14:00Z">
              <w:r>
                <w:rPr>
                  <w:w w:val="100"/>
                </w:rPr>
                <w:delText xml:space="preserve">an Initial (Follow On to Dialog Token is zero) or </w:delText>
              </w:r>
            </w:del>
          </w:p>
          <w:p>
            <w:pPr>
              <w:pStyle w:val="Revisioninstructions"/>
              <w:rPr>
                <w:w w:val="100"/>
                <w:del w:id="83" w:author="Ganesh Venkatesan" w:date="2008-07-10T14:14:00Z"/>
              </w:rPr>
            </w:pPr>
            <w:del w:id="82"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84"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85"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86" w:author="Ganesh Venkatesan" w:date="2008-07-10T14:14:00Z">
              <w:r>
                <w:rPr>
                  <w:w w:val="100"/>
                </w:rPr>
                <w:delText>Reserved</w:delText>
              </w:r>
            </w:del>
          </w:p>
        </w:tc>
      </w:tr>
    </w:tbl>
    <w:p>
      <w:pPr>
        <w:pStyle w:val="Revisioninstructions"/>
        <w:rPr>
          <w:del w:id="88" w:author="Ganesh Venkatesan" w:date="2008-07-10T14:14:00Z"/>
        </w:rPr>
      </w:pPr>
      <w:del w:id="87"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90" w:author="Ganesh Venkatesan" w:date="2008-07-10T14:14:00Z"/>
        </w:rPr>
      </w:pPr>
      <w:del w:id="89"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92" w:author="Ganesh Venkatesan" w:date="2008-07-10T14:14:00Z"/>
        </w:rPr>
      </w:pPr>
      <w:del w:id="91" w:author="Ganesh Venkatesan" w:date="2008-07-10T14:14:00Z">
        <w:r>
          <w:rPr>
            <w:w w:val="100"/>
          </w:rPr>
          <w:delText>transmitted by a STA, defined to occur at the PHY-TXSTART.confirm or</w:delText>
        </w:r>
      </w:del>
    </w:p>
    <w:p>
      <w:pPr>
        <w:pStyle w:val="Revisioninstructions"/>
        <w:rPr>
          <w:w w:val="100"/>
          <w:del w:id="94" w:author="Ganesh Venkatesan" w:date="2008-07-10T14:14:00Z"/>
        </w:rPr>
      </w:pPr>
      <w:del w:id="93" w:author="Ganesh Venkatesan" w:date="2008-07-10T14:14:00Z">
        <w:r>
          <w:rPr>
            <w:w w:val="100"/>
          </w:rPr>
          <w:delText>received by the STA, defined to occur at the PHY-RXSTART.indication</w:delText>
        </w:r>
      </w:del>
    </w:p>
    <w:p>
      <w:pPr>
        <w:pStyle w:val="Revisioninstructions"/>
        <w:rPr>
          <w:w w:val="100"/>
        </w:rPr>
      </w:pPr>
      <w:del w:id="95" w:author="Ganesh Venkatesan" w:date="2008-07-10T14:14:00Z">
        <w:r>
          <w:rPr>
            <w:rFonts w:eastAsia="Times New Roman"/>
            <w:w w:val="100"/>
          </w:rPr>
          <w:delText xml:space="preserve"> </w:delText>
        </w:r>
      </w:del>
      <w:del w:id="96" w:author="Ganesh Venkatesan" w:date="2008-07-10T14:14:00Z">
        <w:r>
          <w:rPr>
            <w:w w:val="100"/>
          </w:rPr>
          <w:delText xml:space="preserve">of the Timing Measurement public action frame. The Timestamp field is composed of the time fields defined in </w:delText>
        </w:r>
      </w:del>
      <w:del w:id="97"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98"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99"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100"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101"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102"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103"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104"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105"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106"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107"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108" w:author="Ganesh Venkatesan" w:date="2008-07-10T14:14:00Z">
              <w:r>
                <w:rPr>
                  <w:w w:val="100"/>
                </w:rPr>
                <w:delText>Nanoseconds</w:delText>
              </w:r>
            </w:del>
          </w:p>
        </w:tc>
      </w:tr>
    </w:tbl>
    <w:p>
      <w:pPr>
        <w:pStyle w:val="Revisioninstructions"/>
        <w:rPr>
          <w:w w:val="100"/>
        </w:rPr>
      </w:pPr>
      <w:del w:id="109"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3"/>
        </w:numPr>
        <w:rPr>
          <w:w w:val="100"/>
        </w:rPr>
      </w:pPr>
      <w:r>
        <w:rPr>
          <w:w w:val="100"/>
        </w:rPr>
        <w:t>802.11-2007 ends with 7.4.5. 11k adds 6. 11r adds 7. 11y adds none 11n adds 9 (8). 11w adds none. 11p adds 8 (9). 11s adds 6 (10).</w:t>
      </w:r>
    </w:p>
    <w:p>
      <w:pPr>
        <w:pStyle w:val="H3"/>
        <w:numPr>
          <w:ilvl w:val="0"/>
          <w:numId w:val="15"/>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0"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111"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112" w:author="Ganesh Venkatesan" w:date="2008-07-10T14:12:00Z">
              <w:r>
                <w:rPr>
                  <w:w w:val="100"/>
                </w:rPr>
                <w:delText>22</w:delText>
              </w:r>
            </w:del>
            <w:ins w:id="113"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14"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15"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5000" w:type="pct"/>
        <w:jc w:val="center"/>
        <w:tblInd w:w="0" w:type="dxa"/>
        <w:tblLayout w:type="fixed"/>
        <w:tblCellMar>
          <w:top w:w="120" w:type="dxa"/>
          <w:left w:w="120" w:type="dxa"/>
          <w:bottom w:w="60" w:type="dxa"/>
          <w:right w:w="120" w:type="dxa"/>
        </w:tblCellMar>
      </w:tblPr>
      <w:tblGrid>
        <w:gridCol w:w="686"/>
        <w:gridCol w:w="869"/>
        <w:gridCol w:w="670"/>
        <w:gridCol w:w="677"/>
        <w:gridCol w:w="930"/>
        <w:gridCol w:w="1012"/>
        <w:gridCol w:w="1008"/>
        <w:gridCol w:w="1008"/>
        <w:gridCol w:w="1103"/>
        <w:gridCol w:w="1131"/>
        <w:gridCol w:w="986"/>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16" w:author="Ganesh Venkatesan" w:date="2008-07-11T11:21:00Z">
              <w:r>
                <w:rPr>
                  <w:w w:val="100"/>
                </w:rPr>
                <w:t>Category</w:t>
              </w:r>
            </w:ins>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17" w:author="Ganesh Venkatesan" w:date="2008-07-11T11:21:00Z">
              <w:r>
                <w:rPr>
                  <w:w w:val="100"/>
                </w:rPr>
                <w:t>Action</w:t>
              </w:r>
            </w:ins>
          </w:p>
        </w:tc>
        <w:tc>
          <w:tcPr>
            <w:tcW w:w="677" w:type="dxa"/>
            <w:tcBorders>
              <w:top w:val="single" w:sz="10" w:space="0" w:color="000000"/>
              <w:left w:val="single" w:sz="10" w:space="0" w:color="000000"/>
              <w:bottom w:val="single" w:sz="4" w:space="0" w:color="000000"/>
              <w:right w:val="single" w:sz="4" w:space="0" w:color="000000"/>
            </w:tcBorders>
          </w:tcPr>
          <w:p>
            <w:pPr>
              <w:pStyle w:val="Cellbody2"/>
              <w:rPr>
                <w:w w:val="100"/>
              </w:rPr>
            </w:pPr>
            <w:ins w:id="118" w:author="Ganesh Venkatesan" w:date="2008-07-11T11:21:00Z">
              <w:r>
                <w:rPr>
                  <w:w w:val="100"/>
                </w:rPr>
                <w:t>Dialog Token</w:t>
              </w:r>
            </w:ins>
          </w:p>
        </w:tc>
        <w:tc>
          <w:tcPr>
            <w:tcW w:w="930" w:type="dxa"/>
            <w:tcBorders>
              <w:top w:val="single" w:sz="10" w:space="0" w:color="000000"/>
              <w:left w:val="single" w:sz="10" w:space="0" w:color="000000"/>
              <w:bottom w:val="single" w:sz="4" w:space="0" w:color="000000"/>
              <w:right w:val="single" w:sz="4" w:space="0" w:color="000000"/>
            </w:tcBorders>
          </w:tcPr>
          <w:p>
            <w:pPr>
              <w:pStyle w:val="Cellbody2"/>
              <w:rPr>
                <w:w w:val="100"/>
              </w:rPr>
            </w:pPr>
            <w:ins w:id="119" w:author="Ganesh Venkatesan" w:date="2008-07-11T11:21:00Z">
              <w:r>
                <w:rPr>
                  <w:w w:val="100"/>
                </w:rPr>
                <w:t>Follow Up Dialog Token</w:t>
              </w:r>
            </w:ins>
          </w:p>
        </w:tc>
        <w:tc>
          <w:tcPr>
            <w:tcW w:w="1012" w:type="dxa"/>
            <w:tcBorders>
              <w:top w:val="single" w:sz="4" w:space="0" w:color="000000"/>
              <w:bottom w:val="single" w:sz="4" w:space="0" w:color="000000"/>
              <w:right w:val="single" w:sz="4" w:space="0" w:color="000000"/>
            </w:tcBorders>
          </w:tcPr>
          <w:p>
            <w:pPr>
              <w:pStyle w:val="Normal"/>
              <w:jc w:val="center"/>
              <w:rPr>
                <w:ins w:id="121" w:author="Ganesh Venkatesan" w:date="2008-07-11T11:21:00Z"/>
              </w:rPr>
            </w:pPr>
            <w:ins w:id="120"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22"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24" w:author="Ganesh Venkatesan" w:date="2008-07-11T11:21:00Z"/>
              </w:rPr>
            </w:pPr>
            <w:ins w:id="123"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25"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29" w:author="Ganesh Venkatesan" w:date="2008-07-11T11:21:00Z"/>
              </w:rPr>
            </w:pPr>
            <w:ins w:id="126" w:author="Ganesh Venkatesan" w:date="2008-07-11T11:21:00Z">
              <w:r>
                <w:rPr>
                  <w:rFonts w:cs="Arial" w:ascii="Arial" w:hAnsi="Arial"/>
                  <w:sz w:val="16"/>
                  <w:szCs w:val="16"/>
                </w:rPr>
                <w:t xml:space="preserve">Timestamp </w:t>
              </w:r>
            </w:ins>
            <w:ins w:id="127" w:author="Ganesh Venkatesan" w:date="2008-09-10T12:18:00Z">
              <w:r>
                <w:rPr>
                  <w:rFonts w:cs="Arial" w:ascii="Arial" w:hAnsi="Arial"/>
                  <w:sz w:val="16"/>
                  <w:szCs w:val="16"/>
                </w:rPr>
                <w:t xml:space="preserve">Difference </w:t>
              </w:r>
            </w:ins>
            <w:ins w:id="128" w:author="Ganesh Venkatesan" w:date="2008-10-17T19:46:00Z">
              <w:r>
                <w:rPr>
                  <w:rFonts w:cs="Arial" w:ascii="Arial" w:hAnsi="Arial"/>
                  <w:sz w:val="16"/>
                  <w:szCs w:val="16"/>
                </w:rPr>
                <w:t>Accuracy</w:t>
              </w:r>
            </w:ins>
          </w:p>
          <w:p>
            <w:pPr>
              <w:pStyle w:val="Normal"/>
              <w:jc w:val="center"/>
              <w:rPr>
                <w:rFonts w:ascii="Arial" w:hAnsi="Arial" w:cs="Arial"/>
                <w:sz w:val="16"/>
                <w:szCs w:val="16"/>
              </w:rPr>
            </w:pPr>
            <w:ins w:id="130" w:author="Ganesh Venkatesan" w:date="2008-07-11T11:21:00Z">
              <w:r>
                <w:rPr>
                  <w:rFonts w:cs="Arial" w:ascii="Arial" w:hAnsi="Arial"/>
                  <w:sz w:val="16"/>
                  <w:szCs w:val="16"/>
                </w:rPr>
                <w:t>(optional)</w:t>
              </w:r>
            </w:ins>
          </w:p>
        </w:tc>
        <w:tc>
          <w:tcPr>
            <w:tcW w:w="1103" w:type="dxa"/>
            <w:tcBorders>
              <w:top w:val="single" w:sz="4" w:space="0" w:color="000000"/>
              <w:bottom w:val="single" w:sz="4" w:space="0" w:color="000000"/>
              <w:right w:val="single" w:sz="4" w:space="0" w:color="000000"/>
            </w:tcBorders>
          </w:tcPr>
          <w:p>
            <w:pPr>
              <w:pStyle w:val="Normal"/>
              <w:jc w:val="center"/>
              <w:rPr/>
            </w:pPr>
            <w:ins w:id="131" w:author="Ganesh Venkatesan" w:date="2008-09-10T11:03:00Z">
              <w:r>
                <w:rPr>
                  <w:rFonts w:cs="Arial" w:ascii="Arial" w:hAnsi="Arial"/>
                  <w:sz w:val="16"/>
                  <w:szCs w:val="16"/>
                </w:rPr>
                <w:t xml:space="preserve">TimeStamp </w:t>
              </w:r>
            </w:ins>
            <w:ins w:id="132" w:author="Ganesh Venkatesan" w:date="2008-10-17T19:46:00Z">
              <w:r>
                <w:rPr>
                  <w:rFonts w:cs="Arial" w:ascii="Arial" w:hAnsi="Arial"/>
                  <w:sz w:val="16"/>
                  <w:szCs w:val="16"/>
                </w:rPr>
                <w:t>Accuracy</w:t>
              </w:r>
            </w:ins>
            <w:ins w:id="133" w:author="Ganesh Venkatesan" w:date="2008-09-10T11:03:00Z">
              <w:r>
                <w:rPr>
                  <w:rFonts w:cs="Arial" w:ascii="Arial" w:hAnsi="Arial"/>
                  <w:sz w:val="16"/>
                  <w:szCs w:val="16"/>
                </w:rPr>
                <w:t xml:space="preserve"> (optional)</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35" w:author="Ganesh Venkatesan" w:date="2008-08-20T09:15:00Z"/>
              </w:rPr>
            </w:pPr>
            <w:ins w:id="134" w:author="Ganesh Venkatesan" w:date="2008-08-20T09:15:00Z">
              <w:r>
                <w:rPr>
                  <w:rFonts w:cs="Arial" w:ascii="Arial" w:hAnsi="Arial"/>
                  <w:sz w:val="16"/>
                  <w:szCs w:val="16"/>
                </w:rPr>
                <w:t>Timestamp Counter Units</w:t>
              </w:r>
            </w:ins>
          </w:p>
          <w:p>
            <w:pPr>
              <w:pStyle w:val="Normal"/>
              <w:jc w:val="center"/>
              <w:rPr>
                <w:rFonts w:ascii="Arial" w:hAnsi="Arial" w:cs="Arial"/>
                <w:sz w:val="16"/>
                <w:szCs w:val="16"/>
              </w:rPr>
            </w:pPr>
            <w:ins w:id="136" w:author="Ganesh Venkatesan" w:date="2008-08-20T09:15:00Z">
              <w:r>
                <w:rPr>
                  <w:rFonts w:cs="Arial" w:ascii="Arial" w:hAnsi="Arial"/>
                  <w:sz w:val="16"/>
                  <w:szCs w:val="16"/>
                </w:rPr>
                <w:t>(optional)</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38" w:author="Ganesh Venkatesan" w:date="2008-07-11T11:21:00Z"/>
              </w:rPr>
            </w:pPr>
            <w:ins w:id="137"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ins w:id="139" w:author="Ganesh Venkatesan" w:date="2008-07-11T11:21:00Z">
              <w:r>
                <w:rPr/>
                <w:t>Octets</w:t>
              </w:r>
            </w:ins>
          </w:p>
        </w:tc>
        <w:tc>
          <w:tcPr>
            <w:tcW w:w="869" w:type="dxa"/>
            <w:tcBorders>
              <w:top w:val="single" w:sz="4" w:space="0" w:color="000000"/>
            </w:tcBorders>
          </w:tcPr>
          <w:p>
            <w:pPr>
              <w:pStyle w:val="Cellbody2"/>
              <w:rPr>
                <w:w w:val="100"/>
              </w:rPr>
            </w:pPr>
            <w:ins w:id="140" w:author="Ganesh Venkatesan" w:date="2008-07-11T11:21:00Z">
              <w:r>
                <w:rPr>
                  <w:w w:val="100"/>
                </w:rPr>
                <w:t>1</w:t>
              </w:r>
            </w:ins>
          </w:p>
        </w:tc>
        <w:tc>
          <w:tcPr>
            <w:tcW w:w="670" w:type="dxa"/>
            <w:tcBorders>
              <w:top w:val="single" w:sz="4" w:space="0" w:color="000000"/>
            </w:tcBorders>
          </w:tcPr>
          <w:p>
            <w:pPr>
              <w:pStyle w:val="Cellbody2"/>
              <w:rPr>
                <w:w w:val="100"/>
              </w:rPr>
            </w:pPr>
            <w:ins w:id="141" w:author="Ganesh Venkatesan" w:date="2008-07-11T11:21:00Z">
              <w:r>
                <w:rPr>
                  <w:w w:val="100"/>
                </w:rPr>
                <w:t>1</w:t>
              </w:r>
            </w:ins>
          </w:p>
        </w:tc>
        <w:tc>
          <w:tcPr>
            <w:tcW w:w="677" w:type="dxa"/>
            <w:tcBorders>
              <w:top w:val="single" w:sz="4" w:space="0" w:color="000000"/>
            </w:tcBorders>
          </w:tcPr>
          <w:p>
            <w:pPr>
              <w:pStyle w:val="Cellbody2"/>
              <w:rPr>
                <w:w w:val="100"/>
              </w:rPr>
            </w:pPr>
            <w:ins w:id="142" w:author="Ganesh Venkatesan" w:date="2008-07-11T11:21:00Z">
              <w:r>
                <w:rPr>
                  <w:w w:val="100"/>
                </w:rPr>
                <w:t>1</w:t>
              </w:r>
            </w:ins>
          </w:p>
        </w:tc>
        <w:tc>
          <w:tcPr>
            <w:tcW w:w="930" w:type="dxa"/>
            <w:tcBorders>
              <w:top w:val="single" w:sz="4" w:space="0" w:color="000000"/>
            </w:tcBorders>
          </w:tcPr>
          <w:p>
            <w:pPr>
              <w:pStyle w:val="Cellbody2"/>
              <w:rPr>
                <w:w w:val="100"/>
              </w:rPr>
            </w:pPr>
            <w:ins w:id="143" w:author="Ganesh Venkatesan" w:date="2008-07-11T11:21:00Z">
              <w:r>
                <w:rPr>
                  <w:w w:val="100"/>
                </w:rPr>
                <w:t>1</w:t>
              </w:r>
            </w:ins>
          </w:p>
        </w:tc>
        <w:tc>
          <w:tcPr>
            <w:tcW w:w="1012" w:type="dxa"/>
            <w:tcBorders>
              <w:top w:val="single" w:sz="4" w:space="0" w:color="000000"/>
            </w:tcBorders>
          </w:tcPr>
          <w:p>
            <w:pPr>
              <w:pStyle w:val="Normal"/>
              <w:jc w:val="center"/>
              <w:rPr>
                <w:rFonts w:ascii="Arial" w:hAnsi="Arial" w:cs="Arial"/>
                <w:sz w:val="16"/>
                <w:szCs w:val="16"/>
              </w:rPr>
            </w:pPr>
            <w:ins w:id="144" w:author="Ganesh Venkatesan" w:date="2008-07-11T11:21:00Z">
              <w:r>
                <w:rPr>
                  <w:rFonts w:cs="Arial" w:ascii="Arial" w:hAnsi="Arial"/>
                  <w:sz w:val="16"/>
                  <w:szCs w:val="16"/>
                </w:rPr>
                <w:t>0 or 4</w:t>
              </w:r>
            </w:ins>
          </w:p>
        </w:tc>
        <w:tc>
          <w:tcPr>
            <w:tcW w:w="1008" w:type="dxa"/>
            <w:tcBorders>
              <w:top w:val="single" w:sz="4" w:space="0" w:color="000000"/>
            </w:tcBorders>
          </w:tcPr>
          <w:p>
            <w:pPr>
              <w:pStyle w:val="Normal"/>
              <w:jc w:val="center"/>
              <w:rPr>
                <w:rFonts w:ascii="Arial" w:hAnsi="Arial" w:cs="Arial"/>
                <w:sz w:val="16"/>
                <w:szCs w:val="16"/>
              </w:rPr>
            </w:pPr>
            <w:ins w:id="145" w:author="Ganesh Venkatesan" w:date="2008-07-11T11:21:00Z">
              <w:r>
                <w:rPr>
                  <w:rFonts w:cs="Arial" w:ascii="Arial" w:hAnsi="Arial"/>
                  <w:sz w:val="16"/>
                  <w:szCs w:val="16"/>
                </w:rPr>
                <w:t xml:space="preserve">0 or </w:t>
              </w:r>
            </w:ins>
            <w:ins w:id="146" w:author="Ganesh Venkatesan" w:date="2008-09-04T14:27:00Z">
              <w:r>
                <w:rPr>
                  <w:rFonts w:cs="Arial" w:ascii="Arial" w:hAnsi="Arial"/>
                  <w:sz w:val="16"/>
                  <w:szCs w:val="16"/>
                </w:rPr>
                <w:t>4</w:t>
              </w:r>
            </w:ins>
          </w:p>
        </w:tc>
        <w:tc>
          <w:tcPr>
            <w:tcW w:w="1008" w:type="dxa"/>
            <w:tcBorders>
              <w:top w:val="single" w:sz="4" w:space="0" w:color="000000"/>
            </w:tcBorders>
          </w:tcPr>
          <w:p>
            <w:pPr>
              <w:pStyle w:val="Normal"/>
              <w:jc w:val="center"/>
              <w:rPr>
                <w:rFonts w:ascii="Arial" w:hAnsi="Arial" w:cs="Arial"/>
                <w:sz w:val="16"/>
                <w:szCs w:val="16"/>
              </w:rPr>
            </w:pPr>
            <w:ins w:id="147" w:author="Ganesh Venkatesan" w:date="2008-07-11T11:21:00Z">
              <w:r>
                <w:rPr>
                  <w:rFonts w:cs="Arial" w:ascii="Arial" w:hAnsi="Arial"/>
                  <w:sz w:val="16"/>
                  <w:szCs w:val="16"/>
                </w:rPr>
                <w:t>0 or 1</w:t>
              </w:r>
            </w:ins>
          </w:p>
        </w:tc>
        <w:tc>
          <w:tcPr>
            <w:tcW w:w="1103" w:type="dxa"/>
            <w:tcBorders>
              <w:top w:val="single" w:sz="4" w:space="0" w:color="000000"/>
            </w:tcBorders>
          </w:tcPr>
          <w:p>
            <w:pPr>
              <w:pStyle w:val="Normal"/>
              <w:jc w:val="center"/>
              <w:rPr>
                <w:rFonts w:ascii="Arial" w:hAnsi="Arial" w:cs="Arial"/>
                <w:sz w:val="16"/>
                <w:szCs w:val="16"/>
              </w:rPr>
            </w:pPr>
            <w:ins w:id="148" w:author="Ganesh Venkatesan" w:date="2008-09-10T11:03:00Z">
              <w:r>
                <w:rPr>
                  <w:rFonts w:cs="Arial" w:ascii="Arial" w:hAnsi="Arial"/>
                  <w:sz w:val="16"/>
                  <w:szCs w:val="16"/>
                </w:rPr>
                <w:t>0 or 1</w:t>
              </w:r>
            </w:ins>
          </w:p>
        </w:tc>
        <w:tc>
          <w:tcPr>
            <w:tcW w:w="1131" w:type="dxa"/>
            <w:tcBorders>
              <w:top w:val="single" w:sz="4" w:space="0" w:color="000000"/>
            </w:tcBorders>
          </w:tcPr>
          <w:p>
            <w:pPr>
              <w:pStyle w:val="Normal"/>
              <w:jc w:val="center"/>
              <w:rPr>
                <w:rFonts w:ascii="Arial" w:hAnsi="Arial" w:cs="Arial"/>
                <w:sz w:val="16"/>
                <w:szCs w:val="16"/>
              </w:rPr>
            </w:pPr>
            <w:ins w:id="149" w:author="Ganesh Venkatesan" w:date="2008-08-20T09:18:00Z">
              <w:r>
                <w:rPr>
                  <w:rFonts w:cs="Arial" w:ascii="Arial" w:hAnsi="Arial"/>
                  <w:sz w:val="16"/>
                  <w:szCs w:val="16"/>
                </w:rPr>
                <w:t>0 or 1</w:t>
              </w:r>
            </w:ins>
          </w:p>
        </w:tc>
        <w:tc>
          <w:tcPr>
            <w:tcW w:w="986" w:type="dxa"/>
            <w:tcBorders>
              <w:top w:val="single" w:sz="4" w:space="0" w:color="000000"/>
            </w:tcBorders>
          </w:tcPr>
          <w:p>
            <w:pPr>
              <w:pStyle w:val="Normal"/>
              <w:jc w:val="center"/>
              <w:rPr>
                <w:rFonts w:ascii="Arial" w:hAnsi="Arial" w:cs="Arial"/>
                <w:sz w:val="16"/>
                <w:szCs w:val="16"/>
              </w:rPr>
            </w:pPr>
            <w:ins w:id="150" w:author="Ganesh Venkatesan" w:date="2008-07-11T11:21:00Z">
              <w:r>
                <w:rPr>
                  <w:rFonts w:cs="Arial" w:ascii="Arial" w:hAnsi="Arial"/>
                  <w:sz w:val="16"/>
                  <w:szCs w:val="16"/>
                </w:rPr>
                <w:t>Variable</w:t>
              </w:r>
            </w:ins>
          </w:p>
        </w:tc>
      </w:tr>
    </w:tbl>
    <w:p>
      <w:pPr>
        <w:pStyle w:val="FigureTitleTGv"/>
        <w:rPr>
          <w:w w:val="100"/>
          <w:ins w:id="152" w:author="Ganesh Venkatesan" w:date="2008-07-11T11:16:00Z"/>
        </w:rPr>
      </w:pPr>
      <w:ins w:id="151" w:author="Ganesh Venkatesan" w:date="2008-07-11T11:16:00Z">
        <w:r>
          <w:rPr>
            <w:w w:val="100"/>
          </w:rPr>
          <w:t>Figure v100: Timing Measurement action frame format</w:t>
        </w:r>
      </w:ins>
    </w:p>
    <w:p>
      <w:pPr>
        <w:pStyle w:val="T"/>
        <w:rPr>
          <w:w w:val="100"/>
          <w:ins w:id="154" w:author="Ganesh Venkatesan" w:date="2008-07-11T11:16:00Z"/>
        </w:rPr>
      </w:pPr>
      <w:ins w:id="153" w:author="Ganesh Venkatesan" w:date="2008-07-11T11:16:00Z">
        <w:r>
          <w:rPr>
            <w:w w:val="100"/>
          </w:rPr>
          <w:t xml:space="preserve">The Category field is set to the value indicating Wireless Network Management category, as specified in Table v24 in 7.3.1.11. </w:t>
        </w:r>
      </w:ins>
    </w:p>
    <w:p>
      <w:pPr>
        <w:pStyle w:val="T"/>
        <w:rPr>
          <w:w w:val="100"/>
          <w:ins w:id="156" w:author="Ganesh Venkatesan" w:date="2008-07-11T11:16:00Z"/>
        </w:rPr>
      </w:pPr>
      <w:ins w:id="155"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58" w:author="Ganesh Venkatesan" w:date="2008-07-11T11:16:00Z"/>
        </w:rPr>
      </w:pPr>
      <w:ins w:id="157"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ins w:id="160" w:author="Ganesh Venkatesan" w:date="2008-10-13T19:03:00Z"/>
        </w:rPr>
      </w:pPr>
      <w:ins w:id="159" w:author="Ganesh Venkatesan" w:date="2008-10-13T19:03:00Z">
        <w:r>
          <w:rPr>
            <w:b w:val="false"/>
            <w:i w:val="false"/>
            <w:w w:val="100"/>
            <w:sz w:val="22"/>
            <w:szCs w:val="22"/>
          </w:rPr>
          <w:t>Two Timing Measurement action frames are transmitted from a STA to accomplish a Timing Synchronization transaction. These frames are designated as Initial Timing Measurement action frame and Follow Up Timing Measurement action frame respectively. See 11.20.6.</w:t>
        </w:r>
      </w:ins>
    </w:p>
    <w:p>
      <w:pPr>
        <w:pStyle w:val="Revisioninstructions"/>
        <w:rPr>
          <w:b w:val="false"/>
          <w:b w:val="false"/>
          <w:i w:val="false"/>
          <w:i w:val="false"/>
          <w:w w:val="100"/>
          <w:sz w:val="22"/>
          <w:szCs w:val="22"/>
          <w:ins w:id="162" w:author="Ganesh Venkatesan" w:date="2008-10-13T19:12:00Z"/>
        </w:rPr>
      </w:pPr>
      <w:ins w:id="161" w:author="Ganesh Venkatesan" w:date="2008-10-13T19:12:00Z">
        <w:r>
          <w:rPr>
            <w:b w:val="false"/>
            <w:i w:val="false"/>
            <w:w w:val="100"/>
            <w:sz w:val="22"/>
            <w:szCs w:val="22"/>
          </w:rPr>
          <w:t xml:space="preserve">Follow Up Dialog Token field is set to  the value of the Dialog Token used in an Initial Timing Measurement action frame. It is set to zero in the Initial Timing Measurement action frame. </w:t>
        </w:r>
      </w:ins>
    </w:p>
    <w:p>
      <w:pPr>
        <w:pStyle w:val="Revisioninstructions"/>
        <w:rPr>
          <w:ins w:id="168" w:author="Ganesh Venkatesan" w:date="2008-10-13T19:12:00Z"/>
        </w:rPr>
      </w:pPr>
      <w:ins w:id="163" w:author="Ganesh Venkatesan" w:date="2008-10-13T19:12:00Z">
        <w:r>
          <w:rPr>
            <w:b w:val="false"/>
            <w:i w:val="false"/>
            <w:w w:val="100"/>
            <w:sz w:val="22"/>
            <w:szCs w:val="22"/>
          </w:rPr>
          <w:t xml:space="preserve">Timestamp Difference, Timestamp, Timestamp Difference </w:t>
        </w:r>
      </w:ins>
      <w:ins w:id="164" w:author="Ganesh Venkatesan" w:date="2008-10-17T19:45:00Z">
        <w:r>
          <w:rPr>
            <w:b w:val="false"/>
            <w:i w:val="false"/>
            <w:w w:val="100"/>
            <w:sz w:val="22"/>
            <w:szCs w:val="22"/>
          </w:rPr>
          <w:t>Accuracy</w:t>
        </w:r>
      </w:ins>
      <w:ins w:id="165" w:author="Ganesh Venkatesan" w:date="2008-10-13T19:12:00Z">
        <w:r>
          <w:rPr>
            <w:b w:val="false"/>
            <w:i w:val="false"/>
            <w:w w:val="100"/>
            <w:sz w:val="22"/>
            <w:szCs w:val="22"/>
          </w:rPr>
          <w:t xml:space="preserve">, Timestamp </w:t>
        </w:r>
      </w:ins>
      <w:ins w:id="166" w:author="Ganesh Venkatesan" w:date="2008-10-17T19:45:00Z">
        <w:r>
          <w:rPr>
            <w:b w:val="false"/>
            <w:i w:val="false"/>
            <w:w w:val="100"/>
            <w:sz w:val="22"/>
            <w:szCs w:val="22"/>
          </w:rPr>
          <w:t>Accuracy</w:t>
        </w:r>
      </w:ins>
      <w:ins w:id="167" w:author="Ganesh Venkatesan" w:date="2008-10-13T19:12:00Z">
        <w:r>
          <w:rPr>
            <w:b w:val="false"/>
            <w:i w:val="false"/>
            <w:w w:val="100"/>
            <w:sz w:val="22"/>
            <w:szCs w:val="22"/>
          </w:rPr>
          <w:t xml:space="preserve"> and Timestamp Counter Units fields are present only when the Follow Up Dialog Token field is non-zero</w:t>
        </w:r>
      </w:ins>
    </w:p>
    <w:p>
      <w:pPr>
        <w:pStyle w:val="Revisioninstructions"/>
        <w:rPr>
          <w:b w:val="false"/>
          <w:b w:val="false"/>
          <w:i w:val="false"/>
          <w:i w:val="false"/>
          <w:w w:val="100"/>
          <w:sz w:val="22"/>
          <w:szCs w:val="22"/>
          <w:ins w:id="170" w:author="Ganesh Venkatesan" w:date="2008-10-13T19:12:00Z"/>
        </w:rPr>
      </w:pPr>
      <w:ins w:id="169" w:author="Ganesh Venkatesan" w:date="2008-10-13T19:12:00Z">
        <w:commentRangeStart w:id="0"/>
        <w:r>
          <w:rPr>
            <w:b w:val="false"/>
            <w:i w:val="false"/>
            <w:w w:val="100"/>
            <w:sz w:val="22"/>
            <w:szCs w:val="22"/>
          </w:rPr>
          <w:t>Tx time is defined as the value of the timestamp counter at the time when PLCP Preamble corresponding to the transmission of a frame is observed at the air interface._</w:t>
        </w:r>
      </w:ins>
    </w:p>
    <w:p>
      <w:pPr>
        <w:pStyle w:val="Revisioninstructions"/>
        <w:rPr>
          <w:b w:val="false"/>
          <w:b w:val="false"/>
          <w:i w:val="false"/>
          <w:i w:val="false"/>
          <w:w w:val="100"/>
          <w:sz w:val="22"/>
          <w:szCs w:val="22"/>
          <w:ins w:id="172" w:author="Ganesh Venkatesan" w:date="2008-10-13T19:12:00Z"/>
        </w:rPr>
      </w:pPr>
      <w:ins w:id="171" w:author="Ganesh Venkatesan" w:date="2008-10-13T19:12:00Z">
        <w:r>
          <w:rPr>
            <w:b w:val="false"/>
            <w:i w:val="false"/>
            <w:w w:val="100"/>
            <w:sz w:val="22"/>
            <w:szCs w:val="22"/>
          </w:rPr>
          <w:t xml:space="preserve">Rx time is defined as the value of the timestamp counter at the time when the PLCP preamble corresponding to the incoming frame is observed at the air interface. </w:t>
        </w:r>
      </w:ins>
    </w:p>
    <w:p>
      <w:pPr>
        <w:pStyle w:val="Revisioninstructions"/>
        <w:numPr>
          <w:ilvl w:val="0"/>
          <w:numId w:val="7"/>
        </w:numPr>
        <w:rPr>
          <w:ins w:id="179" w:author="Ganesh Venkatesan" w:date="2008-10-13T19:12:00Z"/>
        </w:rPr>
      </w:pPr>
      <w:ins w:id="173" w:author="Ganesh Venkatesan" w:date="2008-10-13T19:12:00Z">
        <w:r>
          <w:rPr>
            <w:rStyle w:val="CommentReference"/>
            <w:rFonts w:eastAsia="Times New Roman"/>
            <w:b/>
            <w:bCs/>
            <w:i/>
            <w:iCs/>
            <w:vanish w:val="false"/>
            <w:color w:val="000000"/>
            <w:w w:val="100"/>
          </w:rPr>
        </w:r>
      </w:ins>
      <w:ins w:id="174" w:author="Ganesh Venkatesan" w:date="2008-10-13T19:12:00Z">
        <w:commentRangeEnd w:id="0"/>
        <w:r>
          <w:commentReference w:id="0"/>
        </w:r>
        <w:r>
          <w:rPr>
            <w:b w:val="false"/>
            <w:i w:val="false"/>
            <w:w w:val="100"/>
            <w:sz w:val="22"/>
            <w:szCs w:val="22"/>
          </w:rPr>
          <w:t xml:space="preserve">In the  Initial Timing Measurement action frame, the Follow Up Dialog Token is set to zero. In addition, the Timestamp Difference, Timestamp, Timestamp Difference </w:t>
        </w:r>
      </w:ins>
      <w:ins w:id="175" w:author="Ganesh Venkatesan" w:date="2008-10-17T19:45:00Z">
        <w:r>
          <w:rPr>
            <w:b w:val="false"/>
            <w:i w:val="false"/>
            <w:w w:val="100"/>
            <w:sz w:val="22"/>
            <w:szCs w:val="22"/>
          </w:rPr>
          <w:t>Accuracy</w:t>
        </w:r>
      </w:ins>
      <w:ins w:id="176" w:author="Ganesh Venkatesan" w:date="2008-10-13T19:12:00Z">
        <w:r>
          <w:rPr>
            <w:b w:val="false"/>
            <w:i w:val="false"/>
            <w:w w:val="100"/>
            <w:sz w:val="22"/>
            <w:szCs w:val="22"/>
          </w:rPr>
          <w:t xml:space="preserve">, Timestamp </w:t>
        </w:r>
      </w:ins>
      <w:ins w:id="177" w:author="Ganesh Venkatesan" w:date="2008-10-17T19:45:00Z">
        <w:r>
          <w:rPr>
            <w:b w:val="false"/>
            <w:i w:val="false"/>
            <w:w w:val="100"/>
            <w:sz w:val="22"/>
            <w:szCs w:val="22"/>
          </w:rPr>
          <w:t>Accuracy</w:t>
        </w:r>
      </w:ins>
      <w:ins w:id="178" w:author="Ganesh Venkatesan" w:date="2008-10-13T19:12:00Z">
        <w:r>
          <w:rPr>
            <w:b w:val="false"/>
            <w:i w:val="false"/>
            <w:w w:val="100"/>
            <w:sz w:val="22"/>
            <w:szCs w:val="22"/>
          </w:rPr>
          <w:t xml:space="preserve"> and Timestamp Counter Units fields are set to zero.  </w:t>
        </w:r>
      </w:ins>
    </w:p>
    <w:p>
      <w:pPr>
        <w:pStyle w:val="Revisioninstructions"/>
        <w:numPr>
          <w:ilvl w:val="0"/>
          <w:numId w:val="7"/>
        </w:numPr>
        <w:spacing w:before="0" w:after="0"/>
        <w:rPr>
          <w:b w:val="false"/>
          <w:b w:val="false"/>
          <w:i w:val="false"/>
          <w:i w:val="false"/>
          <w:w w:val="100"/>
          <w:sz w:val="22"/>
          <w:szCs w:val="22"/>
          <w:ins w:id="181" w:author="Ganesh Venkatesan" w:date="2008-10-13T19:12:00Z"/>
        </w:rPr>
      </w:pPr>
      <w:ins w:id="180" w:author="Ganesh Venkatesan" w:date="2008-10-13T19:12:00Z">
        <w:r>
          <w:rPr>
            <w:b w:val="false"/>
            <w:i w:val="false"/>
            <w:w w:val="100"/>
            <w:sz w:val="22"/>
            <w:szCs w:val="22"/>
          </w:rPr>
          <w:t>In the Follow Up Timing Measurement action frame, the Follow Up Dialog Token field is set to the value of the Dialog Token field used in the Initial Timing Measurement action frame.  See 11.20.6.</w:t>
        </w:r>
      </w:ins>
    </w:p>
    <w:p>
      <w:pPr>
        <w:pStyle w:val="Normal"/>
        <w:autoSpaceDE w:val="false"/>
        <w:spacing w:lineRule="atLeast" w:line="240" w:before="120" w:after="0"/>
        <w:ind w:left="720" w:hanging="0"/>
        <w:jc w:val="both"/>
        <w:rPr>
          <w:rFonts w:eastAsia="MS Mincho;ＭＳ 明朝"/>
          <w:bCs/>
          <w:color w:val="000000"/>
          <w:szCs w:val="22"/>
          <w:ins w:id="183" w:author="Ganesh Venkatesan" w:date="2008-10-13T19:12:00Z"/>
        </w:rPr>
      </w:pPr>
      <w:ins w:id="182" w:author="Ganesh Venkatesan" w:date="2008-10-13T19:12:00Z">
        <w:r>
          <w:rPr>
            <w:rFonts w:eastAsia="MS Mincho;ＭＳ 明朝"/>
            <w:bCs/>
            <w:color w:val="000000"/>
            <w:szCs w:val="22"/>
          </w:rPr>
          <w:t xml:space="preserve">The Timestamp Difference field contains the difference between the Tx time of the Initial Timing Measurement action frame and the Rx time of the ACK frame corresponding to the Initial Timing Measurement action frame. </w:t>
        </w:r>
      </w:ins>
    </w:p>
    <w:p>
      <w:pPr>
        <w:pStyle w:val="T"/>
        <w:spacing w:before="120" w:after="0"/>
        <w:ind w:left="720" w:hanging="0"/>
        <w:rPr>
          <w:w w:val="100"/>
          <w:sz w:val="22"/>
          <w:szCs w:val="22"/>
          <w:ins w:id="185" w:author="Ganesh Venkatesan" w:date="2008-10-13T19:12:00Z"/>
        </w:rPr>
      </w:pPr>
      <w:ins w:id="184" w:author="Ganesh Venkatesan" w:date="2008-10-13T19:12:00Z">
        <w:r>
          <w:rPr>
            <w:w w:val="100"/>
            <w:sz w:val="22"/>
            <w:szCs w:val="22"/>
          </w:rPr>
          <w:t xml:space="preserve">The Timestamp field contains the Tx time of the first Timing Measurement action frame.  </w:t>
        </w:r>
      </w:ins>
    </w:p>
    <w:p>
      <w:pPr>
        <w:pStyle w:val="Normal"/>
        <w:autoSpaceDE w:val="false"/>
        <w:spacing w:lineRule="atLeast" w:line="240" w:before="120" w:after="0"/>
        <w:ind w:left="720" w:hanging="0"/>
        <w:jc w:val="both"/>
        <w:rPr>
          <w:ins w:id="201" w:author="Ganesh Venkatesan" w:date="2008-10-13T19:12:00Z"/>
        </w:rPr>
      </w:pPr>
      <w:ins w:id="186" w:author="Ganesh Venkatesan" w:date="2008-10-13T19:12:00Z">
        <w:r>
          <w:rPr>
            <w:rFonts w:eastAsia="MS Mincho;ＭＳ 明朝"/>
            <w:bCs/>
            <w:color w:val="000000"/>
            <w:szCs w:val="22"/>
          </w:rPr>
          <w:t xml:space="preserve">The </w:t>
        </w:r>
      </w:ins>
      <w:ins w:id="187" w:author="Ganesh Venkatesan" w:date="2008-10-17T19:48:00Z">
        <w:r>
          <w:rPr>
            <w:rFonts w:eastAsia="MS Mincho;ＭＳ 明朝"/>
            <w:bCs/>
            <w:color w:val="000000"/>
            <w:szCs w:val="22"/>
          </w:rPr>
          <w:t xml:space="preserve">value in the </w:t>
        </w:r>
      </w:ins>
      <w:ins w:id="188" w:author="Ganesh Venkatesan" w:date="2008-10-13T19:12:00Z">
        <w:r>
          <w:rPr>
            <w:rFonts w:eastAsia="MS Mincho;ＭＳ 明朝"/>
            <w:bCs/>
            <w:color w:val="000000"/>
            <w:szCs w:val="22"/>
          </w:rPr>
          <w:t xml:space="preserve">Timestamp Difference </w:t>
        </w:r>
      </w:ins>
      <w:ins w:id="189" w:author="Ganesh Venkatesan" w:date="2008-10-17T19:45:00Z">
        <w:r>
          <w:rPr>
            <w:rFonts w:eastAsia="MS Mincho;ＭＳ 明朝"/>
            <w:bCs/>
            <w:color w:val="000000"/>
            <w:szCs w:val="22"/>
          </w:rPr>
          <w:t>Accuracy</w:t>
        </w:r>
      </w:ins>
      <w:ins w:id="190" w:author="Ganesh Venkatesan" w:date="2008-10-13T19:12:00Z">
        <w:r>
          <w:rPr>
            <w:rFonts w:eastAsia="MS Mincho;ＭＳ 明朝"/>
            <w:bCs/>
            <w:color w:val="000000"/>
            <w:szCs w:val="22"/>
          </w:rPr>
          <w:t xml:space="preserve"> field </w:t>
        </w:r>
      </w:ins>
      <w:ins w:id="191" w:author="Ganesh Venkatesan" w:date="2008-10-20T21:16:00Z">
        <w:r>
          <w:rPr>
            <w:rFonts w:eastAsia="MS Mincho;ＭＳ 明朝"/>
            <w:bCs/>
            <w:color w:val="000000"/>
            <w:szCs w:val="22"/>
          </w:rPr>
          <w:t>specifie</w:t>
        </w:r>
      </w:ins>
      <w:ins w:id="192" w:author="Ganesh Venkatesan" w:date="2008-10-13T19:12:00Z">
        <w:r>
          <w:rPr>
            <w:rFonts w:eastAsia="MS Mincho;ＭＳ 明朝"/>
            <w:bCs/>
            <w:color w:val="000000"/>
            <w:szCs w:val="22"/>
          </w:rPr>
          <w:t xml:space="preserve">s </w:t>
        </w:r>
      </w:ins>
      <w:ins w:id="193" w:author="Ganesh Venkatesan" w:date="2008-10-20T21:16:00Z">
        <w:r>
          <w:rPr>
            <w:rFonts w:eastAsia="MS Mincho;ＭＳ 明朝"/>
            <w:bCs/>
            <w:color w:val="000000"/>
            <w:szCs w:val="22"/>
          </w:rPr>
          <w:t xml:space="preserve">an </w:t>
        </w:r>
      </w:ins>
      <w:ins w:id="194" w:author="Ganesh Venkatesan" w:date="2008-10-13T19:12:00Z">
        <w:r>
          <w:rPr>
            <w:rFonts w:eastAsia="MS Mincho;ＭＳ 明朝"/>
            <w:bCs/>
            <w:color w:val="000000"/>
            <w:szCs w:val="22"/>
          </w:rPr>
          <w:t>estimate</w:t>
        </w:r>
      </w:ins>
      <w:ins w:id="195" w:author="Ganesh Venkatesan" w:date="2008-10-20T21:16:00Z">
        <w:r>
          <w:rPr>
            <w:rFonts w:eastAsia="MS Mincho;ＭＳ 明朝"/>
            <w:bCs/>
            <w:color w:val="000000"/>
            <w:szCs w:val="22"/>
          </w:rPr>
          <w:t xml:space="preserve"> of the accuracy of the value in the Timestamp Difference field. </w:t>
        </w:r>
      </w:ins>
      <w:ins w:id="196" w:author="Ganesh Venkatesan" w:date="2008-10-13T19:12:00Z">
        <w:r>
          <w:rPr>
            <w:rFonts w:eastAsia="MS Mincho;ＭＳ 明朝"/>
            <w:bCs/>
            <w:color w:val="000000"/>
            <w:szCs w:val="22"/>
          </w:rPr>
          <w:t xml:space="preserve"> A value of zero for the Timestamp Difference </w:t>
        </w:r>
      </w:ins>
      <w:ins w:id="197" w:author="Ganesh Venkatesan" w:date="2008-10-17T19:45:00Z">
        <w:r>
          <w:rPr>
            <w:rFonts w:eastAsia="MS Mincho;ＭＳ 明朝"/>
            <w:bCs/>
            <w:color w:val="000000"/>
            <w:szCs w:val="22"/>
          </w:rPr>
          <w:t>Accuracy</w:t>
        </w:r>
      </w:ins>
      <w:ins w:id="198" w:author="Ganesh Venkatesan" w:date="2008-10-13T19:12:00Z">
        <w:r>
          <w:rPr>
            <w:rFonts w:eastAsia="MS Mincho;ＭＳ 明朝"/>
            <w:bCs/>
            <w:color w:val="000000"/>
            <w:szCs w:val="22"/>
          </w:rPr>
          <w:t xml:space="preserve"> indicates that the </w:t>
        </w:r>
      </w:ins>
      <w:ins w:id="199" w:author="Ganesh Venkatesan" w:date="2008-10-20T21:17:00Z">
        <w:r>
          <w:rPr>
            <w:rFonts w:eastAsia="MS Mincho;ＭＳ 明朝"/>
            <w:bCs/>
            <w:color w:val="000000"/>
            <w:szCs w:val="22"/>
          </w:rPr>
          <w:t>accuracy is unknown</w:t>
        </w:r>
      </w:ins>
      <w:ins w:id="200" w:author="Ganesh Venkatesan" w:date="2008-10-13T19:12:00Z">
        <w:r>
          <w:rPr>
            <w:rFonts w:eastAsia="MS Mincho;ＭＳ 明朝"/>
            <w:bCs/>
            <w:color w:val="000000"/>
            <w:szCs w:val="22"/>
          </w:rPr>
          <w:t>.</w:t>
        </w:r>
      </w:ins>
    </w:p>
    <w:p>
      <w:pPr>
        <w:pStyle w:val="T"/>
        <w:spacing w:before="120" w:after="0"/>
        <w:ind w:left="720" w:hanging="0"/>
        <w:rPr>
          <w:w w:val="100"/>
          <w:sz w:val="22"/>
          <w:szCs w:val="22"/>
          <w:ins w:id="215" w:author="Ganesh Venkatesan" w:date="2008-10-13T19:12:00Z"/>
        </w:rPr>
      </w:pPr>
      <w:ins w:id="202" w:author="Ganesh Venkatesan" w:date="2008-10-13T19:12:00Z">
        <w:r>
          <w:rPr>
            <w:w w:val="100"/>
            <w:sz w:val="22"/>
            <w:szCs w:val="22"/>
          </w:rPr>
          <w:t xml:space="preserve">The Timestamp </w:t>
        </w:r>
      </w:ins>
      <w:ins w:id="203" w:author="Ganesh Venkatesan" w:date="2008-10-17T19:45:00Z">
        <w:r>
          <w:rPr>
            <w:w w:val="100"/>
            <w:sz w:val="22"/>
            <w:szCs w:val="22"/>
          </w:rPr>
          <w:t>Accuracy</w:t>
        </w:r>
      </w:ins>
      <w:ins w:id="204" w:author="Ganesh Venkatesan" w:date="2008-10-13T19:12:00Z">
        <w:r>
          <w:rPr>
            <w:w w:val="100"/>
            <w:sz w:val="22"/>
            <w:szCs w:val="22"/>
          </w:rPr>
          <w:t xml:space="preserve"> field </w:t>
        </w:r>
      </w:ins>
      <w:ins w:id="205" w:author="Ganesh Venkatesan" w:date="2008-10-20T21:17:00Z">
        <w:r>
          <w:rPr>
            <w:w w:val="100"/>
            <w:sz w:val="22"/>
            <w:szCs w:val="22"/>
          </w:rPr>
          <w:t>specifie</w:t>
        </w:r>
      </w:ins>
      <w:ins w:id="206" w:author="Ganesh Venkatesan" w:date="2008-10-13T19:12:00Z">
        <w:r>
          <w:rPr>
            <w:w w:val="100"/>
            <w:sz w:val="22"/>
            <w:szCs w:val="22"/>
          </w:rPr>
          <w:t xml:space="preserve">s </w:t>
        </w:r>
      </w:ins>
      <w:ins w:id="207" w:author="Ganesh Venkatesan" w:date="2008-10-20T21:17:00Z">
        <w:r>
          <w:rPr>
            <w:w w:val="100"/>
            <w:sz w:val="22"/>
            <w:szCs w:val="22"/>
          </w:rPr>
          <w:t xml:space="preserve">an estimate of the accuracy of the value in </w:t>
        </w:r>
      </w:ins>
      <w:ins w:id="208" w:author="Ganesh Venkatesan" w:date="2008-10-13T19:12:00Z">
        <w:r>
          <w:rPr>
            <w:w w:val="100"/>
            <w:sz w:val="22"/>
            <w:szCs w:val="22"/>
          </w:rPr>
          <w:t xml:space="preserve">the Timestamp field. A value of zero for the Timestamp </w:t>
        </w:r>
      </w:ins>
      <w:ins w:id="209" w:author="Ganesh Venkatesan" w:date="2008-10-17T19:45:00Z">
        <w:r>
          <w:rPr>
            <w:w w:val="100"/>
            <w:sz w:val="22"/>
            <w:szCs w:val="22"/>
          </w:rPr>
          <w:t>Accuracy</w:t>
        </w:r>
      </w:ins>
      <w:ins w:id="210" w:author="Ganesh Venkatesan" w:date="2008-10-13T19:12:00Z">
        <w:r>
          <w:rPr>
            <w:w w:val="100"/>
            <w:sz w:val="22"/>
            <w:szCs w:val="22"/>
          </w:rPr>
          <w:t xml:space="preserve"> indicates that the </w:t>
        </w:r>
      </w:ins>
      <w:ins w:id="211" w:author="Ganesh Venkatesan" w:date="2008-10-20T21:18:00Z">
        <w:r>
          <w:rPr>
            <w:w w:val="100"/>
            <w:sz w:val="22"/>
            <w:szCs w:val="22"/>
          </w:rPr>
          <w:t>accuracy</w:t>
        </w:r>
      </w:ins>
      <w:ins w:id="212" w:author="Ganesh Venkatesan" w:date="2008-10-13T19:12:00Z">
        <w:r>
          <w:rPr>
            <w:w w:val="100"/>
            <w:sz w:val="22"/>
            <w:szCs w:val="22"/>
          </w:rPr>
          <w:t xml:space="preserve"> is </w:t>
        </w:r>
      </w:ins>
      <w:ins w:id="213" w:author="Ganesh Venkatesan" w:date="2008-10-20T21:18:00Z">
        <w:r>
          <w:rPr>
            <w:w w:val="100"/>
            <w:sz w:val="22"/>
            <w:szCs w:val="22"/>
          </w:rPr>
          <w:t>unknown</w:t>
        </w:r>
      </w:ins>
      <w:ins w:id="214" w:author="Ganesh Venkatesan" w:date="2008-10-13T19:12:00Z">
        <w:r>
          <w:rPr>
            <w:w w:val="100"/>
            <w:sz w:val="22"/>
            <w:szCs w:val="22"/>
          </w:rPr>
          <w:t>.</w:t>
        </w:r>
      </w:ins>
    </w:p>
    <w:p>
      <w:pPr>
        <w:pStyle w:val="T"/>
        <w:rPr/>
      </w:pPr>
      <w:ins w:id="216" w:author="Ganesh Venkatesan" w:date="2008-10-13T19:12:00Z">
        <w:r>
          <w:rPr>
            <w:w w:val="100"/>
            <w:sz w:val="22"/>
            <w:szCs w:val="22"/>
          </w:rPr>
          <w:t>The Timestamp Counter Units field specifies the units for the Timestamp Difference, Timestamp Difference Accuracy, Timestamp and Timestamp Accuracy</w:t>
        </w:r>
      </w:ins>
      <w:r>
        <w:rPr/>
        <w:t xml:space="preserve"> fields. Valid values for the Timestamp Counter Units field is shown in Table vxx below:</w:t>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before="240" w:after="0"/>
              <w:rPr>
                <w:ins w:id="218" w:author="Ganesh Venkatesan" w:date="2008-10-13T19:12:00Z"/>
              </w:rPr>
            </w:pPr>
            <w:ins w:id="217" w:author="Ganesh Venkatesan" w:date="2008-10-13T19:12:00Z">
              <w:r>
                <w:rPr/>
                <w:t>Table vxx—Timestamp Counter Uni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19" w:author="Ganesh Venkatesan" w:date="2008-10-13T19:12:00Z">
              <w:r>
                <w:rPr/>
                <w:t>Timestamp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20" w:author="Ganesh Venkatesan" w:date="2008-10-13T19:12: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21" w:author="Ganesh Venkatesan" w:date="2008-10-13T19:12: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2" w:author="Ganesh Venkatesan" w:date="2008-10-13T19:12:00Z">
              <w:r>
                <w:rPr/>
                <w:t xml:space="preserve">1 nanosecond </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23" w:author="Ganesh Venkatesan" w:date="2008-10-13T19:12: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4" w:author="Ganesh Venkatesan" w:date="2008-10-13T19:12:00Z">
              <w:r>
                <w:rPr/>
                <w:t>10 nano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25" w:author="Ganesh Venkatesan" w:date="2008-10-13T19:12:00Z">
              <w:r>
                <w:rPr/>
                <w:t>2-255</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26" w:author="Ganesh Venkatesan" w:date="2008-10-13T19:12:00Z">
              <w:r>
                <w:rPr/>
                <w:t>Reserved</w:t>
              </w:r>
            </w:ins>
          </w:p>
        </w:tc>
      </w:tr>
    </w:tbl>
    <w:p>
      <w:pPr>
        <w:pStyle w:val="T"/>
        <w:rPr>
          <w:w w:val="100"/>
          <w:sz w:val="22"/>
          <w:szCs w:val="22"/>
          <w:ins w:id="228" w:author="Ganesh Venkatesan" w:date="2008-10-13T19:12:00Z"/>
        </w:rPr>
      </w:pPr>
      <w:ins w:id="227" w:author="Ganesh Venkatesan" w:date="2008-10-13T19:12:00Z">
        <w:r>
          <w:rPr>
            <w:w w:val="100"/>
            <w:sz w:val="22"/>
            <w:szCs w:val="22"/>
          </w:rPr>
        </w:r>
      </w:ins>
    </w:p>
    <w:p>
      <w:pPr>
        <w:pStyle w:val="T"/>
        <w:rPr>
          <w:w w:val="100"/>
          <w:sz w:val="22"/>
          <w:szCs w:val="22"/>
          <w:ins w:id="230" w:author="Ganesh Venkatesan" w:date="2008-10-13T19:12:00Z"/>
        </w:rPr>
      </w:pPr>
      <w:ins w:id="229" w:author="Ganesh Venkatesan" w:date="2008-10-13T19:12:00Z">
        <w:r>
          <w:rPr>
            <w:w w:val="100"/>
            <w:sz w:val="22"/>
            <w:szCs w:val="22"/>
          </w:rPr>
          <w:t>The Optional Sub-element field format contains zero or more Sub-elements each consisting of one octet Sub-element ID field, a one octet Length field and a variable length Data field, as shown in Figure 7-95p. Any optional sub-elements are ordered by non-decreasing Sub-element ID.</w:t>
        </w:r>
      </w:ins>
    </w:p>
    <w:p>
      <w:pPr>
        <w:pStyle w:val="T"/>
        <w:rPr>
          <w:b/>
          <w:b/>
          <w:i/>
          <w:i/>
          <w:w w:val="100"/>
          <w:sz w:val="22"/>
          <w:szCs w:val="22"/>
          <w:ins w:id="232" w:author="Ganesh Venkatesan" w:date="2008-10-13T19:12:00Z"/>
        </w:rPr>
      </w:pPr>
      <w:ins w:id="231" w:author="Ganesh Venkatesan" w:date="2008-10-13T19:12:00Z">
        <w:r>
          <w:rPr>
            <w:b/>
            <w:i/>
            <w:w w:val="100"/>
            <w:sz w:val="22"/>
            <w:szCs w:val="22"/>
          </w:rPr>
          <w:t>TGv Editor: Note Figure 7-95p  and 9.14.2 are defined in TGk</w:t>
        </w:r>
      </w:ins>
    </w:p>
    <w:p>
      <w:pPr>
        <w:pStyle w:val="T"/>
        <w:spacing w:before="240" w:after="240"/>
        <w:jc w:val="left"/>
        <w:rPr>
          <w:w w:val="100"/>
          <w:sz w:val="22"/>
          <w:szCs w:val="22"/>
          <w:ins w:id="234" w:author="Ganesh Venkatesan" w:date="2008-10-13T19:12:00Z"/>
        </w:rPr>
      </w:pPr>
      <w:ins w:id="233" w:author="Ganesh Venkatesan" w:date="2008-10-13T19:12: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pPr>
      <w:r>
        <w:rPr/>
        <w:t>Table v41 – Optional Sub-element IDs for Timing Measurement action frame</w:t>
      </w:r>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35" w:author="Ganesh Venkatesan" w:date="2008-10-13T19:12: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36" w:author="Ganesh Venkatesan" w:date="2008-10-13T19:12: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37" w:author="Ganesh Venkatesan" w:date="2008-10-13T19:12: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38" w:author="Ganesh Venkatesan" w:date="2008-10-13T19:12: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39" w:author="Ganesh Venkatesan" w:date="2008-10-13T19:12: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0" w:author="Ganesh Venkatesan" w:date="2008-10-13T19:12: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1" w:author="Ganesh Venkatesan" w:date="2008-10-13T19:12: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2" w:author="Ganesh Venkatesan" w:date="2008-10-13T19:12: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3" w:author="Ganesh Venkatesan" w:date="2008-10-13T19:12:00Z">
              <w:r>
                <w:rPr>
                  <w:sz w:val="22"/>
                  <w:szCs w:val="22"/>
                </w:rPr>
                <w:t>3 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4" w:author="Ganesh Venkatesan" w:date="2008-10-13T19:12: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5" w:author="Ganesh Venkatesan" w:date="2008-10-13T19:12: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47" w:author="Ganesh Venkatesan" w:date="2008-10-13T19:12:00Z"/>
        </w:rPr>
      </w:pPr>
      <w:ins w:id="246" w:author="Ganesh Venkatesan" w:date="2008-10-13T19:12:00Z">
        <w:r>
          <w:rPr>
            <w:sz w:val="22"/>
            <w:szCs w:val="22"/>
          </w:rPr>
        </w:r>
      </w:ins>
    </w:p>
    <w:p>
      <w:pPr>
        <w:pStyle w:val="T"/>
        <w:rPr>
          <w:sz w:val="22"/>
          <w:szCs w:val="22"/>
          <w:ins w:id="249" w:author="Ganesh Venkatesan" w:date="2008-10-13T19:12:00Z"/>
        </w:rPr>
      </w:pPr>
      <w:ins w:id="248" w:author="Ganesh Venkatesan" w:date="2008-10-13T19:12:00Z">
        <w:r>
          <w:rPr>
            <w:sz w:val="22"/>
            <w:szCs w:val="22"/>
          </w:rPr>
          <w:t>The Vendor Specific sub-element has the same format as the Vendor Specific element (see 7.3.2.26). There may be multiple Vendor Specific sub-elements in the list of Optional Sub-elements.</w:t>
        </w:r>
      </w:ins>
      <w:r>
        <w:br w:type="page"/>
      </w:r>
    </w:p>
    <w:p>
      <w:pPr>
        <w:pStyle w:val="Revisioninstructions"/>
        <w:rPr>
          <w:b w:val="false"/>
          <w:b w:val="false"/>
          <w:i w:val="false"/>
          <w:i w:val="false"/>
          <w:w w:val="100"/>
          <w:sz w:val="22"/>
          <w:szCs w:val="22"/>
        </w:rPr>
      </w:pPr>
      <w:r>
        <w:rPr>
          <w:b w:val="false"/>
          <w:i w:val="false"/>
          <w:w w:val="100"/>
          <w:sz w:val="22"/>
          <w:szCs w:val="22"/>
        </w:rPr>
      </w:r>
    </w:p>
    <w:p>
      <w:pPr>
        <w:pStyle w:val="T"/>
        <w:rPr>
          <w:b/>
          <w:b/>
          <w:i/>
          <w:i/>
          <w:w w:val="100"/>
          <w:sz w:val="22"/>
          <w:szCs w:val="22"/>
        </w:rPr>
      </w:pPr>
      <w:r>
        <w:rPr>
          <w:b/>
          <w:i/>
          <w:w w:val="100"/>
          <w:sz w:val="22"/>
          <w:szCs w:val="22"/>
        </w:rPr>
      </w:r>
    </w:p>
    <w:p>
      <w:pPr>
        <w:pStyle w:val="H3"/>
        <w:numPr>
          <w:ilvl w:val="2"/>
          <w:numId w:val="11"/>
        </w:numPr>
        <w:rPr>
          <w:w w:val="100"/>
        </w:rPr>
      </w:pPr>
      <w:r>
        <w:rPr>
          <w:w w:val="100"/>
        </w:rPr>
        <w:t>Timing Measurement</w:t>
      </w:r>
    </w:p>
    <w:p>
      <w:pPr>
        <w:pStyle w:val="T"/>
        <w:jc w:val="left"/>
        <w:rPr>
          <w:w w:val="100"/>
          <w:del w:id="252" w:author="Ganesh Venkatesan" w:date="2008-09-04T11:23:00Z"/>
        </w:rPr>
      </w:pPr>
      <w:r>
        <w:rPr>
          <w:w w:val="100"/>
        </w:rPr>
        <w:t>The following set of primitives supports exchange of timing measurement information from one SME to another. The informative diagram in Figure v104 depicts the time sync information exchange. Multiple exchange of time sync</w:t>
      </w:r>
      <w:ins w:id="250" w:author="Ganesh Venkatesan" w:date="2008-10-13T19:51:00Z">
        <w:r>
          <w:rPr>
            <w:w w:val="100"/>
          </w:rPr>
          <w:t>hronization</w:t>
        </w:r>
      </w:ins>
      <w:r>
        <w:rPr>
          <w:w w:val="100"/>
        </w:rPr>
        <w:t xml:space="preserve"> information may be required in order for a STA to synchronize itself </w:t>
      </w:r>
      <w:ins w:id="251" w:author="Ganesh Venkatesan" w:date="2008-10-13T19:56:00Z">
        <w:r>
          <w:rPr>
            <w:w w:val="100"/>
          </w:rPr>
          <w:t xml:space="preserve">and remain synchronized </w:t>
        </w:r>
      </w:ins>
      <w:r>
        <w:rPr>
          <w:w w:val="100"/>
        </w:rPr>
        <w:t xml:space="preserve">with respect to another STA. </w:t>
      </w:r>
    </w:p>
    <w:p>
      <w:pPr>
        <w:pStyle w:val="T"/>
        <w:widowControl/>
        <w:autoSpaceDE w:val="false"/>
        <w:bidi w:val="0"/>
        <w:spacing w:lineRule="atLeast" w:line="240" w:before="240" w:after="0"/>
        <w:jc w:val="left"/>
        <w:rPr>
          <w:w w:val="100"/>
          <w:ins w:id="254" w:author="Ganesh Venkatesan" w:date="2008-09-04T14:33:00Z"/>
        </w:rPr>
      </w:pPr>
      <w:ins w:id="253" w:author="Ganesh Venkatesan" w:date="2008-09-04T14:33:00Z">
        <w:r>
          <w:rPr>
            <w:w w:val="100"/>
          </w:rPr>
          <w:t xml:space="preserve">Note: </w:t>
        </w:r>
      </w:ins>
    </w:p>
    <w:p>
      <w:pPr>
        <w:pStyle w:val="T"/>
        <w:ind w:left="288" w:hanging="0"/>
        <w:jc w:val="left"/>
        <w:rPr>
          <w:w w:val="100"/>
          <w:ins w:id="256" w:author="Ganesh Venkatesan" w:date="2008-09-10T11:36:00Z"/>
        </w:rPr>
      </w:pPr>
      <w:ins w:id="255" w:author="Ganesh Venkatesan" w:date="2008-09-04T14:33:00Z">
        <w:r>
          <w:rPr>
            <w:w w:val="100"/>
          </w:rPr>
          <w:t xml:space="preserve">Timestamps t1, t2, t3 and t4 as depicted in Figure v104 are approximate. </w:t>
        </w:r>
      </w:ins>
    </w:p>
    <w:p>
      <w:pPr>
        <w:pStyle w:val="T"/>
        <w:ind w:left="288" w:hanging="0"/>
        <w:jc w:val="left"/>
        <w:rPr>
          <w:w w:val="100"/>
          <w:ins w:id="269" w:author="Ganesh Venkatesan" w:date="2008-09-10T11:37:00Z"/>
        </w:rPr>
      </w:pPr>
      <w:ins w:id="257" w:author="Ganesh Venkatesan" w:date="2008-09-04T14:36:00Z">
        <w:r>
          <w:rPr>
            <w:w w:val="100"/>
          </w:rPr>
          <w:t xml:space="preserve">The exact value of t1 and t3 correspond to the </w:t>
        </w:r>
      </w:ins>
      <w:ins w:id="258" w:author="Ganesh Venkatesan" w:date="2008-09-10T11:41:00Z">
        <w:r>
          <w:rPr>
            <w:w w:val="100"/>
          </w:rPr>
          <w:t xml:space="preserve">value of the timestamp counter </w:t>
        </w:r>
      </w:ins>
      <w:ins w:id="259" w:author="Ganesh Venkatesan" w:date="2008-10-14T15:19:00Z">
        <w:r>
          <w:rPr>
            <w:w w:val="100"/>
          </w:rPr>
          <w:t xml:space="preserve">when </w:t>
        </w:r>
      </w:ins>
      <w:ins w:id="260" w:author="Ganesh Venkatesan" w:date="2008-10-14T15:23:00Z">
        <w:r>
          <w:rPr>
            <w:w w:val="100"/>
          </w:rPr>
          <w:t xml:space="preserve"> the start of preamble for the outgoing frame is detected at the transmitter air interface</w:t>
        </w:r>
      </w:ins>
      <w:ins w:id="261" w:author="Ganesh Venkatesan" w:date="2008-10-14T15:21:00Z">
        <w:r>
          <w:rPr>
            <w:w w:val="100"/>
          </w:rPr>
          <w:t xml:space="preserve">. The value is determined </w:t>
        </w:r>
      </w:ins>
      <w:ins w:id="262" w:author="Ganesh Venkatesan" w:date="2008-09-10T11:37:00Z">
        <w:r>
          <w:rPr>
            <w:w w:val="100"/>
          </w:rPr>
          <w:t xml:space="preserve"> as shown below</w:t>
        </w:r>
      </w:ins>
      <w:ins w:id="263" w:author="Ganesh Venkatesan" w:date="2008-09-10T11:42:00Z">
        <w:r>
          <w:rPr>
            <w:w w:val="100"/>
          </w:rPr>
          <w:t>,</w:t>
        </w:r>
      </w:ins>
      <w:ins w:id="264" w:author="Ganesh Venkatesan" w:date="2008-09-04T14:36:00Z">
        <w:r>
          <w:rPr>
            <w:w w:val="100"/>
          </w:rPr>
          <w:t xml:space="preserve"> for the Timing Measurement action frame </w:t>
        </w:r>
      </w:ins>
      <w:ins w:id="265" w:author="Ganesh Venkatesan" w:date="2008-09-04T14:40:00Z">
        <w:r>
          <w:rPr>
            <w:w w:val="100"/>
          </w:rPr>
          <w:t xml:space="preserve">leaving STA-A </w:t>
        </w:r>
      </w:ins>
      <w:ins w:id="266" w:author="Ganesh Venkatesan" w:date="2008-09-04T14:36:00Z">
        <w:r>
          <w:rPr>
            <w:w w:val="100"/>
          </w:rPr>
          <w:t xml:space="preserve">and the corresponding ACK </w:t>
        </w:r>
      </w:ins>
      <w:ins w:id="267" w:author="Ganesh Venkatesan" w:date="2008-09-04T14:40:00Z">
        <w:r>
          <w:rPr>
            <w:w w:val="100"/>
          </w:rPr>
          <w:t xml:space="preserve">leaving STA-B </w:t>
        </w:r>
      </w:ins>
      <w:ins w:id="268" w:author="Ganesh Venkatesan" w:date="2008-09-04T14:36:00Z">
        <w:r>
          <w:rPr>
            <w:w w:val="100"/>
          </w:rPr>
          <w:t xml:space="preserve">respectively. </w:t>
        </w:r>
      </w:ins>
    </w:p>
    <w:p>
      <w:pPr>
        <w:pStyle w:val="T"/>
        <w:ind w:left="2448" w:hanging="2160"/>
        <w:jc w:val="left"/>
        <w:rPr>
          <w:w w:val="100"/>
          <w:ins w:id="271" w:author="Ganesh Venkatesan" w:date="2008-10-13T19:57:00Z"/>
        </w:rPr>
      </w:pPr>
      <w:ins w:id="270" w:author="Ganesh Venkatesan" w:date="2008-10-13T19:57:00Z">
        <w:r>
          <w:rPr>
            <w:w w:val="100"/>
          </w:rPr>
          <w:t>Exact value of t1 or t3  = Timestamp corresponding to PMD_TXSTART + dot11MgmtOptionOffsetToPreamble + aTxRequestToAntennaConnectorDelay + aTxAntennaConnectorToMediumDelay</w:t>
        </w:r>
      </w:ins>
    </w:p>
    <w:p>
      <w:pPr>
        <w:pStyle w:val="T"/>
        <w:ind w:left="288" w:hanging="0"/>
        <w:jc w:val="left"/>
        <w:rPr>
          <w:ins w:id="275" w:author="Ganesh Venkatesan" w:date="2008-10-13T19:57:00Z"/>
        </w:rPr>
      </w:pPr>
      <w:ins w:id="272" w:author="Ganesh Venkatesan" w:date="2008-10-13T19:57:00Z">
        <w:r>
          <w:rPr>
            <w:w w:val="100"/>
          </w:rPr>
          <w:t xml:space="preserve">The exact value of t2 and t4 correspond to the value of the timestamp counter </w:t>
        </w:r>
      </w:ins>
      <w:ins w:id="273" w:author="Ganesh Venkatesan" w:date="2008-10-14T15:22:00Z">
        <w:r>
          <w:rPr>
            <w:w w:val="100"/>
          </w:rPr>
          <w:t>when the start of preamble for the incoming frame is detected at the receiver air interface. It is determined</w:t>
        </w:r>
      </w:ins>
      <w:ins w:id="274" w:author="Ganesh Venkatesan" w:date="2008-10-13T19:57:00Z">
        <w:r>
          <w:rPr>
            <w:w w:val="100"/>
          </w:rPr>
          <w:t xml:space="preserve"> as shown below, on the receipt Timing Measurement action frame at STA-B and the corresponding ACK at STA-A respectively.</w:t>
        </w:r>
      </w:ins>
    </w:p>
    <w:p>
      <w:pPr>
        <w:pStyle w:val="T"/>
        <w:ind w:left="2448" w:hanging="2160"/>
        <w:jc w:val="left"/>
        <w:rPr>
          <w:w w:val="100"/>
          <w:ins w:id="277" w:author="Ganesh Venkatesan" w:date="2008-10-13T19:57:00Z"/>
        </w:rPr>
      </w:pPr>
      <w:ins w:id="276" w:author="Ganesh Venkatesan" w:date="2008-10-13T19:57:00Z">
        <w:r>
          <w:rPr>
            <w:w w:val="100"/>
          </w:rPr>
          <w:t>Exact value of t2 or t4 = Timestamp corresponding to the first PMD_DATA.Indication – (aRxMediumToAntennaConnector Delay+ aRxAntennaConnectorToFirstIndicationDelay)</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1116723322" r:id="rId4"/>
        </w:object>
      </w:r>
    </w:p>
    <w:p>
      <w:pPr>
        <w:pStyle w:val="FigureTitleTGv"/>
        <w:rPr/>
      </w:pPr>
      <w:r>
        <w:rPr>
          <w:w w:val="100"/>
        </w:rPr>
        <w:t>Figure v104 – Timing Measurement Information Exchange</w:t>
      </w:r>
    </w:p>
    <w:p>
      <w:pPr>
        <w:pStyle w:val="H4"/>
        <w:rPr>
          <w:w w:val="100"/>
        </w:rPr>
      </w:pPr>
      <w:r>
        <w:rPr>
          <w:w w:val="100"/>
        </w:rPr>
      </w:r>
    </w:p>
    <w:p>
      <w:pPr>
        <w:pStyle w:val="H4"/>
        <w:rPr/>
      </w:pPr>
      <w:r>
        <w:rPr>
          <w:w w:val="100"/>
        </w:rPr>
        <w:t>10.3.51.1 MLME-TIMINGMSMT.request</w:t>
      </w:r>
    </w:p>
    <w:p>
      <w:pPr>
        <w:pStyle w:val="H5"/>
        <w:rPr/>
      </w:pPr>
      <w:r>
        <w:rPr>
          <w:w w:val="100"/>
        </w:rPr>
        <w:t>10.3.51.1.1 Function</w:t>
      </w:r>
    </w:p>
    <w:p>
      <w:pPr>
        <w:pStyle w:val="T"/>
        <w:rPr/>
      </w:pPr>
      <w:r>
        <w:rPr>
          <w:w w:val="100"/>
        </w:rPr>
        <w:t>Thi</w:t>
      </w:r>
      <w:ins w:id="278" w:author="Ganesh Venkatesan" w:date="2008-10-14T15:19:00Z">
        <w:r>
          <w:rPr>
            <w:w w:val="100"/>
          </w:rPr>
          <w:t>g</w:t>
        </w:r>
      </w:ins>
      <w:r>
        <w:rPr>
          <w:w w:val="100"/>
        </w:rPr>
        <w:t xml:space="preserve">s primitive requests the transmission of Timing Measurement </w:t>
      </w:r>
      <w:del w:id="279" w:author="Ganesh Venkatesan" w:date="2008-07-11T08:32:00Z">
        <w:r>
          <w:rPr>
            <w:w w:val="100"/>
          </w:rPr>
          <w:delText xml:space="preserve">public </w:delText>
        </w:r>
      </w:del>
      <w:r>
        <w:rPr>
          <w:w w:val="100"/>
        </w:rPr>
        <w:t>action frame to a peer entity.</w:t>
      </w:r>
    </w:p>
    <w:p>
      <w:pPr>
        <w:pStyle w:val="H5"/>
        <w:rPr/>
      </w:pPr>
      <w:r>
        <w:rPr>
          <w:w w:val="100"/>
        </w:rPr>
        <w:t>10.3.51.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280" w:author="Ganesh Venkatesan" w:date="2008-07-11T08:16:00Z"/>
        </w:rPr>
      </w:pPr>
      <w:r>
        <w:rPr>
          <w:w w:val="100"/>
        </w:rPr>
        <w:t>Dialog Token,</w:t>
      </w:r>
    </w:p>
    <w:p>
      <w:pPr>
        <w:pStyle w:val="Letter1"/>
        <w:ind w:left="5880" w:hanging="3000"/>
        <w:jc w:val="left"/>
        <w:rPr>
          <w:w w:val="100"/>
        </w:rPr>
      </w:pPr>
      <w:ins w:id="281" w:author="Ganesh Venkatesan" w:date="2008-07-11T08:16:00Z">
        <w:r>
          <w:rPr>
            <w:w w:val="100"/>
          </w:rPr>
          <w:t>F</w:t>
        </w:r>
      </w:ins>
      <w:ins w:id="282" w:author="Ganesh Venkatesan" w:date="2008-07-11T11:42:00Z">
        <w:r>
          <w:rPr>
            <w:w w:val="100"/>
          </w:rPr>
          <w:t>ollow Up Dialog Token</w:t>
        </w:r>
      </w:ins>
      <w:ins w:id="283" w:author="Ganesh Venkatesan" w:date="2008-07-11T08:16:00Z">
        <w:r>
          <w:rPr>
            <w:w w:val="100"/>
          </w:rPr>
          <w:t>,</w:t>
        </w:r>
      </w:ins>
    </w:p>
    <w:p>
      <w:pPr>
        <w:pStyle w:val="Letter1"/>
        <w:ind w:left="5880" w:hanging="3000"/>
        <w:jc w:val="left"/>
        <w:rPr>
          <w:del w:id="286" w:author="Ganesh Venkatesan" w:date="2008-07-11T11:42:00Z"/>
        </w:rPr>
      </w:pPr>
      <w:del w:id="284" w:author="Ganesh Venkatesan" w:date="2008-07-11T08:15:00Z">
        <w:r>
          <w:rPr>
            <w:w w:val="100"/>
          </w:rPr>
          <w:delText>Follow On to Dialog Token</w:delText>
        </w:r>
      </w:del>
      <w:del w:id="285"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288" w:author="Ganesh Venkatesan" w:date="2008-07-11T08:16:00Z"/>
        </w:rPr>
      </w:pPr>
      <w:del w:id="287" w:author="Ganesh Venkatesan" w:date="2008-07-11T08:16:00Z">
        <w:r>
          <w:rPr>
            <w:w w:val="100"/>
          </w:rPr>
          <w:delText>Timestamp Difference Units,</w:delText>
        </w:r>
      </w:del>
    </w:p>
    <w:p>
      <w:pPr>
        <w:pStyle w:val="Letter1"/>
        <w:ind w:left="5880" w:hanging="3000"/>
        <w:jc w:val="left"/>
        <w:rPr>
          <w:w w:val="100"/>
          <w:del w:id="290" w:author="Ganesh Venkatesan" w:date="2008-07-11T11:42:00Z"/>
        </w:rPr>
      </w:pPr>
      <w:del w:id="289"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w w:val="100"/>
          <w:ins w:id="294" w:author="Ganesh Venkatesan" w:date="2008-09-10T11:10:00Z"/>
        </w:rPr>
      </w:pPr>
      <w:r>
        <w:rPr>
          <w:w w:val="100"/>
        </w:rPr>
        <w:t xml:space="preserve">Timestamp </w:t>
      </w:r>
      <w:del w:id="291" w:author="Ganesh Venkatesan" w:date="2008-09-04T11:40:00Z">
        <w:r>
          <w:rPr>
            <w:w w:val="100"/>
          </w:rPr>
          <w:delText>Accuracy</w:delText>
        </w:r>
      </w:del>
      <w:ins w:id="292" w:author="Ganesh Venkatesan" w:date="2008-10-17T19:45:00Z">
        <w:r>
          <w:rPr>
            <w:w w:val="100"/>
          </w:rPr>
          <w:t>Accuracy</w:t>
        </w:r>
      </w:ins>
      <w:ins w:id="293" w:author="Ganesh Venkatesan" w:date="2008-07-11T08:17:00Z">
        <w:r>
          <w:rPr>
            <w:w w:val="100"/>
          </w:rPr>
          <w:t>,</w:t>
        </w:r>
      </w:ins>
    </w:p>
    <w:p>
      <w:pPr>
        <w:pStyle w:val="Letter1"/>
        <w:ind w:left="5880" w:hanging="3000"/>
        <w:jc w:val="left"/>
        <w:rPr>
          <w:w w:val="100"/>
          <w:ins w:id="298" w:author="Ganesh Venkatesan" w:date="2008-08-22T14:49:00Z"/>
        </w:rPr>
      </w:pPr>
      <w:ins w:id="295" w:author="Ganesh Venkatesan" w:date="2008-09-10T11:10:00Z">
        <w:r>
          <w:rPr>
            <w:w w:val="100"/>
          </w:rPr>
          <w:t xml:space="preserve">Timestamp Difference </w:t>
        </w:r>
      </w:ins>
      <w:ins w:id="296" w:author="Ganesh Venkatesan" w:date="2008-10-17T19:45:00Z">
        <w:r>
          <w:rPr>
            <w:w w:val="100"/>
          </w:rPr>
          <w:t>Accuracy</w:t>
        </w:r>
      </w:ins>
      <w:ins w:id="297" w:author="Ganesh Venkatesan" w:date="2008-09-10T11:10:00Z">
        <w:r>
          <w:rPr>
            <w:w w:val="100"/>
          </w:rPr>
          <w:t>,</w:t>
        </w:r>
      </w:ins>
    </w:p>
    <w:p>
      <w:pPr>
        <w:pStyle w:val="Letter1"/>
        <w:ind w:left="5880" w:hanging="3000"/>
        <w:jc w:val="left"/>
        <w:rPr>
          <w:w w:val="100"/>
          <w:ins w:id="300" w:author="Ganesh Venkatesan" w:date="2008-07-11T08:17:00Z"/>
        </w:rPr>
      </w:pPr>
      <w:ins w:id="299" w:author="Ganesh Venkatesan" w:date="2008-08-22T14:49:00Z">
        <w:r>
          <w:rPr>
            <w:w w:val="100"/>
          </w:rPr>
          <w:t>Timestamp Counter Units</w:t>
        </w:r>
      </w:ins>
    </w:p>
    <w:p>
      <w:pPr>
        <w:pStyle w:val="Letter1"/>
        <w:ind w:left="5880" w:hanging="3000"/>
        <w:jc w:val="left"/>
        <w:rPr/>
      </w:pPr>
      <w:ins w:id="301"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302" w:author="Ganesh Venkatesan" w:date="2008-07-11T08:43:00Z">
              <w:r>
                <w:rPr>
                  <w:w w:val="100"/>
                </w:rPr>
                <w:delText xml:space="preserve">public </w:delText>
              </w:r>
            </w:del>
            <w:del w:id="303" w:author="Ganesh Venkatesan" w:date="2008-07-11T08:34:00Z">
              <w:r>
                <w:rPr>
                  <w:w w:val="100"/>
                </w:rPr>
                <w:delText xml:space="preserve">action </w:delText>
              </w:r>
            </w:del>
            <w:ins w:id="304"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05" w:author="Ganesh Venkatesan" w:date="2008-07-11T08:18:00Z">
              <w:r>
                <w:rPr>
                  <w:w w:val="100"/>
                </w:rPr>
                <w:delText>Follow On to Dialog Token</w:delText>
              </w:r>
            </w:del>
            <w:ins w:id="306" w:author="Ganesh Venkatesan" w:date="2008-07-11T08:18:00Z">
              <w:r>
                <w:rPr>
                  <w:w w:val="100"/>
                </w:rPr>
                <w:t>F</w:t>
              </w:r>
            </w:ins>
            <w:ins w:id="307" w:author="Ganesh Venkatesan" w:date="2008-07-15T08:27:00Z">
              <w:r>
                <w:rPr>
                  <w:w w:val="100"/>
                </w:rPr>
                <w:t>ollow</w:t>
              </w:r>
            </w:ins>
            <w:ins w:id="308" w:author="Ganesh Venkatesan" w:date="2008-07-11T08:18:00Z">
              <w:r>
                <w:rPr>
                  <w:w w:val="100"/>
                </w:rPr>
                <w:t xml:space="preserve"> U</w:t>
              </w:r>
            </w:ins>
            <w:ins w:id="309"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310" w:author="Ganesh Venkatesan" w:date="2008-07-11T11:43:00Z">
              <w:r>
                <w:rPr>
                  <w:w w:val="100"/>
                </w:rPr>
                <w:delText>public</w:delText>
              </w:r>
            </w:del>
            <w:r>
              <w:rPr>
                <w:w w:val="100"/>
              </w:rPr>
              <w:t xml:space="preserve"> action frame </w:t>
            </w:r>
            <w:del w:id="311" w:author="Ganesh Venkatesan" w:date="2008-07-11T11:43:00Z">
              <w:r>
                <w:rPr>
                  <w:w w:val="100"/>
                </w:rPr>
                <w:delText xml:space="preserve">to </w:delText>
              </w:r>
            </w:del>
            <w:r>
              <w:rPr>
                <w:w w:val="100"/>
              </w:rPr>
              <w:t xml:space="preserve">which the current frame </w:t>
            </w:r>
            <w:del w:id="312" w:author="Ganesh Venkatesan" w:date="2008-07-11T11:43:00Z">
              <w:r>
                <w:rPr>
                  <w:w w:val="100"/>
                </w:rPr>
                <w:delText xml:space="preserve">is a </w:delText>
              </w:r>
            </w:del>
            <w:r>
              <w:rPr>
                <w:w w:val="100"/>
              </w:rPr>
              <w:t>follow</w:t>
            </w:r>
            <w:ins w:id="313" w:author="Ganesh Venkatesan" w:date="2008-07-11T11:43:00Z">
              <w:r>
                <w:rPr>
                  <w:w w:val="100"/>
                </w:rPr>
                <w:t>s</w:t>
              </w:r>
            </w:ins>
            <w:del w:id="314"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15"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16"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18" w:author="Ganesh Venkatesan" w:date="2008-09-04T14:15:00Z"/>
              </w:rPr>
            </w:pPr>
            <w:ins w:id="317" w:author="Ganesh Venkatesan" w:date="2008-09-04T14:15:00Z">
              <w:r>
                <w:rPr>
                  <w:w w:val="100"/>
                </w:rPr>
                <w:t>This parameter is present only if Follow Up Dialog Token is non-zero.</w:t>
              </w:r>
            </w:ins>
          </w:p>
          <w:p>
            <w:pPr>
              <w:pStyle w:val="TableText"/>
              <w:rPr>
                <w:w w:val="100"/>
                <w:ins w:id="320" w:author="Ganesh Venkatesan" w:date="2008-09-04T14:15:00Z"/>
              </w:rPr>
            </w:pPr>
            <w:ins w:id="319" w:author="Ganesh Venkatesan" w:date="2008-09-04T14:15:00Z">
              <w:r>
                <w:rPr>
                  <w:w w:val="100"/>
                </w:rPr>
              </w:r>
            </w:ins>
          </w:p>
          <w:p>
            <w:pPr>
              <w:pStyle w:val="TableText"/>
              <w:rPr/>
            </w:pPr>
            <w:r>
              <w:rPr>
                <w:w w:val="100"/>
              </w:rPr>
              <w:t>See 7.4.</w:t>
            </w:r>
            <w:del w:id="321" w:author="Ganesh Venkatesan" w:date="2008-07-11T11:44:00Z">
              <w:r>
                <w:rPr>
                  <w:w w:val="100"/>
                </w:rPr>
                <w:delText>7.11</w:delText>
              </w:r>
            </w:del>
            <w:ins w:id="322" w:author="Ganesh Venkatesan" w:date="2008-07-11T11:44:00Z">
              <w:r>
                <w:rPr>
                  <w:w w:val="100"/>
                </w:rPr>
                <w:t>11.23</w:t>
              </w:r>
            </w:ins>
            <w:r>
              <w:rPr>
                <w:w w:val="100"/>
              </w:rPr>
              <w:t>.</w:t>
            </w:r>
            <w:ins w:id="323" w:author="Ganesh Venkatesan" w:date="2008-09-04T14:16:00Z">
              <w:r>
                <w:rPr>
                  <w:w w:val="100"/>
                </w:rPr>
                <w:t xml:space="preserve"> </w:t>
              </w:r>
            </w:ins>
            <w:ins w:id="324" w:author="Ganesh Venkatesan" w:date="2008-07-15T08:29:00Z">
              <w:r>
                <w:rPr>
                  <w:w w:val="100"/>
                </w:rPr>
                <w:t xml:space="preserve">It is set to the difference between the </w:t>
              </w:r>
            </w:ins>
            <w:ins w:id="325" w:author="Ganesh Venkatesan" w:date="2008-10-14T15:25:00Z">
              <w:r>
                <w:rPr>
                  <w:w w:val="100"/>
                </w:rPr>
                <w:t>exact value of</w:t>
              </w:r>
            </w:ins>
            <w:ins w:id="326" w:author="Ganesh Venkatesan" w:date="2008-07-15T08:29:00Z">
              <w:r>
                <w:rPr>
                  <w:w w:val="100"/>
                </w:rPr>
                <w:t xml:space="preserve"> t4 and </w:t>
              </w:r>
            </w:ins>
            <w:ins w:id="327" w:author="Ganesh Venkatesan" w:date="2008-10-14T15:25:00Z">
              <w:r>
                <w:rPr>
                  <w:w w:val="100"/>
                </w:rPr>
                <w:t xml:space="preserve">exact value of </w:t>
              </w:r>
            </w:ins>
            <w:ins w:id="328" w:author="Ganesh Venkatesan" w:date="2008-07-15T08:29:00Z">
              <w:r>
                <w:rPr>
                  <w:w w:val="100"/>
                </w:rPr>
                <w:t>t1.</w:t>
              </w:r>
            </w:ins>
            <w:ins w:id="329" w:author="Ganesh Venkatesan" w:date="2008-10-14T15:25:00Z">
              <w:r>
                <w:rPr>
                  <w:w w:val="100"/>
                </w:rPr>
                <w:t xml:space="preserve"> See Figure v10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30"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1"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2"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333"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34" w:author="Ganesh Venkatesan" w:date="2008-07-11T08:20:00Z">
              <w:r>
                <w:rPr>
                  <w:w w:val="100"/>
                </w:rPr>
                <w:t>Timestamp</w:t>
              </w:r>
            </w:ins>
            <w:del w:id="335"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6"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7"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39" w:author="Ganesh Venkatesan" w:date="2008-09-04T14:17:00Z"/>
              </w:rPr>
            </w:pPr>
            <w:ins w:id="338" w:author="Ganesh Venkatesan" w:date="2008-09-04T14:17:00Z">
              <w:r>
                <w:rPr>
                  <w:w w:val="100"/>
                </w:rPr>
                <w:t>This parameter is present only if Follow Up Dialog Token is non-zero.</w:t>
              </w:r>
            </w:ins>
          </w:p>
          <w:p>
            <w:pPr>
              <w:pStyle w:val="TableText"/>
              <w:rPr>
                <w:w w:val="100"/>
                <w:ins w:id="341" w:author="Ganesh Venkatesan" w:date="2008-09-04T14:17:00Z"/>
              </w:rPr>
            </w:pPr>
            <w:ins w:id="340" w:author="Ganesh Venkatesan" w:date="2008-09-04T14:17:00Z">
              <w:r>
                <w:rPr>
                  <w:w w:val="100"/>
                </w:rPr>
              </w:r>
            </w:ins>
          </w:p>
          <w:p>
            <w:pPr>
              <w:pStyle w:val="TableText"/>
              <w:rPr>
                <w:w w:val="100"/>
                <w:ins w:id="344" w:author="Ganesh Venkatesan" w:date="2008-07-15T08:27:00Z"/>
              </w:rPr>
            </w:pPr>
            <w:ins w:id="342" w:author="Ganesh Venkatesan" w:date="2008-07-11T08:20:00Z">
              <w:r>
                <w:rPr>
                  <w:w w:val="100"/>
                </w:rPr>
                <w:t>See 7.4.11.23..</w:t>
              </w:r>
            </w:ins>
            <w:del w:id="343" w:author="Ganesh Venkatesan" w:date="2008-07-11T08:20:00Z">
              <w:r>
                <w:rPr>
                  <w:w w:val="100"/>
                </w:rPr>
                <w:delText>See 7.4.7.11.</w:delText>
              </w:r>
            </w:del>
          </w:p>
          <w:p>
            <w:pPr>
              <w:pStyle w:val="TableText"/>
              <w:rPr>
                <w:w w:val="100"/>
              </w:rPr>
            </w:pPr>
            <w:ins w:id="345" w:author="Ganesh Venkatesan" w:date="2008-07-15T08:27:00Z">
              <w:r>
                <w:rPr>
                  <w:w w:val="100"/>
                </w:rPr>
                <w:t xml:space="preserve">It is set to the </w:t>
              </w:r>
            </w:ins>
            <w:ins w:id="346" w:author="Ganesh Venkatesan" w:date="2008-10-14T15:26:00Z">
              <w:r>
                <w:rPr>
                  <w:w w:val="100"/>
                </w:rPr>
                <w:t xml:space="preserve">exact value of </w:t>
              </w:r>
            </w:ins>
            <w:ins w:id="347" w:author="Ganesh Venkatesan" w:date="2008-07-15T08:28:00Z">
              <w:r>
                <w:rPr>
                  <w:w w:val="100"/>
                </w:rPr>
                <w:t xml:space="preserve"> t1.</w:t>
              </w:r>
            </w:ins>
            <w:ins w:id="348" w:author="Ganesh Venkatesan" w:date="2008-10-14T15:26:00Z">
              <w:r>
                <w:rPr>
                  <w:w w:val="100"/>
                </w:rPr>
                <w:t xml:space="preserve"> See Figure v104.</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49" w:author="Ganesh Venkatesan" w:date="2008-07-11T08:20:00Z">
              <w:bookmarkStart w:id="2" w:name="_Hlk208290959"/>
              <w:bookmarkStart w:id="3" w:name="OLE_LINK6"/>
              <w:bookmarkStart w:id="4" w:name="OLE_LINK5"/>
              <w:bookmarkEnd w:id="2"/>
              <w:bookmarkEnd w:id="3"/>
              <w:bookmarkEnd w:id="4"/>
              <w:r>
                <w:rPr>
                  <w:w w:val="100"/>
                </w:rPr>
                <w:t>Timestamp</w:t>
              </w:r>
            </w:ins>
            <w:ins w:id="350" w:author="Ganesh Venkatesan" w:date="2008-09-10T12:19:00Z">
              <w:r>
                <w:rPr>
                  <w:w w:val="100"/>
                </w:rPr>
                <w:t xml:space="preserve"> Difference</w:t>
              </w:r>
            </w:ins>
            <w:ins w:id="351" w:author="Ganesh Venkatesan" w:date="2008-07-11T08:20:00Z">
              <w:r>
                <w:rPr>
                  <w:w w:val="100"/>
                </w:rPr>
                <w:t xml:space="preserve"> </w:t>
              </w:r>
            </w:ins>
            <w:ins w:id="352" w:author="Ganesh Venkatesan" w:date="2008-10-17T19:46:00Z">
              <w:r>
                <w:rPr>
                  <w:w w:val="100"/>
                </w:rPr>
                <w:t>Accuracy</w:t>
              </w:r>
            </w:ins>
            <w:del w:id="353"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54"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55"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57" w:author="Ganesh Venkatesan" w:date="2008-09-04T14:18:00Z"/>
              </w:rPr>
            </w:pPr>
            <w:ins w:id="356" w:author="Ganesh Venkatesan" w:date="2008-09-04T14:18:00Z">
              <w:r>
                <w:rPr>
                  <w:w w:val="100"/>
                </w:rPr>
                <w:t>This parameter is present only if Follow Up Dialog Token is non-zero.</w:t>
              </w:r>
            </w:ins>
          </w:p>
          <w:p>
            <w:pPr>
              <w:pStyle w:val="TableText"/>
              <w:rPr>
                <w:w w:val="100"/>
                <w:ins w:id="359" w:author="Ganesh Venkatesan" w:date="2008-09-04T14:18:00Z"/>
              </w:rPr>
            </w:pPr>
            <w:ins w:id="358" w:author="Ganesh Venkatesan" w:date="2008-09-04T14:18:00Z">
              <w:r>
                <w:rPr>
                  <w:w w:val="100"/>
                </w:rPr>
              </w:r>
            </w:ins>
          </w:p>
          <w:p>
            <w:pPr>
              <w:pStyle w:val="TableText"/>
              <w:rPr>
                <w:w w:val="100"/>
              </w:rPr>
            </w:pPr>
            <w:ins w:id="360" w:author="Ganesh Venkatesan" w:date="2008-07-11T08:20:00Z">
              <w:r>
                <w:rPr>
                  <w:w w:val="100"/>
                </w:rPr>
                <w:t>See 7.4.11.23.</w:t>
              </w:r>
            </w:ins>
            <w:del w:id="361"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62" w:author="Ganesh Venkatesan" w:date="2008-09-10T11:10:00Z">
              <w:r>
                <w:rPr>
                  <w:w w:val="100"/>
                </w:rPr>
                <w:t xml:space="preserve">Timestamp </w:t>
              </w:r>
            </w:ins>
            <w:ins w:id="363" w:author="Ganesh Venkatesan" w:date="2008-10-17T19:46:00Z">
              <w:r>
                <w:rPr>
                  <w:w w:val="100"/>
                </w:rPr>
                <w:t>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65" w:author="Ganesh Venkatesan" w:date="2008-09-10T11:10:00Z"/>
              </w:rPr>
            </w:pPr>
            <w:ins w:id="364" w:author="Ganesh Venkatesan" w:date="2008-09-10T11:10:00Z">
              <w:r>
                <w:rPr>
                  <w:w w:val="100"/>
                </w:rPr>
                <w:t>This parameter is present only if Follow Up Dialog Token is non-zero.</w:t>
              </w:r>
            </w:ins>
          </w:p>
          <w:p>
            <w:pPr>
              <w:pStyle w:val="TableText"/>
              <w:rPr>
                <w:w w:val="100"/>
                <w:ins w:id="367" w:author="Ganesh Venkatesan" w:date="2008-09-10T11:10:00Z"/>
              </w:rPr>
            </w:pPr>
            <w:ins w:id="366" w:author="Ganesh Venkatesan" w:date="2008-09-10T11:10:00Z">
              <w:r>
                <w:rPr>
                  <w:w w:val="100"/>
                </w:rPr>
              </w:r>
            </w:ins>
          </w:p>
          <w:p>
            <w:pPr>
              <w:pStyle w:val="TableText"/>
              <w:rPr>
                <w:w w:val="100"/>
              </w:rPr>
            </w:pPr>
            <w:ins w:id="368" w:author="Ganesh Venkatesan" w:date="2008-09-10T11:10:00Z">
              <w:r>
                <w:rPr>
                  <w:w w:val="100"/>
                </w:rPr>
                <w:t>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69" w:author="Ganesh Venkatesan" w:date="2008-08-22T14:49:00Z">
              <w:r>
                <w:rPr>
                  <w:w w:val="100"/>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71" w:author="Ganesh Venkatesan" w:date="2008-09-04T14:18:00Z"/>
              </w:rPr>
            </w:pPr>
            <w:ins w:id="370" w:author="Ganesh Venkatesan" w:date="2008-09-04T14:18:00Z">
              <w:r>
                <w:rPr>
                  <w:w w:val="100"/>
                </w:rPr>
                <w:t>This parameter is present only if Follow Up Dialog Token is non-zero.</w:t>
              </w:r>
            </w:ins>
          </w:p>
          <w:p>
            <w:pPr>
              <w:pStyle w:val="TableText"/>
              <w:rPr>
                <w:w w:val="100"/>
                <w:ins w:id="373" w:author="Ganesh Venkatesan" w:date="2008-09-04T14:18:00Z"/>
              </w:rPr>
            </w:pPr>
            <w:ins w:id="372" w:author="Ganesh Venkatesan" w:date="2008-09-04T14:18:00Z">
              <w:r>
                <w:rPr>
                  <w:w w:val="100"/>
                </w:rPr>
              </w:r>
            </w:ins>
          </w:p>
          <w:p>
            <w:pPr>
              <w:pStyle w:val="TableText"/>
              <w:rPr>
                <w:w w:val="100"/>
              </w:rPr>
            </w:pPr>
            <w:ins w:id="374" w:author="Ganesh Venkatesan" w:date="2008-08-22T14:50:00Z">
              <w:r>
                <w:rPr>
                  <w:w w:val="100"/>
                </w:rPr>
                <w:t>As defined in Table v</w:t>
              </w:r>
            </w:ins>
            <w:ins w:id="375" w:author="Ganesh Venkatesan" w:date="2008-10-14T15:26:00Z">
              <w:r>
                <w:rPr>
                  <w:w w:val="100"/>
                </w:rPr>
                <w:t>XX</w:t>
              </w:r>
            </w:ins>
            <w:ins w:id="376" w:author="Ganesh Venkatesan" w:date="2008-08-22T14:50:00Z">
              <w:r>
                <w:rPr>
                  <w:w w:val="100"/>
                </w:rPr>
                <w:t>.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77" w:author="Ganesh Venkatesan" w:date="2008-07-11T08:24:00Z">
              <w:bookmarkStart w:id="5" w:name="_Hlk203529302"/>
              <w:bookmarkStart w:id="6" w:name="OLE_LINK16"/>
              <w:bookmarkStart w:id="7" w:name="OLE_LINK15"/>
              <w:bookmarkEnd w:id="5"/>
              <w:bookmarkEnd w:id="6"/>
              <w:bookmarkEnd w:id="7"/>
              <w:r>
                <w:rPr>
                  <w:w w:val="100"/>
                </w:rPr>
                <w:t>Vendor Specific Information</w:t>
              </w:r>
            </w:ins>
            <w:del w:id="378"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79" w:author="Ganesh Venkatesan" w:date="2008-07-11T08:20:00Z">
              <w:r>
                <w:rPr>
                  <w:w w:val="100"/>
                </w:rPr>
                <w:delText>As defined in Timing Measurement public action frame</w:delText>
              </w:r>
            </w:del>
            <w:ins w:id="380"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81" w:author="Ganesh Venkatesan" w:date="2008-07-11T08:20:00Z">
              <w:r>
                <w:rPr>
                  <w:w w:val="100"/>
                </w:rPr>
                <w:delText>As defined in Timing Measurement public action frame</w:delText>
              </w:r>
            </w:del>
            <w:ins w:id="382"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383" w:author="Ganesh Venkatesan" w:date="2008-07-11T08:20:00Z">
              <w:r>
                <w:rPr>
                  <w:w w:val="100"/>
                </w:rPr>
                <w:delText>See 7.4.7.11</w:delText>
              </w:r>
            </w:del>
            <w:ins w:id="384" w:author="Ganesh Venkatesan" w:date="2008-07-11T08:25:00Z">
              <w:r>
                <w:rPr>
                  <w:w w:val="100"/>
                </w:rPr>
                <w:t xml:space="preserve"> Zero or more information elements.</w:t>
              </w:r>
            </w:ins>
          </w:p>
        </w:tc>
      </w:tr>
    </w:tbl>
    <w:p>
      <w:pPr>
        <w:pStyle w:val="H5"/>
        <w:rPr/>
      </w:pPr>
      <w:r>
        <w:rPr>
          <w:w w:val="100"/>
        </w:rPr>
        <w:t>10.3.51.1.2 When generated</w:t>
      </w:r>
    </w:p>
    <w:p>
      <w:pPr>
        <w:pStyle w:val="T"/>
        <w:rPr>
          <w:w w:val="100"/>
        </w:rPr>
      </w:pPr>
      <w:r>
        <w:rPr>
          <w:w w:val="100"/>
        </w:rPr>
        <w:t>This primitive is generated by the SME to request that a Timing Measurement public action frame be sent to a peer entity.</w:t>
      </w:r>
    </w:p>
    <w:p>
      <w:pPr>
        <w:pStyle w:val="H5"/>
        <w:rPr/>
      </w:pPr>
      <w:r>
        <w:rPr>
          <w:w w:val="100"/>
        </w:rPr>
        <w:t>10.3.51.1.3 Effect of receipt</w:t>
      </w:r>
    </w:p>
    <w:p>
      <w:pPr>
        <w:pStyle w:val="T"/>
        <w:rPr/>
      </w:pPr>
      <w:r>
        <w:rPr>
          <w:w w:val="100"/>
        </w:rPr>
        <w:t xml:space="preserve">On receipt of this primitive, the MLME constructs a Timing Measurement </w:t>
      </w:r>
      <w:del w:id="385" w:author="Ganesh Venkatesan" w:date="2008-07-11T08:42:00Z">
        <w:r>
          <w:rPr>
            <w:w w:val="100"/>
          </w:rPr>
          <w:delText xml:space="preserve">public </w:delText>
        </w:r>
      </w:del>
      <w:del w:id="386" w:author="Ganesh Venkatesan" w:date="2008-07-11T08:31:00Z">
        <w:r>
          <w:rPr>
            <w:w w:val="100"/>
          </w:rPr>
          <w:delText xml:space="preserve">action </w:delText>
        </w:r>
      </w:del>
      <w:ins w:id="387" w:author="Ganesh Venkatesan" w:date="2008-07-11T08:42:00Z">
        <w:r>
          <w:rPr>
            <w:w w:val="100"/>
          </w:rPr>
          <w:t xml:space="preserve">action </w:t>
        </w:r>
      </w:ins>
      <w:r>
        <w:rPr>
          <w:w w:val="100"/>
        </w:rPr>
        <w:t>frame containing the time measurement parameters specified. This frame is then scheduled for transmission.</w:t>
      </w:r>
    </w:p>
    <w:p>
      <w:pPr>
        <w:pStyle w:val="H4"/>
        <w:rPr/>
      </w:pPr>
      <w:r>
        <w:rPr>
          <w:w w:val="100"/>
        </w:rPr>
        <w:t>10.3.51.2 MLME-TIMINGMSMT.confirm</w:t>
      </w:r>
    </w:p>
    <w:p>
      <w:pPr>
        <w:pStyle w:val="H5"/>
        <w:rPr/>
      </w:pPr>
      <w:r>
        <w:rPr>
          <w:w w:val="100"/>
        </w:rPr>
        <w:t>10.3.51.2.1 Function</w:t>
      </w:r>
    </w:p>
    <w:p>
      <w:pPr>
        <w:pStyle w:val="T"/>
        <w:rPr/>
      </w:pPr>
      <w:r>
        <w:rPr>
          <w:w w:val="100"/>
        </w:rPr>
        <w:t xml:space="preserve">This primitive indicates that a Timing Measurement </w:t>
      </w:r>
      <w:del w:id="388" w:author="Ganesh Venkatesan" w:date="2008-07-11T08:41:00Z">
        <w:r>
          <w:rPr>
            <w:w w:val="100"/>
          </w:rPr>
          <w:delText xml:space="preserve">public </w:delText>
        </w:r>
      </w:del>
      <w:del w:id="389" w:author="Ganesh Venkatesan" w:date="2008-07-11T08:32:00Z">
        <w:r>
          <w:rPr>
            <w:w w:val="100"/>
          </w:rPr>
          <w:delText>action</w:delText>
        </w:r>
      </w:del>
      <w:ins w:id="390" w:author="Ganesh Venkatesan" w:date="2008-07-11T08:41:00Z">
        <w:r>
          <w:rPr>
            <w:w w:val="100"/>
          </w:rPr>
          <w:t>action</w:t>
        </w:r>
      </w:ins>
      <w:del w:id="391" w:author="Ganesh Venkatesan" w:date="2008-07-11T08:32:00Z">
        <w:r>
          <w:rPr>
            <w:w w:val="100"/>
          </w:rPr>
          <w:delText xml:space="preserve"> </w:delText>
        </w:r>
      </w:del>
      <w:r>
        <w:rPr>
          <w:w w:val="100"/>
        </w:rPr>
        <w:t>frame has been successfully received by the peer STA to which it was sent.</w:t>
      </w:r>
    </w:p>
    <w:p>
      <w:pPr>
        <w:pStyle w:val="H5"/>
        <w:rPr/>
      </w:pPr>
      <w:r>
        <w:rPr>
          <w:w w:val="100"/>
        </w:rPr>
        <w:t>10.3.</w:t>
      </w:r>
      <w:del w:id="392" w:author="Ganesh Venkatesan" w:date="2008-10-12T15:53:00Z">
        <w:r>
          <w:rPr>
            <w:w w:val="100"/>
          </w:rPr>
          <w:delText>54</w:delText>
        </w:r>
      </w:del>
      <w:ins w:id="393" w:author="Ganesh Venkatesan" w:date="2008-10-12T15:53:00Z">
        <w:r>
          <w:rPr>
            <w:w w:val="100"/>
          </w:rPr>
          <w:t>51</w:t>
        </w:r>
      </w:ins>
      <w:r>
        <w:rPr>
          <w:w w:val="100"/>
        </w:rPr>
        <w:t>.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ins w:id="394" w:author="Ganesh Venkatesan" w:date="2008-09-04T11:24:00Z"/>
        </w:rPr>
      </w:pPr>
      <w:r>
        <w:rPr>
          <w:w w:val="100"/>
          <w:lang w:val="sv-SE"/>
        </w:rPr>
        <w:t>Timestamp,</w:t>
      </w:r>
    </w:p>
    <w:p>
      <w:pPr>
        <w:pStyle w:val="Letter1"/>
        <w:ind w:left="5880" w:hanging="3000"/>
        <w:jc w:val="left"/>
        <w:rPr>
          <w:ins w:id="398" w:author="Ganesh Venkatesan" w:date="2008-09-04T11:24:00Z"/>
        </w:rPr>
      </w:pPr>
      <w:ins w:id="395" w:author="Ganesh Venkatesan" w:date="2008-09-04T11:24:00Z">
        <w:r>
          <w:rPr>
            <w:w w:val="100"/>
            <w:lang w:val="sv-SE"/>
          </w:rPr>
          <w:t xml:space="preserve">Timestamp </w:t>
        </w:r>
      </w:ins>
      <w:ins w:id="396" w:author="Ganesh Venkatesan" w:date="2008-10-17T19:46:00Z">
        <w:r>
          <w:rPr>
            <w:w w:val="100"/>
            <w:lang w:val="sv-SE"/>
          </w:rPr>
          <w:t>Accuracy</w:t>
        </w:r>
      </w:ins>
      <w:ins w:id="397" w:author="Ganesh Venkatesan" w:date="2008-09-04T11:24:00Z">
        <w:r>
          <w:rPr>
            <w:w w:val="100"/>
            <w:lang w:val="sv-SE"/>
          </w:rPr>
          <w:t>,</w:t>
        </w:r>
      </w:ins>
    </w:p>
    <w:p>
      <w:pPr>
        <w:pStyle w:val="Letter1"/>
        <w:ind w:left="5880" w:hanging="3000"/>
        <w:jc w:val="left"/>
        <w:rPr>
          <w:w w:val="100"/>
          <w:lang w:val="sv-SE"/>
        </w:rPr>
      </w:pPr>
      <w:ins w:id="399" w:author="Ganesh Venkatesan" w:date="2008-09-04T11:24:00Z">
        <w:r>
          <w:rPr>
            <w:w w:val="100"/>
            <w:lang w:val="sv-SE"/>
          </w:rPr>
          <w:t>Timestamp Counter Units,</w:t>
        </w:r>
      </w:ins>
    </w:p>
    <w:p>
      <w:pPr>
        <w:pStyle w:val="Letter1"/>
        <w:ind w:left="5880" w:hanging="3000"/>
        <w:jc w:val="left"/>
        <w:rPr>
          <w:ins w:id="403" w:author="Ganesh Venkatesan" w:date="2008-09-10T11:12:00Z"/>
        </w:rPr>
      </w:pPr>
      <w:del w:id="400" w:author="Ganesh Venkatesan" w:date="2008-09-04T17:25:00Z">
        <w:r>
          <w:rPr>
            <w:w w:val="100"/>
            <w:lang w:val="sv-SE"/>
          </w:rPr>
          <w:delText xml:space="preserve">Ingress </w:delText>
        </w:r>
      </w:del>
      <w:ins w:id="401" w:author="Ganesh Venkatesan" w:date="2008-09-04T17:25:00Z">
        <w:r>
          <w:rPr>
            <w:w w:val="100"/>
            <w:lang w:val="sv-SE"/>
          </w:rPr>
          <w:t xml:space="preserve">Time of Arrival </w:t>
        </w:r>
      </w:ins>
      <w:r>
        <w:rPr>
          <w:w w:val="100"/>
          <w:lang w:val="sv-SE"/>
        </w:rPr>
        <w:t>Timestamp</w:t>
      </w:r>
      <w:ins w:id="402" w:author="Ganesh Venkatesan" w:date="2008-09-10T11:12:00Z">
        <w:r>
          <w:rPr>
            <w:w w:val="100"/>
            <w:lang w:val="sv-SE"/>
          </w:rPr>
          <w:t>,</w:t>
        </w:r>
      </w:ins>
    </w:p>
    <w:p>
      <w:pPr>
        <w:pStyle w:val="Letter1"/>
        <w:ind w:left="5880" w:hanging="3000"/>
        <w:jc w:val="left"/>
        <w:rPr/>
      </w:pPr>
      <w:ins w:id="404" w:author="Ganesh Venkatesan" w:date="2008-09-10T11:12:00Z">
        <w:r>
          <w:rPr>
            <w:w w:val="100"/>
            <w:lang w:val="sv-SE"/>
          </w:rPr>
          <w:t xml:space="preserve">Timestamp Difference </w:t>
        </w:r>
      </w:ins>
      <w:ins w:id="405" w:author="Ganesh Venkatesan" w:date="2008-10-17T19:46:00Z">
        <w:r>
          <w:rPr>
            <w:w w:val="100"/>
            <w:lang w:val="sv-SE"/>
          </w:rPr>
          <w:t>Accuracy</w:t>
        </w:r>
      </w:ins>
      <w:r>
        <w:rPr>
          <w:w w:val="100"/>
          <w:lang w:val="sv-SE"/>
        </w:rPr>
        <w:t>)</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406" w:author="Ganesh Venkatesan" w:date="2008-07-11T08:41:00Z">
              <w:r>
                <w:rPr>
                  <w:w w:val="100"/>
                </w:rPr>
                <w:delText xml:space="preserve">public </w:delText>
              </w:r>
            </w:del>
            <w:del w:id="407" w:author="Ganesh Venkatesan" w:date="2008-07-11T08:31:00Z">
              <w:r>
                <w:rPr>
                  <w:w w:val="100"/>
                </w:rPr>
                <w:delText>action</w:delText>
              </w:r>
            </w:del>
            <w:ins w:id="408" w:author="Ganesh Venkatesan" w:date="2008-07-11T08:41:00Z">
              <w:r>
                <w:rPr>
                  <w:w w:val="100"/>
                </w:rPr>
                <w:t>action</w:t>
              </w:r>
            </w:ins>
            <w:del w:id="409"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10"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11"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412" w:author="Ganesh Venkatesan" w:date="2008-07-11T08:27:00Z">
              <w:r>
                <w:rPr>
                  <w:w w:val="100"/>
                </w:rPr>
                <w:delText>3</w:delText>
              </w:r>
            </w:del>
            <w:ins w:id="413" w:author="Ganesh Venkatesan" w:date="2008-07-11T08:27:00Z">
              <w:r>
                <w:rPr>
                  <w:w w:val="100"/>
                </w:rPr>
                <w:t>4</w:t>
              </w:r>
            </w:ins>
            <w:r>
              <w:rPr>
                <w:w w:val="100"/>
              </w:rPr>
              <w:t>.</w:t>
            </w:r>
            <w:del w:id="414" w:author="Ganesh Venkatesan" w:date="2008-07-11T08:27:00Z">
              <w:r>
                <w:rPr>
                  <w:w w:val="100"/>
                </w:rPr>
                <w:delText>2</w:delText>
              </w:r>
            </w:del>
            <w:ins w:id="415" w:author="Ganesh Venkatesan" w:date="2008-07-11T08:27:00Z">
              <w:r>
                <w:rPr>
                  <w:w w:val="100"/>
                </w:rPr>
                <w:t>11</w:t>
              </w:r>
            </w:ins>
            <w:r>
              <w:rPr>
                <w:w w:val="100"/>
              </w:rPr>
              <w:t>.</w:t>
            </w:r>
            <w:del w:id="416" w:author="Ganesh Venkatesan" w:date="2008-07-11T08:27:00Z">
              <w:r>
                <w:rPr>
                  <w:w w:val="100"/>
                </w:rPr>
                <w:delText>21</w:delText>
              </w:r>
            </w:del>
            <w:ins w:id="417" w:author="Ganesh Venkatesan" w:date="2008-07-11T08:27:00Z">
              <w:r>
                <w:rPr>
                  <w:w w:val="100"/>
                </w:rPr>
                <w:t>23</w:t>
              </w:r>
            </w:ins>
            <w:del w:id="418" w:author="Ganesh Venkatesan" w:date="2008-07-11T08:27:00Z">
              <w:r>
                <w:rPr>
                  <w:w w:val="100"/>
                </w:rPr>
                <w:delText>.14</w:delText>
              </w:r>
            </w:del>
            <w:r>
              <w:rPr>
                <w:w w:val="100"/>
              </w:rPr>
              <w:t xml:space="preserve"> for format of Timestamp. </w:t>
            </w:r>
            <w:ins w:id="419" w:author="Ganesh Venkatesan" w:date="2008-10-13T20:24:00Z">
              <w:r>
                <w:rPr>
                  <w:w w:val="100"/>
                </w:rPr>
                <w:t xml:space="preserve">The value of the Timestamp is </w:t>
              </w:r>
            </w:ins>
            <w:ins w:id="420" w:author="Ganesh Venkatesan" w:date="2008-10-14T15:27:00Z">
              <w:r>
                <w:rPr>
                  <w:w w:val="100"/>
                </w:rPr>
                <w:t>set to the e</w:t>
              </w:r>
            </w:ins>
            <w:ins w:id="421" w:author="Ganesh Venkatesan" w:date="2008-10-13T20:24:00Z">
              <w:r>
                <w:rPr>
                  <w:w w:val="100"/>
                </w:rPr>
                <w:t xml:space="preserve">xact value of t1 as described in Figure v104. </w:t>
              </w:r>
            </w:ins>
            <w:del w:id="422" w:author="Ganesh Venkatesan" w:date="2008-10-13T20:28:00Z">
              <w:r>
                <w:rPr>
                  <w:w w:val="100"/>
                </w:rPr>
                <w:delText xml:space="preserve">The time </w:delText>
              </w:r>
            </w:del>
            <w:del w:id="423" w:author="Ganesh Venkatesan" w:date="2008-07-11T08:28:00Z">
              <w:r>
                <w:rPr>
                  <w:w w:val="100"/>
                </w:rPr>
                <w:delText>at which the</w:delText>
              </w:r>
            </w:del>
            <w:del w:id="424" w:author="Ganesh Venkatesan" w:date="2008-10-13T20:28:00Z">
              <w:r>
                <w:rPr>
                  <w:w w:val="100"/>
                </w:rPr>
                <w:delText xml:space="preserve"> Timing Measurement </w:delText>
              </w:r>
            </w:del>
            <w:del w:id="425" w:author="Ganesh Venkatesan" w:date="2008-07-11T08:28:00Z">
              <w:r>
                <w:rPr>
                  <w:w w:val="100"/>
                </w:rPr>
                <w:delText>public</w:delText>
              </w:r>
            </w:del>
            <w:del w:id="426" w:author="Ganesh Venkatesan" w:date="2008-10-13T20:28:00Z">
              <w:r>
                <w:rPr>
                  <w:w w:val="100"/>
                </w:rPr>
                <w:delText xml:space="preserve"> action frame</w:delText>
              </w:r>
            </w:del>
            <w:del w:id="427"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28" w:author="Ganesh Venkatesan" w:date="2008-09-04T11:24:00Z">
              <w:r>
                <w:rPr>
                  <w:w w:val="100"/>
                </w:rPr>
                <w:t xml:space="preserve">Timestamp </w:t>
              </w:r>
            </w:ins>
            <w:ins w:id="429"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30" w:author="Ganesh Venkatesan" w:date="2008-09-04T11:24: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31" w:author="Ganesh Venkatesan" w:date="2008-09-04T11:24: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32" w:author="Ganesh Venkatesan" w:date="2008-09-04T11:24: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433" w:author="Ganesh Venkatesan" w:date="2008-09-04T17:02:00Z">
              <w:r>
                <w:rPr>
                  <w:w w:val="100"/>
                </w:rPr>
                <w:delText xml:space="preserve">Ingress </w:delText>
              </w:r>
            </w:del>
            <w:ins w:id="434"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35" w:author="Ganesh Venkatesan" w:date="2008-07-11T08:27:00Z">
              <w:r>
                <w:rPr>
                  <w:w w:val="100"/>
                </w:rPr>
                <w:delText>As defined in Timing Measurement public action frame</w:delText>
              </w:r>
            </w:del>
            <w:ins w:id="436" w:author="Ganesh Venkatesan" w:date="2008-09-04T15:02: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37" w:author="Ganesh Venkatesan" w:date="2008-07-11T08:27:00Z">
              <w:r>
                <w:rPr>
                  <w:w w:val="100"/>
                </w:rPr>
                <w:delText xml:space="preserve">As defined in Timing Measurement public action </w:delText>
              </w:r>
            </w:del>
            <w:del w:id="438" w:author="Ganesh Venkatesan" w:date="2008-07-11T08:27:00Z">
              <w:bookmarkStart w:id="8" w:name="OLE_LINK8"/>
              <w:bookmarkStart w:id="9" w:name="OLE_LINK7"/>
              <w:r>
                <w:rPr>
                  <w:w w:val="100"/>
                </w:rPr>
                <w:delText>frame</w:delText>
              </w:r>
            </w:del>
            <w:ins w:id="439" w:author="Ganesh Venkatesan" w:date="2008-09-04T16:05:00Z">
              <w:r>
                <w:rPr>
                  <w:w w:val="100"/>
                </w:rPr>
                <w:t>0 – 2</w:t>
              </w:r>
            </w:ins>
            <w:ins w:id="440" w:author="Ganesh Venkatesan" w:date="2008-09-04T16:05:00Z">
              <w:r>
                <w:rPr>
                  <w:w w:val="100"/>
                  <w:vertAlign w:val="superscript"/>
                </w:rPr>
                <w:t>32</w:t>
              </w:r>
            </w:ins>
            <w:ins w:id="441" w:author="Ganesh Venkatesan" w:date="2008-09-04T16:05:00Z">
              <w:r>
                <w:rPr>
                  <w:w w:val="100"/>
                </w:rPr>
                <w:t>-1</w:t>
              </w:r>
            </w:ins>
            <w:bookmarkEnd w:id="8"/>
            <w:bookmarkEnd w:id="9"/>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46" w:author="Ganesh Venkatesan" w:date="2008-09-04T16:05:00Z"/>
              </w:rPr>
            </w:pPr>
            <w:del w:id="442" w:author="Ganesh Venkatesan" w:date="2008-09-04T15:00:00Z">
              <w:r>
                <w:rPr>
                  <w:w w:val="100"/>
                </w:rPr>
                <w:delText>See 7.</w:delText>
              </w:r>
            </w:del>
            <w:del w:id="443" w:author="Ganesh Venkatesan" w:date="2008-07-11T08:28:00Z">
              <w:r>
                <w:rPr>
                  <w:w w:val="100"/>
                </w:rPr>
                <w:delText>3.2.21.14</w:delText>
              </w:r>
            </w:del>
            <w:del w:id="444" w:author="Ganesh Venkatesan" w:date="2008-09-04T15:00:00Z">
              <w:r>
                <w:rPr>
                  <w:w w:val="100"/>
                </w:rPr>
                <w:delText xml:space="preserve"> for format of Timestamp.</w:delText>
              </w:r>
            </w:del>
            <w:ins w:id="445" w:author="Ganesh Venkatesan" w:date="2008-09-04T16:05:00Z">
              <w:r>
                <w:rPr>
                  <w:w w:val="100"/>
                </w:rPr>
                <w:t xml:space="preserve"> </w:t>
              </w:r>
            </w:ins>
          </w:p>
          <w:p>
            <w:pPr>
              <w:pStyle w:val="TableText"/>
              <w:rPr>
                <w:rFonts w:eastAsia="Times New Roman"/>
                <w:w w:val="100"/>
                <w:del w:id="448" w:author="Ganesh Venkatesan" w:date="2008-09-04T16:06:00Z"/>
              </w:rPr>
            </w:pPr>
            <w:del w:id="447" w:author="Ganesh Venkatesan" w:date="2008-09-04T16:06:00Z">
              <w:r>
                <w:rPr>
                  <w:rFonts w:eastAsia="Times New Roman"/>
                  <w:w w:val="100"/>
                </w:rPr>
                <w:delText xml:space="preserve"> </w:delText>
              </w:r>
            </w:del>
          </w:p>
          <w:p>
            <w:pPr>
              <w:pStyle w:val="TableText"/>
              <w:rPr>
                <w:w w:val="100"/>
                <w:ins w:id="459" w:author="Ganesh Venkatesan" w:date="2008-10-13T20:30:00Z"/>
              </w:rPr>
            </w:pPr>
            <w:del w:id="449" w:author="Ganesh Venkatesan" w:date="2008-09-04T16:06:00Z">
              <w:r>
                <w:rPr>
                  <w:w w:val="100"/>
                </w:rPr>
                <w:delText xml:space="preserve">The Ingress Timestamp </w:delText>
              </w:r>
            </w:del>
            <w:del w:id="450" w:author="Ganesh Venkatesan" w:date="2008-07-11T08:29:00Z">
              <w:r>
                <w:rPr>
                  <w:w w:val="100"/>
                </w:rPr>
                <w:delText xml:space="preserve">contains </w:delText>
              </w:r>
            </w:del>
            <w:del w:id="451" w:author="Ganesh Venkatesan" w:date="2008-09-04T16:06:00Z">
              <w:r>
                <w:rPr>
                  <w:w w:val="100"/>
                </w:rPr>
                <w:delText xml:space="preserve">the time </w:delText>
              </w:r>
            </w:del>
            <w:del w:id="452" w:author="Ganesh Venkatesan" w:date="2008-07-11T08:29:00Z">
              <w:r>
                <w:rPr>
                  <w:w w:val="100"/>
                </w:rPr>
                <w:delText>at which the</w:delText>
              </w:r>
            </w:del>
            <w:del w:id="453" w:author="Ganesh Venkatesan" w:date="2008-09-04T16:06:00Z">
              <w:r>
                <w:rPr>
                  <w:w w:val="100"/>
                </w:rPr>
                <w:delText xml:space="preserve"> </w:delText>
              </w:r>
            </w:del>
            <w:del w:id="454" w:author="Ganesh Venkatesan" w:date="2008-10-13T20:31:00Z">
              <w:r>
                <w:rPr>
                  <w:w w:val="100"/>
                </w:rPr>
                <w:delText xml:space="preserve">ACK for Timing Measurement </w:delText>
              </w:r>
            </w:del>
            <w:del w:id="455" w:author="Ganesh Venkatesan" w:date="2008-07-11T08:29:00Z">
              <w:r>
                <w:rPr>
                  <w:w w:val="100"/>
                </w:rPr>
                <w:delText xml:space="preserve">public </w:delText>
              </w:r>
            </w:del>
            <w:del w:id="456" w:author="Ganesh Venkatesan" w:date="2008-10-13T20:31:00Z">
              <w:r>
                <w:rPr>
                  <w:w w:val="100"/>
                </w:rPr>
                <w:delText>action frame</w:delText>
              </w:r>
            </w:del>
            <w:del w:id="457" w:author="Ganesh Venkatesan" w:date="2008-07-11T08:30:00Z">
              <w:r>
                <w:rPr>
                  <w:w w:val="100"/>
                </w:rPr>
                <w:delText xml:space="preserve"> was received by the STA, defined to occur at the PHY-RXSTART.Indication of the received frame.</w:delText>
              </w:r>
            </w:del>
            <w:del w:id="458" w:author="Ganesh Venkatesan" w:date="2008-10-13T20:31:00Z">
              <w:r>
                <w:rPr>
                  <w:w w:val="100"/>
                </w:rPr>
                <w:delText xml:space="preserve"> (t4 in Figure v104)</w:delText>
              </w:r>
            </w:del>
          </w:p>
          <w:p>
            <w:pPr>
              <w:pStyle w:val="TableText"/>
              <w:rPr>
                <w:w w:val="100"/>
                <w:ins w:id="461" w:author="Ganesh Venkatesan" w:date="2008-10-13T20:30:00Z"/>
              </w:rPr>
            </w:pPr>
            <w:ins w:id="460" w:author="Ganesh Venkatesan" w:date="2008-10-13T20:30:00Z">
              <w:r>
                <w:rPr>
                  <w:w w:val="100"/>
                </w:rPr>
              </w:r>
            </w:ins>
          </w:p>
          <w:p>
            <w:pPr>
              <w:pStyle w:val="TableText"/>
              <w:rPr>
                <w:w w:val="100"/>
              </w:rPr>
            </w:pPr>
            <w:ins w:id="462" w:author="Ganesh Venkatesan" w:date="2008-10-14T15:28:00Z">
              <w:r>
                <w:rPr>
                  <w:w w:val="100"/>
                </w:rPr>
                <w:t xml:space="preserve">Set </w:t>
              </w:r>
            </w:ins>
            <w:ins w:id="463" w:author="Ganesh Venkatesan" w:date="2008-10-13T20:32:00Z">
              <w:r>
                <w:rPr>
                  <w:w w:val="100"/>
                </w:rPr>
                <w:t xml:space="preserve"> to </w:t>
              </w:r>
            </w:ins>
            <w:ins w:id="464" w:author="Ganesh Venkatesan" w:date="2008-10-14T15:27:00Z">
              <w:r>
                <w:rPr>
                  <w:w w:val="100"/>
                </w:rPr>
                <w:t>the e</w:t>
              </w:r>
            </w:ins>
            <w:ins w:id="465" w:author="Ganesh Venkatesan" w:date="2008-10-13T20:32:00Z">
              <w:r>
                <w:rPr>
                  <w:w w:val="100"/>
                </w:rPr>
                <w:t xml:space="preserve">xact </w:t>
              </w:r>
            </w:ins>
            <w:ins w:id="466" w:author="Ganesh Venkatesan" w:date="2008-10-14T15:27:00Z">
              <w:r>
                <w:rPr>
                  <w:w w:val="100"/>
                </w:rPr>
                <w:t>v</w:t>
              </w:r>
            </w:ins>
            <w:ins w:id="467" w:author="Ganesh Venkatesan" w:date="2008-10-13T20:32:00Z">
              <w:r>
                <w:rPr>
                  <w:w w:val="100"/>
                </w:rPr>
                <w:t xml:space="preserve">alue of t4 </w:t>
              </w:r>
            </w:ins>
            <w:ins w:id="468" w:author="Ganesh Venkatesan" w:date="2008-10-14T15:27:00Z">
              <w:r>
                <w:rPr>
                  <w:w w:val="100"/>
                </w:rPr>
                <w:t xml:space="preserve">as described </w:t>
              </w:r>
            </w:ins>
            <w:ins w:id="469" w:author="Ganesh Venkatesan" w:date="2008-10-13T20:30:00Z">
              <w:r>
                <w:rPr>
                  <w:w w:val="100"/>
                </w:rPr>
                <w:t xml:space="preserve">in Figure v104. </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470" w:author="Ganesh Venkatesan" w:date="2008-09-10T11:12:00Z">
              <w:r>
                <w:rPr>
                  <w:w w:val="100"/>
                </w:rPr>
                <w:t xml:space="preserve">Timestamp Difference </w:t>
              </w:r>
            </w:ins>
            <w:ins w:id="471" w:author="Ganesh Venkatesan" w:date="2008-10-20T21:25:00Z">
              <w:r>
                <w:rPr>
                  <w:w w:val="100"/>
                </w:rPr>
                <w:t>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472" w:author="Ganesh Venkatesan" w:date="2008-10-20T21:26:00Z">
              <w:r>
                <w:rPr>
                  <w:w w:val="100"/>
                </w:rPr>
                <w:t>See 7.4.11.23</w:t>
              </w:r>
            </w:ins>
            <w:ins w:id="473" w:author="Ganesh Venkatesan" w:date="2008-09-10T11:14:00Z">
              <w:r>
                <w:rPr>
                  <w:w w:val="100"/>
                </w:rPr>
                <w:t>.</w:t>
              </w:r>
            </w:ins>
          </w:p>
        </w:tc>
      </w:tr>
    </w:tbl>
    <w:p>
      <w:pPr>
        <w:pStyle w:val="H5"/>
        <w:ind w:left="720" w:hanging="0"/>
        <w:rPr/>
      </w:pPr>
      <w:r>
        <w:rPr>
          <w:w w:val="100"/>
        </w:rPr>
        <w:t>10.3.51.2.3 When generated</w:t>
      </w:r>
    </w:p>
    <w:p>
      <w:pPr>
        <w:pStyle w:val="T"/>
        <w:rPr/>
      </w:pPr>
      <w:r>
        <w:rPr>
          <w:w w:val="100"/>
        </w:rPr>
        <w:t xml:space="preserve">This primitive is generated by the MLME when an ACK corresponding to the Timing Measurement </w:t>
      </w:r>
      <w:del w:id="474" w:author="Ganesh Venkatesan" w:date="2008-07-11T08:41:00Z">
        <w:r>
          <w:rPr>
            <w:w w:val="100"/>
          </w:rPr>
          <w:delText xml:space="preserve">public </w:delText>
        </w:r>
      </w:del>
      <w:del w:id="475" w:author="Ganesh Venkatesan" w:date="2008-07-11T08:31:00Z">
        <w:r>
          <w:rPr>
            <w:w w:val="100"/>
          </w:rPr>
          <w:delText>action</w:delText>
        </w:r>
      </w:del>
      <w:ins w:id="476" w:author="Ganesh Venkatesan" w:date="2008-07-11T08:41:00Z">
        <w:r>
          <w:rPr>
            <w:w w:val="100"/>
          </w:rPr>
          <w:t>action</w:t>
        </w:r>
      </w:ins>
      <w:del w:id="477" w:author="Ganesh Venkatesan" w:date="2008-07-11T08:31:00Z">
        <w:r>
          <w:rPr>
            <w:w w:val="100"/>
          </w:rPr>
          <w:delText xml:space="preserve"> </w:delText>
        </w:r>
      </w:del>
      <w:r>
        <w:rPr>
          <w:w w:val="100"/>
        </w:rPr>
        <w:t>frame is received from the peer STA.</w:t>
      </w:r>
    </w:p>
    <w:p>
      <w:pPr>
        <w:pStyle w:val="H5"/>
        <w:ind w:left="720" w:hanging="0"/>
        <w:rPr/>
      </w:pPr>
      <w:r>
        <w:rPr>
          <w:w w:val="100"/>
        </w:rPr>
        <w:t>10.3.51.2.4 Effect of receipt</w:t>
      </w:r>
    </w:p>
    <w:p>
      <w:pPr>
        <w:pStyle w:val="T"/>
        <w:rPr>
          <w:w w:val="100"/>
        </w:rPr>
      </w:pPr>
      <w:r>
        <w:rPr>
          <w:w w:val="100"/>
        </w:rPr>
        <w:t>On receipt of this primitive, the SME uses the information contained within the notification.</w:t>
      </w:r>
    </w:p>
    <w:p>
      <w:pPr>
        <w:pStyle w:val="H4"/>
        <w:rPr/>
      </w:pPr>
      <w:r>
        <w:rPr>
          <w:w w:val="100"/>
        </w:rPr>
        <w:t>10.3.51.3 MLME-TIMINGMSMT.indication</w:t>
      </w:r>
    </w:p>
    <w:p>
      <w:pPr>
        <w:pStyle w:val="H5"/>
        <w:rPr/>
      </w:pPr>
      <w:r>
        <w:rPr>
          <w:w w:val="100"/>
        </w:rPr>
        <w:t>10.3.51.3.1 Function</w:t>
      </w:r>
    </w:p>
    <w:p>
      <w:pPr>
        <w:pStyle w:val="T"/>
        <w:rPr/>
      </w:pPr>
      <w:r>
        <w:rPr>
          <w:w w:val="100"/>
        </w:rPr>
        <w:t xml:space="preserve">This primitive indicates that a Timing Measurement </w:t>
      </w:r>
      <w:del w:id="478" w:author="Ganesh Venkatesan" w:date="2008-07-11T08:40:00Z">
        <w:r>
          <w:rPr>
            <w:w w:val="100"/>
          </w:rPr>
          <w:delText xml:space="preserve">public </w:delText>
        </w:r>
      </w:del>
      <w:del w:id="479" w:author="Ganesh Venkatesan" w:date="2008-07-11T08:34:00Z">
        <w:r>
          <w:rPr>
            <w:w w:val="100"/>
          </w:rPr>
          <w:delText>action</w:delText>
        </w:r>
      </w:del>
      <w:ins w:id="480" w:author="Ganesh Venkatesan" w:date="2008-07-11T08:40:00Z">
        <w:r>
          <w:rPr>
            <w:w w:val="100"/>
          </w:rPr>
          <w:t>action</w:t>
        </w:r>
      </w:ins>
      <w:del w:id="481" w:author="Ganesh Venkatesan" w:date="2008-07-11T08:34:00Z">
        <w:r>
          <w:rPr>
            <w:w w:val="100"/>
          </w:rPr>
          <w:delText xml:space="preserve"> </w:delText>
        </w:r>
      </w:del>
      <w:r>
        <w:rPr>
          <w:w w:val="100"/>
        </w:rPr>
        <w:t>frame has been received</w:t>
      </w:r>
      <w:ins w:id="482" w:author="Ganesh Venkatesan" w:date="2008-09-04T10:49:00Z">
        <w:r>
          <w:rPr>
            <w:w w:val="100"/>
          </w:rPr>
          <w:t xml:space="preserve"> and the corresponding ACK has been transmitted</w:t>
        </w:r>
      </w:ins>
      <w:r>
        <w:rPr>
          <w:w w:val="100"/>
        </w:rPr>
        <w:t>.</w:t>
      </w:r>
    </w:p>
    <w:p>
      <w:pPr>
        <w:pStyle w:val="H5"/>
        <w:rPr/>
      </w:pPr>
      <w:r>
        <w:rPr>
          <w:w w:val="100"/>
        </w:rPr>
        <w:t>10.3.51.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483" w:author="Ganesh Venkatesan" w:date="2008-07-11T11:46:00Z">
        <w:r>
          <w:rPr>
            <w:w w:val="100"/>
          </w:rPr>
          <w:delText xml:space="preserve">On </w:delText>
        </w:r>
      </w:del>
      <w:ins w:id="484" w:author="Ganesh Venkatesan" w:date="2008-07-11T11:46:00Z">
        <w:r>
          <w:rPr>
            <w:w w:val="100"/>
          </w:rPr>
          <w:t xml:space="preserve">Up </w:t>
        </w:r>
      </w:ins>
      <w:del w:id="485"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487" w:author="Ganesh Venkatesan" w:date="2008-07-11T11:46:00Z"/>
        </w:rPr>
      </w:pPr>
      <w:del w:id="486" w:author="Ganesh Venkatesan" w:date="2008-07-11T11:46:00Z">
        <w:r>
          <w:rPr>
            <w:w w:val="100"/>
          </w:rPr>
          <w:delText>Timestamp Difference Units,</w:delText>
        </w:r>
      </w:del>
    </w:p>
    <w:p>
      <w:pPr>
        <w:pStyle w:val="Letter1"/>
        <w:ind w:left="5880" w:hanging="3000"/>
        <w:jc w:val="left"/>
        <w:rPr>
          <w:w w:val="100"/>
          <w:del w:id="489" w:author="Ganesh Venkatesan" w:date="2008-07-11T11:50:00Z"/>
        </w:rPr>
      </w:pPr>
      <w:del w:id="488" w:author="Ganesh Venkatesan" w:date="2008-07-11T11:50:00Z">
        <w:r>
          <w:rPr>
            <w:w w:val="100"/>
          </w:rPr>
          <w:delText>Timestamp Difference Accuracy,</w:delText>
        </w:r>
      </w:del>
    </w:p>
    <w:p>
      <w:pPr>
        <w:pStyle w:val="Letter1"/>
        <w:ind w:left="5880" w:hanging="3000"/>
        <w:jc w:val="left"/>
        <w:rPr>
          <w:w w:val="100"/>
          <w:ins w:id="490" w:author="Ganesh Venkatesan" w:date="2008-07-11T11:50:00Z"/>
        </w:rPr>
      </w:pPr>
      <w:r>
        <w:rPr>
          <w:w w:val="100"/>
        </w:rPr>
        <w:t>Timestamp,</w:t>
      </w:r>
    </w:p>
    <w:p>
      <w:pPr>
        <w:pStyle w:val="Letter1"/>
        <w:ind w:left="5880" w:hanging="3000"/>
        <w:jc w:val="left"/>
        <w:rPr>
          <w:w w:val="100"/>
          <w:ins w:id="495" w:author="Ganesh Venkatesan" w:date="2008-08-22T14:50:00Z"/>
        </w:rPr>
      </w:pPr>
      <w:ins w:id="491" w:author="Ganesh Venkatesan" w:date="2008-07-11T11:50:00Z">
        <w:r>
          <w:rPr>
            <w:w w:val="100"/>
          </w:rPr>
          <w:t xml:space="preserve">Timestamp </w:t>
        </w:r>
      </w:ins>
      <w:ins w:id="492" w:author="Ganesh Venkatesan" w:date="2008-09-10T12:20:00Z">
        <w:r>
          <w:rPr>
            <w:w w:val="100"/>
          </w:rPr>
          <w:t xml:space="preserve">Difference </w:t>
        </w:r>
      </w:ins>
      <w:ins w:id="493" w:author="Ganesh Venkatesan" w:date="2008-10-17T19:46:00Z">
        <w:r>
          <w:rPr>
            <w:w w:val="100"/>
          </w:rPr>
          <w:t>Accuracy</w:t>
        </w:r>
      </w:ins>
      <w:ins w:id="494" w:author="Ganesh Venkatesan" w:date="2008-07-11T11:50:00Z">
        <w:r>
          <w:rPr>
            <w:w w:val="100"/>
          </w:rPr>
          <w:t>,</w:t>
        </w:r>
      </w:ins>
    </w:p>
    <w:p>
      <w:pPr>
        <w:pStyle w:val="Letter1"/>
        <w:ind w:left="5880" w:hanging="3000"/>
        <w:jc w:val="left"/>
        <w:rPr>
          <w:ins w:id="499" w:author="Ganesh Venkatesan" w:date="2008-09-10T12:20:00Z"/>
        </w:rPr>
      </w:pPr>
      <w:ins w:id="496" w:author="Ganesh Venkatesan" w:date="2008-09-10T12:20:00Z">
        <w:r>
          <w:rPr>
            <w:w w:val="100"/>
          </w:rPr>
          <w:t xml:space="preserve">Timestamp </w:t>
        </w:r>
      </w:ins>
      <w:ins w:id="497" w:author="Ganesh Venkatesan" w:date="2008-10-17T19:46:00Z">
        <w:r>
          <w:rPr>
            <w:w w:val="100"/>
          </w:rPr>
          <w:t>Accuracy</w:t>
        </w:r>
      </w:ins>
      <w:ins w:id="498" w:author="Ganesh Venkatesan" w:date="2008-09-10T12:20:00Z">
        <w:r>
          <w:rPr>
            <w:w w:val="100"/>
          </w:rPr>
          <w:t>,</w:t>
        </w:r>
      </w:ins>
    </w:p>
    <w:p>
      <w:pPr>
        <w:pStyle w:val="Letter1"/>
        <w:ind w:left="5880" w:hanging="3000"/>
        <w:jc w:val="left"/>
        <w:rPr>
          <w:w w:val="100"/>
        </w:rPr>
      </w:pPr>
      <w:ins w:id="500" w:author="Ganesh Venkatesan" w:date="2008-08-22T14:50:00Z">
        <w:r>
          <w:rPr>
            <w:w w:val="100"/>
          </w:rPr>
          <w:t>Timestamp Counter Units,</w:t>
        </w:r>
      </w:ins>
    </w:p>
    <w:p>
      <w:pPr>
        <w:pStyle w:val="Letter1"/>
        <w:ind w:left="5880" w:hanging="3000"/>
        <w:jc w:val="left"/>
        <w:rPr>
          <w:w w:val="100"/>
          <w:ins w:id="504" w:author="Ganesh Venkatesan" w:date="2008-09-04T10:50:00Z"/>
        </w:rPr>
      </w:pPr>
      <w:del w:id="501" w:author="Ganesh Venkatesan" w:date="2008-09-04T17:25:00Z">
        <w:r>
          <w:rPr>
            <w:w w:val="100"/>
          </w:rPr>
          <w:delText xml:space="preserve">Ingress </w:delText>
        </w:r>
      </w:del>
      <w:ins w:id="502" w:author="Ganesh Venkatesan" w:date="2008-09-04T17:25:00Z">
        <w:r>
          <w:rPr>
            <w:w w:val="100"/>
          </w:rPr>
          <w:t xml:space="preserve">Time of Arrival </w:t>
        </w:r>
      </w:ins>
      <w:r>
        <w:rPr>
          <w:w w:val="100"/>
        </w:rPr>
        <w:t>Timestamp</w:t>
      </w:r>
      <w:ins w:id="503" w:author="Ganesh Venkatesan" w:date="2008-07-11T08:34:00Z">
        <w:r>
          <w:rPr>
            <w:w w:val="100"/>
          </w:rPr>
          <w:t>,</w:t>
        </w:r>
      </w:ins>
    </w:p>
    <w:p>
      <w:pPr>
        <w:pStyle w:val="Letter1"/>
        <w:ind w:left="5880" w:hanging="3000"/>
        <w:jc w:val="left"/>
        <w:rPr>
          <w:ins w:id="508" w:author="Ganesh Venkatesan" w:date="2008-09-04T10:50:00Z"/>
        </w:rPr>
      </w:pPr>
      <w:ins w:id="505" w:author="Ganesh Venkatesan" w:date="2008-09-04T10:50:00Z">
        <w:r>
          <w:rPr>
            <w:w w:val="100"/>
          </w:rPr>
          <w:t xml:space="preserve">Ack </w:t>
        </w:r>
      </w:ins>
      <w:ins w:id="506" w:author="Ganesh Venkatesan" w:date="2008-10-13T20:36:00Z">
        <w:r>
          <w:rPr>
            <w:w w:val="100"/>
          </w:rPr>
          <w:t>Tx</w:t>
        </w:r>
      </w:ins>
      <w:ins w:id="507" w:author="Ganesh Venkatesan" w:date="2008-09-04T10:50:00Z">
        <w:r>
          <w:rPr>
            <w:w w:val="100"/>
          </w:rPr>
          <w:t xml:space="preserve"> TimeStamp,</w:t>
        </w:r>
      </w:ins>
    </w:p>
    <w:p>
      <w:pPr>
        <w:pStyle w:val="Letter1"/>
        <w:ind w:left="5880" w:hanging="3000"/>
        <w:jc w:val="left"/>
        <w:rPr>
          <w:w w:val="100"/>
          <w:ins w:id="515" w:author="Ganesh Venkatesan" w:date="2008-09-10T11:18:00Z"/>
        </w:rPr>
      </w:pPr>
      <w:ins w:id="509" w:author="Ganesh Venkatesan" w:date="2008-09-04T10:50:00Z">
        <w:r>
          <w:rPr>
            <w:w w:val="100"/>
          </w:rPr>
          <w:t>Ack</w:t>
        </w:r>
      </w:ins>
      <w:ins w:id="510" w:author="Ganesh Venkatesan" w:date="2008-10-13T20:36:00Z">
        <w:r>
          <w:rPr>
            <w:w w:val="100"/>
          </w:rPr>
          <w:t xml:space="preserve"> Tx</w:t>
        </w:r>
      </w:ins>
      <w:ins w:id="511" w:author="Ganesh Venkatesan" w:date="2008-09-04T10:50:00Z">
        <w:r>
          <w:rPr>
            <w:w w:val="100"/>
          </w:rPr>
          <w:t xml:space="preserve"> </w:t>
        </w:r>
      </w:ins>
      <w:ins w:id="512" w:author="Ganesh Venkatesan" w:date="2008-09-04T11:43:00Z">
        <w:r>
          <w:rPr>
            <w:w w:val="100"/>
          </w:rPr>
          <w:t xml:space="preserve">TimeStamp </w:t>
        </w:r>
      </w:ins>
      <w:ins w:id="513" w:author="Ganesh Venkatesan" w:date="2008-10-17T19:46:00Z">
        <w:r>
          <w:rPr>
            <w:w w:val="100"/>
          </w:rPr>
          <w:t>Accuracy</w:t>
        </w:r>
      </w:ins>
      <w:ins w:id="514" w:author="Ganesh Venkatesan" w:date="2008-09-04T10:50:00Z">
        <w:r>
          <w:rPr>
            <w:w w:val="100"/>
          </w:rPr>
          <w:t>,</w:t>
        </w:r>
      </w:ins>
    </w:p>
    <w:p>
      <w:pPr>
        <w:pStyle w:val="Letter1"/>
        <w:ind w:left="5880" w:hanging="3000"/>
        <w:jc w:val="left"/>
        <w:rPr>
          <w:w w:val="100"/>
          <w:ins w:id="519" w:author="Ganesh Venkatesan" w:date="2008-07-11T08:34:00Z"/>
        </w:rPr>
      </w:pPr>
      <w:ins w:id="516" w:author="Ganesh Venkatesan" w:date="2008-09-10T11:18:00Z">
        <w:r>
          <w:rPr>
            <w:w w:val="100"/>
          </w:rPr>
          <w:t>Ack</w:t>
        </w:r>
      </w:ins>
      <w:ins w:id="517" w:author="Ganesh Venkatesan" w:date="2008-10-13T20:36:00Z">
        <w:r>
          <w:rPr>
            <w:w w:val="100"/>
          </w:rPr>
          <w:t xml:space="preserve"> Tx</w:t>
        </w:r>
      </w:ins>
      <w:ins w:id="518" w:author="Ganesh Venkatesan" w:date="2008-09-10T11:18:00Z">
        <w:r>
          <w:rPr>
            <w:w w:val="100"/>
          </w:rPr>
          <w:t xml:space="preserve"> Timestamp Counter Units,</w:t>
        </w:r>
      </w:ins>
    </w:p>
    <w:p>
      <w:pPr>
        <w:pStyle w:val="Letter1"/>
        <w:ind w:left="5880" w:hanging="3000"/>
        <w:jc w:val="left"/>
        <w:rPr/>
      </w:pPr>
      <w:ins w:id="520"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521" w:author="Ganesh Venkatesan" w:date="2008-07-11T08:41:00Z">
              <w:r>
                <w:rPr>
                  <w:w w:val="100"/>
                </w:rPr>
                <w:delText xml:space="preserve">public </w:delText>
              </w:r>
            </w:del>
            <w:del w:id="522" w:author="Ganesh Venkatesan" w:date="2008-07-11T08:34:00Z">
              <w:r>
                <w:rPr>
                  <w:w w:val="100"/>
                </w:rPr>
                <w:delText>action</w:delText>
              </w:r>
            </w:del>
            <w:ins w:id="523" w:author="Ganesh Venkatesan" w:date="2008-07-11T08:41:00Z">
              <w:r>
                <w:rPr>
                  <w:w w:val="100"/>
                </w:rPr>
                <w:t>action</w:t>
              </w:r>
            </w:ins>
            <w:del w:id="524"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25" w:author="Ganesh Venkatesan" w:date="2008-07-11T08:36:00Z">
              <w:r>
                <w:rPr>
                  <w:w w:val="100"/>
                </w:rPr>
                <w:t>F</w:t>
              </w:r>
            </w:ins>
            <w:ins w:id="526" w:author="Ganesh Venkatesan" w:date="2008-07-11T11:48:00Z">
              <w:r>
                <w:rPr>
                  <w:w w:val="100"/>
                </w:rPr>
                <w:t>ollow Up</w:t>
              </w:r>
            </w:ins>
            <w:ins w:id="527" w:author="Ganesh Venkatesan" w:date="2008-07-11T08:36:00Z">
              <w:r>
                <w:rPr>
                  <w:w w:val="100"/>
                </w:rPr>
                <w:t xml:space="preserve"> </w:t>
              </w:r>
            </w:ins>
            <w:ins w:id="528" w:author="Ganesh Venkatesan" w:date="2008-07-11T11:48:00Z">
              <w:r>
                <w:rPr>
                  <w:w w:val="100"/>
                </w:rPr>
                <w:t>Dialog Token</w:t>
              </w:r>
            </w:ins>
            <w:del w:id="529"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530" w:author="Ganesh Venkatesan" w:date="2008-07-11T11:49:00Z">
              <w:r>
                <w:rPr>
                  <w:w w:val="100"/>
                </w:rPr>
                <w:t xml:space="preserve">The dialog token of the Timing Measurement action frame which the current frame follows.  </w:t>
              </w:r>
            </w:ins>
            <w:ins w:id="531" w:author="Ganesh Venkatesan" w:date="2008-07-11T08:36:00Z">
              <w:r>
                <w:rPr>
                  <w:w w:val="100"/>
                </w:rPr>
                <w:t>See 11.20.6.</w:t>
              </w:r>
            </w:ins>
            <w:r>
              <w:rPr>
                <w:w w:val="100"/>
              </w:rPr>
              <w:t xml:space="preserve"> </w:t>
            </w:r>
            <w:del w:id="532"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33" w:author="Ganesh Venkatesan" w:date="2008-09-02T09:5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34" w:author="Ganesh Venkatesan" w:date="2008-09-02T09:5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36" w:author="Ganesh Venkatesan" w:date="2008-09-04T14:25:00Z"/>
              </w:rPr>
            </w:pPr>
            <w:ins w:id="535" w:author="Ganesh Venkatesan" w:date="2008-09-04T14:25:00Z">
              <w:r>
                <w:rPr>
                  <w:w w:val="100"/>
                </w:rPr>
                <w:t>This parameter is present only if Follow Up Dialog Token is non-zero.</w:t>
              </w:r>
            </w:ins>
          </w:p>
          <w:p>
            <w:pPr>
              <w:pStyle w:val="TableText"/>
              <w:rPr>
                <w:w w:val="100"/>
                <w:ins w:id="538" w:author="Ganesh Venkatesan" w:date="2008-09-04T14:25:00Z"/>
              </w:rPr>
            </w:pPr>
            <w:ins w:id="537" w:author="Ganesh Venkatesan" w:date="2008-09-04T14:25:00Z">
              <w:r>
                <w:rPr>
                  <w:w w:val="100"/>
                </w:rPr>
              </w:r>
            </w:ins>
          </w:p>
          <w:p>
            <w:pPr>
              <w:pStyle w:val="TableText"/>
              <w:rPr/>
            </w:pPr>
            <w:r>
              <w:rPr>
                <w:w w:val="100"/>
              </w:rPr>
              <w:t>See 7.</w:t>
            </w:r>
            <w:del w:id="539" w:author="Ganesh Venkatesan" w:date="2008-07-11T08:38:00Z">
              <w:r>
                <w:rPr>
                  <w:w w:val="100"/>
                </w:rPr>
                <w:delText>3.2.21.14</w:delText>
              </w:r>
            </w:del>
            <w:ins w:id="540"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41"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2"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3"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44" w:author="Ganesh Venkatesan" w:date="2008-07-11T11:47:00Z">
              <w:r>
                <w:rPr>
                  <w:w w:val="100"/>
                </w:rPr>
                <w:delText>See 7.</w:delText>
              </w:r>
            </w:del>
            <w:del w:id="545" w:author="Ganesh Venkatesan" w:date="2008-07-11T08:38:00Z">
              <w:r>
                <w:rPr>
                  <w:w w:val="100"/>
                </w:rPr>
                <w:delText>3.2.21.14</w:delText>
              </w:r>
            </w:del>
            <w:del w:id="546"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47"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8"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9"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50" w:author="Ganesh Venkatesan" w:date="2008-07-11T11:47:00Z">
              <w:r>
                <w:rPr>
                  <w:w w:val="100"/>
                </w:rPr>
                <w:delText>See 7.</w:delText>
              </w:r>
            </w:del>
            <w:del w:id="551" w:author="Ganesh Venkatesan" w:date="2008-07-11T08:38:00Z">
              <w:r>
                <w:rPr>
                  <w:w w:val="100"/>
                </w:rPr>
                <w:delText>3.2.21.14</w:delText>
              </w:r>
            </w:del>
            <w:del w:id="552"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3"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4"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56" w:author="Ganesh Venkatesan" w:date="2008-09-04T14:25:00Z"/>
              </w:rPr>
            </w:pPr>
            <w:ins w:id="555" w:author="Ganesh Venkatesan" w:date="2008-09-04T14:25:00Z">
              <w:r>
                <w:rPr>
                  <w:w w:val="100"/>
                </w:rPr>
                <w:t>This parameter is present only if Follow Up Dialog Token is non-zero.</w:t>
              </w:r>
            </w:ins>
          </w:p>
          <w:p>
            <w:pPr>
              <w:pStyle w:val="TableText"/>
              <w:rPr>
                <w:w w:val="100"/>
                <w:ins w:id="558" w:author="Ganesh Venkatesan" w:date="2008-09-04T14:25:00Z"/>
              </w:rPr>
            </w:pPr>
            <w:ins w:id="557" w:author="Ganesh Venkatesan" w:date="2008-09-04T14:25:00Z">
              <w:r>
                <w:rPr>
                  <w:w w:val="100"/>
                </w:rPr>
              </w:r>
            </w:ins>
          </w:p>
          <w:p>
            <w:pPr>
              <w:pStyle w:val="TableText"/>
              <w:rPr/>
            </w:pPr>
            <w:r>
              <w:rPr>
                <w:w w:val="100"/>
              </w:rPr>
              <w:t>See 7.</w:t>
            </w:r>
            <w:del w:id="559" w:author="Ganesh Venkatesan" w:date="2008-07-11T08:38:00Z">
              <w:r>
                <w:rPr>
                  <w:w w:val="100"/>
                </w:rPr>
                <w:delText>3.2.21.14</w:delText>
              </w:r>
            </w:del>
            <w:ins w:id="560"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ins w:id="561" w:author="Ganesh Venkatesan" w:date="2008-09-10T12:20:00Z">
              <w:r>
                <w:rPr>
                  <w:w w:val="100"/>
                </w:rPr>
                <w:t xml:space="preserve"> Difference</w:t>
              </w:r>
            </w:ins>
            <w:r>
              <w:rPr>
                <w:w w:val="100"/>
              </w:rPr>
              <w:t xml:space="preserve"> </w:t>
            </w:r>
            <w:del w:id="562" w:author="Ganesh Venkatesan" w:date="2008-09-04T11:41:00Z">
              <w:r>
                <w:rPr>
                  <w:w w:val="100"/>
                </w:rPr>
                <w:delText>Accuracy</w:delText>
              </w:r>
            </w:del>
            <w:ins w:id="563"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4"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5"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67" w:author="Ganesh Venkatesan" w:date="2008-09-04T14:25:00Z"/>
              </w:rPr>
            </w:pPr>
            <w:ins w:id="566" w:author="Ganesh Venkatesan" w:date="2008-09-04T14:25:00Z">
              <w:r>
                <w:rPr>
                  <w:w w:val="100"/>
                </w:rPr>
                <w:t>This parameter is present only if Follow Up Dialog Token is non-zero.</w:t>
              </w:r>
            </w:ins>
          </w:p>
          <w:p>
            <w:pPr>
              <w:pStyle w:val="TableText"/>
              <w:rPr>
                <w:w w:val="100"/>
                <w:ins w:id="569" w:author="Ganesh Venkatesan" w:date="2008-09-04T14:25:00Z"/>
              </w:rPr>
            </w:pPr>
            <w:ins w:id="568" w:author="Ganesh Venkatesan" w:date="2008-09-04T14:25:00Z">
              <w:r>
                <w:rPr>
                  <w:w w:val="100"/>
                </w:rPr>
              </w:r>
            </w:ins>
          </w:p>
          <w:p>
            <w:pPr>
              <w:pStyle w:val="TableText"/>
              <w:rPr/>
            </w:pPr>
            <w:r>
              <w:rPr>
                <w:w w:val="100"/>
              </w:rPr>
              <w:t xml:space="preserve">See </w:t>
            </w:r>
            <w:del w:id="570" w:author="Ganesh Venkatesan" w:date="2008-07-11T08:38:00Z">
              <w:r>
                <w:rPr>
                  <w:w w:val="100"/>
                </w:rPr>
                <w:delText>7.3.2.21.14</w:delText>
              </w:r>
            </w:del>
            <w:ins w:id="571"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72" w:author="Ganesh Venkatesan" w:date="2008-09-10T12:20:00Z">
              <w:r>
                <w:rPr>
                  <w:w w:val="100"/>
                </w:rPr>
                <w:t xml:space="preserve">Timestamp </w:t>
              </w:r>
            </w:ins>
            <w:ins w:id="573"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75" w:author="Ganesh Venkatesan" w:date="2008-09-10T12:20:00Z"/>
              </w:rPr>
            </w:pPr>
            <w:ins w:id="574" w:author="Ganesh Venkatesan" w:date="2008-09-10T12:20:00Z">
              <w:r>
                <w:rPr>
                  <w:w w:val="100"/>
                </w:rPr>
                <w:t>This parameter is present only if Follow Up Dialog Token is non-zero.</w:t>
              </w:r>
            </w:ins>
          </w:p>
          <w:p>
            <w:pPr>
              <w:pStyle w:val="TableText"/>
              <w:rPr>
                <w:w w:val="100"/>
                <w:ins w:id="577" w:author="Ganesh Venkatesan" w:date="2008-09-10T12:20:00Z"/>
              </w:rPr>
            </w:pPr>
            <w:ins w:id="576" w:author="Ganesh Venkatesan" w:date="2008-09-10T12:20:00Z">
              <w:r>
                <w:rPr>
                  <w:w w:val="100"/>
                </w:rPr>
              </w:r>
            </w:ins>
          </w:p>
          <w:p>
            <w:pPr>
              <w:pStyle w:val="TableText"/>
              <w:rPr>
                <w:w w:val="100"/>
              </w:rPr>
            </w:pPr>
            <w:ins w:id="578" w:author="Ganesh Venkatesan" w:date="2008-09-10T12:20: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79" w:author="Ganesh Venkatesan" w:date="2008-08-22T14:51: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81" w:author="Ganesh Venkatesan" w:date="2008-09-04T14:25:00Z"/>
              </w:rPr>
            </w:pPr>
            <w:ins w:id="580" w:author="Ganesh Venkatesan" w:date="2008-09-04T14:25:00Z">
              <w:r>
                <w:rPr>
                  <w:w w:val="100"/>
                </w:rPr>
                <w:t>This parameter is present only if Follow Up Dialog Token is non-zero.</w:t>
              </w:r>
            </w:ins>
          </w:p>
          <w:p>
            <w:pPr>
              <w:pStyle w:val="TableText"/>
              <w:rPr>
                <w:w w:val="100"/>
                <w:ins w:id="583" w:author="Ganesh Venkatesan" w:date="2008-09-04T14:25:00Z"/>
              </w:rPr>
            </w:pPr>
            <w:ins w:id="582" w:author="Ganesh Venkatesan" w:date="2008-09-04T14:25:00Z">
              <w:r>
                <w:rPr>
                  <w:w w:val="100"/>
                </w:rPr>
              </w:r>
            </w:ins>
          </w:p>
          <w:p>
            <w:pPr>
              <w:pStyle w:val="TableText"/>
              <w:rPr>
                <w:w w:val="100"/>
              </w:rPr>
            </w:pPr>
            <w:ins w:id="584" w:author="Ganesh Venkatesan" w:date="2008-08-22T14:51: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585" w:author="Ganesh Venkatesan" w:date="2008-09-04T17:02:00Z">
              <w:r>
                <w:rPr>
                  <w:w w:val="100"/>
                </w:rPr>
                <w:delText xml:space="preserve">Ingress </w:delText>
              </w:r>
            </w:del>
            <w:ins w:id="586"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87" w:author="Ganesh Venkatesan" w:date="2008-07-11T08:38:00Z">
              <w:r>
                <w:rPr>
                  <w:w w:val="100"/>
                </w:rPr>
                <w:delText>As defined in Timing Measurement public action frame</w:delText>
              </w:r>
            </w:del>
            <w:ins w:id="588" w:author="Ganesh Venkatesan" w:date="2008-09-04T16:48: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89" w:author="Ganesh Venkatesan" w:date="2008-07-11T08:38:00Z">
              <w:r>
                <w:rPr>
                  <w:w w:val="100"/>
                </w:rPr>
                <w:delText>As defined in Timing Measurement public action frame</w:delText>
              </w:r>
            </w:del>
            <w:ins w:id="590" w:author="Ganesh Venkatesan" w:date="2008-09-04T16:49:00Z">
              <w:r>
                <w:rPr>
                  <w:w w:val="100"/>
                </w:rPr>
                <w:t xml:space="preserve"> 0 – 2</w:t>
              </w:r>
            </w:ins>
            <w:ins w:id="591" w:author="Ganesh Venkatesan" w:date="2008-09-04T16:49:00Z">
              <w:r>
                <w:rPr>
                  <w:w w:val="100"/>
                  <w:vertAlign w:val="superscript"/>
                </w:rPr>
                <w:t>32</w:t>
              </w:r>
            </w:ins>
            <w:ins w:id="592" w:author="Ganesh Venkatesan" w:date="2008-09-04T16:49: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94" w:author="Ganesh Venkatesan" w:date="2008-09-10T11:23:00Z"/>
              </w:rPr>
            </w:pPr>
            <w:ins w:id="593" w:author="Ganesh Venkatesan" w:date="2008-09-10T11:23:00Z">
              <w:bookmarkStart w:id="10" w:name="OLE_LINK10"/>
              <w:bookmarkStart w:id="11" w:name="OLE_LINK9"/>
              <w:bookmarkEnd w:id="10"/>
              <w:bookmarkEnd w:id="11"/>
              <w:r>
                <w:rPr>
                  <w:w w:val="100"/>
                </w:rPr>
                <w:t>This parameter is present only if the Follow Up Dialog Token is zero</w:t>
              </w:r>
            </w:ins>
          </w:p>
          <w:p>
            <w:pPr>
              <w:pStyle w:val="TableText"/>
              <w:rPr>
                <w:w w:val="100"/>
                <w:ins w:id="596" w:author="Ganesh Venkatesan" w:date="2008-09-10T11:23:00Z"/>
              </w:rPr>
            </w:pPr>
            <w:ins w:id="595" w:author="Ganesh Venkatesan" w:date="2008-09-10T11:23:00Z">
              <w:r>
                <w:rPr>
                  <w:w w:val="100"/>
                </w:rPr>
              </w:r>
            </w:ins>
          </w:p>
          <w:p>
            <w:pPr>
              <w:pStyle w:val="TableText"/>
              <w:rPr>
                <w:w w:val="100"/>
                <w:ins w:id="602" w:author="Ganesh Venkatesan" w:date="2008-09-04T16:48:00Z"/>
              </w:rPr>
            </w:pPr>
            <w:ins w:id="597" w:author="Ganesh Venkatesan" w:date="2008-10-14T15:28:00Z">
              <w:bookmarkStart w:id="12" w:name="OLE_LINK10"/>
              <w:bookmarkStart w:id="13" w:name="OLE_LINK9"/>
              <w:bookmarkEnd w:id="12"/>
              <w:bookmarkEnd w:id="13"/>
              <w:r>
                <w:rPr>
                  <w:w w:val="100"/>
                </w:rPr>
                <w:t>Set to the e</w:t>
              </w:r>
            </w:ins>
            <w:ins w:id="598" w:author="Ganesh Venkatesan" w:date="2008-10-14T15:18:00Z">
              <w:r>
                <w:rPr>
                  <w:w w:val="100"/>
                </w:rPr>
                <w:t xml:space="preserve">xact </w:t>
              </w:r>
            </w:ins>
            <w:ins w:id="599" w:author="Ganesh Venkatesan" w:date="2008-10-14T15:29:00Z">
              <w:r>
                <w:rPr>
                  <w:w w:val="100"/>
                </w:rPr>
                <w:t>v</w:t>
              </w:r>
            </w:ins>
            <w:ins w:id="600" w:author="Ganesh Venkatesan" w:date="2008-09-04T16:48:00Z">
              <w:r>
                <w:rPr>
                  <w:w w:val="100"/>
                </w:rPr>
                <w:t xml:space="preserve">alue of </w:t>
              </w:r>
            </w:ins>
            <w:ins w:id="601" w:author="Ganesh Venkatesan" w:date="2008-10-14T15:29:00Z">
              <w:r>
                <w:rPr>
                  <w:w w:val="100"/>
                </w:rPr>
                <w:t>t2 as described in Figure v104.</w:t>
              </w:r>
            </w:ins>
          </w:p>
          <w:p>
            <w:pPr>
              <w:pStyle w:val="TableText"/>
              <w:rPr>
                <w:w w:val="100"/>
                <w:ins w:id="604" w:author="Ganesh Venkatesan" w:date="2008-09-04T16:48:00Z"/>
              </w:rPr>
            </w:pPr>
            <w:ins w:id="603" w:author="Ganesh Venkatesan" w:date="2008-09-04T16:48:00Z">
              <w:r>
                <w:rPr>
                  <w:w w:val="100"/>
                </w:rPr>
              </w:r>
            </w:ins>
          </w:p>
          <w:p>
            <w:pPr>
              <w:pStyle w:val="TableText"/>
              <w:rPr>
                <w:del w:id="612" w:author="Ganesh Venkatesan" w:date="2008-09-04T16:49:00Z"/>
              </w:rPr>
            </w:pPr>
            <w:del w:id="605" w:author="Ganesh Venkatesan" w:date="2008-09-04T16:49:00Z">
              <w:r>
                <w:rPr>
                  <w:w w:val="100"/>
                </w:rPr>
                <w:delText>See 7.</w:delText>
              </w:r>
            </w:del>
            <w:del w:id="606" w:author="Ganesh Venkatesan" w:date="2008-07-11T08:39:00Z">
              <w:r>
                <w:rPr>
                  <w:w w:val="100"/>
                </w:rPr>
                <w:delText>3</w:delText>
              </w:r>
            </w:del>
            <w:del w:id="607" w:author="Ganesh Venkatesan" w:date="2008-09-04T16:49:00Z">
              <w:r>
                <w:rPr>
                  <w:w w:val="100"/>
                </w:rPr>
                <w:delText>.</w:delText>
              </w:r>
            </w:del>
            <w:del w:id="608" w:author="Ganesh Venkatesan" w:date="2008-07-11T08:39:00Z">
              <w:r>
                <w:rPr>
                  <w:w w:val="100"/>
                </w:rPr>
                <w:delText>2</w:delText>
              </w:r>
            </w:del>
            <w:del w:id="609" w:author="Ganesh Venkatesan" w:date="2008-09-04T16:49:00Z">
              <w:r>
                <w:rPr>
                  <w:w w:val="100"/>
                </w:rPr>
                <w:delText>.</w:delText>
              </w:r>
            </w:del>
            <w:del w:id="610" w:author="Ganesh Venkatesan" w:date="2008-07-11T08:39:00Z">
              <w:r>
                <w:rPr>
                  <w:w w:val="100"/>
                </w:rPr>
                <w:delText>21.14</w:delText>
              </w:r>
            </w:del>
            <w:del w:id="611" w:author="Ganesh Venkatesan" w:date="2008-09-04T16:49:00Z">
              <w:r>
                <w:rPr>
                  <w:w w:val="100"/>
                </w:rPr>
                <w:delText xml:space="preserve"> for format of TimeStamp. </w:delText>
              </w:r>
            </w:del>
          </w:p>
          <w:p>
            <w:pPr>
              <w:pStyle w:val="TableText"/>
              <w:rPr>
                <w:w w:val="100"/>
              </w:rPr>
            </w:pPr>
            <w:del w:id="613" w:author="Ganesh Venkatesan" w:date="2008-09-04T16:49:00Z">
              <w:r>
                <w:rPr>
                  <w:w w:val="100"/>
                </w:rPr>
                <w:delText xml:space="preserve">The Ingress Timestamp contains the time </w:delText>
              </w:r>
            </w:del>
            <w:del w:id="614" w:author="Ganesh Venkatesan" w:date="2008-07-11T08:39:00Z">
              <w:r>
                <w:rPr>
                  <w:w w:val="100"/>
                </w:rPr>
                <w:delText>at which the Timing</w:delText>
              </w:r>
            </w:del>
            <w:del w:id="615" w:author="Ganesh Venkatesan" w:date="2008-09-04T16:49:00Z">
              <w:r>
                <w:rPr>
                  <w:w w:val="100"/>
                </w:rPr>
                <w:delText xml:space="preserve"> Measurement </w:delText>
              </w:r>
            </w:del>
            <w:del w:id="616" w:author="Ganesh Venkatesan" w:date="2008-07-11T08:39:00Z">
              <w:r>
                <w:rPr>
                  <w:w w:val="100"/>
                </w:rPr>
                <w:delText xml:space="preserve">public </w:delText>
              </w:r>
            </w:del>
            <w:del w:id="617" w:author="Ganesh Venkatesan" w:date="2008-09-04T16:49:00Z">
              <w:r>
                <w:rPr>
                  <w:w w:val="100"/>
                </w:rPr>
                <w:delText xml:space="preserve">action frame </w:delText>
              </w:r>
            </w:del>
            <w:del w:id="618" w:author="Ganesh Venkatesan" w:date="2008-07-11T08:40:00Z">
              <w:r>
                <w:rPr>
                  <w:w w:val="100"/>
                </w:rPr>
                <w:delText xml:space="preserve">was received by the STA, defined to occur at the PHY-RXSTART.Indication of the received frame. </w:delText>
              </w:r>
            </w:del>
            <w:del w:id="619" w:author="Ganesh Venkatesan" w:date="2008-09-04T16:49:00Z">
              <w:r>
                <w:rPr>
                  <w:w w:val="100"/>
                </w:rPr>
                <w:delText>(t2 in Figure-v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620" w:author="Ganesh Venkatesan" w:date="2008-09-04T10:51:00Z">
              <w:r>
                <w:rPr>
                  <w:w w:val="100"/>
                </w:rPr>
                <w:t>Ack T</w:t>
              </w:r>
            </w:ins>
            <w:ins w:id="621" w:author="Ganesh Venkatesan" w:date="2008-10-13T20:37:00Z">
              <w:r>
                <w:rPr>
                  <w:w w:val="100"/>
                </w:rPr>
                <w:t>x</w:t>
              </w:r>
            </w:ins>
            <w:ins w:id="622" w:author="Ganesh Venkatesan" w:date="2008-09-04T10:51:00Z">
              <w:r>
                <w:rPr>
                  <w:w w:val="100"/>
                </w:rPr>
                <w:t xml:space="preserve"> 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623" w:author="Ganesh Venkatesan" w:date="2008-09-04T10:53: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25" w:author="Ganesh Venkatesan" w:date="2008-09-10T11:23:00Z"/>
              </w:rPr>
            </w:pPr>
            <w:ins w:id="624" w:author="Ganesh Venkatesan" w:date="2008-09-10T11:23:00Z">
              <w:r>
                <w:rPr>
                  <w:w w:val="100"/>
                </w:rPr>
                <w:t>This parameter is present only if the Follow Up Dialog Token is zero</w:t>
              </w:r>
            </w:ins>
          </w:p>
          <w:p>
            <w:pPr>
              <w:pStyle w:val="TableText"/>
              <w:rPr>
                <w:w w:val="100"/>
                <w:ins w:id="627" w:author="Ganesh Venkatesan" w:date="2008-09-10T11:23:00Z"/>
              </w:rPr>
            </w:pPr>
            <w:ins w:id="626" w:author="Ganesh Venkatesan" w:date="2008-09-10T11:23:00Z">
              <w:r>
                <w:rPr>
                  <w:w w:val="100"/>
                </w:rPr>
              </w:r>
            </w:ins>
          </w:p>
          <w:p>
            <w:pPr>
              <w:pStyle w:val="TableText"/>
              <w:rPr>
                <w:w w:val="100"/>
              </w:rPr>
            </w:pPr>
            <w:ins w:id="628" w:author="Ganesh Venkatesan" w:date="2008-10-14T15:30:00Z">
              <w:r>
                <w:rPr>
                  <w:w w:val="100"/>
                </w:rPr>
                <w:t>Set to the exact value of t3 as described in Figure v10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629" w:author="Ganesh Venkatesan" w:date="2008-09-04T10:51:00Z">
              <w:r>
                <w:rPr>
                  <w:w w:val="100"/>
                </w:rPr>
                <w:t>Ack T</w:t>
              </w:r>
            </w:ins>
            <w:ins w:id="630" w:author="Ganesh Venkatesan" w:date="2008-10-13T20:37:00Z">
              <w:r>
                <w:rPr>
                  <w:w w:val="100"/>
                </w:rPr>
                <w:t>x</w:t>
              </w:r>
            </w:ins>
            <w:ins w:id="631" w:author="Ganesh Venkatesan" w:date="2008-09-04T10:51:00Z">
              <w:r>
                <w:rPr>
                  <w:w w:val="100"/>
                </w:rPr>
                <w:t xml:space="preserve"> Timestamp </w:t>
              </w:r>
            </w:ins>
            <w:ins w:id="632"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633" w:author="Ganesh Venkatesan" w:date="2008-09-04T10:54: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36" w:author="Ganesh Venkatesan" w:date="2008-10-20T21:23:00Z"/>
              </w:rPr>
            </w:pPr>
            <w:ins w:id="634" w:author="Ganesh Venkatesan" w:date="2008-09-10T11:23:00Z">
              <w:r>
                <w:rPr>
                  <w:w w:val="100"/>
                </w:rPr>
                <w:t>This parameter is present only if the Follow Up Dialog Token is zero</w:t>
              </w:r>
            </w:ins>
            <w:ins w:id="635" w:author="Ganesh Venkatesan" w:date="2008-10-20T21:23:00Z">
              <w:r>
                <w:rPr>
                  <w:w w:val="100"/>
                </w:rPr>
                <w:t>.</w:t>
              </w:r>
            </w:ins>
          </w:p>
          <w:p>
            <w:pPr>
              <w:pStyle w:val="TableText"/>
              <w:rPr>
                <w:w w:val="100"/>
                <w:ins w:id="638" w:author="Ganesh Venkatesan" w:date="2008-10-20T21:23:00Z"/>
              </w:rPr>
            </w:pPr>
            <w:ins w:id="637" w:author="Ganesh Venkatesan" w:date="2008-10-20T21:23:00Z">
              <w:r>
                <w:rPr>
                  <w:w w:val="100"/>
                </w:rPr>
              </w:r>
            </w:ins>
          </w:p>
          <w:p>
            <w:pPr>
              <w:pStyle w:val="TableText"/>
              <w:rPr>
                <w:w w:val="100"/>
              </w:rPr>
            </w:pPr>
            <w:ins w:id="639" w:author="Ganesh Venkatesan" w:date="2008-10-20T21:23:00Z">
              <w:r>
                <w:rPr>
                  <w:w w:val="100"/>
                </w:rPr>
                <w:t>Specifies the accuracy of the value reported in Ack Tx Timestamp in Ack Tx Timestamp Units. A value of 0 indicates that the accuracy value is unknow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640" w:author="Ganesh Venkatesan" w:date="2008-09-10T11:18:00Z">
              <w:r>
                <w:rPr>
                  <w:w w:val="100"/>
                </w:rPr>
                <w:t>Ack</w:t>
              </w:r>
            </w:ins>
            <w:ins w:id="641" w:author="Ganesh Venkatesan" w:date="2008-10-13T20:37:00Z">
              <w:r>
                <w:rPr>
                  <w:w w:val="100"/>
                </w:rPr>
                <w:t xml:space="preserve"> </w:t>
              </w:r>
            </w:ins>
            <w:ins w:id="642" w:author="Ganesh Venkatesan" w:date="2008-09-10T11:18:00Z">
              <w:r>
                <w:rPr>
                  <w:w w:val="100"/>
                </w:rPr>
                <w:t>T</w:t>
              </w:r>
            </w:ins>
            <w:ins w:id="643" w:author="Ganesh Venkatesan" w:date="2008-10-13T20:37:00Z">
              <w:r>
                <w:rPr>
                  <w:w w:val="100"/>
                </w:rPr>
                <w:t>x</w:t>
              </w:r>
            </w:ins>
            <w:ins w:id="644" w:author="Ganesh Venkatesan" w:date="2008-09-10T11:18:00Z">
              <w:r>
                <w:rPr>
                  <w:w w:val="100"/>
                </w:rPr>
                <w:t xml:space="preserve"> 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46" w:author="Ganesh Venkatesan" w:date="2008-09-10T11:23:00Z"/>
              </w:rPr>
            </w:pPr>
            <w:ins w:id="645" w:author="Ganesh Venkatesan" w:date="2008-09-10T11:23:00Z">
              <w:r>
                <w:rPr>
                  <w:w w:val="100"/>
                </w:rPr>
                <w:t>This parameter is present only if the Follow Up Dialog Token is zero</w:t>
              </w:r>
            </w:ins>
          </w:p>
          <w:p>
            <w:pPr>
              <w:pStyle w:val="TableText"/>
              <w:rPr>
                <w:w w:val="100"/>
                <w:ins w:id="648" w:author="Ganesh Venkatesan" w:date="2008-09-10T11:23:00Z"/>
              </w:rPr>
            </w:pPr>
            <w:ins w:id="647" w:author="Ganesh Venkatesan" w:date="2008-09-10T11:23:00Z">
              <w:r>
                <w:rPr>
                  <w:w w:val="100"/>
                </w:rPr>
              </w:r>
            </w:ins>
          </w:p>
          <w:p>
            <w:pPr>
              <w:pStyle w:val="TableText"/>
              <w:rPr/>
            </w:pPr>
            <w:ins w:id="649" w:author="Ganesh Venkatesan" w:date="2008-09-10T11:19:00Z">
              <w:r>
                <w:rPr>
                  <w:w w:val="100"/>
                </w:rPr>
                <w:t>Defines the period of the local clock used to increment the timestamp counter</w:t>
              </w:r>
            </w:ins>
            <w:ins w:id="650" w:author="Ganesh Venkatesan" w:date="2008-09-10T11:21:00Z">
              <w:r>
                <w:rPr>
                  <w:w w:val="100"/>
                </w:rPr>
                <w:t xml:space="preserve">. This counter is used to determine Time of Arrival for the incoming Timing Measurement action frame and the Time of Departure for the corresponding ACK frame. </w:t>
              </w:r>
            </w:ins>
            <w:ins w:id="651" w:author="Ganesh Venkatesan" w:date="2008-09-10T11:18:00Z">
              <w:r>
                <w:rPr>
                  <w:w w:val="100"/>
                </w:rPr>
                <w:t>As defined in Table v</w:t>
              </w:r>
            </w:ins>
            <w:ins w:id="652" w:author="Ganesh Venkatesan" w:date="2008-10-14T15:30:00Z">
              <w:r>
                <w:rPr>
                  <w:w w:val="100"/>
                </w:rPr>
                <w:t>XX</w:t>
              </w:r>
            </w:ins>
            <w:ins w:id="653" w:author="Ganesh Venkatesan" w:date="2008-09-10T11:18:00Z">
              <w:r>
                <w:rPr>
                  <w:w w:val="100"/>
                </w:rPr>
                <w:t xml:space="preserve">. </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654"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55" w:author="Ganesh Venkatesan" w:date="2008-07-11T08:37:00Z">
              <w:r>
                <w:rPr>
                  <w:rFonts w:eastAsia="Times New Roman"/>
                  <w:w w:val="100"/>
                </w:rPr>
                <w:t xml:space="preserve"> </w:t>
              </w:r>
            </w:ins>
            <w:ins w:id="656"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57" w:author="Ganesh Venkatesan" w:date="2008-07-11T08:37:00Z">
              <w:r>
                <w:rPr>
                  <w:rFonts w:eastAsia="Times New Roman"/>
                  <w:w w:val="100"/>
                </w:rPr>
                <w:t xml:space="preserve"> </w:t>
              </w:r>
            </w:ins>
            <w:ins w:id="658"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659" w:author="Ganesh Venkatesan" w:date="2008-07-11T08:37:00Z">
              <w:r>
                <w:rPr>
                  <w:rFonts w:eastAsia="Times New Roman"/>
                  <w:w w:val="100"/>
                </w:rPr>
                <w:t xml:space="preserve"> </w:t>
              </w:r>
            </w:ins>
            <w:ins w:id="660" w:author="Ganesh Venkatesan" w:date="2008-07-11T08:37:00Z">
              <w:r>
                <w:rPr>
                  <w:w w:val="100"/>
                </w:rPr>
                <w:t>Zero or more information elements.</w:t>
              </w:r>
            </w:ins>
          </w:p>
        </w:tc>
      </w:tr>
    </w:tbl>
    <w:p>
      <w:pPr>
        <w:pStyle w:val="H5"/>
        <w:ind w:left="720" w:hanging="0"/>
        <w:rPr/>
      </w:pPr>
      <w:r>
        <w:rPr>
          <w:w w:val="100"/>
        </w:rPr>
        <w:t>10.3.51.3.3 When generated</w:t>
      </w:r>
    </w:p>
    <w:p>
      <w:pPr>
        <w:pStyle w:val="T"/>
        <w:rPr/>
      </w:pPr>
      <w:r>
        <w:rPr>
          <w:w w:val="100"/>
        </w:rPr>
        <w:t xml:space="preserve">This primitive is generated by the MLME when a valid Timing Measurement </w:t>
      </w:r>
      <w:del w:id="661" w:author="Ganesh Venkatesan" w:date="2008-07-11T08:40:00Z">
        <w:r>
          <w:rPr>
            <w:w w:val="100"/>
          </w:rPr>
          <w:delText xml:space="preserve">public </w:delText>
        </w:r>
      </w:del>
      <w:r>
        <w:rPr>
          <w:w w:val="100"/>
        </w:rPr>
        <w:t>action frame is received.</w:t>
      </w:r>
    </w:p>
    <w:p>
      <w:pPr>
        <w:pStyle w:val="H5"/>
        <w:ind w:left="720" w:hanging="0"/>
        <w:rPr/>
      </w:pPr>
      <w:r>
        <w:rPr>
          <w:w w:val="100"/>
        </w:rPr>
        <w:t>10.3.51.3.4 Effect of receipt</w:t>
      </w:r>
    </w:p>
    <w:p>
      <w:pPr>
        <w:pStyle w:val="T"/>
        <w:rPr>
          <w:w w:val="100"/>
        </w:rPr>
      </w:pPr>
      <w:r>
        <w:rPr>
          <w:w w:val="100"/>
        </w:rPr>
        <w:t>On receipt of this primitive, the SME uses the information contained within the notification.</w:t>
      </w:r>
    </w:p>
    <w:p>
      <w:pPr>
        <w:pStyle w:val="Normal"/>
        <w:autoSpaceDE w:val="false"/>
        <w:rPr>
          <w:rFonts w:ascii="Arial" w:hAnsi="Arial" w:eastAsia="Batang;바탕" w:cs="Arial"/>
          <w:b/>
          <w:b/>
          <w:bCs/>
          <w:w w:val="100"/>
          <w:sz w:val="20"/>
          <w:lang w:eastAsia="en-US"/>
          <w:ins w:id="663" w:author="Ganesh Venkatesan" w:date="2008-10-14T15:32:00Z"/>
        </w:rPr>
      </w:pPr>
      <w:ins w:id="662" w:author="Ganesh Venkatesan" w:date="2008-10-14T15:32:00Z">
        <w:r>
          <w:rPr>
            <w:rFonts w:eastAsia="Batang;바탕" w:cs="Arial" w:ascii="Arial" w:hAnsi="Arial"/>
            <w:b/>
            <w:bCs/>
            <w:w w:val="100"/>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4.3.2 Semantics of the service primitive</w:t>
      </w:r>
    </w:p>
    <w:p>
      <w:pPr>
        <w:pStyle w:val="Normal"/>
        <w:autoSpaceDE w:val="false"/>
        <w:rPr>
          <w:rFonts w:ascii="Arial" w:hAnsi="Arial" w:eastAsia="Batang;바탕" w:cs="Arial"/>
          <w:b/>
          <w:b/>
          <w:bCs/>
          <w:i/>
          <w:i/>
          <w:iCs/>
          <w:sz w:val="20"/>
          <w:lang w:eastAsia="en-US"/>
        </w:rPr>
      </w:pPr>
      <w:r>
        <w:rPr>
          <w:rFonts w:eastAsia="Batang;바탕" w:cs="Arial" w:ascii="Arial" w:hAnsi="Arial"/>
          <w:b/>
          <w:bCs/>
          <w:i/>
          <w:iCs/>
          <w:sz w:val="20"/>
          <w:lang w:eastAsia="en-US"/>
        </w:rPr>
      </w:r>
    </w:p>
    <w:p>
      <w:pPr>
        <w:pStyle w:val="Normal"/>
        <w:autoSpaceDE w:val="false"/>
        <w:rPr/>
      </w:pPr>
      <w:r>
        <w:rPr>
          <w:rFonts w:eastAsia="Batang;바탕"/>
          <w:b/>
          <w:bCs/>
          <w:i/>
          <w:iCs/>
          <w:sz w:val="20"/>
          <w:lang w:eastAsia="en-US"/>
        </w:rPr>
        <w:t>Add</w:t>
      </w:r>
      <w:ins w:id="664" w:author="Ganesh Venkatesan" w:date="2008-10-14T15:33:00Z">
        <w:r>
          <w:rPr>
            <w:rFonts w:eastAsia="Batang;바탕"/>
            <w:b/>
            <w:bCs/>
            <w:i/>
            <w:iCs/>
            <w:sz w:val="20"/>
            <w:lang w:eastAsia="en-US"/>
          </w:rPr>
          <w:t xml:space="preserve"> </w:t>
        </w:r>
      </w:ins>
      <w:r>
        <w:rPr>
          <w:rFonts w:eastAsia="Batang;바탕"/>
          <w:b/>
          <w:bCs/>
          <w:i/>
          <w:iCs/>
          <w:sz w:val="20"/>
          <w:lang w:eastAsia="en-US"/>
        </w:rPr>
        <w:t>to the primitive parameters as shown:</w:t>
      </w:r>
    </w:p>
    <w:p>
      <w:pPr>
        <w:pStyle w:val="Normal"/>
        <w:autoSpaceDE w:val="false"/>
        <w:rPr>
          <w:rFonts w:ascii="TimesNewRoman" w:hAnsi="TimesNewRoman" w:eastAsia="Batang;바탕" w:cs="TimesNewRoman"/>
          <w:b/>
          <w:b/>
          <w:bCs/>
          <w:i/>
          <w:i/>
          <w:iCs/>
          <w:sz w:val="20"/>
          <w:lang w:eastAsia="en-US"/>
        </w:rPr>
      </w:pPr>
      <w:r>
        <w:rPr>
          <w:rFonts w:eastAsia="Batang;바탕" w:cs="TimesNewRoman" w:ascii="TimesNewRoman" w:hAnsi="TimesNewRoman"/>
          <w:b/>
          <w:bCs/>
          <w:i/>
          <w:iCs/>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ME-CHARACTERISTICS.confirm(</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lo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gnalExtensio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CA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HY-RX-START-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Turnaround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Switch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ff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AirPropagati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ACProcessing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reambl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ymbo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Header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ig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ervic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ConvolutionalTai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DurationFactor,</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S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PDUMax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IUSTime,</w:t>
      </w:r>
    </w:p>
    <w:p>
      <w:pPr>
        <w:pStyle w:val="Normal"/>
        <w:autoSpaceDE w:val="false"/>
        <w:ind w:left="1440" w:firstLine="72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aDTT2UT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i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ax,</w:t>
      </w:r>
    </w:p>
    <w:p>
      <w:pPr>
        <w:pStyle w:val="Normal"/>
        <w:autoSpaceDE w:val="false"/>
        <w:ind w:left="1440" w:firstLine="720"/>
        <w:rPr>
          <w:rFonts w:ascii="TimesNewRoman" w:hAnsi="TimesNewRoman" w:eastAsia="Batang;바탕" w:cs="TimesNewRoman"/>
          <w:sz w:val="20"/>
          <w:lang w:eastAsia="en-US"/>
          <w:ins w:id="665" w:author="Ganesh Venkatesan" w:date="2008-10-20T20:56:00Z"/>
        </w:rPr>
      </w:pPr>
      <w:r>
        <w:rPr>
          <w:rFonts w:eastAsia="Batang;바탕" w:cs="TimesNewRoman" w:ascii="TimesNewRoman" w:hAnsi="TimesNewRoman"/>
          <w:sz w:val="20"/>
          <w:lang w:eastAsia="en-US"/>
        </w:rPr>
        <w:t>aMaxCSIMatricesReportDelay,</w:t>
      </w:r>
    </w:p>
    <w:p>
      <w:pPr>
        <w:pStyle w:val="Normal"/>
        <w:autoSpaceDE w:val="false"/>
        <w:ind w:left="1440" w:firstLine="720"/>
        <w:rPr>
          <w:ins w:id="669" w:author="Ganesh Venkatesan" w:date="2008-10-20T20:56:00Z"/>
        </w:rPr>
      </w:pPr>
      <w:ins w:id="666" w:author="Ganesh Venkatesan" w:date="2008-10-20T20:56:00Z">
        <w:r>
          <w:rPr>
            <w:rFonts w:eastAsia="Batang;바탕" w:cs="TimesNewRoman" w:ascii="TimesNewRoman" w:hAnsi="TimesNewRoman"/>
            <w:sz w:val="20"/>
            <w:lang w:eastAsia="en-US"/>
          </w:rPr>
          <w:t>aSampling</w:t>
        </w:r>
      </w:ins>
      <w:ins w:id="667" w:author="Ganesh Venkatesan" w:date="2008-10-20T21:01:00Z">
        <w:r>
          <w:rPr>
            <w:rFonts w:eastAsia="Batang;바탕" w:cs="TimesNewRoman" w:ascii="TimesNewRoman" w:hAnsi="TimesNewRoman"/>
            <w:sz w:val="20"/>
            <w:lang w:eastAsia="en-US"/>
          </w:rPr>
          <w:t>Clock</w:t>
        </w:r>
      </w:ins>
      <w:ins w:id="668" w:author="Ganesh Venkatesan" w:date="2008-10-20T20:56:00Z">
        <w:r>
          <w:rPr>
            <w:rFonts w:eastAsia="Batang;바탕" w:cs="TimesNewRoman" w:ascii="TimesNewRoman" w:hAnsi="TimesNewRoman"/>
            <w:sz w:val="20"/>
            <w:lang w:eastAsia="en-US"/>
          </w:rPr>
          <w:t>Precision,</w:t>
        </w:r>
      </w:ins>
    </w:p>
    <w:p>
      <w:pPr>
        <w:pStyle w:val="Normal"/>
        <w:autoSpaceDE w:val="false"/>
        <w:ind w:left="1440" w:firstLine="720"/>
        <w:rPr>
          <w:ins w:id="671" w:author="Ganesh Venkatesan" w:date="2008-10-20T20:58:00Z"/>
        </w:rPr>
      </w:pPr>
      <w:ins w:id="670" w:author="Ganesh Venkatesan" w:date="2008-10-20T20:58:00Z">
        <w:r>
          <w:rPr>
            <w:rFonts w:eastAsia="Batang;바탕" w:cs="TimesNewRoman" w:ascii="TimesNewRoman" w:hAnsi="TimesNewRoman"/>
            <w:sz w:val="20"/>
            <w:lang w:eastAsia="en-US"/>
          </w:rPr>
          <w:t>aTxStartofPreambleHeaderAccuracy,</w:t>
        </w:r>
      </w:ins>
    </w:p>
    <w:p>
      <w:pPr>
        <w:pStyle w:val="Normal"/>
        <w:autoSpaceDE w:val="false"/>
        <w:ind w:left="1440" w:firstLine="720"/>
        <w:rPr>
          <w:rFonts w:ascii="TimesNewRoman" w:hAnsi="TimesNewRoman" w:eastAsia="Batang;바탕" w:cs="TimesNewRoman"/>
          <w:sz w:val="20"/>
          <w:lang w:eastAsia="en-US"/>
        </w:rPr>
      </w:pPr>
      <w:ins w:id="672" w:author="Ganesh Venkatesan" w:date="2008-10-20T21:00:00Z">
        <w:r>
          <w:rPr>
            <w:rFonts w:eastAsia="Batang;바탕" w:cs="TimesNewRoman" w:ascii="TimesNewRoman" w:hAnsi="TimesNewRoman"/>
            <w:sz w:val="20"/>
            <w:lang w:eastAsia="en-US"/>
          </w:rPr>
          <w:t xml:space="preserve">aRxStartofPreambleHeaderAccuracy, </w:t>
        </w:r>
      </w:ins>
    </w:p>
    <w:p>
      <w:pPr>
        <w:pStyle w:val="T"/>
        <w:spacing w:before="0" w:after="0"/>
        <w:ind w:left="2448" w:hanging="2160"/>
        <w:jc w:val="left"/>
        <w:rPr>
          <w:w w:val="100"/>
          <w:ins w:id="674" w:author="Ganesh Venkatesan" w:date="2008-10-14T15:32:00Z"/>
        </w:rPr>
      </w:pPr>
      <w:ins w:id="673" w:author="Ganesh Venkatesan" w:date="2008-10-14T15:32:00Z">
        <w:r>
          <w:rPr>
            <w:w w:val="100"/>
          </w:rPr>
          <w:tab/>
          <w:tab/>
          <w:tab/>
          <w:t>aTxRequestToAntennaConnectorDelay,</w:t>
        </w:r>
      </w:ins>
    </w:p>
    <w:p>
      <w:pPr>
        <w:pStyle w:val="T"/>
        <w:spacing w:before="0" w:after="0"/>
        <w:ind w:left="2448" w:hanging="2160"/>
        <w:jc w:val="left"/>
        <w:rPr>
          <w:w w:val="100"/>
          <w:ins w:id="676" w:author="Ganesh Venkatesan" w:date="2008-10-14T15:32:00Z"/>
        </w:rPr>
      </w:pPr>
      <w:ins w:id="675" w:author="Ganesh Venkatesan" w:date="2008-10-14T15:32:00Z">
        <w:r>
          <w:rPr>
            <w:w w:val="100"/>
          </w:rPr>
          <w:tab/>
          <w:tab/>
          <w:tab/>
          <w:t>aTxAntennaConnectorToMediumDelay,</w:t>
        </w:r>
      </w:ins>
    </w:p>
    <w:p>
      <w:pPr>
        <w:pStyle w:val="T"/>
        <w:spacing w:before="0" w:after="0"/>
        <w:ind w:left="2448" w:hanging="2160"/>
        <w:jc w:val="left"/>
        <w:rPr>
          <w:w w:val="100"/>
          <w:ins w:id="678" w:author="Ganesh Venkatesan" w:date="2008-10-14T15:32:00Z"/>
        </w:rPr>
      </w:pPr>
      <w:ins w:id="677" w:author="Ganesh Venkatesan" w:date="2008-10-14T15:32:00Z">
        <w:r>
          <w:rPr>
            <w:w w:val="100"/>
          </w:rPr>
          <w:tab/>
          <w:tab/>
          <w:tab/>
          <w:t>aRxMediumToAntennaConnector Delay,</w:t>
        </w:r>
      </w:ins>
    </w:p>
    <w:p>
      <w:pPr>
        <w:pStyle w:val="T"/>
        <w:spacing w:before="0" w:after="0"/>
        <w:ind w:left="2448" w:hanging="2160"/>
        <w:jc w:val="left"/>
        <w:rPr>
          <w:w w:val="100"/>
          <w:ins w:id="680" w:author="Ganesh Venkatesan" w:date="2008-10-14T15:32:00Z"/>
        </w:rPr>
      </w:pPr>
      <w:ins w:id="679" w:author="Ganesh Venkatesan" w:date="2008-10-14T15:32:00Z">
        <w:r>
          <w:rPr>
            <w:w w:val="100"/>
          </w:rPr>
          <w:tab/>
          <w:tab/>
          <w:tab/>
          <w:t>aRxAntennaConnectorToFirstIndicationDelay</w:t>
        </w:r>
      </w:ins>
    </w:p>
    <w:p>
      <w:pPr>
        <w:pStyle w:val="Normal"/>
        <w:autoSpaceDE w:val="false"/>
        <w:ind w:left="1440" w:firstLine="720"/>
        <w:rPr>
          <w:rFonts w:ascii="TimesNewRoman" w:hAnsi="TimesNewRoman" w:eastAsia="Batang;바탕" w:cs="TimesNewRoman"/>
          <w:sz w:val="20"/>
          <w:lang w:eastAsia="en-US"/>
          <w:ins w:id="682" w:author="Ganesh Venkatesan" w:date="2008-10-14T15:32:00Z"/>
        </w:rPr>
      </w:pPr>
      <w:ins w:id="681" w:author="Ganesh Venkatesan" w:date="2008-10-14T15:32:00Z">
        <w:r>
          <w:rPr>
            <w:rFonts w:eastAsia="Batang;바탕" w:cs="TimesNewRoman" w:ascii="TimesNewRoman" w:hAnsi="TimesNewRoman"/>
            <w:sz w:val="20"/>
            <w:lang w:eastAsia="en-US"/>
          </w:rPr>
          <w:t>)</w:t>
        </w:r>
      </w:ins>
    </w:p>
    <w:p>
      <w:pPr>
        <w:pStyle w:val="Normal"/>
        <w:autoSpaceDE w:val="false"/>
        <w:ind w:left="1440" w:firstLine="720"/>
        <w:rPr>
          <w:rFonts w:ascii="TimesNewRoman" w:hAnsi="TimesNewRoman" w:eastAsia="Batang;바탕" w:cs="TimesNewRoman"/>
          <w:sz w:val="20"/>
          <w:lang w:eastAsia="en-US"/>
          <w:ins w:id="684" w:author="Ganesh Venkatesan" w:date="2008-10-14T15:32:00Z"/>
        </w:rPr>
      </w:pPr>
      <w:ins w:id="683" w:author="Ganesh Venkatesan" w:date="2008-10-14T15:32:00Z">
        <w:r>
          <w:rPr>
            <w:rFonts w:eastAsia="Batang;바탕" w:cs="TimesNewRoman" w:ascii="TimesNewRoman" w:hAnsi="TimesNewRoman"/>
            <w:sz w:val="20"/>
            <w:lang w:eastAsia="en-US"/>
          </w:rPr>
        </w:r>
      </w:ins>
    </w:p>
    <w:p>
      <w:pPr>
        <w:pStyle w:val="Normal"/>
        <w:autoSpaceDE w:val="false"/>
        <w:rPr>
          <w:rFonts w:eastAsia="Batang;바탕"/>
          <w:b/>
          <w:b/>
          <w:bCs/>
          <w:i/>
          <w:i/>
          <w:iCs/>
          <w:sz w:val="20"/>
          <w:lang w:eastAsia="en-US"/>
        </w:rPr>
      </w:pPr>
      <w:r>
        <w:rPr>
          <w:rFonts w:eastAsia="Batang;바탕"/>
          <w:b/>
          <w:bCs/>
          <w:i/>
          <w:iCs/>
          <w:sz w:val="20"/>
          <w:lang w:eastAsia="en-US"/>
        </w:rPr>
        <w:t>Insert the following entry after aMaxCSIMatricesReportDelay in the table as shown by the following non-header row:</w:t>
      </w:r>
    </w:p>
    <w:p>
      <w:pPr>
        <w:pStyle w:val="Normal"/>
        <w:autoSpaceDE w:val="false"/>
        <w:rPr>
          <w:rFonts w:eastAsia="Batang;바탕"/>
          <w:b/>
          <w:b/>
          <w:bCs/>
          <w:i/>
          <w:i/>
          <w:iCs/>
          <w:sz w:val="20"/>
          <w:lang w:eastAsia="en-US"/>
        </w:rPr>
      </w:pPr>
      <w:r>
        <w:rPr>
          <w:rFonts w:eastAsia="Batang;바탕"/>
          <w:b/>
          <w:bCs/>
          <w:i/>
          <w:iCs/>
          <w:sz w:val="20"/>
          <w:lang w:eastAsia="en-US"/>
        </w:rPr>
      </w:r>
    </w:p>
    <w:tbl>
      <w:tblPr>
        <w:tblW w:w="10296" w:type="dxa"/>
        <w:jc w:val="left"/>
        <w:tblInd w:w="-113" w:type="dxa"/>
        <w:tblLayout w:type="fixed"/>
        <w:tblCellMar>
          <w:top w:w="0" w:type="dxa"/>
          <w:left w:w="108" w:type="dxa"/>
          <w:bottom w:w="0" w:type="dxa"/>
          <w:right w:w="108" w:type="dxa"/>
        </w:tblCellMar>
      </w:tblPr>
      <w:tblGrid>
        <w:gridCol w:w="4298"/>
        <w:gridCol w:w="1030"/>
        <w:gridCol w:w="496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85" w:author="Ganesh Venkatesan" w:date="2008-10-14T15:32:00Z">
              <w:r>
                <w:rPr>
                  <w:szCs w:val="22"/>
                </w:rPr>
                <w:t>Name</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86" w:author="Ganesh Venkatesan" w:date="2008-10-14T15:32:00Z">
              <w:r>
                <w:rPr>
                  <w:szCs w:val="22"/>
                </w:rPr>
                <w:t>Typ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87" w:author="Ganesh Venkatesan" w:date="2008-10-14T15:32:00Z">
              <w:r>
                <w:rPr>
                  <w:szCs w:val="22"/>
                </w:rPr>
                <w:t>Description</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88" w:author="Ganesh Venkatesan" w:date="2008-10-20T21:01:00Z">
              <w:r>
                <w:rPr>
                  <w:szCs w:val="22"/>
                </w:rPr>
                <w:t>aSamplingClockPrecision</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89" w:author="Ganesh Venkatesan" w:date="2008-10-20T21:06: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0" w:author="Ganesh Venkatesan" w:date="2008-10-20T21:06:00Z">
              <w:r>
                <w:rPr>
                  <w:szCs w:val="22"/>
                </w:rPr>
                <w:t>Specifies the precision the sampling clock in</w:t>
              </w:r>
            </w:ins>
            <w:ins w:id="691" w:author="Ganesh Venkatesan" w:date="2008-10-20T21:08:00Z">
              <w:r>
                <w:rPr>
                  <w:szCs w:val="22"/>
                </w:rPr>
                <w:t xml:space="preserve"> 100s of picoseconds</w:t>
              </w:r>
            </w:ins>
            <w:ins w:id="692" w:author="Ganesh Venkatesan" w:date="2008-10-20T21:06:00Z">
              <w:r>
                <w:rPr>
                  <w:szCs w:val="22"/>
                </w:rPr>
                <w:t xml:space="preserve"> </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93" w:author="Ganesh Venkatesan" w:date="2008-10-20T21:01:00Z">
              <w:r>
                <w:rPr>
                  <w:szCs w:val="22"/>
                </w:rPr>
                <w:t>aTxStartofPreambleHeaderAccurac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4" w:author="Ganesh Venkatesan" w:date="2008-10-20T21:08:00Z">
              <w:r>
                <w:rPr>
                  <w:szCs w:val="22"/>
                </w:rPr>
                <w:t xml:space="preserve">Specifies </w:t>
              </w:r>
            </w:ins>
            <w:ins w:id="695" w:author="Ganesh Venkatesan" w:date="2008-10-20T21:11:00Z">
              <w:r>
                <w:rPr>
                  <w:szCs w:val="22"/>
                </w:rPr>
                <w:t xml:space="preserve">the accuracy of the implementation in determining </w:t>
              </w:r>
            </w:ins>
            <w:ins w:id="696" w:author="Ganesh Venkatesan" w:date="2008-10-20T21:13:00Z">
              <w:r>
                <w:rPr>
                  <w:szCs w:val="22"/>
                </w:rPr>
                <w:t xml:space="preserve">the time corresponding to </w:t>
              </w:r>
            </w:ins>
            <w:ins w:id="697" w:author="Ganesh Venkatesan" w:date="2008-10-20T21:11:00Z">
              <w:r>
                <w:rPr>
                  <w:szCs w:val="22"/>
                </w:rPr>
                <w:t>when the start of preamble for a Tx frame is transmitted</w:t>
              </w:r>
            </w:ins>
            <w:ins w:id="698" w:author="Ganesh Venkatesan" w:date="2008-10-20T21:14:00Z">
              <w:r>
                <w:rPr>
                  <w:szCs w:val="22"/>
                </w:rPr>
                <w:t xml:space="preserve"> (sensed at the air interface by the Tx antenna)</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99" w:author="Ganesh Venkatesan" w:date="2008-10-20T21:02:00Z">
              <w:r>
                <w:rPr>
                  <w:szCs w:val="22"/>
                </w:rPr>
                <w:t>aRxStartofPreambleHeaderAccurac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0" w:author="Ganesh Venkatesan" w:date="2008-10-20T21:12:00Z">
              <w:r>
                <w:rPr>
                  <w:szCs w:val="22"/>
                </w:rPr>
                <w:t>Specifies the accuracy of the implementation in determining the time corresponding to when the start of preamble for an incoming Rx frame is received</w:t>
              </w:r>
            </w:ins>
            <w:ins w:id="701" w:author="Ganesh Venkatesan" w:date="2008-10-20T21:14:00Z">
              <w:r>
                <w:rPr>
                  <w:szCs w:val="22"/>
                </w:rPr>
                <w:t xml:space="preserve"> (sensed at the air interface by the Rx antenna)</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2" w:author="Ganesh Venkatesan" w:date="2008-10-14T15:32:00Z">
              <w:r>
                <w:rPr>
                  <w:szCs w:val="22"/>
                </w:rPr>
                <w:t>aTxRequestToAntennaConnector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3"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4" w:author="Ganesh Venkatesan" w:date="2008-10-14T15:32:00Z">
              <w:r>
                <w:rPr>
                  <w:rFonts w:eastAsia="Batang;바탕" w:cs="CourierNewPSMT" w:ascii="CourierNewPSMT" w:hAnsi="CourierNewPSMT"/>
                  <w:szCs w:val="22"/>
                  <w:lang w:eastAsia="en-US"/>
                </w:rPr>
                <w:t>defines the number in Timestamp Counter Units representing the delay between when the start of preamble is transmitted by the PMD and when the corresponding energy appears at the Tx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5" w:author="Ganesh Venkatesan" w:date="2008-10-14T15:32:00Z">
              <w:r>
                <w:rPr>
                  <w:szCs w:val="22"/>
                </w:rPr>
                <w:t>aTxAntennaConnectorToMedium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6"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Cs w:val="22"/>
                <w:lang w:eastAsia="en-US"/>
              </w:rPr>
            </w:pPr>
            <w:ins w:id="707" w:author="Ganesh Venkatesan" w:date="2008-10-14T15:32:00Z">
              <w:r>
                <w:rPr>
                  <w:rFonts w:eastAsia="Batang;바탕" w:cs="CourierNewPSMT" w:ascii="CourierNewPSMT" w:hAnsi="CourierNewPSMT"/>
                  <w:szCs w:val="22"/>
                  <w:lang w:eastAsia="en-US"/>
                </w:rPr>
                <w:t>defines the number in Timestamp Counter Units representing the delay between when the energy corresponding to start of preamble for a transmit frame is seen  at the Tx antenna connector and when it appears at the medium (air interface)</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8" w:author="Ganesh Venkatesan" w:date="2008-10-14T15:32:00Z">
              <w:r>
                <w:rPr>
                  <w:szCs w:val="22"/>
                </w:rPr>
                <w:t>aRxMediumToAntennaConnector 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9"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0" w:author="Ganesh Venkatesan" w:date="2008-10-14T15:32:00Z">
              <w:r>
                <w:rPr>
                  <w:rFonts w:eastAsia="Batang;바탕" w:cs="CourierNewPSMT" w:ascii="CourierNewPSMT" w:hAnsi="CourierNewPSMT"/>
                  <w:szCs w:val="22"/>
                  <w:lang w:eastAsia="en-US"/>
                </w:rPr>
                <w:t>defines the number in Timestamp Counter Units representing the delay between when the energy corresponding to the start of preamble for an incoming frame is detected at the receive antenna and when it is detected at receive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1" w:author="Ganesh Venkatesan" w:date="2008-10-14T15:32:00Z">
              <w:r>
                <w:rPr>
                  <w:szCs w:val="22"/>
                </w:rPr>
                <w:t>aRxAntennaConnectorToFirstIndication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2"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Cs w:val="22"/>
                <w:lang w:eastAsia="en-US"/>
              </w:rPr>
            </w:pPr>
            <w:ins w:id="713" w:author="Ganesh Venkatesan" w:date="2008-10-14T15:32:00Z">
              <w:r>
                <w:rPr>
                  <w:rFonts w:eastAsia="Batang;바탕" w:cs="CourierNewPSMT" w:ascii="CourierNewPSMT" w:hAnsi="CourierNewPSMT"/>
                  <w:szCs w:val="22"/>
                  <w:lang w:eastAsia="en-US"/>
                </w:rPr>
                <w:t>defines the number in Timestamp Counter Units representing the delay between when the energy corresponding to the start of preamble is detected at the receive antenna connector and when the preamble is recognized in the PMD.</w:t>
              </w:r>
            </w:ins>
          </w:p>
        </w:tc>
      </w:tr>
    </w:tbl>
    <w:p>
      <w:pPr>
        <w:pStyle w:val="Normal"/>
        <w:autoSpaceDE w:val="false"/>
        <w:rPr>
          <w:ins w:id="715" w:author="Ganesh Venkatesan" w:date="2008-10-14T15:32:00Z"/>
        </w:rPr>
      </w:pPr>
      <w:ins w:id="714" w:author="Ganesh Venkatesan" w:date="2008-10-14T15:32:00Z">
        <w:r>
          <w:rPr/>
        </w:r>
      </w:ins>
      <w:r>
        <w:br w:type="page"/>
      </w:r>
    </w:p>
    <w:p>
      <w:pPr>
        <w:pStyle w:val="T"/>
        <w:rPr>
          <w:rFonts w:eastAsia="Times New Roman"/>
          <w:b/>
          <w:b/>
          <w:i/>
          <w:i/>
          <w:w w:val="100"/>
        </w:rPr>
      </w:pPr>
      <w:ins w:id="716" w:author="Ganesh Venkatesan" w:date="2008-07-11T08:43:00Z">
        <w:r>
          <w:rPr>
            <w:rFonts w:eastAsia="Times New Roman"/>
            <w:b/>
            <w:i/>
            <w:w w:val="100"/>
          </w:rPr>
          <w:t xml:space="preserve"> </w:t>
        </w:r>
      </w:ins>
    </w:p>
    <w:p>
      <w:pPr>
        <w:pStyle w:val="H5"/>
        <w:rPr/>
      </w:pPr>
      <w:r>
        <w:rPr>
          <w:w w:val="100"/>
        </w:rPr>
        <w:t>11.20.6 Timing Measurement Procedure</w:t>
      </w:r>
    </w:p>
    <w:p>
      <w:pPr>
        <w:pStyle w:val="T"/>
        <w:numPr>
          <w:ilvl w:val="0"/>
          <w:numId w:val="6"/>
        </w:numPr>
        <w:ind w:left="0" w:hanging="0"/>
        <w:rPr>
          <w:del w:id="736" w:author="Ganesh Venkatesan" w:date="2008-07-11T08:55:00Z"/>
        </w:rPr>
      </w:pPr>
      <w:ins w:id="717" w:author="Ganesh Venkatesan" w:date="2008-09-02T09:12:00Z">
        <w:r>
          <w:rPr/>
          <w:t xml:space="preserve">A STA that has a value of true for the MIB </w:t>
        </w:r>
      </w:ins>
      <w:ins w:id="718" w:author="Ganesh Venkatesan" w:date="2008-09-02T09:14:00Z">
        <w:r>
          <w:rPr/>
          <w:t>attribute</w:t>
        </w:r>
      </w:ins>
      <w:ins w:id="719" w:author="Ganesh Venkatesan" w:date="2008-09-04T16:52:00Z">
        <w:r>
          <w:rPr/>
          <w:t>s dot11MgmtOptionLocationToDEnabled and</w:t>
        </w:r>
      </w:ins>
      <w:ins w:id="720" w:author="Ganesh Venkatesan" w:date="2008-09-02T09:12:00Z">
        <w:r>
          <w:rPr/>
          <w:t xml:space="preserve"> </w:t>
        </w:r>
      </w:ins>
      <w:del w:id="721" w:author="Ganesh Venkatesan" w:date="2008-09-02T09:13:00Z">
        <w:r>
          <w:rPr/>
          <w:delText xml:space="preserve">If </w:delText>
        </w:r>
      </w:del>
      <w:r>
        <w:rPr/>
        <w:t xml:space="preserve">dot11MgmtOptionTimingMsmtEnabled is </w:t>
      </w:r>
      <w:del w:id="722" w:author="Ganesh Venkatesan" w:date="2008-09-02T09:13:00Z">
        <w:r>
          <w:rPr/>
          <w:delText>true</w:delText>
        </w:r>
      </w:del>
      <w:ins w:id="723" w:author="Ganesh Venkatesan" w:date="2008-09-02T09:13:00Z">
        <w:r>
          <w:rPr/>
          <w:t>defined as a STA that supports Timing Measurement</w:t>
        </w:r>
      </w:ins>
      <w:ins w:id="724" w:author="Ganesh Venkatesan" w:date="2008-09-02T09:16:00Z">
        <w:r>
          <w:rPr/>
          <w:t xml:space="preserve"> procedure</w:t>
        </w:r>
      </w:ins>
      <w:ins w:id="725" w:author="Ganesh Venkatesan" w:date="2008-09-02T09:13:00Z">
        <w:r>
          <w:rPr/>
          <w:t>. The STA for which the MIB attribute</w:t>
        </w:r>
      </w:ins>
      <w:ins w:id="726" w:author="Ganesh Venkatesan" w:date="2008-09-04T16:52:00Z">
        <w:r>
          <w:rPr/>
          <w:t>s dot11MgmtOptionLocationToDEnabled and</w:t>
        </w:r>
      </w:ins>
      <w:ins w:id="727" w:author="Ganesh Venkatesan" w:date="2008-09-02T09:14:00Z">
        <w:r>
          <w:rPr/>
          <w:t xml:space="preserve"> dot11MgmtOptionTimingMsmtEnabled is true shall set the Timing Measurement field of the Extended Capabilities element to 1.</w:t>
        </w:r>
      </w:ins>
      <w:del w:id="728" w:author="Ganesh Venkatesan" w:date="2008-09-02T09:16:00Z">
        <w:r>
          <w:rPr/>
          <w:delText>, the Timing Measurement field in the Extended Capabilities element shall be set to 1 and the STA supports the Timing Measurement procedure.</w:delText>
        </w:r>
      </w:del>
      <w:r>
        <w:rPr/>
        <w:t xml:space="preserve">  A STA provides timing measurement values to a peer STA using the Timing Measurement </w:t>
      </w:r>
      <w:del w:id="729" w:author="Ganesh Venkatesan" w:date="2008-07-11T08:50:00Z">
        <w:r>
          <w:rPr/>
          <w:delText xml:space="preserve">public </w:delText>
        </w:r>
      </w:del>
      <w:r>
        <w:rPr/>
        <w:t xml:space="preserve">action frame. A receiving STA </w:t>
      </w:r>
      <w:del w:id="730" w:author="Ganesh Venkatesan" w:date="2008-07-15T08:39:00Z">
        <w:r>
          <w:rPr/>
          <w:delText xml:space="preserve">uses </w:delText>
        </w:r>
      </w:del>
      <w:ins w:id="731" w:author="Ganesh Venkatesan" w:date="2008-09-08T18:55:00Z">
        <w:r>
          <w:rPr/>
          <w:t>may</w:t>
        </w:r>
      </w:ins>
      <w:ins w:id="732" w:author="Ganesh Venkatesan" w:date="2008-07-15T08:39:00Z">
        <w:r>
          <w:rPr/>
          <w:t xml:space="preserve"> use </w:t>
        </w:r>
      </w:ins>
      <w:r>
        <w:rPr/>
        <w:t xml:space="preserve">the timing values in the Timing Measurement </w:t>
      </w:r>
      <w:del w:id="733" w:author="Ganesh Venkatesan" w:date="2008-07-11T08:51:00Z">
        <w:r>
          <w:rPr/>
          <w:delText xml:space="preserve">public </w:delText>
        </w:r>
      </w:del>
      <w:r>
        <w:rPr/>
        <w:t xml:space="preserve">action frame </w:t>
      </w:r>
      <w:ins w:id="734" w:author="Ganesh Venkatesan" w:date="2008-07-15T08:38:00Z">
        <w:r>
          <w:rPr/>
          <w:t xml:space="preserve">along with timing information derived locally </w:t>
        </w:r>
      </w:ins>
      <w:r>
        <w:rPr/>
        <w:t>to</w:t>
      </w:r>
      <w:ins w:id="735" w:author="Ganesh Venkatesan" w:date="2008-07-11T08:51:00Z">
        <w:r>
          <w:rPr/>
          <w:t xml:space="preserve"> estimate the offset of the local clock with respect to the clock of the STA transmitting the action frame.</w:t>
        </w:r>
      </w:ins>
    </w:p>
    <w:p>
      <w:pPr>
        <w:pStyle w:val="T"/>
        <w:widowControl/>
        <w:numPr>
          <w:ilvl w:val="0"/>
          <w:numId w:val="6"/>
        </w:numPr>
        <w:autoSpaceDE w:val="false"/>
        <w:bidi w:val="0"/>
        <w:spacing w:lineRule="atLeast" w:line="240" w:before="240" w:after="0"/>
        <w:ind w:left="0" w:hanging="0"/>
        <w:jc w:val="both"/>
        <w:rPr>
          <w:del w:id="738" w:author="Ganesh Venkatesan" w:date="2008-07-11T08:53:00Z"/>
        </w:rPr>
      </w:pPr>
      <w:del w:id="737" w:author="Ganesh Venkatesan" w:date="2008-07-11T08:53:00Z">
        <w:r>
          <w:rPr/>
          <w:delText xml:space="preserve">estimate the location of the STA transmitting the action frame and </w:delText>
        </w:r>
      </w:del>
    </w:p>
    <w:p>
      <w:pPr>
        <w:pStyle w:val="T"/>
        <w:numPr>
          <w:ilvl w:val="0"/>
          <w:numId w:val="3"/>
        </w:numPr>
        <w:rPr>
          <w:del w:id="740" w:author="Ganesh Venkatesan" w:date="2008-07-11T08:53:00Z"/>
        </w:rPr>
      </w:pPr>
      <w:del w:id="739" w:author="Ganesh Venkatesan" w:date="2008-07-11T08:53:00Z">
        <w:r>
          <w:rPr/>
          <w:delText>estimate the offset of the local clock with respect to the clock of the STA transmitting the action frame.</w:delText>
        </w:r>
      </w:del>
    </w:p>
    <w:p>
      <w:pPr>
        <w:pStyle w:val="T"/>
        <w:rPr>
          <w:ins w:id="743" w:author="Ganesh Venkatesan" w:date="2008-09-10T12:13:00Z"/>
        </w:rPr>
      </w:pPr>
      <w:ins w:id="741" w:author="Ganesh Venkatesan" w:date="2008-07-11T08:57:00Z">
        <w:r>
          <w:rPr/>
          <w:t xml:space="preserve">A Timing Measurement transaction requires two Timing Measurement action frames to be sent from a STA (STA-A) to a peer STA (STA-B). </w:t>
        </w:r>
      </w:ins>
      <w:ins w:id="742" w:author="Ganesh Venkatesan" w:date="2008-07-11T08:59:00Z">
        <w:r>
          <w:rPr/>
          <w:t>At the end of the transaction, STA-B has enough information to synchronize the local clock with respect to the clock at STA-A.</w:t>
        </w:r>
      </w:ins>
    </w:p>
    <w:p>
      <w:pPr>
        <w:pStyle w:val="T"/>
        <w:rPr>
          <w:ins w:id="749" w:author="Ganesh Venkatesan" w:date="2008-09-10T12:15:00Z"/>
        </w:rPr>
      </w:pPr>
      <w:ins w:id="744" w:author="Ganesh Venkatesan" w:date="2008-09-10T12:13:00Z">
        <w:r>
          <w:rPr/>
          <w:t xml:space="preserve">Note: The offset for the clock at STA-B with respect to the clock at STA-A is estimated using the </w:t>
        </w:r>
      </w:ins>
      <w:ins w:id="745" w:author="Ganesh Venkatesan" w:date="2008-09-10T12:16:00Z">
        <w:r>
          <w:rPr/>
          <w:t>equation</w:t>
        </w:r>
      </w:ins>
      <w:ins w:id="746" w:author="Ganesh Venkatesan" w:date="2008-10-14T15:38:00Z">
        <w:r>
          <w:rPr/>
          <w:t xml:space="preserve"> (assuming symmetric wireless channel)</w:t>
        </w:r>
      </w:ins>
      <w:ins w:id="747" w:author="Ganesh Venkatesan" w:date="2008-09-10T12:16:00Z">
        <w:r>
          <w:rPr/>
          <w:t>:</w:t>
        </w:r>
      </w:ins>
      <w:ins w:id="748" w:author="Ganesh Venkatesan" w:date="2008-07-11T09:00:00Z">
        <w:r>
          <w:rPr/>
          <w:t xml:space="preserve"> </w:t>
        </w:r>
      </w:ins>
    </w:p>
    <w:p>
      <w:pPr>
        <w:pStyle w:val="T"/>
        <w:ind w:left="1440" w:hanging="0"/>
        <w:rPr>
          <w:ins w:id="752" w:author="Ganesh Venkatesan" w:date="2008-07-11T11:51:00Z"/>
        </w:rPr>
      </w:pPr>
      <w:ins w:id="750" w:author="Ganesh Venkatesan" w:date="2008-09-10T12:17:00Z">
        <w:r>
          <w:rPr/>
          <w:t xml:space="preserve">Offset = </w:t>
        </w:r>
      </w:ins>
      <w:ins w:id="751" w:author="Ganesh Venkatesan" w:date="2008-09-10T12:15:00Z">
        <w:r>
          <w:rPr/>
          <w:t>[(t2 – t1) – (t4 – t3)]/2</w:t>
        </w:r>
      </w:ins>
    </w:p>
    <w:p>
      <w:pPr>
        <w:pStyle w:val="T"/>
        <w:rPr>
          <w:ins w:id="784" w:author="Ganesh Venkatesan" w:date="2008-09-10T12:13:00Z"/>
        </w:rPr>
      </w:pPr>
      <w:ins w:id="753" w:author="Ganesh Venkatesan" w:date="2008-07-11T09:01:00Z">
        <w:r>
          <w:rPr/>
          <w:t>The F</w:t>
        </w:r>
      </w:ins>
      <w:ins w:id="754" w:author="Ganesh Venkatesan" w:date="2008-07-11T11:52:00Z">
        <w:r>
          <w:rPr/>
          <w:t>ollow Up Dialog Token</w:t>
        </w:r>
      </w:ins>
      <w:ins w:id="755" w:author="Ganesh Venkatesan" w:date="2008-07-11T09:01:00Z">
        <w:r>
          <w:rPr/>
          <w:t xml:space="preserve"> field in the action frame is used to identify each of the action frames in the Timing Measurement transaction.</w:t>
        </w:r>
      </w:ins>
      <w:ins w:id="756" w:author="Ganesh Venkatesan" w:date="2008-07-11T08:58:00Z">
        <w:r>
          <w:rPr/>
          <w:t xml:space="preserve"> </w:t>
        </w:r>
      </w:ins>
      <w:ins w:id="757" w:author="Ganesh Venkatesan" w:date="2008-07-11T11:52:00Z">
        <w:r>
          <w:rPr/>
          <w:t xml:space="preserve"> When a STA</w:t>
        </w:r>
      </w:ins>
      <w:ins w:id="758" w:author="Ganesh Venkatesan" w:date="2008-09-04T16:56:00Z">
        <w:r>
          <w:rPr/>
          <w:t>(STA-A)</w:t>
        </w:r>
      </w:ins>
      <w:ins w:id="759" w:author="Ganesh Venkatesan" w:date="2008-07-11T11:52:00Z">
        <w:r>
          <w:rPr/>
          <w:t xml:space="preserve"> initiates the timing measurement procedure, it shall send a</w:t>
        </w:r>
      </w:ins>
      <w:ins w:id="760" w:author="Ganesh Venkatesan" w:date="2008-10-14T15:39:00Z">
        <w:r>
          <w:rPr/>
          <w:t>n Initial</w:t>
        </w:r>
      </w:ins>
      <w:ins w:id="761" w:author="Ganesh Venkatesan" w:date="2008-07-11T11:52:00Z">
        <w:r>
          <w:rPr/>
          <w:t xml:space="preserve"> Timing Measurement action frame w</w:t>
        </w:r>
      </w:ins>
      <w:ins w:id="762" w:author="Ganesh Venkatesan" w:date="2008-10-14T15:39:00Z">
        <w:r>
          <w:rPr/>
          <w:t>here</w:t>
        </w:r>
      </w:ins>
      <w:ins w:id="763" w:author="Ganesh Venkatesan" w:date="2008-07-11T11:52:00Z">
        <w:r>
          <w:rPr/>
          <w:t xml:space="preserve"> </w:t>
        </w:r>
      </w:ins>
      <w:ins w:id="764" w:author="Ganesh Venkatesan" w:date="2008-07-11T11:55:00Z">
        <w:r>
          <w:rPr/>
          <w:t xml:space="preserve">the Dialog Token </w:t>
        </w:r>
      </w:ins>
      <w:ins w:id="765" w:author="Ganesh Venkatesan" w:date="2008-10-14T15:39:00Z">
        <w:r>
          <w:rPr/>
          <w:t xml:space="preserve">is </w:t>
        </w:r>
      </w:ins>
      <w:ins w:id="766" w:author="Ganesh Venkatesan" w:date="2008-07-11T11:55:00Z">
        <w:r>
          <w:rPr/>
          <w:t xml:space="preserve">set to a non-zero value (n) and </w:t>
        </w:r>
      </w:ins>
      <w:ins w:id="767" w:author="Ganesh Venkatesan" w:date="2008-07-11T11:52:00Z">
        <w:r>
          <w:rPr/>
          <w:t>the Follow Up Dialog Token field set to zero (implies that the Timestamp Difference, Timestamp</w:t>
        </w:r>
      </w:ins>
      <w:ins w:id="768" w:author="Ganesh Venkatesan" w:date="2008-10-14T15:40:00Z">
        <w:r>
          <w:rPr/>
          <w:t xml:space="preserve">, Timestamp Difference </w:t>
        </w:r>
      </w:ins>
      <w:ins w:id="769" w:author="Ganesh Venkatesan" w:date="2008-10-17T19:46:00Z">
        <w:r>
          <w:rPr/>
          <w:t>Accuracy</w:t>
        </w:r>
      </w:ins>
      <w:ins w:id="770" w:author="Ganesh Venkatesan" w:date="2008-10-14T15:40:00Z">
        <w:r>
          <w:rPr/>
          <w:t xml:space="preserve"> </w:t>
        </w:r>
      </w:ins>
      <w:ins w:id="771" w:author="Ganesh Venkatesan" w:date="2008-07-11T11:52:00Z">
        <w:r>
          <w:rPr/>
          <w:t xml:space="preserve">and Timestamp </w:t>
        </w:r>
      </w:ins>
      <w:ins w:id="772" w:author="Ganesh Venkatesan" w:date="2008-10-17T19:46:00Z">
        <w:r>
          <w:rPr/>
          <w:t>Accuracy</w:t>
        </w:r>
      </w:ins>
      <w:ins w:id="773" w:author="Ganesh Venkatesan" w:date="2008-07-11T11:54:00Z">
        <w:r>
          <w:rPr/>
          <w:t xml:space="preserve"> </w:t>
        </w:r>
      </w:ins>
      <w:ins w:id="774" w:author="Ganesh Venkatesan" w:date="2008-07-11T11:52:00Z">
        <w:r>
          <w:rPr/>
          <w:t>fields are not present in the frame)</w:t>
        </w:r>
      </w:ins>
      <w:ins w:id="775" w:author="Ganesh Venkatesan" w:date="2008-07-11T11:55:00Z">
        <w:r>
          <w:rPr/>
          <w:t>.  STA</w:t>
        </w:r>
      </w:ins>
      <w:ins w:id="776" w:author="Ganesh Venkatesan" w:date="2008-09-04T16:56:00Z">
        <w:r>
          <w:rPr/>
          <w:t>_A</w:t>
        </w:r>
      </w:ins>
      <w:ins w:id="777" w:author="Ganesh Venkatesan" w:date="2008-07-11T11:55:00Z">
        <w:r>
          <w:rPr/>
          <w:t xml:space="preserve"> then transmits a</w:t>
        </w:r>
      </w:ins>
      <w:ins w:id="778" w:author="Ganesh Venkatesan" w:date="2008-10-14T15:40:00Z">
        <w:r>
          <w:rPr/>
          <w:t xml:space="preserve"> Follow Up</w:t>
        </w:r>
      </w:ins>
      <w:ins w:id="779" w:author="Ganesh Venkatesan" w:date="2008-07-11T11:55:00Z">
        <w:r>
          <w:rPr/>
          <w:t xml:space="preserve"> Timing Measurement action frame where the the Dialog Token is set to a non-zero value (different from the value n), the Follow Up Dialog Token set to the value </w:t>
        </w:r>
      </w:ins>
      <w:ins w:id="780" w:author="Ganesh Venkatesan" w:date="2008-07-11T11:57:00Z">
        <w:r>
          <w:rPr/>
          <w:t xml:space="preserve">n, Timestamp Difference field set to t4 – t1 (see figure v104), Timestamp field set to </w:t>
        </w:r>
      </w:ins>
      <w:ins w:id="781" w:author="Ganesh Venkatesan" w:date="2008-07-11T11:59:00Z">
        <w:r>
          <w:rPr/>
          <w:t xml:space="preserve">t1 and Timestamp </w:t>
        </w:r>
      </w:ins>
      <w:ins w:id="782" w:author="Ganesh Venkatesan" w:date="2008-10-17T19:46:00Z">
        <w:r>
          <w:rPr/>
          <w:t>Accuracy</w:t>
        </w:r>
      </w:ins>
      <w:ins w:id="783" w:author="Ganesh Venkatesan" w:date="2008-07-11T11:59:00Z">
        <w:r>
          <w:rPr/>
          <w:t xml:space="preserve"> to the value reported by the MLME. Figure v114 describes the Timing Measurement action frames exchanged between two STAs.</w:t>
        </w:r>
      </w:ins>
    </w:p>
    <w:p>
      <w:pPr>
        <w:pStyle w:val="T"/>
        <w:rPr>
          <w:ins w:id="795" w:author="Ganesh Venkatesan" w:date="2008-09-10T12:24:00Z"/>
        </w:rPr>
      </w:pPr>
      <w:ins w:id="785" w:author="Ganesh Venkatesan" w:date="2008-09-10T12:21:00Z">
        <w:r>
          <w:rPr/>
          <w:t xml:space="preserve">If the ACK corresponding to </w:t>
        </w:r>
      </w:ins>
      <w:ins w:id="786" w:author="Ganesh Venkatesan" w:date="2008-09-10T12:38:00Z">
        <w:r>
          <w:rPr/>
          <w:t xml:space="preserve">the </w:t>
        </w:r>
      </w:ins>
      <w:ins w:id="787" w:author="Ganesh Venkatesan" w:date="2008-10-14T15:41:00Z">
        <w:r>
          <w:rPr/>
          <w:t>Initial</w:t>
        </w:r>
      </w:ins>
      <w:ins w:id="788" w:author="Ganesh Venkatesan" w:date="2008-09-10T12:40:00Z">
        <w:r>
          <w:rPr/>
          <w:t xml:space="preserve"> </w:t>
        </w:r>
      </w:ins>
      <w:ins w:id="789" w:author="Ganesh Venkatesan" w:date="2008-09-10T12:21:00Z">
        <w:r>
          <w:rPr/>
          <w:t xml:space="preserve">Timing Measurement action </w:t>
        </w:r>
      </w:ins>
      <w:ins w:id="790" w:author="Ganesh Venkatesan" w:date="2008-09-10T12:40:00Z">
        <w:r>
          <w:rPr/>
          <w:t>f</w:t>
        </w:r>
      </w:ins>
      <w:ins w:id="791" w:author="Ganesh Venkatesan" w:date="2008-09-10T12:21:00Z">
        <w:r>
          <w:rPr/>
          <w:t xml:space="preserve">rame is not received, the </w:t>
        </w:r>
      </w:ins>
      <w:ins w:id="792" w:author="Ganesh Venkatesan" w:date="2008-10-14T15:41:00Z">
        <w:r>
          <w:rPr/>
          <w:t xml:space="preserve">Initial </w:t>
        </w:r>
      </w:ins>
      <w:ins w:id="793" w:author="Ganesh Venkatesan" w:date="2008-09-10T12:21:00Z">
        <w:r>
          <w:rPr/>
          <w:t>Timing Measurement action frame may be retransmitted.</w:t>
        </w:r>
      </w:ins>
      <w:ins w:id="794" w:author="Ganesh Venkatesan" w:date="2008-09-10T12:24:00Z">
        <w:r>
          <w:rPr/>
          <w:t xml:space="preserve"> </w:t>
        </w:r>
      </w:ins>
    </w:p>
    <w:p>
      <w:pPr>
        <w:pStyle w:val="T"/>
        <w:numPr>
          <w:ilvl w:val="0"/>
          <w:numId w:val="4"/>
        </w:numPr>
        <w:rPr>
          <w:ins w:id="797" w:author="Ganesh Venkatesan" w:date="2008-10-14T15:42:00Z"/>
        </w:rPr>
      </w:pPr>
      <w:ins w:id="796" w:author="Ganesh Venkatesan" w:date="2008-10-14T15:42:00Z">
        <w:r>
          <w:rPr/>
          <w:t>Initial Timing Measurement action frame (M1 in Figure v114) retransmitted by the MLME at STA-A: Prior to retransmission of M1, the MLME shall discard data corresponding to the action frame that was not acknowledged.  If STA-B already received M1 with the same Dialog Token successfully, it shall discard all related data when it receives a re-transmitted M1 with the same Dialog Token.</w:t>
        </w:r>
      </w:ins>
    </w:p>
    <w:p>
      <w:pPr>
        <w:pStyle w:val="T"/>
        <w:numPr>
          <w:ilvl w:val="0"/>
          <w:numId w:val="4"/>
        </w:numPr>
        <w:rPr>
          <w:ins w:id="799" w:author="Ganesh Venkatesan" w:date="2008-10-14T15:42:00Z"/>
        </w:rPr>
      </w:pPr>
      <w:ins w:id="798" w:author="Ganesh Venkatesan" w:date="2008-10-14T15:42:00Z">
        <w:r>
          <w:rPr/>
          <w:t>M1 retransmitted by the SME at STA-A: On receipt of the retransmitted M1, STA-B  shall discard data, if any, corresponding to a previously received M1 with the same Dialog Token. This is true since STA-B is expecting a Follow Up Timing Measurement action frame (M2 in v114) while it is receiving a retransmitted M1. See Figure v114.</w:t>
        </w:r>
      </w:ins>
    </w:p>
    <w:p>
      <w:pPr>
        <w:pStyle w:val="T"/>
        <w:rPr>
          <w:ins w:id="801" w:author="Ganesh Venkatesan" w:date="2008-10-14T15:42:00Z"/>
        </w:rPr>
      </w:pPr>
      <w:ins w:id="800" w:author="Ganesh Venkatesan" w:date="2008-10-14T15:42:00Z">
        <w:r>
          <w:rPr/>
          <w:t>If the ACK corresponding to M2 is not received, it may be retried first by the MLME and then by the SME at STA-A. If STA-B successfully receives M2, it shall ignore re-transmissions of M2 with the same Dialog Token and Follow Up Dialog Token, from STA-A. If M2 was never received at STA-B, the transaction aborts and a new timing synchronization transaction may be started. Data cached at STA-A corresponding to the transmission of M1 and at STA-B corresponding to the receipt of M1 shall be discarded.</w:t>
        </w:r>
      </w:ins>
    </w:p>
    <w:p>
      <w:pPr>
        <w:pStyle w:val="T"/>
        <w:rPr>
          <w:ins w:id="803" w:author="Ganesh Venkatesan" w:date="2008-07-11T12:22:00Z"/>
        </w:rPr>
      </w:pPr>
      <w:ins w:id="802"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724641340" r:id="rId6"/>
          </w:object>
        </w:r>
      </w:ins>
    </w:p>
    <w:p>
      <w:pPr>
        <w:pStyle w:val="T"/>
        <w:jc w:val="center"/>
        <w:rPr>
          <w:ins w:id="805" w:author="Ganesh Venkatesan" w:date="2008-07-11T08:56:00Z"/>
        </w:rPr>
      </w:pPr>
      <w:ins w:id="804" w:author="Ganesh Venkatesan" w:date="2008-07-11T12:22:00Z">
        <w:r>
          <w:rPr/>
          <w:t>Figure v114: Timing Measurement Procedure</w:t>
        </w:r>
      </w:ins>
    </w:p>
    <w:p>
      <w:pPr>
        <w:pStyle w:val="T"/>
        <w:rPr>
          <w:del w:id="817" w:author="Ganesh Venkatesan" w:date="2008-07-11T09:01:00Z"/>
        </w:rPr>
      </w:pPr>
      <w:del w:id="806" w:author="Ganesh Venkatesan" w:date="2008-07-11T09:01:00Z">
        <w:r>
          <w:rPr/>
          <w:delText xml:space="preserve">Two Timing Measurement </w:delText>
        </w:r>
      </w:del>
      <w:del w:id="807" w:author="Ganesh Venkatesan" w:date="2008-07-11T08:52:00Z">
        <w:r>
          <w:rPr/>
          <w:delText>public</w:delText>
        </w:r>
      </w:del>
      <w:del w:id="808" w:author="Ganesh Venkatesan" w:date="2008-07-11T09:01:00Z">
        <w:r>
          <w:rPr/>
          <w:delText xml:space="preserve"> action frames are required to be received by a STA from a peer STA in order for the receiving STA to determine the </w:delText>
        </w:r>
      </w:del>
      <w:del w:id="809" w:author="Ganesh Venkatesan" w:date="2008-07-11T08:52:00Z">
        <w:r>
          <w:rPr/>
          <w:delText xml:space="preserve">location and the </w:delText>
        </w:r>
      </w:del>
      <w:del w:id="810" w:author="Ganesh Venkatesan" w:date="2008-07-11T09:01:00Z">
        <w:r>
          <w:rPr/>
          <w:delText xml:space="preserve">clock-offset relative to the sender. The </w:delText>
        </w:r>
      </w:del>
      <w:del w:id="811" w:author="Ganesh Venkatesan" w:date="2008-07-11T08:53:00Z">
        <w:r>
          <w:rPr/>
          <w:delText>Follow On to Dialog Token</w:delText>
        </w:r>
      </w:del>
      <w:del w:id="812" w:author="Ganesh Venkatesan" w:date="2008-07-11T09:01:00Z">
        <w:r>
          <w:rPr/>
          <w:delText xml:space="preserve"> field in the action frame is used </w:delText>
        </w:r>
      </w:del>
      <w:del w:id="813" w:author="Ganesh Venkatesan" w:date="2008-07-11T08:53:00Z">
        <w:r>
          <w:rPr/>
          <w:delText xml:space="preserve">in the second action frame </w:delText>
        </w:r>
      </w:del>
      <w:del w:id="814" w:author="Ganesh Venkatesan" w:date="2008-07-11T09:01:00Z">
        <w:r>
          <w:rPr/>
          <w:delText xml:space="preserve">to identify the </w:delText>
        </w:r>
      </w:del>
      <w:del w:id="815" w:author="Ganesh Venkatesan" w:date="2008-07-11T08:54:00Z">
        <w:r>
          <w:rPr/>
          <w:delText>first action frame and shall be set to the value of the Dialog Token from the first action frame</w:delText>
        </w:r>
      </w:del>
      <w:del w:id="816" w:author="Ganesh Venkatesan" w:date="2008-07-11T09:01:00Z">
        <w:r>
          <w:rPr/>
          <w:delText xml:space="preserve">. </w:delText>
        </w:r>
      </w:del>
    </w:p>
    <w:p>
      <w:pPr>
        <w:pStyle w:val="T"/>
        <w:rPr/>
      </w:pPr>
      <w:r>
        <w:rPr/>
        <w:t xml:space="preserve">If </w:t>
      </w:r>
      <w:ins w:id="818" w:author="Ganesh Venkatesan" w:date="2008-09-04T16:53:00Z">
        <w:r>
          <w:rPr/>
          <w:t xml:space="preserve">dot11MgmtOptionLocationToDEnabled or </w:t>
        </w:r>
      </w:ins>
      <w:r>
        <w:rPr/>
        <w:t xml:space="preserve">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819"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20" w:author="Ganesh Venkatesan" w:date="2008-09-04T17:06:00Z">
              <w:r>
                <w:rPr>
                  <w:rFonts w:eastAsia="Batang;바탕"/>
                  <w:bCs/>
                  <w:sz w:val="20"/>
                  <w:lang w:eastAsia="en-US"/>
                </w:rPr>
                <w:t>Time of Arrival</w:t>
              </w:r>
            </w:ins>
            <w:ins w:id="821" w:author="Ganesh Venkatesan" w:date="2008-07-15T23:55:00Z">
              <w:r>
                <w:rPr>
                  <w:rFonts w:eastAsia="Batang;바탕"/>
                  <w:bCs/>
                  <w:sz w:val="20"/>
                  <w:lang w:eastAsia="en-US"/>
                </w:rPr>
                <w:t xml:space="preserve"> </w:t>
              </w:r>
            </w:ins>
            <w:ins w:id="822"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23" w:author="Ganesh Venkatesan" w:date="2008-07-15T23:5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829" w:author="Ganesh Venkatesan" w:date="2008-07-15T23:51:00Z"/>
              </w:rPr>
            </w:pPr>
            <w:ins w:id="824" w:author="Ganesh Venkatesan" w:date="2008-07-15T23:51:00Z">
              <w:r>
                <w:rPr>
                  <w:rFonts w:eastAsia="Batang;바탕"/>
                  <w:sz w:val="18"/>
                  <w:szCs w:val="18"/>
                  <w:lang w:eastAsia="en-US"/>
                </w:rPr>
                <w:t>0 to 2</w:t>
              </w:r>
            </w:ins>
            <w:ins w:id="825" w:author="Ganesh Venkatesan" w:date="2008-07-15T23:51:00Z">
              <w:r>
                <w:rPr>
                  <w:rFonts w:eastAsia="Batang;바탕"/>
                  <w:sz w:val="18"/>
                  <w:szCs w:val="18"/>
                  <w:vertAlign w:val="superscript"/>
                  <w:lang w:eastAsia="en-US"/>
                </w:rPr>
                <w:t>32</w:t>
              </w:r>
            </w:ins>
            <w:ins w:id="826" w:author="Ganesh Venkatesan" w:date="2008-07-15T23:51:00Z">
              <w:r>
                <w:rPr>
                  <w:rFonts w:eastAsia="Batang;바탕"/>
                  <w:sz w:val="18"/>
                  <w:szCs w:val="18"/>
                  <w:lang w:eastAsia="en-US"/>
                </w:rPr>
                <w:t>-1. The locally</w:t>
              </w:r>
            </w:ins>
            <w:ins w:id="827" w:author="Ganesh Venkatesan" w:date="2008-07-15T23:59:00Z">
              <w:r>
                <w:rPr>
                  <w:rFonts w:eastAsia="Batang;바탕"/>
                  <w:sz w:val="18"/>
                  <w:szCs w:val="18"/>
                  <w:lang w:eastAsia="en-US"/>
                </w:rPr>
                <w:t xml:space="preserve"> </w:t>
              </w:r>
            </w:ins>
            <w:ins w:id="828" w:author="Ganesh Venkatesan" w:date="2008-07-15T23:51:00Z">
              <w:r>
                <w:rPr>
                  <w:rFonts w:eastAsia="Batang;바탕"/>
                  <w:sz w:val="18"/>
                  <w:szCs w:val="18"/>
                  <w:lang w:eastAsia="en-US"/>
                </w:rPr>
                <w:t>measured time of the</w:t>
              </w:r>
            </w:ins>
          </w:p>
          <w:p>
            <w:pPr>
              <w:pStyle w:val="Normal"/>
              <w:autoSpaceDE w:val="false"/>
              <w:rPr>
                <w:ins w:id="833" w:author="Ganesh Venkatesan" w:date="2008-07-15T23:51:00Z"/>
              </w:rPr>
            </w:pPr>
            <w:ins w:id="830" w:author="Ganesh Venkatesan" w:date="2008-07-15T23:51:00Z">
              <w:r>
                <w:rPr>
                  <w:rFonts w:eastAsia="Batang;바탕"/>
                  <w:sz w:val="18"/>
                  <w:szCs w:val="18"/>
                  <w:lang w:eastAsia="en-US"/>
                </w:rPr>
                <w:t>PMD_</w:t>
              </w:r>
            </w:ins>
            <w:ins w:id="831" w:author="Ganesh Venkatesan" w:date="2008-07-15T23:54:00Z">
              <w:r>
                <w:rPr>
                  <w:rFonts w:eastAsia="Batang;바탕"/>
                  <w:sz w:val="18"/>
                  <w:szCs w:val="18"/>
                  <w:lang w:eastAsia="en-US"/>
                </w:rPr>
                <w:t>DATA.ind(first)</w:t>
              </w:r>
            </w:ins>
            <w:ins w:id="832" w:author="Ganesh Venkatesan" w:date="2008-07-15T23:51:00Z">
              <w:r>
                <w:rPr>
                  <w:rFonts w:eastAsia="Batang;바탕"/>
                  <w:sz w:val="18"/>
                  <w:szCs w:val="18"/>
                  <w:lang w:eastAsia="en-US"/>
                </w:rPr>
                <w:t>, in units of</w:t>
              </w:r>
            </w:ins>
          </w:p>
          <w:p>
            <w:pPr>
              <w:pStyle w:val="Normal"/>
              <w:autoSpaceDE w:val="false"/>
              <w:rPr>
                <w:rFonts w:eastAsia="Batang;바탕"/>
                <w:sz w:val="18"/>
                <w:szCs w:val="18"/>
                <w:lang w:eastAsia="en-US"/>
              </w:rPr>
            </w:pPr>
            <w:ins w:id="834" w:author="Ganesh Venkatesan" w:date="2008-07-15T23:56:00Z">
              <w:r>
                <w:rPr>
                  <w:rFonts w:eastAsia="Batang;바탕"/>
                  <w:sz w:val="18"/>
                  <w:szCs w:val="18"/>
                  <w:lang w:eastAsia="en-US"/>
                </w:rPr>
                <w:t>dot11TimingMeasurementCounterUnits</w:t>
              </w:r>
            </w:ins>
            <w:ins w:id="835" w:author="Ganesh Venkatesan" w:date="2008-07-15T23:51:00Z">
              <w:r>
                <w:rPr>
                  <w:rFonts w:eastAsia="Batang;바탕"/>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ins w:id="836" w:author="Ganesh Venkatesan" w:date="2008-07-16T00:01:00Z"/>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840" w:author="Ganesh Venkatesan" w:date="2008-07-16T00:01:00Z"/>
        </w:rPr>
      </w:pPr>
      <w:ins w:id="837" w:author="Ganesh Venkatesan" w:date="2008-07-16T00:01:00Z">
        <w:r>
          <w:rPr>
            <w:rFonts w:eastAsia="Batang;바탕" w:cs="Arial" w:ascii="Arial" w:hAnsi="Arial"/>
            <w:b/>
            <w:bCs/>
            <w:sz w:val="20"/>
            <w:lang w:eastAsia="en-US"/>
          </w:rPr>
          <w:t xml:space="preserve">14.2.3.3 </w:t>
        </w:r>
      </w:ins>
      <w:ins w:id="838" w:author="Ganesh Venkatesan" w:date="2008-09-04T17:06:00Z">
        <w:r>
          <w:rPr>
            <w:rFonts w:eastAsia="Batang;바탕" w:cs="Arial" w:ascii="Arial" w:hAnsi="Arial"/>
            <w:b/>
            <w:bCs/>
            <w:sz w:val="20"/>
            <w:lang w:eastAsia="en-US"/>
          </w:rPr>
          <w:t>Time of Arrival</w:t>
        </w:r>
      </w:ins>
      <w:ins w:id="839" w:author="Ganesh Venkatesan" w:date="2008-07-16T00:01:00Z">
        <w:r>
          <w:rPr>
            <w:rFonts w:eastAsia="Batang;바탕" w:cs="Arial" w:ascii="Arial" w:hAnsi="Arial"/>
            <w:b/>
            <w:bCs/>
            <w:sz w:val="20"/>
            <w:lang w:eastAsia="en-US"/>
          </w:rPr>
          <w:t xml:space="preserve"> Timestamp</w:t>
        </w:r>
      </w:ins>
    </w:p>
    <w:p>
      <w:pPr>
        <w:pStyle w:val="Normal"/>
        <w:autoSpaceDE w:val="false"/>
        <w:rPr>
          <w:ins w:id="844" w:author="Ganesh Venkatesan" w:date="2008-07-16T01:01:00Z"/>
        </w:rPr>
      </w:pPr>
      <w:ins w:id="841" w:author="Ganesh Venkatesan" w:date="2008-07-16T00:01:00Z">
        <w:r>
          <w:rPr>
            <w:rFonts w:eastAsia="Batang;바탕" w:cs="TimesNewRoman" w:ascii="TimesNewRoman" w:hAnsi="TimesNewRoman"/>
            <w:sz w:val="20"/>
            <w:lang w:eastAsia="en-US"/>
          </w:rPr>
          <w:t>The value of the Timestamp counter at the time when PMD_DATA.Ind(first) is generated.</w:t>
        </w:r>
      </w:ins>
      <w:ins w:id="842" w:author="Ganesh Venkatesan" w:date="2008-07-16T00:08:00Z">
        <w:r>
          <w:rPr>
            <w:rFonts w:eastAsia="Batang;바탕" w:cs="TimesNewRoman" w:ascii="TimesNewRoman" w:hAnsi="TimesNewRoman"/>
            <w:sz w:val="20"/>
            <w:lang w:eastAsia="en-US"/>
          </w:rPr>
          <w:t xml:space="preserve"> </w:t>
        </w:r>
      </w:ins>
      <w:del w:id="843" w:author="Ganesh Venkatesan" w:date="2008-07-16T00:09:00Z">
        <w:r>
          <w:rPr/>
          <w:delText xml:space="preserve"> </w:delText>
        </w:r>
      </w:del>
    </w:p>
    <w:p>
      <w:pPr>
        <w:pStyle w:val="Normal"/>
        <w:autoSpaceDE w:val="false"/>
        <w:rPr>
          <w:ins w:id="846" w:author="Ganesh Venkatesan" w:date="2008-07-16T01:01:00Z"/>
        </w:rPr>
      </w:pPr>
      <w:ins w:id="845"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ins w:id="850" w:author="Ganesh Venkatesan" w:date="2008-07-16T01:03:00Z"/>
        </w:rPr>
      </w:pPr>
      <w:r>
        <w:rPr>
          <w:rFonts w:eastAsia="Batang;바탕" w:cs="TimesNewRoman" w:ascii="TimesNewRoman" w:hAnsi="TimesNewRoman"/>
          <w:sz w:val="20"/>
          <w:lang w:eastAsia="en-US"/>
        </w:rPr>
        <w:t xml:space="preserve">sublayer and exit to the receive procedure. </w:t>
      </w:r>
      <w:ins w:id="847" w:author="Ganesh Venkatesan" w:date="2008-07-16T01:02:00Z">
        <w:r>
          <w:rPr>
            <w:rFonts w:eastAsia="Batang;바탕" w:cs="TimesNewRoman" w:ascii="TimesNewRoman" w:hAnsi="TimesNewRoman"/>
            <w:sz w:val="20"/>
            <w:lang w:eastAsia="en-US"/>
          </w:rPr>
          <w:t xml:space="preserve"> If the MIB variable dot11MgmtOptionTimingMsmt</w:t>
        </w:r>
      </w:ins>
      <w:ins w:id="848" w:author="Ganesh Venkatesan" w:date="2008-08-22T15:42:00Z">
        <w:r>
          <w:rPr>
            <w:rFonts w:eastAsia="Batang;바탕" w:cs="TimesNewRoman" w:ascii="TimesNewRoman" w:hAnsi="TimesNewRoman"/>
            <w:sz w:val="20"/>
            <w:lang w:eastAsia="en-US"/>
          </w:rPr>
          <w:t>Enabled</w:t>
        </w:r>
      </w:ins>
      <w:ins w:id="849" w:author="Ganesh Venkatesan" w:date="2008-07-16T01:0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rFonts w:ascii="TimesNewRoman" w:hAnsi="TimesNewRoman" w:eastAsia="Batang;바탕" w:cs="TimesNewRoman"/>
          <w:sz w:val="20"/>
          <w:lang w:eastAsia="en-US"/>
          <w:ins w:id="856" w:author="Ganesh Venkatesan" w:date="2008-07-16T01:05:00Z"/>
        </w:rPr>
      </w:pPr>
      <w:ins w:id="851" w:author="Ganesh Venkatesan" w:date="2008-07-16T01:05:00Z">
        <w:r>
          <w:rPr>
            <w:rFonts w:eastAsia="Batang;바탕" w:cs="TimesNewRoman" w:ascii="TimesNewRoman" w:hAnsi="TimesNewRoman"/>
            <w:sz w:val="20"/>
            <w:lang w:eastAsia="en-US"/>
          </w:rPr>
          <w:t xml:space="preserve">Save the value of the Timestamp counter corresponding to the time when the first PMD_DATA.Ind for the incoming frame </w:t>
        </w:r>
      </w:ins>
      <w:ins w:id="852" w:author="Ganesh Venkatesan" w:date="2008-09-04T17:17:00Z">
        <w:r>
          <w:rPr>
            <w:rFonts w:eastAsia="Batang;바탕" w:cs="TimesNewRoman" w:ascii="TimesNewRoman" w:hAnsi="TimesNewRoman"/>
            <w:sz w:val="20"/>
            <w:lang w:eastAsia="en-US"/>
          </w:rPr>
          <w:t>is indicated to the PLCP</w:t>
        </w:r>
      </w:ins>
      <w:ins w:id="853" w:author="Ganesh Venkatesan" w:date="2008-07-16T01:07:00Z">
        <w:r>
          <w:rPr>
            <w:rFonts w:eastAsia="Batang;바탕" w:cs="TimesNewRoman" w:ascii="TimesNewRoman" w:hAnsi="TimesNewRoman"/>
            <w:sz w:val="20"/>
            <w:lang w:eastAsia="en-US"/>
          </w:rPr>
          <w:t>, t</w:t>
        </w:r>
      </w:ins>
      <w:ins w:id="854" w:author="Ganesh Venkatesan" w:date="2008-07-16T01:07:00Z">
        <w:r>
          <w:rPr>
            <w:rFonts w:eastAsia="Batang;바탕" w:cs="TimesNewRoman" w:ascii="TimesNewRoman" w:hAnsi="TimesNewRoman"/>
            <w:sz w:val="20"/>
            <w:vertAlign w:val="subscript"/>
            <w:lang w:eastAsia="en-US"/>
          </w:rPr>
          <w:t>a</w:t>
        </w:r>
      </w:ins>
      <w:ins w:id="855" w:author="Ganesh Venkatesan" w:date="2008-07-16T01:0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61" w:author="Ganesh Venkatesan" w:date="2008-07-16T01:11:00Z"/>
        </w:rPr>
      </w:pPr>
      <w:ins w:id="857" w:author="Ganesh Venkatesan" w:date="2008-09-04T17:20:00Z">
        <w:r>
          <w:rPr>
            <w:rFonts w:eastAsia="Batang;바탕" w:cs="TimesNewRoman" w:ascii="TimesNewRoman" w:hAnsi="TimesNewRoman"/>
            <w:sz w:val="20"/>
            <w:lang w:eastAsia="en-US"/>
          </w:rPr>
          <w:t>Complete receiving the</w:t>
        </w:r>
      </w:ins>
      <w:ins w:id="858" w:author="Ganesh Venkatesan" w:date="2008-07-16T01:06:00Z">
        <w:r>
          <w:rPr>
            <w:rFonts w:eastAsia="Batang;바탕" w:cs="TimesNewRoman" w:ascii="TimesNewRoman" w:hAnsi="TimesNewRoman"/>
            <w:sz w:val="20"/>
            <w:lang w:eastAsia="en-US"/>
          </w:rPr>
          <w:t xml:space="preserve"> PCLP header</w:t>
        </w:r>
      </w:ins>
      <w:ins w:id="859" w:author="Ganesh Venkatesan" w:date="2008-09-04T17:20:00Z">
        <w:r>
          <w:rPr>
            <w:rFonts w:eastAsia="Batang;바탕" w:cs="TimesNewRoman" w:ascii="TimesNewRoman" w:hAnsi="TimesNewRoman"/>
            <w:sz w:val="20"/>
            <w:lang w:eastAsia="en-US"/>
          </w:rPr>
          <w:t xml:space="preserve"> and verify the validity of the PLCP Header</w:t>
        </w:r>
      </w:ins>
      <w:ins w:id="860" w:author="Ganesh Venkatesan" w:date="2008-07-16T01:06: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67" w:author="Ganesh Venkatesan" w:date="2008-10-14T15:47:00Z"/>
        </w:rPr>
      </w:pPr>
      <w:ins w:id="862" w:author="Ganesh Venkatesan" w:date="2008-10-14T15:47:00Z">
        <w:r>
          <w:rPr>
            <w:rFonts w:eastAsia="Batang;바탕" w:cs="TimesNewRoman" w:ascii="TimesNewRoman" w:hAnsi="TimesNewRoman"/>
            <w:sz w:val="20"/>
            <w:lang w:eastAsia="en-US"/>
          </w:rPr>
          <w:t>Forward Time of Arrival Timestamp =  t</w:t>
        </w:r>
      </w:ins>
      <w:ins w:id="863" w:author="Ganesh Venkatesan" w:date="2008-10-14T15:47:00Z">
        <w:r>
          <w:rPr>
            <w:rFonts w:eastAsia="Batang;바탕" w:cs="TimesNewRoman" w:ascii="TimesNewRoman" w:hAnsi="TimesNewRoman"/>
            <w:sz w:val="20"/>
            <w:vertAlign w:val="subscript"/>
            <w:lang w:eastAsia="en-US"/>
          </w:rPr>
          <w:t>a</w:t>
        </w:r>
      </w:ins>
      <w:ins w:id="864" w:author="Ganesh Venkatesan" w:date="2008-10-14T15:47:00Z">
        <w:r>
          <w:rPr>
            <w:rFonts w:eastAsia="Batang;바탕" w:cs="TimesNewRoman" w:ascii="TimesNewRoman" w:hAnsi="TimesNewRoman"/>
            <w:sz w:val="20"/>
            <w:lang w:eastAsia="en-US"/>
          </w:rPr>
          <w:t xml:space="preserve"> - (</w:t>
        </w:r>
      </w:ins>
      <w:ins w:id="865" w:author="Ganesh Venkatesan" w:date="2008-10-14T15:47:00Z">
        <w:r>
          <w:rPr>
            <w:rFonts w:eastAsia="Batang;바탕" w:cs="CourierNewPSMT" w:ascii="CourierNewPSMT" w:hAnsi="CourierNewPSMT"/>
            <w:sz w:val="20"/>
            <w:lang w:eastAsia="en-US"/>
          </w:rPr>
          <w:t>aRxMediumToAntennaConnectorDelay + aRxAntennaConnectorToFirstIndicationDelay)</w:t>
        </w:r>
      </w:ins>
      <w:ins w:id="866"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Batang;바탕" w:cs="TimesNewRoman"/>
          <w:sz w:val="20"/>
          <w:lang w:eastAsia="en-US"/>
          <w:ins w:id="869" w:author="Ganesh Venkatesan" w:date="2008-07-16T01:05:00Z"/>
        </w:rPr>
      </w:pPr>
      <w:ins w:id="868" w:author="Ganesh Venkatesan" w:date="2008-07-16T01:05: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ins w:id="870" w:author="Ganesh Venkatesan" w:date="2008-07-16T01:23:00Z"/>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ins w:id="872" w:author="Ganesh Venkatesan" w:date="2008-07-16T01:23:00Z"/>
        </w:rPr>
      </w:pPr>
      <w:ins w:id="871" w:author="Ganesh Venkatesan" w:date="2008-07-16T01:23:00Z">
        <w:r>
          <w:rPr>
            <w:rFonts w:eastAsia="Batang;바탕" w:cs="TimesNewRoman" w:ascii="TimesNewRoman" w:hAnsi="TimesNewRoman"/>
            <w:sz w:val="20"/>
            <w:lang w:eastAsia="en-US"/>
          </w:rPr>
        </w:r>
      </w:ins>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876" w:author="Ganesh Venkatesan" w:date="2008-07-16T01:26:00Z"/>
        </w:rPr>
      </w:pPr>
      <w:r>
        <w:rPr>
          <w:rFonts w:eastAsia="Batang;바탕" w:cs="TimesNewRoman" w:ascii="TimesNewRoman" w:hAnsi="TimesNewRoman"/>
          <w:sz w:val="20"/>
          <w:lang w:eastAsia="en-US"/>
        </w:rPr>
        <w:t xml:space="preserve">supported), a PHY-RXSTART.indicate(RXVECTOR) shall be issued. </w:t>
      </w:r>
      <w:ins w:id="873" w:author="Ganesh Venkatesan" w:date="2008-07-16T01:26:00Z">
        <w:bookmarkStart w:id="14" w:name="OLE_LINK2"/>
        <w:bookmarkStart w:id="15" w:name="OLE_LINK1"/>
        <w:r>
          <w:rPr>
            <w:rFonts w:eastAsia="Batang;바탕" w:cs="TimesNewRoman" w:ascii="TimesNewRoman" w:hAnsi="TimesNewRoman"/>
            <w:sz w:val="20"/>
            <w:lang w:eastAsia="en-US"/>
          </w:rPr>
          <w:t>If the MIB variable dot11MgmtOptionTimingMsmt</w:t>
        </w:r>
      </w:ins>
      <w:ins w:id="874" w:author="Ganesh Venkatesan" w:date="2008-08-22T15:43:00Z">
        <w:r>
          <w:rPr>
            <w:rFonts w:eastAsia="Batang;바탕" w:cs="TimesNewRoman" w:ascii="TimesNewRoman" w:hAnsi="TimesNewRoman"/>
            <w:sz w:val="20"/>
            <w:lang w:eastAsia="en-US"/>
          </w:rPr>
          <w:t>Enabled</w:t>
        </w:r>
      </w:ins>
      <w:ins w:id="875" w:author="Ganesh Venkatesan" w:date="2008-07-16T01:26: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880" w:author="Ganesh Venkatesan" w:date="2008-09-04T17:35:00Z"/>
        </w:rPr>
      </w:pPr>
      <w:ins w:id="877" w:author="Ganesh Venkatesan" w:date="2008-09-04T17:35:00Z">
        <w:bookmarkEnd w:id="14"/>
        <w:bookmarkEnd w:id="15"/>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878" w:author="Ganesh Venkatesan" w:date="2008-09-04T17:35:00Z">
        <w:r>
          <w:rPr>
            <w:rFonts w:eastAsia="Batang;바탕" w:cs="TimesNewRoman" w:ascii="TimesNewRoman" w:hAnsi="TimesNewRoman"/>
            <w:sz w:val="20"/>
            <w:vertAlign w:val="subscript"/>
            <w:lang w:eastAsia="en-US"/>
          </w:rPr>
          <w:t>a</w:t>
        </w:r>
      </w:ins>
      <w:ins w:id="879" w:author="Ganesh Venkatesan" w:date="2008-09-04T17:3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82" w:author="Ganesh Venkatesan" w:date="2008-09-04T17:35:00Z"/>
        </w:rPr>
      </w:pPr>
      <w:ins w:id="881" w:author="Ganesh Venkatesan" w:date="2008-09-04T17:35: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888" w:author="Ganesh Venkatesan" w:date="2008-10-14T15:47:00Z"/>
        </w:rPr>
      </w:pPr>
      <w:ins w:id="883" w:author="Ganesh Venkatesan" w:date="2008-10-14T15:47:00Z">
        <w:r>
          <w:rPr>
            <w:rFonts w:eastAsia="Batang;바탕" w:cs="TimesNewRoman" w:ascii="TimesNewRoman" w:hAnsi="TimesNewRoman"/>
            <w:sz w:val="20"/>
            <w:lang w:eastAsia="en-US"/>
          </w:rPr>
          <w:t>Forward Time of Arrival Timestamp =  t</w:t>
        </w:r>
      </w:ins>
      <w:ins w:id="884" w:author="Ganesh Venkatesan" w:date="2008-10-14T15:47:00Z">
        <w:r>
          <w:rPr>
            <w:rFonts w:eastAsia="Batang;바탕" w:cs="TimesNewRoman" w:ascii="TimesNewRoman" w:hAnsi="TimesNewRoman"/>
            <w:sz w:val="20"/>
            <w:vertAlign w:val="subscript"/>
            <w:lang w:eastAsia="en-US"/>
          </w:rPr>
          <w:t>a</w:t>
        </w:r>
      </w:ins>
      <w:ins w:id="885" w:author="Ganesh Venkatesan" w:date="2008-10-14T15:47:00Z">
        <w:r>
          <w:rPr>
            <w:rFonts w:eastAsia="Batang;바탕" w:cs="TimesNewRoman" w:ascii="TimesNewRoman" w:hAnsi="TimesNewRoman"/>
            <w:sz w:val="20"/>
            <w:lang w:eastAsia="en-US"/>
          </w:rPr>
          <w:t xml:space="preserve"> - (</w:t>
        </w:r>
      </w:ins>
      <w:ins w:id="886" w:author="Ganesh Venkatesan" w:date="2008-10-14T15:47:00Z">
        <w:r>
          <w:rPr>
            <w:rFonts w:eastAsia="Batang;바탕" w:cs="CourierNewPSMT" w:ascii="CourierNewPSMT" w:hAnsi="CourierNewPSMT"/>
            <w:sz w:val="20"/>
            <w:lang w:eastAsia="en-US"/>
          </w:rPr>
          <w:t>aRxMediumToAntennaConnectorDelay + aRxAntennaConnectorToFirstIndicationDelay)</w:t>
        </w:r>
      </w:ins>
      <w:ins w:id="887"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Batang;바탕" w:cs="TimesNewRoman"/>
          <w:sz w:val="20"/>
          <w:lang w:eastAsia="en-US"/>
          <w:ins w:id="890" w:author="Ganesh Venkatesan" w:date="2008-07-16T01:26:00Z"/>
        </w:rPr>
      </w:pPr>
      <w:ins w:id="889" w:author="Ganesh Venkatesan" w:date="2008-07-16T01:26: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ins w:id="891" w:author="Ganesh Venkatesan" w:date="2008-07-16T01:29:00Z"/>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ins w:id="892" w:author="Ganesh Venkatesan" w:date="2008-07-16T01:31:00Z"/>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ins w:id="894" w:author="Ganesh Venkatesan" w:date="2008-07-16T01:37:00Z"/>
        </w:rPr>
      </w:pPr>
      <w:ins w:id="893" w:author="Ganesh Venkatesan" w:date="2008-07-16T01:37: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95"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96"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97"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898" w:author="Ganesh Venkatesan" w:date="2008-07-16T01:37: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99"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903" w:author="Ganesh Venkatesan" w:date="2008-07-16T01:37:00Z"/>
              </w:rPr>
            </w:pPr>
            <w:ins w:id="900" w:author="Ganesh Venkatesan" w:date="2008-07-16T01:37:00Z">
              <w:r>
                <w:rPr>
                  <w:rFonts w:eastAsia="Batang;바탕"/>
                  <w:sz w:val="18"/>
                  <w:szCs w:val="18"/>
                  <w:lang w:eastAsia="en-US"/>
                </w:rPr>
                <w:t>0 to 2</w:t>
              </w:r>
            </w:ins>
            <w:ins w:id="901" w:author="Ganesh Venkatesan" w:date="2008-07-16T01:37:00Z">
              <w:r>
                <w:rPr>
                  <w:rFonts w:eastAsia="Batang;바탕"/>
                  <w:sz w:val="18"/>
                  <w:szCs w:val="18"/>
                  <w:vertAlign w:val="superscript"/>
                  <w:lang w:eastAsia="en-US"/>
                </w:rPr>
                <w:t>32</w:t>
              </w:r>
            </w:ins>
            <w:ins w:id="902" w:author="Ganesh Venkatesan" w:date="2008-07-16T01:37:00Z">
              <w:r>
                <w:rPr>
                  <w:rFonts w:eastAsia="Batang;바탕"/>
                  <w:sz w:val="18"/>
                  <w:szCs w:val="18"/>
                  <w:lang w:eastAsia="en-US"/>
                </w:rPr>
                <w:t>-1. The locally measured time of the</w:t>
              </w:r>
            </w:ins>
          </w:p>
          <w:p>
            <w:pPr>
              <w:pStyle w:val="Normal"/>
              <w:autoSpaceDE w:val="false"/>
              <w:rPr>
                <w:rFonts w:eastAsia="Batang;바탕"/>
                <w:sz w:val="18"/>
                <w:szCs w:val="18"/>
                <w:lang w:eastAsia="en-US"/>
                <w:ins w:id="905" w:author="Ganesh Venkatesan" w:date="2008-07-16T01:37:00Z"/>
              </w:rPr>
            </w:pPr>
            <w:ins w:id="904" w:author="Ganesh Venkatesan" w:date="2008-07-16T01:37: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906" w:author="Ganesh Venkatesan" w:date="2008-07-16T01:37: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908" w:author="Ganesh Venkatesan" w:date="2008-07-16T01:40:00Z"/>
        </w:rPr>
      </w:pPr>
      <w:ins w:id="907" w:author="Ganesh Venkatesan" w:date="2008-07-16T01:40: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912" w:author="Ganesh Venkatesan" w:date="2008-07-16T01:43:00Z"/>
        </w:rPr>
      </w:pPr>
      <w:r>
        <w:rPr>
          <w:rFonts w:eastAsia="Batang;바탕" w:cs="TimesNewRoman" w:ascii="TimesNewRoman" w:hAnsi="TimesNewRoman"/>
          <w:sz w:val="20"/>
          <w:lang w:eastAsia="en-US"/>
        </w:rPr>
        <w:t xml:space="preserve">supported), a PHY-RXSTART.indicate(RXVECTOR) shall be issued. </w:t>
      </w:r>
      <w:ins w:id="909" w:author="Ganesh Venkatesan" w:date="2008-07-16T01:43:00Z">
        <w:r>
          <w:rPr>
            <w:rFonts w:eastAsia="Batang;바탕" w:cs="TimesNewRoman" w:ascii="TimesNewRoman" w:hAnsi="TimesNewRoman"/>
            <w:sz w:val="20"/>
            <w:lang w:eastAsia="en-US"/>
          </w:rPr>
          <w:t>If the MIB variable dot11MgmtOptionTimingMsmt</w:t>
        </w:r>
      </w:ins>
      <w:ins w:id="910" w:author="Ganesh Venkatesan" w:date="2008-08-22T15:43:00Z">
        <w:r>
          <w:rPr>
            <w:rFonts w:eastAsia="Batang;바탕" w:cs="TimesNewRoman" w:ascii="TimesNewRoman" w:hAnsi="TimesNewRoman"/>
            <w:sz w:val="20"/>
            <w:lang w:eastAsia="en-US"/>
          </w:rPr>
          <w:t>Enabled</w:t>
        </w:r>
      </w:ins>
      <w:ins w:id="911" w:author="Ganesh Venkatesan" w:date="2008-07-16T01:4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916" w:author="Ganesh Venkatesan" w:date="2008-09-04T17:38:00Z"/>
        </w:rPr>
      </w:pPr>
      <w:ins w:id="913" w:author="Ganesh Venkatesan" w:date="2008-09-04T17:38: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14" w:author="Ganesh Venkatesan" w:date="2008-09-04T17:38:00Z">
        <w:r>
          <w:rPr>
            <w:rFonts w:eastAsia="Batang;바탕" w:cs="TimesNewRoman" w:ascii="TimesNewRoman" w:hAnsi="TimesNewRoman"/>
            <w:sz w:val="20"/>
            <w:vertAlign w:val="subscript"/>
            <w:lang w:eastAsia="en-US"/>
          </w:rPr>
          <w:t>a</w:t>
        </w:r>
      </w:ins>
      <w:ins w:id="915" w:author="Ganesh Venkatesan" w:date="2008-09-04T17:38: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18" w:author="Ganesh Venkatesan" w:date="2008-09-04T17:38:00Z"/>
        </w:rPr>
      </w:pPr>
      <w:ins w:id="917" w:author="Ganesh Venkatesan" w:date="2008-09-04T17:38: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924" w:author="Ganesh Venkatesan" w:date="2008-10-14T15:47:00Z"/>
        </w:rPr>
      </w:pPr>
      <w:ins w:id="919" w:author="Ganesh Venkatesan" w:date="2008-10-14T15:47:00Z">
        <w:r>
          <w:rPr>
            <w:rFonts w:eastAsia="Batang;바탕" w:cs="TimesNewRoman" w:ascii="TimesNewRoman" w:hAnsi="TimesNewRoman"/>
            <w:sz w:val="20"/>
            <w:lang w:eastAsia="en-US"/>
          </w:rPr>
          <w:t>Forward Time of Arrival Timestamp =  t</w:t>
        </w:r>
      </w:ins>
      <w:ins w:id="920" w:author="Ganesh Venkatesan" w:date="2008-10-14T15:47:00Z">
        <w:r>
          <w:rPr>
            <w:rFonts w:eastAsia="Batang;바탕" w:cs="TimesNewRoman" w:ascii="TimesNewRoman" w:hAnsi="TimesNewRoman"/>
            <w:sz w:val="20"/>
            <w:vertAlign w:val="subscript"/>
            <w:lang w:eastAsia="en-US"/>
          </w:rPr>
          <w:t>a</w:t>
        </w:r>
      </w:ins>
      <w:ins w:id="921" w:author="Ganesh Venkatesan" w:date="2008-10-14T15:47:00Z">
        <w:r>
          <w:rPr>
            <w:rFonts w:eastAsia="Batang;바탕" w:cs="TimesNewRoman" w:ascii="TimesNewRoman" w:hAnsi="TimesNewRoman"/>
            <w:sz w:val="20"/>
            <w:lang w:eastAsia="en-US"/>
          </w:rPr>
          <w:t xml:space="preserve"> - (</w:t>
        </w:r>
      </w:ins>
      <w:ins w:id="922" w:author="Ganesh Venkatesan" w:date="2008-10-14T15:47:00Z">
        <w:r>
          <w:rPr>
            <w:rFonts w:eastAsia="Batang;바탕" w:cs="CourierNewPSMT" w:ascii="CourierNewPSMT" w:hAnsi="CourierNewPSMT"/>
            <w:sz w:val="20"/>
            <w:lang w:eastAsia="en-US"/>
          </w:rPr>
          <w:t>aRxMediumToAntennaConnectorDelay + aRxAntennaConnectorToFirstIndicationDelay)</w:t>
        </w:r>
      </w:ins>
      <w:ins w:id="923"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ind w:left="1440" w:hanging="0"/>
        <w:rPr>
          <w:rFonts w:ascii="TimesNewRoman" w:hAnsi="TimesNewRoman" w:eastAsia="Batang;바탕" w:cs="TimesNewRoman"/>
          <w:sz w:val="20"/>
          <w:lang w:eastAsia="en-US"/>
          <w:ins w:id="926" w:author="Ganesh Venkatesan" w:date="2008-07-16T01:43:00Z"/>
        </w:rPr>
      </w:pPr>
      <w:ins w:id="925"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ins w:id="928" w:author="Ganesh Venkatesan" w:date="2008-07-16T01:43:00Z"/>
        </w:rPr>
      </w:pPr>
      <w:ins w:id="927"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ins w:id="929" w:author="Ganesh Venkatesan" w:date="2008-07-16T01:46:00Z"/>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ins w:id="931" w:author="Ganesh Venkatesan" w:date="2008-07-16T01:46:00Z"/>
        </w:rPr>
      </w:pPr>
      <w:ins w:id="930" w:author="Ganesh Venkatesan" w:date="2008-07-16T01:46:00Z">
        <w:r>
          <w:rPr>
            <w:rFonts w:eastAsia="Batang;바탕" w:cs="TimesNewRoman" w:ascii="TimesNewRoman" w:hAnsi="TimesNewRoman"/>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ins w:id="932" w:author="Ganesh Venkatesan" w:date="2008-07-16T01:49:00Z"/>
        </w:rPr>
      </w:pPr>
      <w:r>
        <w:rPr>
          <w:rFonts w:eastAsia="Batang;바탕" w:cs="TimesNewRoman" w:ascii="TimesNewRoman" w:hAnsi="TimesNewRoman"/>
          <w:sz w:val="20"/>
          <w:lang w:eastAsia="en-US"/>
        </w:rPr>
        <w:t>e) The antenna used for receive (RX_ANTENNA), RSSI, and SQ</w:t>
      </w:r>
    </w:p>
    <w:p>
      <w:pPr>
        <w:pStyle w:val="Normal"/>
        <w:autoSpaceDE w:val="false"/>
        <w:rPr>
          <w:ins w:id="936" w:author="Ganesh Venkatesan" w:date="2008-07-16T01:49:00Z"/>
        </w:rPr>
      </w:pPr>
      <w:ins w:id="933" w:author="Ganesh Venkatesan" w:date="2008-07-16T01:49:00Z">
        <w:r>
          <w:rPr>
            <w:rFonts w:eastAsia="Batang;바탕" w:cs="TimesNewRoman" w:ascii="TimesNewRoman" w:hAnsi="TimesNewRoman"/>
            <w:sz w:val="20"/>
            <w:lang w:eastAsia="en-US"/>
          </w:rPr>
          <w:t>If the MIB variable dot11MgmtOptionTimingMsmt</w:t>
        </w:r>
      </w:ins>
      <w:ins w:id="934" w:author="Ganesh Venkatesan" w:date="2008-08-22T15:43:00Z">
        <w:r>
          <w:rPr>
            <w:rFonts w:eastAsia="Batang;바탕" w:cs="TimesNewRoman" w:ascii="TimesNewRoman" w:hAnsi="TimesNewRoman"/>
            <w:sz w:val="20"/>
            <w:lang w:eastAsia="en-US"/>
          </w:rPr>
          <w:t>Enabled</w:t>
        </w:r>
      </w:ins>
      <w:ins w:id="935" w:author="Ganesh Venkatesan" w:date="2008-07-16T01:49:00Z">
        <w:r>
          <w:rPr>
            <w:rFonts w:eastAsia="Batang;바탕" w:cs="TimesNewRoman" w:ascii="TimesNewRoman" w:hAnsi="TimesNewRoman"/>
            <w:sz w:val="20"/>
            <w:lang w:eastAsia="en-US"/>
          </w:rPr>
          <w:t xml:space="preserve"> exists and is set to TRUE, the PLCP shall do the following:</w:t>
        </w:r>
      </w:ins>
    </w:p>
    <w:p>
      <w:pPr>
        <w:pStyle w:val="Normal"/>
        <w:autoSpaceDE w:val="false"/>
        <w:rPr>
          <w:rFonts w:ascii="TimesNewRoman" w:hAnsi="TimesNewRoman" w:eastAsia="Batang;바탕" w:cs="TimesNewRoman"/>
          <w:sz w:val="20"/>
          <w:lang w:eastAsia="en-US"/>
          <w:ins w:id="938" w:author="Ganesh Venkatesan" w:date="2008-09-04T17:39:00Z"/>
        </w:rPr>
      </w:pPr>
      <w:ins w:id="937" w:author="Ganesh Venkatesan" w:date="2008-09-04T17:39:00Z">
        <w:r>
          <w:rPr>
            <w:rFonts w:eastAsia="Batang;바탕" w:cs="TimesNewRoman" w:ascii="TimesNewRoman" w:hAnsi="TimesNewRoman"/>
            <w:sz w:val="20"/>
            <w:lang w:eastAsia="en-US"/>
          </w:rPr>
          <w:t>dot11MgmtOptionTimingMsmtEnabled exists and is set to TRUE, the PLCP shall do the following:</w:t>
        </w:r>
      </w:ins>
    </w:p>
    <w:p>
      <w:pPr>
        <w:pStyle w:val="Normal"/>
        <w:numPr>
          <w:ilvl w:val="0"/>
          <w:numId w:val="8"/>
        </w:numPr>
        <w:autoSpaceDE w:val="false"/>
        <w:rPr>
          <w:ins w:id="942" w:author="Ganesh Venkatesan" w:date="2008-09-04T17:39:00Z"/>
        </w:rPr>
      </w:pPr>
      <w:ins w:id="939" w:author="Ganesh Venkatesan" w:date="2008-09-04T17:39: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40" w:author="Ganesh Venkatesan" w:date="2008-09-04T17:39:00Z">
        <w:r>
          <w:rPr>
            <w:rFonts w:eastAsia="Batang;바탕" w:cs="TimesNewRoman" w:ascii="TimesNewRoman" w:hAnsi="TimesNewRoman"/>
            <w:sz w:val="20"/>
            <w:vertAlign w:val="subscript"/>
            <w:lang w:eastAsia="en-US"/>
          </w:rPr>
          <w:t>a</w:t>
        </w:r>
      </w:ins>
      <w:ins w:id="941" w:author="Ganesh Venkatesan" w:date="2008-09-04T17:39: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44" w:author="Ganesh Venkatesan" w:date="2008-09-04T17:39:00Z"/>
        </w:rPr>
      </w:pPr>
      <w:ins w:id="943" w:author="Ganesh Venkatesan" w:date="2008-09-04T17:39: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rFonts w:ascii="TimesNewRoman" w:hAnsi="TimesNewRoman" w:eastAsia="Batang;바탕" w:cs="TimesNewRoman"/>
          <w:sz w:val="20"/>
          <w:lang w:eastAsia="en-US"/>
          <w:ins w:id="950" w:author="Ganesh Venkatesan" w:date="2008-09-04T17:39:00Z"/>
        </w:rPr>
      </w:pPr>
      <w:ins w:id="945" w:author="Ganesh Venkatesan" w:date="2008-10-14T15:48:00Z">
        <w:r>
          <w:rPr>
            <w:rFonts w:eastAsia="Batang;바탕" w:cs="TimesNewRoman" w:ascii="TimesNewRoman" w:hAnsi="TimesNewRoman"/>
            <w:sz w:val="20"/>
            <w:lang w:eastAsia="en-US"/>
          </w:rPr>
          <w:t>Forward Time of Arrival Timestamp =  t</w:t>
        </w:r>
      </w:ins>
      <w:ins w:id="946" w:author="Ganesh Venkatesan" w:date="2008-10-14T15:48:00Z">
        <w:r>
          <w:rPr>
            <w:rFonts w:eastAsia="Batang;바탕" w:cs="TimesNewRoman" w:ascii="TimesNewRoman" w:hAnsi="TimesNewRoman"/>
            <w:sz w:val="20"/>
            <w:vertAlign w:val="subscript"/>
            <w:lang w:eastAsia="en-US"/>
          </w:rPr>
          <w:t>a</w:t>
        </w:r>
      </w:ins>
      <w:ins w:id="947" w:author="Ganesh Venkatesan" w:date="2008-10-14T15:48:00Z">
        <w:r>
          <w:rPr>
            <w:rFonts w:eastAsia="Batang;바탕" w:cs="TimesNewRoman" w:ascii="TimesNewRoman" w:hAnsi="TimesNewRoman"/>
            <w:sz w:val="20"/>
            <w:lang w:eastAsia="en-US"/>
          </w:rPr>
          <w:t xml:space="preserve"> - (</w:t>
        </w:r>
      </w:ins>
      <w:ins w:id="948" w:author="Ganesh Venkatesan" w:date="2008-10-14T15:48:00Z">
        <w:r>
          <w:rPr>
            <w:rFonts w:eastAsia="Batang;바탕" w:cs="CourierNewPSMT" w:ascii="CourierNewPSMT" w:hAnsi="CourierNewPSMT"/>
            <w:sz w:val="20"/>
            <w:lang w:eastAsia="en-US"/>
          </w:rPr>
          <w:t>aRxMediumToAntennaConnectorDelay + aRxAntennaConnectorToFirstIndicationDelay)</w:t>
        </w:r>
      </w:ins>
      <w:ins w:id="949" w:author="Ganesh Venkatesan" w:date="2008-10-14T15:48:00Z">
        <w:r>
          <w:rPr>
            <w:rFonts w:eastAsia="Batang;바탕" w:cs="TimesNewRoman" w:ascii="TimesNewRoman" w:hAnsi="TimesNewRoman"/>
            <w:sz w:val="20"/>
            <w:lang w:eastAsia="en-US"/>
          </w:rPr>
          <w:t xml:space="preserve"> value within RXVECTOR</w:t>
        </w:r>
      </w:ins>
    </w:p>
    <w:p>
      <w:pPr>
        <w:pStyle w:val="Normal"/>
        <w:autoSpaceDE w:val="false"/>
        <w:spacing w:before="120" w:after="120"/>
        <w:rPr>
          <w:rFonts w:ascii="Arial" w:hAnsi="Arial" w:eastAsia="Batang;바탕" w:cs="Arial"/>
          <w:sz w:val="20"/>
          <w:lang w:eastAsia="en-US"/>
          <w:ins w:id="952" w:author="Ganesh Venkatesan" w:date="2008-07-16T01:50:00Z"/>
        </w:rPr>
      </w:pPr>
      <w:ins w:id="951" w:author="Ganesh Venkatesan" w:date="2008-07-16T01:50: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ins w:id="953" w:author="Ganesh Venkatesan" w:date="2008-07-16T01:51:00Z"/>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954"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55"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56"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57"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958" w:author="Ganesh Venkatesan" w:date="2008-07-16T01:5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59"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963" w:author="Ganesh Venkatesan" w:date="2008-07-16T01:51:00Z"/>
              </w:rPr>
            </w:pPr>
            <w:ins w:id="960" w:author="Ganesh Venkatesan" w:date="2008-07-16T01:51:00Z">
              <w:r>
                <w:rPr>
                  <w:rFonts w:eastAsia="Batang;바탕"/>
                  <w:sz w:val="18"/>
                  <w:szCs w:val="18"/>
                  <w:lang w:eastAsia="en-US"/>
                </w:rPr>
                <w:t>0 to 2</w:t>
              </w:r>
            </w:ins>
            <w:ins w:id="961" w:author="Ganesh Venkatesan" w:date="2008-07-16T01:51:00Z">
              <w:r>
                <w:rPr>
                  <w:rFonts w:eastAsia="Batang;바탕"/>
                  <w:sz w:val="18"/>
                  <w:szCs w:val="18"/>
                  <w:vertAlign w:val="superscript"/>
                  <w:lang w:eastAsia="en-US"/>
                </w:rPr>
                <w:t>32</w:t>
              </w:r>
            </w:ins>
            <w:ins w:id="962" w:author="Ganesh Venkatesan" w:date="2008-07-16T01:51:00Z">
              <w:r>
                <w:rPr>
                  <w:rFonts w:eastAsia="Batang;바탕"/>
                  <w:sz w:val="18"/>
                  <w:szCs w:val="18"/>
                  <w:lang w:eastAsia="en-US"/>
                </w:rPr>
                <w:t>-1. The locally measured time of the</w:t>
              </w:r>
            </w:ins>
          </w:p>
          <w:p>
            <w:pPr>
              <w:pStyle w:val="Normal"/>
              <w:autoSpaceDE w:val="false"/>
              <w:rPr>
                <w:rFonts w:eastAsia="Batang;바탕"/>
                <w:sz w:val="18"/>
                <w:szCs w:val="18"/>
                <w:lang w:eastAsia="en-US"/>
                <w:ins w:id="965" w:author="Ganesh Venkatesan" w:date="2008-07-16T01:51:00Z"/>
              </w:rPr>
            </w:pPr>
            <w:ins w:id="964" w:author="Ganesh Venkatesan" w:date="2008-07-16T01:5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966" w:author="Ganesh Venkatesan" w:date="2008-07-16T01:51: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968" w:author="Ganesh Venkatesan" w:date="2008-07-16T01:53:00Z"/>
        </w:rPr>
      </w:pPr>
      <w:ins w:id="967" w:author="Ganesh Venkatesan" w:date="2008-07-16T01:53:00Z">
        <w:r>
          <w:rPr>
            <w:rFonts w:cs="Arial" w:ascii="Arial" w:hAnsi="Arial"/>
          </w:rPr>
        </w:r>
      </w:ins>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69"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70"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71"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972" w:author="Ganesh Venkatesan" w:date="2008-07-16T01:54: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73"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977" w:author="Ganesh Venkatesan" w:date="2008-07-16T01:54:00Z"/>
              </w:rPr>
            </w:pPr>
            <w:ins w:id="974" w:author="Ganesh Venkatesan" w:date="2008-07-16T01:54:00Z">
              <w:r>
                <w:rPr>
                  <w:rFonts w:eastAsia="Batang;바탕"/>
                  <w:sz w:val="18"/>
                  <w:szCs w:val="18"/>
                  <w:lang w:eastAsia="en-US"/>
                </w:rPr>
                <w:t>0 to 2</w:t>
              </w:r>
            </w:ins>
            <w:ins w:id="975" w:author="Ganesh Venkatesan" w:date="2008-07-16T01:54:00Z">
              <w:r>
                <w:rPr>
                  <w:rFonts w:eastAsia="Batang;바탕"/>
                  <w:sz w:val="18"/>
                  <w:szCs w:val="18"/>
                  <w:vertAlign w:val="superscript"/>
                  <w:lang w:eastAsia="en-US"/>
                </w:rPr>
                <w:t>32</w:t>
              </w:r>
            </w:ins>
            <w:ins w:id="976" w:author="Ganesh Venkatesan" w:date="2008-07-16T01:54:00Z">
              <w:r>
                <w:rPr>
                  <w:rFonts w:eastAsia="Batang;바탕"/>
                  <w:sz w:val="18"/>
                  <w:szCs w:val="18"/>
                  <w:lang w:eastAsia="en-US"/>
                </w:rPr>
                <w:t>-1. The locally measured time of the</w:t>
              </w:r>
            </w:ins>
          </w:p>
          <w:p>
            <w:pPr>
              <w:pStyle w:val="Normal"/>
              <w:autoSpaceDE w:val="false"/>
              <w:rPr>
                <w:rFonts w:eastAsia="Batang;바탕"/>
                <w:sz w:val="18"/>
                <w:szCs w:val="18"/>
                <w:lang w:eastAsia="en-US"/>
                <w:ins w:id="979" w:author="Ganesh Venkatesan" w:date="2008-07-16T01:54:00Z"/>
              </w:rPr>
            </w:pPr>
            <w:ins w:id="978" w:author="Ganesh Venkatesan" w:date="2008-07-16T01:54: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980" w:author="Ganesh Venkatesan" w:date="2008-07-16T01:54: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981" w:author="Ganesh Venkatesan" w:date="2008-07-16T01:54: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82"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983" w:author="Ganesh Venkatesan" w:date="2008-07-16T01:54: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985" w:author="Ganesh Venkatesan" w:date="2008-07-16T01:56:00Z"/>
        </w:rPr>
      </w:pPr>
      <w:ins w:id="984"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986" w:author="Ganesh Venkatesan" w:date="2008-07-16T02:08:00Z">
              <w:r>
                <w:rPr>
                  <w:rFonts w:eastAsia="Batang;바탕"/>
                  <w:b/>
                  <w:bCs/>
                  <w:sz w:val="20"/>
                  <w:lang w:eastAsia="en-US"/>
                </w:rPr>
                <w:t>Paramete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987"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988"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989"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990" w:author="Ganesh Venkatesan" w:date="2008-07-16T02:08:00Z">
              <w:r>
                <w:rPr>
                  <w:rFonts w:eastAsia="Batang;바탕"/>
                  <w:b/>
                  <w:bCs/>
                  <w:lang w:eastAsia="en-US"/>
                </w:rPr>
                <w:t>RXVECTOR</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991" w:author="Ganesh Venkatesan" w:date="2008-07-16T02:08:00Z">
              <w:r>
                <w:rPr>
                  <w:rFonts w:eastAsia="Batang;바탕"/>
                  <w:bCs/>
                  <w:sz w:val="20"/>
                  <w:lang w:eastAsia="en-US"/>
                </w:rPr>
                <w:t>Ingress Timestamp</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995" w:author="Ganesh Venkatesan" w:date="2008-07-16T02:08:00Z"/>
              </w:rPr>
            </w:pPr>
            <w:ins w:id="992" w:author="Ganesh Venkatesan" w:date="2008-07-16T02:08:00Z">
              <w:r>
                <w:rPr>
                  <w:rFonts w:eastAsia="Batang;바탕"/>
                  <w:sz w:val="18"/>
                  <w:szCs w:val="18"/>
                  <w:lang w:eastAsia="en-US"/>
                </w:rPr>
                <w:t>0 to 2</w:t>
              </w:r>
            </w:ins>
            <w:ins w:id="993" w:author="Ganesh Venkatesan" w:date="2008-07-16T02:08:00Z">
              <w:r>
                <w:rPr>
                  <w:rFonts w:eastAsia="Batang;바탕"/>
                  <w:sz w:val="18"/>
                  <w:szCs w:val="18"/>
                  <w:vertAlign w:val="superscript"/>
                  <w:lang w:eastAsia="en-US"/>
                </w:rPr>
                <w:t>32</w:t>
              </w:r>
            </w:ins>
            <w:ins w:id="994" w:author="Ganesh Venkatesan" w:date="2008-07-16T02:08:00Z">
              <w:r>
                <w:rPr>
                  <w:rFonts w:eastAsia="Batang;바탕"/>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ins w:id="997" w:author="Ganesh Venkatesan" w:date="2008-07-16T02:08:00Z"/>
              </w:rPr>
            </w:pPr>
            <w:ins w:id="996" w:author="Ganesh Venkatesan" w:date="2008-07-16T02:08:00Z">
              <w:r>
                <w:rPr>
                  <w:rFonts w:eastAsia="Batang;바탕"/>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998" w:author="Ganesh Venkatesan" w:date="2008-07-16T02:08:00Z">
              <w:r>
                <w:rPr>
                  <w:rFonts w:eastAsia="Batang;바탕"/>
                  <w:sz w:val="18"/>
                  <w:szCs w:val="18"/>
                  <w:lang w:eastAsia="en-US"/>
                </w:rPr>
                <w:t>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999" w:author="Ganesh Venkatesan" w:date="2008-07-16T02:08:00Z">
              <w:r>
                <w:rPr>
                  <w:rFonts w:eastAsia="Batang;바탕" w:cs="TimesNewRoman" w:ascii="TimesNewRoman" w:hAnsi="TimesNew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1000" w:author="Ganesh Venkatesan" w:date="2008-07-16T02:08:00Z">
              <w:r>
                <w:rPr>
                  <w:rFonts w:eastAsia="Batang;바탕" w:cs="TimesNewRoman" w:ascii="TimesNewRoman" w:hAnsi="TimesNewRoman"/>
                  <w:sz w:val="18"/>
                  <w:szCs w:val="18"/>
                  <w:lang w:eastAsia="en-US"/>
                </w:rPr>
                <w:t>Y</w:t>
              </w:r>
            </w:ins>
          </w:p>
        </w:tc>
      </w:tr>
    </w:tbl>
    <w:p>
      <w:pPr>
        <w:pStyle w:val="Normal"/>
        <w:rPr>
          <w:ins w:id="1002" w:author="Ganesh Venkatesan" w:date="2008-07-16T02:08:00Z"/>
        </w:rPr>
      </w:pPr>
      <w:ins w:id="1001"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ins w:id="1006" w:author="Ganesh Venkatesan" w:date="2008-07-16T02:11:00Z"/>
        </w:rPr>
      </w:pPr>
      <w:r>
        <w:rPr>
          <w:rFonts w:eastAsia="Calibri" w:cs="TimesNewRoman" w:ascii="TimesNewRoman" w:hAnsi="TimesNewRoman"/>
          <w:sz w:val="20"/>
          <w:lang w:eastAsia="en-US"/>
        </w:rPr>
        <w:t xml:space="preserve">Subsequent to an indication of a valid HT-SIG CRC, a PHY-RXSTART.indication(RXVECTOR) shall be issued. </w:t>
      </w:r>
      <w:ins w:id="1003" w:author="Ganesh Venkatesan" w:date="2008-07-16T02:11:00Z">
        <w:r>
          <w:rPr>
            <w:rFonts w:eastAsia="Batang;바탕" w:cs="TimesNewRoman" w:ascii="TimesNewRoman" w:hAnsi="TimesNewRoman"/>
            <w:sz w:val="20"/>
            <w:lang w:eastAsia="en-US"/>
          </w:rPr>
          <w:t>If the MIB variable dot11MgmtOptionTimingMsmt</w:t>
        </w:r>
      </w:ins>
      <w:ins w:id="1004" w:author="Ganesh Venkatesan" w:date="2008-08-22T15:43:00Z">
        <w:r>
          <w:rPr>
            <w:rFonts w:eastAsia="Batang;바탕" w:cs="TimesNewRoman" w:ascii="TimesNewRoman" w:hAnsi="TimesNewRoman"/>
            <w:sz w:val="20"/>
            <w:lang w:eastAsia="en-US"/>
          </w:rPr>
          <w:t xml:space="preserve">Enabled </w:t>
        </w:r>
      </w:ins>
      <w:ins w:id="1005" w:author="Ganesh Venkatesan" w:date="2008-07-16T02:11:00Z">
        <w:r>
          <w:rPr>
            <w:rFonts w:eastAsia="Batang;바탕" w:cs="TimesNewRoman" w:ascii="TimesNewRoman" w:hAnsi="TimesNewRoman"/>
            <w:sz w:val="20"/>
            <w:lang w:eastAsia="en-US"/>
          </w:rPr>
          <w:t>exists and is set to TRUE, the PLCP shall do the following:</w:t>
        </w:r>
      </w:ins>
    </w:p>
    <w:p>
      <w:pPr>
        <w:pStyle w:val="Normal"/>
        <w:numPr>
          <w:ilvl w:val="0"/>
          <w:numId w:val="8"/>
        </w:numPr>
        <w:autoSpaceDE w:val="false"/>
        <w:rPr>
          <w:ins w:id="1010" w:author="Ganesh Venkatesan" w:date="2008-09-04T17:40:00Z"/>
        </w:rPr>
      </w:pPr>
      <w:ins w:id="1007" w:author="Ganesh Venkatesan" w:date="2008-09-04T17:40: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1008" w:author="Ganesh Venkatesan" w:date="2008-09-04T17:40:00Z">
        <w:r>
          <w:rPr>
            <w:rFonts w:eastAsia="Batang;바탕" w:cs="TimesNewRoman" w:ascii="TimesNewRoman" w:hAnsi="TimesNewRoman"/>
            <w:sz w:val="20"/>
            <w:vertAlign w:val="subscript"/>
            <w:lang w:eastAsia="en-US"/>
          </w:rPr>
          <w:t>a</w:t>
        </w:r>
      </w:ins>
      <w:ins w:id="1009" w:author="Ganesh Venkatesan" w:date="2008-09-04T17:40: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1012" w:author="Ganesh Venkatesan" w:date="2008-09-04T17:40:00Z"/>
        </w:rPr>
      </w:pPr>
      <w:ins w:id="1011" w:author="Ganesh Venkatesan" w:date="2008-09-04T17:40: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1018" w:author="Ganesh Venkatesan" w:date="2008-10-14T15:48:00Z"/>
        </w:rPr>
      </w:pPr>
      <w:ins w:id="1013" w:author="Ganesh Venkatesan" w:date="2008-10-14T15:48:00Z">
        <w:r>
          <w:rPr>
            <w:rFonts w:eastAsia="Batang;바탕" w:cs="TimesNewRoman" w:ascii="TimesNewRoman" w:hAnsi="TimesNewRoman"/>
            <w:sz w:val="20"/>
            <w:lang w:eastAsia="en-US"/>
          </w:rPr>
          <w:t>Forward Time of Arrival Timestamp =  t</w:t>
        </w:r>
      </w:ins>
      <w:ins w:id="1014" w:author="Ganesh Venkatesan" w:date="2008-10-14T15:48:00Z">
        <w:r>
          <w:rPr>
            <w:rFonts w:eastAsia="Batang;바탕" w:cs="TimesNewRoman" w:ascii="TimesNewRoman" w:hAnsi="TimesNewRoman"/>
            <w:sz w:val="20"/>
            <w:vertAlign w:val="subscript"/>
            <w:lang w:eastAsia="en-US"/>
          </w:rPr>
          <w:t>a</w:t>
        </w:r>
      </w:ins>
      <w:ins w:id="1015" w:author="Ganesh Venkatesan" w:date="2008-10-14T15:48:00Z">
        <w:r>
          <w:rPr>
            <w:rFonts w:eastAsia="Batang;바탕" w:cs="TimesNewRoman" w:ascii="TimesNewRoman" w:hAnsi="TimesNewRoman"/>
            <w:sz w:val="20"/>
            <w:lang w:eastAsia="en-US"/>
          </w:rPr>
          <w:t xml:space="preserve"> - (</w:t>
        </w:r>
      </w:ins>
      <w:ins w:id="1016" w:author="Ganesh Venkatesan" w:date="2008-10-14T15:48:00Z">
        <w:r>
          <w:rPr>
            <w:rFonts w:eastAsia="Batang;바탕" w:cs="CourierNewPSMT" w:ascii="CourierNewPSMT" w:hAnsi="CourierNewPSMT"/>
            <w:sz w:val="20"/>
            <w:lang w:eastAsia="en-US"/>
          </w:rPr>
          <w:t>aRxMediumToAntennaConnectorDelay + aRxAntennaConnectorToFirstIndicationDelay)</w:t>
        </w:r>
      </w:ins>
      <w:ins w:id="1017" w:author="Ganesh Venkatesan" w:date="2008-10-14T15:48: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Calibri" w:cs="TimesNewRoman"/>
          <w:sz w:val="20"/>
          <w:lang w:eastAsia="en-US"/>
          <w:ins w:id="1020" w:author="Ganesh Venkatesan" w:date="2008-07-16T02:11:00Z"/>
        </w:rPr>
      </w:pPr>
      <w:ins w:id="1019"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r>
        <w:br w:type="page"/>
      </w:r>
    </w:p>
    <w:p>
      <w:pPr>
        <w:pStyle w:val="Normal"/>
        <w:autoSpaceDE w:val="false"/>
        <w:spacing w:before="120" w:after="120"/>
        <w:rPr>
          <w:rFonts w:ascii="Cambria" w:hAnsi="Cambria" w:cs="Cambria"/>
          <w:b/>
          <w:b/>
          <w:i/>
          <w:i/>
          <w:del w:id="1023" w:author="Ganesh Venkatesan" w:date="2008-10-14T15:54:00Z"/>
        </w:rPr>
      </w:pPr>
      <w:del w:id="1021" w:author="Ganesh Venkatesan" w:date="2008-10-14T15:54:00Z">
        <w:r>
          <w:rPr>
            <w:rFonts w:eastAsia="Cambria" w:cs="Cambria" w:ascii="Cambria" w:hAnsi="Cambria"/>
            <w:b/>
            <w:i/>
          </w:rPr>
          <w:delText xml:space="preserve"> </w:delText>
        </w:r>
      </w:del>
      <w:del w:id="1022" w:author="Ganesh Venkatesan" w:date="2008-10-14T15:54:00Z">
        <w:r>
          <w:rPr>
            <w:rFonts w:cs="Cambria" w:ascii="Cambria" w:hAnsi="Cambria"/>
            <w:b/>
            <w:i/>
          </w:rPr>
          <w:delText>Annex D</w:delText>
        </w:r>
      </w:del>
    </w:p>
    <w:p>
      <w:pPr>
        <w:pStyle w:val="Normal"/>
        <w:autoSpaceDE w:val="false"/>
        <w:spacing w:before="120" w:after="120"/>
        <w:rPr>
          <w:rFonts w:ascii="TimesNewRomanPS-BoldItalicMT" w:hAnsi="TimesNewRomanPS-BoldItalicMT" w:eastAsia="Batang;바탕" w:cs="TimesNewRomanPS-BoldItalicMT"/>
          <w:b/>
          <w:b/>
          <w:bCs/>
          <w:i/>
          <w:i/>
          <w:iCs/>
          <w:color w:val="000000"/>
          <w:sz w:val="20"/>
          <w:lang w:eastAsia="en-US"/>
          <w:del w:id="1025" w:author="Ganesh Venkatesan" w:date="2008-10-14T15:54:00Z"/>
        </w:rPr>
      </w:pPr>
      <w:del w:id="1024" w:author="Ganesh Venkatesan" w:date="2008-10-14T15:54:00Z">
        <w:r>
          <w:rPr>
            <w:rFonts w:eastAsia="Batang;바탕" w:cs="TimesNewRomanPS-BoldItalicMT" w:ascii="TimesNewRomanPS-BoldItalicMT" w:hAnsi="TimesNewRomanPS-BoldItalicMT"/>
            <w:b/>
            <w:bCs/>
            <w:i/>
            <w:iCs/>
            <w:color w:val="000000"/>
            <w:sz w:val="20"/>
            <w:lang w:eastAsia="en-US"/>
          </w:rPr>
          <w:delText>TGV Editor: In the dot11WirelessMgmtOptions TABLE, rename the following entries:</w:delText>
        </w:r>
      </w:del>
    </w:p>
    <w:p>
      <w:pPr>
        <w:pStyle w:val="Normal"/>
        <w:autoSpaceDE w:val="false"/>
        <w:spacing w:before="120" w:after="120"/>
        <w:rPr>
          <w:rFonts w:ascii="TimesNewRomanPS-BoldItalicMT" w:hAnsi="TimesNewRomanPS-BoldItalicMT" w:eastAsia="Batang;바탕" w:cs="TimesNewRomanPS-BoldItalicMT"/>
          <w:b/>
          <w:b/>
          <w:bCs/>
          <w:i/>
          <w:i/>
          <w:iCs/>
          <w:color w:val="000000"/>
          <w:sz w:val="20"/>
          <w:lang w:eastAsia="en-US"/>
          <w:del w:id="1027" w:author="Ganesh Venkatesan" w:date="2008-10-14T15:54:00Z"/>
        </w:rPr>
      </w:pPr>
      <w:del w:id="1026" w:author="Ganesh Venkatesan" w:date="2008-10-14T15:54:00Z">
        <w:r>
          <w:rPr>
            <w:rFonts w:eastAsia="Batang;바탕" w:cs="TimesNewRomanPS-BoldItalicMT" w:ascii="TimesNewRomanPS-BoldItalicMT" w:hAnsi="TimesNewRomanPS-BoldItalicMT"/>
            <w:b/>
            <w:bCs/>
            <w:i/>
            <w:iCs/>
            <w:color w:val="000000"/>
            <w:sz w:val="20"/>
            <w:lang w:eastAsia="en-US"/>
          </w:rPr>
        </w:r>
      </w:del>
    </w:p>
    <w:p>
      <w:pPr>
        <w:pStyle w:val="Normal"/>
        <w:autoSpaceDE w:val="false"/>
        <w:spacing w:before="120" w:after="120"/>
        <w:rPr>
          <w:rFonts w:ascii="CourierNewPSMT" w:hAnsi="CourierNewPSMT" w:eastAsia="Batang;바탕" w:cs="CourierNewPSMT"/>
          <w:sz w:val="14"/>
          <w:szCs w:val="14"/>
          <w:lang w:eastAsia="en-US"/>
          <w:del w:id="1029" w:author="Ganesh Venkatesan" w:date="2008-10-14T15:54:00Z"/>
        </w:rPr>
      </w:pPr>
      <w:del w:id="1028" w:author="Ganesh Venkatesan" w:date="2008-10-14T15:54:00Z">
        <w:r>
          <w:rPr>
            <w:rFonts w:eastAsia="Batang;바탕" w:cs="CourierNewPSMT" w:ascii="CourierNewPSMT" w:hAnsi="CourierNewPSMT"/>
            <w:sz w:val="14"/>
            <w:szCs w:val="14"/>
            <w:lang w:eastAsia="en-US"/>
          </w:rPr>
          <w:delText>dot11MgmtOptionTimeMsmtImplemented OBJECT-TYPE</w:delText>
        </w:r>
      </w:del>
    </w:p>
    <w:p>
      <w:pPr>
        <w:pStyle w:val="Normal"/>
        <w:autoSpaceDE w:val="false"/>
        <w:spacing w:before="120" w:after="120"/>
        <w:rPr>
          <w:rFonts w:ascii="CourierNewPSMT" w:hAnsi="CourierNewPSMT" w:eastAsia="Batang;바탕" w:cs="CourierNewPSMT"/>
          <w:sz w:val="14"/>
          <w:szCs w:val="14"/>
          <w:lang w:eastAsia="en-US"/>
          <w:del w:id="1031" w:author="Ganesh Venkatesan" w:date="2008-10-14T15:54:00Z"/>
        </w:rPr>
      </w:pPr>
      <w:del w:id="1030" w:author="Ganesh Venkatesan" w:date="2008-10-14T15:54:00Z">
        <w:r>
          <w:rPr>
            <w:rFonts w:eastAsia="Batang;바탕" w:cs="CourierNewPSMT" w:ascii="CourierNewPSMT" w:hAnsi="CourierNewPSMT"/>
            <w:sz w:val="14"/>
            <w:szCs w:val="14"/>
            <w:lang w:eastAsia="en-US"/>
          </w:rPr>
          <w:delText>SYNTAX TruthValue</w:delText>
        </w:r>
      </w:del>
    </w:p>
    <w:p>
      <w:pPr>
        <w:pStyle w:val="Normal"/>
        <w:autoSpaceDE w:val="false"/>
        <w:spacing w:before="120" w:after="120"/>
        <w:rPr>
          <w:rFonts w:ascii="CourierNewPSMT" w:hAnsi="CourierNewPSMT" w:eastAsia="Batang;바탕" w:cs="CourierNewPSMT"/>
          <w:sz w:val="14"/>
          <w:szCs w:val="14"/>
          <w:lang w:eastAsia="en-US"/>
          <w:del w:id="1033" w:author="Ganesh Venkatesan" w:date="2008-10-14T15:54:00Z"/>
        </w:rPr>
      </w:pPr>
      <w:del w:id="1032" w:author="Ganesh Venkatesan" w:date="2008-10-14T15:54:00Z">
        <w:r>
          <w:rPr>
            <w:rFonts w:eastAsia="Batang;바탕" w:cs="CourierNewPSMT" w:ascii="CourierNewPSMT" w:hAnsi="CourierNewPSMT"/>
            <w:sz w:val="14"/>
            <w:szCs w:val="14"/>
            <w:lang w:eastAsia="en-US"/>
          </w:rPr>
          <w:delText>MAX-ACCESS read-only</w:delText>
        </w:r>
      </w:del>
    </w:p>
    <w:p>
      <w:pPr>
        <w:pStyle w:val="Normal"/>
        <w:autoSpaceDE w:val="false"/>
        <w:spacing w:before="120" w:after="120"/>
        <w:rPr>
          <w:rFonts w:ascii="CourierNewPSMT" w:hAnsi="CourierNewPSMT" w:eastAsia="Batang;바탕" w:cs="CourierNewPSMT"/>
          <w:sz w:val="14"/>
          <w:szCs w:val="14"/>
          <w:lang w:eastAsia="en-US"/>
          <w:del w:id="1035" w:author="Ganesh Venkatesan" w:date="2008-10-14T15:54:00Z"/>
        </w:rPr>
      </w:pPr>
      <w:del w:id="1034" w:author="Ganesh Venkatesan" w:date="2008-10-14T15:54:00Z">
        <w:r>
          <w:rPr>
            <w:rFonts w:eastAsia="Batang;바탕" w:cs="CourierNewPSMT" w:ascii="CourierNewPSMT" w:hAnsi="CourierNewPSMT"/>
            <w:sz w:val="14"/>
            <w:szCs w:val="14"/>
            <w:lang w:eastAsia="en-US"/>
          </w:rPr>
          <w:delText>STATUS current</w:delText>
        </w:r>
      </w:del>
    </w:p>
    <w:p>
      <w:pPr>
        <w:pStyle w:val="Normal"/>
        <w:autoSpaceDE w:val="false"/>
        <w:spacing w:before="120" w:after="120"/>
        <w:rPr>
          <w:rFonts w:ascii="CourierNewPSMT" w:hAnsi="CourierNewPSMT" w:eastAsia="Batang;바탕" w:cs="CourierNewPSMT"/>
          <w:sz w:val="14"/>
          <w:szCs w:val="14"/>
          <w:lang w:eastAsia="en-US"/>
          <w:del w:id="1037" w:author="Ganesh Venkatesan" w:date="2008-10-14T15:54:00Z"/>
        </w:rPr>
      </w:pPr>
      <w:del w:id="1036" w:author="Ganesh Venkatesan" w:date="2008-10-14T15:54:00Z">
        <w:r>
          <w:rPr>
            <w:rFonts w:eastAsia="Batang;바탕" w:cs="CourierNewPSMT" w:ascii="CourierNewPSMT" w:hAnsi="CourierNewPSMT"/>
            <w:sz w:val="14"/>
            <w:szCs w:val="14"/>
            <w:lang w:eastAsia="en-US"/>
          </w:rPr>
          <w:delText>DESCRIPTION</w:delText>
        </w:r>
      </w:del>
    </w:p>
    <w:p>
      <w:pPr>
        <w:pStyle w:val="Normal"/>
        <w:autoSpaceDE w:val="false"/>
        <w:spacing w:before="120" w:after="120"/>
        <w:rPr>
          <w:rFonts w:ascii="CourierNewPSMT" w:hAnsi="CourierNewPSMT" w:eastAsia="Batang;바탕" w:cs="CourierNewPSMT"/>
          <w:sz w:val="14"/>
          <w:szCs w:val="14"/>
          <w:lang w:eastAsia="en-US"/>
          <w:del w:id="1039" w:author="Ganesh Venkatesan" w:date="2008-10-14T15:54:00Z"/>
        </w:rPr>
      </w:pPr>
      <w:del w:id="1038" w:author="Ganesh Venkatesan" w:date="2008-10-14T15:54:00Z">
        <w:r>
          <w:rPr>
            <w:rFonts w:eastAsia="Batang;바탕" w:cs="CourierNewPSMT" w:ascii="CourierNewPSMT" w:hAnsi="CourierNewPSMT"/>
            <w:sz w:val="14"/>
            <w:szCs w:val="14"/>
            <w:lang w:eastAsia="en-US"/>
          </w:rPr>
          <w:delText>"This attribute, when TRUE, indicates that the station implementation is capable of</w:delText>
        </w:r>
      </w:del>
    </w:p>
    <w:p>
      <w:pPr>
        <w:pStyle w:val="Normal"/>
        <w:autoSpaceDE w:val="false"/>
        <w:spacing w:before="120" w:after="120"/>
        <w:rPr>
          <w:rFonts w:ascii="CourierNewPSMT" w:hAnsi="CourierNewPSMT" w:eastAsia="Batang;바탕" w:cs="CourierNewPSMT"/>
          <w:sz w:val="14"/>
          <w:szCs w:val="14"/>
          <w:lang w:eastAsia="en-US"/>
          <w:del w:id="1041" w:author="Ganesh Venkatesan" w:date="2008-10-14T15:54:00Z"/>
        </w:rPr>
      </w:pPr>
      <w:del w:id="1040" w:author="Ganesh Venkatesan" w:date="2008-10-14T15:54:00Z">
        <w:r>
          <w:rPr>
            <w:rFonts w:eastAsia="Batang;바탕" w:cs="CourierNewPSMT" w:ascii="CourierNewPSMT" w:hAnsi="CourierNewPSMT"/>
            <w:sz w:val="14"/>
            <w:szCs w:val="14"/>
            <w:lang w:eastAsia="en-US"/>
          </w:rPr>
          <w:delText>supporting Timing Measurement capability when the dot11WirelessManagementImplemented is TRUE."</w:delText>
        </w:r>
      </w:del>
    </w:p>
    <w:p>
      <w:pPr>
        <w:pStyle w:val="Normal"/>
        <w:autoSpaceDE w:val="false"/>
        <w:spacing w:before="120" w:after="120"/>
        <w:rPr>
          <w:rFonts w:ascii="CourierNewPSMT" w:hAnsi="CourierNewPSMT" w:eastAsia="Batang;바탕" w:cs="CourierNewPSMT"/>
          <w:sz w:val="14"/>
          <w:szCs w:val="14"/>
          <w:lang w:eastAsia="en-US"/>
          <w:del w:id="1043" w:author="Ganesh Venkatesan" w:date="2008-10-14T15:54:00Z"/>
        </w:rPr>
      </w:pPr>
      <w:del w:id="1042" w:author="Ganesh Venkatesan" w:date="2008-10-14T15:54:00Z">
        <w:r>
          <w:rPr>
            <w:rFonts w:eastAsia="Batang;바탕" w:cs="CourierNewPSMT" w:ascii="CourierNewPSMT" w:hAnsi="CourierNewPSMT"/>
            <w:sz w:val="14"/>
            <w:szCs w:val="14"/>
            <w:lang w:eastAsia="en-US"/>
          </w:rPr>
          <w:delText>DEFVAL { FALSE }</w:delText>
        </w:r>
      </w:del>
    </w:p>
    <w:p>
      <w:pPr>
        <w:pStyle w:val="Normal"/>
        <w:autoSpaceDE w:val="false"/>
        <w:spacing w:before="120" w:after="120"/>
        <w:rPr>
          <w:rFonts w:ascii="CourierNewPSMT" w:hAnsi="CourierNewPSMT" w:eastAsia="Batang;바탕" w:cs="CourierNewPSMT"/>
          <w:sz w:val="14"/>
          <w:szCs w:val="14"/>
          <w:lang w:eastAsia="en-US"/>
          <w:del w:id="1045" w:author="Ganesh Venkatesan" w:date="2008-10-14T15:54:00Z"/>
        </w:rPr>
      </w:pPr>
      <w:del w:id="1044" w:author="Ganesh Venkatesan" w:date="2008-10-14T15:54:00Z">
        <w:r>
          <w:rPr>
            <w:rFonts w:eastAsia="Batang;바탕" w:cs="CourierNewPSMT" w:ascii="CourierNewPSMT" w:hAnsi="CourierNewPSMT"/>
            <w:sz w:val="14"/>
            <w:szCs w:val="14"/>
            <w:lang w:eastAsia="en-US"/>
          </w:rPr>
          <w:delText>::= { dot11WirelessMgmtOptionsEntry 27 }</w:delText>
        </w:r>
      </w:del>
    </w:p>
    <w:p>
      <w:pPr>
        <w:pStyle w:val="Normal"/>
        <w:autoSpaceDE w:val="false"/>
        <w:spacing w:before="120" w:after="120"/>
        <w:rPr>
          <w:rFonts w:ascii="CourierNewPSMT" w:hAnsi="CourierNewPSMT" w:eastAsia="Batang;바탕" w:cs="CourierNewPSMT"/>
          <w:sz w:val="14"/>
          <w:szCs w:val="14"/>
          <w:lang w:eastAsia="en-US"/>
          <w:del w:id="1047" w:author="Ganesh Venkatesan" w:date="2008-10-14T15:54:00Z"/>
        </w:rPr>
      </w:pPr>
      <w:del w:id="1046" w:author="Ganesh Venkatesan" w:date="2008-10-14T15:54:00Z">
        <w:r>
          <w:rPr>
            <w:rFonts w:eastAsia="Batang;바탕" w:cs="CourierNewPSMT" w:ascii="CourierNewPSMT" w:hAnsi="CourierNewPSMT"/>
            <w:sz w:val="14"/>
            <w:szCs w:val="14"/>
            <w:lang w:eastAsia="en-US"/>
          </w:rPr>
        </w:r>
      </w:del>
    </w:p>
    <w:p>
      <w:pPr>
        <w:pStyle w:val="Normal"/>
        <w:autoSpaceDE w:val="false"/>
        <w:spacing w:before="120" w:after="120"/>
        <w:rPr>
          <w:rFonts w:ascii="CourierNewPSMT" w:hAnsi="CourierNewPSMT" w:eastAsia="Batang;바탕" w:cs="CourierNewPSMT"/>
          <w:sz w:val="14"/>
          <w:szCs w:val="14"/>
          <w:lang w:eastAsia="en-US"/>
          <w:del w:id="1049" w:author="Ganesh Venkatesan" w:date="2008-10-14T15:54:00Z"/>
        </w:rPr>
      </w:pPr>
      <w:del w:id="1048" w:author="Ganesh Venkatesan" w:date="2008-10-14T15:54:00Z">
        <w:r>
          <w:rPr>
            <w:rFonts w:eastAsia="Batang;바탕" w:cs="CourierNewPSMT" w:ascii="CourierNewPSMT" w:hAnsi="CourierNewPSMT"/>
            <w:sz w:val="14"/>
            <w:szCs w:val="14"/>
            <w:lang w:eastAsia="en-US"/>
          </w:rPr>
          <w:delText>dot11MgmtOptionTimeMsmtEnabled OBJECT-TYPE</w:delText>
        </w:r>
      </w:del>
    </w:p>
    <w:p>
      <w:pPr>
        <w:pStyle w:val="Normal"/>
        <w:autoSpaceDE w:val="false"/>
        <w:spacing w:before="120" w:after="120"/>
        <w:rPr>
          <w:rFonts w:ascii="CourierNewPSMT" w:hAnsi="CourierNewPSMT" w:eastAsia="Batang;바탕" w:cs="CourierNewPSMT"/>
          <w:sz w:val="14"/>
          <w:szCs w:val="14"/>
          <w:lang w:eastAsia="en-US"/>
          <w:del w:id="1051" w:author="Ganesh Venkatesan" w:date="2008-10-14T15:54:00Z"/>
        </w:rPr>
      </w:pPr>
      <w:del w:id="1050" w:author="Ganesh Venkatesan" w:date="2008-10-14T15:54:00Z">
        <w:r>
          <w:rPr>
            <w:rFonts w:eastAsia="Batang;바탕" w:cs="CourierNewPSMT" w:ascii="CourierNewPSMT" w:hAnsi="CourierNewPSMT"/>
            <w:sz w:val="14"/>
            <w:szCs w:val="14"/>
            <w:lang w:eastAsia="en-US"/>
          </w:rPr>
          <w:delText>SYNTAX TruthValue</w:delText>
        </w:r>
      </w:del>
    </w:p>
    <w:p>
      <w:pPr>
        <w:pStyle w:val="Normal"/>
        <w:autoSpaceDE w:val="false"/>
        <w:spacing w:before="120" w:after="120"/>
        <w:rPr>
          <w:rFonts w:ascii="CourierNewPSMT" w:hAnsi="CourierNewPSMT" w:eastAsia="Batang;바탕" w:cs="CourierNewPSMT"/>
          <w:sz w:val="14"/>
          <w:szCs w:val="14"/>
          <w:lang w:eastAsia="en-US"/>
          <w:del w:id="1053" w:author="Ganesh Venkatesan" w:date="2008-10-14T15:54:00Z"/>
        </w:rPr>
      </w:pPr>
      <w:del w:id="1052" w:author="Ganesh Venkatesan" w:date="2008-10-14T15:54:00Z">
        <w:r>
          <w:rPr>
            <w:rFonts w:eastAsia="Batang;바탕" w:cs="CourierNewPSMT" w:ascii="CourierNewPSMT" w:hAnsi="CourierNewPSMT"/>
            <w:sz w:val="14"/>
            <w:szCs w:val="14"/>
            <w:lang w:eastAsia="en-US"/>
          </w:rPr>
          <w:delText>MAX-ACCESS read-write</w:delText>
        </w:r>
      </w:del>
    </w:p>
    <w:p>
      <w:pPr>
        <w:pStyle w:val="Normal"/>
        <w:autoSpaceDE w:val="false"/>
        <w:spacing w:before="120" w:after="120"/>
        <w:rPr>
          <w:rFonts w:ascii="CourierNewPSMT" w:hAnsi="CourierNewPSMT" w:eastAsia="Batang;바탕" w:cs="CourierNewPSMT"/>
          <w:sz w:val="14"/>
          <w:szCs w:val="14"/>
          <w:lang w:eastAsia="en-US"/>
          <w:del w:id="1055" w:author="Ganesh Venkatesan" w:date="2008-10-14T15:54:00Z"/>
        </w:rPr>
      </w:pPr>
      <w:del w:id="1054" w:author="Ganesh Venkatesan" w:date="2008-10-14T15:54:00Z">
        <w:r>
          <w:rPr>
            <w:rFonts w:eastAsia="Batang;바탕" w:cs="CourierNewPSMT" w:ascii="CourierNewPSMT" w:hAnsi="CourierNewPSMT"/>
            <w:sz w:val="14"/>
            <w:szCs w:val="14"/>
            <w:lang w:eastAsia="en-US"/>
          </w:rPr>
          <w:delText>STATUS current</w:delText>
        </w:r>
      </w:del>
    </w:p>
    <w:p>
      <w:pPr>
        <w:pStyle w:val="Normal"/>
        <w:autoSpaceDE w:val="false"/>
        <w:spacing w:before="120" w:after="120"/>
        <w:rPr>
          <w:rFonts w:ascii="CourierNewPSMT" w:hAnsi="CourierNewPSMT" w:eastAsia="Batang;바탕" w:cs="CourierNewPSMT"/>
          <w:sz w:val="14"/>
          <w:szCs w:val="14"/>
          <w:lang w:eastAsia="en-US"/>
          <w:del w:id="1057" w:author="Ganesh Venkatesan" w:date="2008-10-14T15:54:00Z"/>
        </w:rPr>
      </w:pPr>
      <w:del w:id="1056" w:author="Ganesh Venkatesan" w:date="2008-10-14T15:54:00Z">
        <w:r>
          <w:rPr>
            <w:rFonts w:eastAsia="Batang;바탕" w:cs="CourierNewPSMT" w:ascii="CourierNewPSMT" w:hAnsi="CourierNewPSMT"/>
            <w:sz w:val="14"/>
            <w:szCs w:val="14"/>
            <w:lang w:eastAsia="en-US"/>
          </w:rPr>
          <w:delText>DESCRIPTION</w:delText>
        </w:r>
      </w:del>
    </w:p>
    <w:p>
      <w:pPr>
        <w:pStyle w:val="Normal"/>
        <w:autoSpaceDE w:val="false"/>
        <w:spacing w:before="120" w:after="120"/>
        <w:rPr>
          <w:rFonts w:ascii="CourierNewPSMT" w:hAnsi="CourierNewPSMT" w:eastAsia="Batang;바탕" w:cs="CourierNewPSMT"/>
          <w:sz w:val="14"/>
          <w:szCs w:val="14"/>
          <w:lang w:eastAsia="en-US"/>
          <w:del w:id="1059" w:author="Ganesh Venkatesan" w:date="2008-10-14T15:54:00Z"/>
        </w:rPr>
      </w:pPr>
      <w:del w:id="1058" w:author="Ganesh Venkatesan" w:date="2008-10-14T15:54:00Z">
        <w:r>
          <w:rPr>
            <w:rFonts w:eastAsia="Batang;바탕" w:cs="CourierNewPSMT" w:ascii="CourierNewPSMT" w:hAnsi="CourierNewPSMT"/>
            <w:sz w:val="14"/>
            <w:szCs w:val="14"/>
            <w:lang w:eastAsia="en-US"/>
          </w:rPr>
          <w:delText>"This attribute, when TRUE, indicates that the station capability for Timing Measurement is</w:delText>
        </w:r>
      </w:del>
    </w:p>
    <w:p>
      <w:pPr>
        <w:pStyle w:val="Normal"/>
        <w:autoSpaceDE w:val="false"/>
        <w:spacing w:before="120" w:after="120"/>
        <w:rPr>
          <w:rFonts w:ascii="CourierNewPSMT" w:hAnsi="CourierNewPSMT" w:eastAsia="Batang;바탕" w:cs="CourierNewPSMT"/>
          <w:sz w:val="14"/>
          <w:szCs w:val="14"/>
          <w:lang w:eastAsia="en-US"/>
          <w:del w:id="1061" w:author="Ganesh Venkatesan" w:date="2008-10-14T15:54:00Z"/>
        </w:rPr>
      </w:pPr>
      <w:del w:id="1060" w:author="Ganesh Venkatesan" w:date="2008-10-14T15:54:00Z">
        <w:r>
          <w:rPr>
            <w:rFonts w:eastAsia="Batang;바탕" w:cs="CourierNewPSMT" w:ascii="CourierNewPSMT" w:hAnsi="CourierNewPSMT"/>
            <w:sz w:val="14"/>
            <w:szCs w:val="14"/>
            <w:lang w:eastAsia="en-US"/>
          </w:rPr>
          <w:delText>enabled. FALSE indicates the station has no Timing Measurement capability or that the capability</w:delText>
        </w:r>
      </w:del>
    </w:p>
    <w:p>
      <w:pPr>
        <w:pStyle w:val="Normal"/>
        <w:autoSpaceDE w:val="false"/>
        <w:spacing w:before="120" w:after="120"/>
        <w:rPr>
          <w:rFonts w:ascii="CourierNewPSMT" w:hAnsi="CourierNewPSMT" w:eastAsia="Batang;바탕" w:cs="CourierNewPSMT"/>
          <w:sz w:val="14"/>
          <w:szCs w:val="14"/>
          <w:lang w:eastAsia="en-US"/>
          <w:del w:id="1063" w:author="Ganesh Venkatesan" w:date="2008-10-14T15:54:00Z"/>
        </w:rPr>
      </w:pPr>
      <w:del w:id="1062" w:author="Ganesh Venkatesan" w:date="2008-10-14T15:54:00Z">
        <w:r>
          <w:rPr>
            <w:rFonts w:eastAsia="Batang;바탕" w:cs="CourierNewPSMT" w:ascii="CourierNewPSMT" w:hAnsi="CourierNewPSMT"/>
            <w:sz w:val="14"/>
            <w:szCs w:val="14"/>
            <w:lang w:eastAsia="en-US"/>
          </w:rPr>
          <w:delText>is present but is disabled."</w:delText>
        </w:r>
      </w:del>
    </w:p>
    <w:p>
      <w:pPr>
        <w:pStyle w:val="Normal"/>
        <w:autoSpaceDE w:val="false"/>
        <w:spacing w:before="120" w:after="120"/>
        <w:rPr>
          <w:rFonts w:ascii="CourierNewPSMT" w:hAnsi="CourierNewPSMT" w:eastAsia="Batang;바탕" w:cs="CourierNewPSMT"/>
          <w:sz w:val="14"/>
          <w:szCs w:val="14"/>
          <w:lang w:eastAsia="en-US"/>
          <w:del w:id="1065" w:author="Ganesh Venkatesan" w:date="2008-10-14T15:54:00Z"/>
        </w:rPr>
      </w:pPr>
      <w:del w:id="1064" w:author="Ganesh Venkatesan" w:date="2008-10-14T15:54:00Z">
        <w:r>
          <w:rPr>
            <w:rFonts w:eastAsia="Batang;바탕" w:cs="CourierNewPSMT" w:ascii="CourierNewPSMT" w:hAnsi="CourierNewPSMT"/>
            <w:sz w:val="14"/>
            <w:szCs w:val="14"/>
            <w:lang w:eastAsia="en-US"/>
          </w:rPr>
          <w:delText>DEFVAL { FALSE }</w:delText>
        </w:r>
      </w:del>
    </w:p>
    <w:p>
      <w:pPr>
        <w:pStyle w:val="Normal"/>
        <w:autoSpaceDE w:val="false"/>
        <w:spacing w:before="120" w:after="120"/>
        <w:rPr>
          <w:rFonts w:ascii="CourierNewPSMT" w:hAnsi="CourierNewPSMT" w:eastAsia="Batang;바탕" w:cs="CourierNewPSMT"/>
          <w:sz w:val="14"/>
          <w:szCs w:val="14"/>
          <w:lang w:eastAsia="en-US"/>
          <w:ins w:id="1067" w:author="Ganesh Venkatesan" w:date="2008-09-04T15:45:00Z"/>
        </w:rPr>
      </w:pPr>
      <w:del w:id="1066" w:author="Ganesh Venkatesan" w:date="2008-10-14T15:54:00Z">
        <w:r>
          <w:rPr>
            <w:rFonts w:eastAsia="Batang;바탕" w:cs="CourierNewPSMT" w:ascii="CourierNewPSMT" w:hAnsi="CourierNewPSMT"/>
            <w:sz w:val="14"/>
            <w:szCs w:val="14"/>
            <w:lang w:eastAsia="en-US"/>
          </w:rPr>
          <w:delText>::= { dot11WirelessMgmtOptionsEntry 28 }</w:delText>
        </w:r>
      </w:del>
    </w:p>
    <w:p>
      <w:pPr>
        <w:pStyle w:val="Normal"/>
        <w:autoSpaceDE w:val="false"/>
        <w:rPr>
          <w:rFonts w:ascii="CourierNewPSMT" w:hAnsi="CourierNewPSMT" w:eastAsia="Batang;바탕" w:cs="CourierNewPSMT"/>
          <w:sz w:val="14"/>
          <w:szCs w:val="14"/>
          <w:lang w:eastAsia="en-US"/>
          <w:ins w:id="1069" w:author="Ganesh Venkatesan" w:date="2008-09-04T15:45:00Z"/>
        </w:rPr>
      </w:pPr>
      <w:ins w:id="1068" w:author="Ganesh Venkatesan" w:date="2008-09-04T15:4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del w:id="1071" w:author="Ganesh Venkatesan" w:date="2008-10-14T15:54:00Z"/>
        </w:rPr>
      </w:pPr>
      <w:del w:id="1070" w:author="Ganesh Venkatesan" w:date="2008-10-14T15:54:00Z">
        <w:r>
          <w:rPr>
            <w:rFonts w:eastAsia="Batang;바탕" w:cs="CourierNewPSMT" w:ascii="CourierNewPSMT" w:hAnsi="CourierNewPSMT"/>
            <w:sz w:val="14"/>
            <w:szCs w:val="14"/>
            <w:lang w:eastAsia="en-US"/>
          </w:rPr>
          <w:delText>}</w:delText>
        </w:r>
      </w:del>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Normal"/>
        <w:rPr>
          <w:b/>
          <w:b/>
          <w:i/>
          <w:i/>
        </w:rPr>
      </w:pPr>
      <w:r>
        <w:rPr>
          <w:b/>
          <w:i/>
        </w:rPr>
        <w:t xml:space="preserve"> </w:t>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10-13T19:12:00Z" w:initials="gv">
    <w:p>
      <w:r>
        <w:rPr>
          <w:rFonts w:ascii="Times New Roman" w:hAnsi="Times New Roman" w:eastAsia="Times New Roman" w:cs="Times New Roman"/>
          <w:color w:val="auto"/>
          <w:sz w:val="20"/>
          <w:szCs w:val="20"/>
          <w:lang w:val="en-US" w:eastAsia="ja-JP" w:bidi="ar-SA"/>
        </w:rPr>
        <w:t xml:space="preserve">Simplified description of  Tx time and Rx time. Note that these timestamps are computed by the SME based on data provided by the MLM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What is involved in the computation of these timestamps will be described later (in Clauses 10 amd 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TimesNewRoman">
    <w:charset w:val="00"/>
    <w:family w:val="roman"/>
    <w:pitch w:val="default"/>
  </w:font>
  <w:font w:name="CourierNewPSMT">
    <w:charset w:val="00"/>
    <w:family w:val="roman"/>
    <w:pitch w:val="default"/>
  </w:font>
  <w:font w:nam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October 2008</w:t>
      <w:tab/>
      <w:tab/>
    </w:r>
    <w:r>
      <w:rPr/>
      <w:fldChar w:fldCharType="begin"/>
    </w:r>
    <w:r>
      <w:rPr/>
      <w:instrText xml:space="preserve"> TITLE </w:instrText>
    </w:r>
    <w:r>
      <w:rPr/>
      <w:fldChar w:fldCharType="separate"/>
    </w:r>
    <w:r>
      <w:rPr/>
      <w:t>doc.: IEEE 802.11-08/1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56:00Z</dcterms:created>
  <dc:creator>Ganesh Venkatesan</dc:creator>
  <dc:description>Ganesh Venkatesan, Intel Corporation</dc:description>
  <cp:keywords>October 2008</cp:keywords>
  <dc:language>en-US</dc:language>
  <cp:lastModifiedBy>Ganesh Venkatesan</cp:lastModifiedBy>
  <cp:lastPrinted>2006-07-11T17:12:00Z</cp:lastPrinted>
  <dcterms:modified xsi:type="dcterms:W3CDTF">2008-10-21T04:27:00Z</dcterms:modified>
  <cp:revision>8</cp:revision>
  <dc:subject>Submission</dc:subject>
  <dc:title>doc.: IEEE 802.11-08/122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