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15T16:59:00Z</dcterms:modified>
  <cp:revision>157</cp:revision>
  <dc:subject>Submission</dc:subject>
  <dc:title>doc.: IEEE 802.11-07/1203r1</dc:title>
</cp:coreProperties>
</file>