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3.02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03-538-52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xml:space="preserve"> and Oct 7</w:t>
                            </w:r>
                            <w:r>
                              <w:rPr>
                                <w:vertAlign w:val="superscript"/>
                              </w:rPr>
                              <w:t>th</w:t>
                            </w:r>
                            <w:r>
                              <w:rPr/>
                              <w:t xml:space="preserve"> and Nov 4th 2008 conference call are incorpor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xml:space="preserve"> and Oct 7</w:t>
                      </w:r>
                      <w:r>
                        <w:rPr>
                          <w:vertAlign w:val="superscript"/>
                        </w:rPr>
                        <w:t>th</w:t>
                      </w:r>
                      <w:r>
                        <w:rPr/>
                        <w:t xml:space="preserve"> and Nov 4th 2008 conference call are incorported.</w:t>
                      </w:r>
                    </w:p>
                  </w:txbxContent>
                </v:textbox>
                <w10:wrap type="none"/>
              </v:rect>
            </w:pict>
          </mc:Fallback>
        </mc:AlternateContent>
      </w:r>
    </w:p>
    <w:p>
      <w:pPr>
        <w:pStyle w:val="Normal"/>
        <w:rPr>
          <w:sz w:val="22"/>
        </w:rPr>
      </w:pPr>
      <w:r>
        <w:rPr>
          <w:sz w:val="22"/>
        </w:rPr>
      </w:r>
    </w:p>
    <w:p>
      <w:pPr>
        <w:pStyle w:val="Normal"/>
        <w:rPr>
          <w:rFonts w:ascii="Arial" w:hAnsi="Arial" w:cs="Arial"/>
          <w:b/>
          <w:b/>
        </w:rPr>
      </w:pPr>
      <w:r>
        <w:rPr>
          <w:rFonts w:cs="Arial" w:ascii="Arial" w:hAnsi="Arial"/>
          <w:b/>
        </w:rPr>
        <w:t>Comment 3-02-DS-2: “range” in mentioned in 12.3.5.5.4, but deleted from 17.2.4.1. Make consistent?</w:t>
      </w:r>
    </w:p>
    <w:p>
      <w:pPr>
        <w:pStyle w:val="Normal"/>
        <w:rPr>
          <w:rFonts w:ascii="Arial" w:hAnsi="Arial" w:cs="Arial"/>
          <w:b/>
          <w:b/>
        </w:rPr>
      </w:pPr>
      <w:r>
        <w:rPr>
          <w:rFonts w:cs="Arial" w:ascii="Arial" w:hAnsi="Arial"/>
          <w:b/>
        </w:rPr>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included in a transmitted frames in order for recipients on multiple channels to determine </w:t>
      </w:r>
      <w:del w:id="0" w:author="dstanley" w:date="2008-09-23T09:57:00Z">
        <w:r>
          <w:rPr>
            <w:u w:val="single"/>
          </w:rPr>
          <w:delText xml:space="preserve">time-of-flight </w:delText>
        </w:r>
      </w:del>
      <w:r>
        <w:rPr>
          <w:u w:val="single"/>
        </w:rPr>
        <w:t xml:space="preserve">the time differences of air propagation times between transmitter and recipients and hence </w:t>
      </w:r>
      <w:del w:id="1" w:author="dstanley" w:date="2008-09-18T15:14:00Z">
        <w:r>
          <w:rPr>
            <w:u w:val="single"/>
          </w:rPr>
          <w:delText xml:space="preserve">range and/or </w:delText>
        </w:r>
      </w:del>
      <w:r>
        <w:rPr>
          <w:u w:val="single"/>
        </w:rPr>
        <w:t>to compute the location of the transmitter.</w:t>
      </w:r>
    </w:p>
    <w:p>
      <w:pPr>
        <w:pStyle w:val="Normal"/>
        <w:rPr>
          <w:u w:val="single"/>
        </w:rPr>
      </w:pPr>
      <w:r>
        <w:rPr>
          <w:u w:val="single"/>
        </w:rPr>
      </w:r>
    </w:p>
    <w:p>
      <w:pPr>
        <w:pStyle w:val="Normal"/>
        <w:rPr/>
      </w:pPr>
      <w:r>
        <w:rPr/>
      </w:r>
    </w:p>
    <w:p>
      <w:pPr>
        <w:pStyle w:val="Normal"/>
        <w:rPr/>
      </w:pPr>
      <w:r>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r>
        <w:br w:type="page"/>
      </w:r>
    </w:p>
    <w:p>
      <w:pPr>
        <w:pStyle w:val="Normal"/>
        <w:rPr>
          <w:rFonts w:ascii="Arial" w:hAnsi="Arial" w:cs="Arial"/>
          <w:b/>
          <w:b/>
        </w:rPr>
      </w:pPr>
      <w:r>
        <w:rPr>
          <w:rFonts w:cs="Arial" w:ascii="Arial" w:hAnsi="Arial"/>
          <w:b/>
        </w:rPr>
        <w:t>Comment 3-02-DS-3: AP Power down capability uses “AP” as a physical entity, not a virtual entity. Considered using “device containing the AP”; however device itself is not always powered down, radio only may be disabled. (Note Annex N of the base spec uses “access unit”, and also refers to “the device containing the AP”, see 802.11-2007, page 1170.) Both “BSS Reset” and “BSS Termination” were considered. The text changes here propose referring to power down of the BSS as “BSS Termination”, which occurs using the MLME-RESET.request primitive.</w:t>
      </w:r>
    </w:p>
    <w:p>
      <w:pPr>
        <w:pStyle w:val="Normal"/>
        <w:rPr>
          <w:rFonts w:ascii="Arial" w:hAnsi="Arial" w:cs="Arial"/>
          <w:b/>
          <w:b/>
        </w:rPr>
      </w:pPr>
      <w:r>
        <w:rPr>
          <w:rFonts w:cs="Arial" w:ascii="Arial" w:hAnsi="Arial"/>
          <w:b/>
        </w:rPr>
      </w:r>
    </w:p>
    <w:p>
      <w:pPr>
        <w:pStyle w:val="Normal"/>
        <w:rPr/>
      </w:pPr>
      <w:r>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del w:id="2" w:author="dstanley" w:date="2008-10-07T07:30:00Z">
              <w:r>
                <w:rPr>
                  <w:u w:val="single"/>
                </w:rPr>
                <w:delText>Power Down</w:delText>
              </w:r>
            </w:del>
            <w:ins w:id="3" w:author="dstanley" w:date="2008-10-07T07:30:00Z">
              <w:r>
                <w:rPr>
                  <w:u w:val="single"/>
                </w:rPr>
                <w:t xml:space="preserve">BSS </w:t>
              </w:r>
            </w:ins>
            <w:ins w:id="4" w:author="dstanley" w:date="2008-10-07T10:46:00Z">
              <w:r>
                <w:rPr>
                  <w:u w:val="single"/>
                </w:rPr>
                <w:t>Termination</w:t>
              </w:r>
            </w:ins>
            <w:ins w:id="5" w:author="dstanley" w:date="2008-10-07T07:30:00Z">
              <w:r>
                <w:rPr>
                  <w:u w:val="single"/>
                </w:rPr>
                <w:t xml:space="preserve"> </w:t>
              </w:r>
            </w:ins>
            <w:r>
              <w:rPr>
                <w:u w:val="single"/>
              </w:rPr>
              <w:t xml:space="preserve">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0.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w:t>
      </w:r>
      <w:del w:id="6" w:author="dstanley" w:date="2008-10-07T07:51:00Z">
        <w:r>
          <w:rPr/>
          <w:delText>Power Down</w:delText>
        </w:r>
      </w:del>
      <w:ins w:id="7" w:author="dstanley" w:date="2008-10-07T07:51:00Z">
        <w:r>
          <w:rPr/>
          <w:t xml:space="preserve">BSS </w:t>
        </w:r>
      </w:ins>
      <w:ins w:id="8" w:author="dstanley" w:date="2008-10-07T10:46:00Z">
        <w:r>
          <w:rPr/>
          <w:t>Termination</w:t>
        </w:r>
      </w:ins>
      <w:r>
        <w:rPr/>
        <w:t xml:space="preserve"> Duration subelement is optionally present in a Neighbor Report element included in a BSS Transition Management Request frame, as defined in 7.4.11.8. The format of the </w:t>
      </w:r>
      <w:del w:id="9" w:author="dstanley" w:date="2008-10-07T07:51:00Z">
        <w:r>
          <w:rPr/>
          <w:delText>Power Down</w:delText>
        </w:r>
      </w:del>
      <w:ins w:id="10" w:author="dstanley" w:date="2008-10-07T07:51:00Z">
        <w:r>
          <w:rPr/>
          <w:t xml:space="preserve">BSS </w:t>
        </w:r>
      </w:ins>
      <w:ins w:id="11" w:author="dstanley" w:date="2008-10-07T10:47:00Z">
        <w:r>
          <w:rPr/>
          <w:t>Termination</w:t>
        </w:r>
      </w:ins>
      <w:r>
        <w:rPr/>
        <w:t xml:space="preserve">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2" w:author="dstanley" w:date="2008-10-07T07:31:00Z">
              <w:r>
                <w:rPr/>
                <w:delText>Power Down</w:delText>
              </w:r>
            </w:del>
            <w:ins w:id="13" w:author="dstanley" w:date="2008-10-07T07:31:00Z">
              <w:r>
                <w:rPr/>
                <w:t xml:space="preserve">BSS </w:t>
              </w:r>
            </w:ins>
            <w:ins w:id="14" w:author="dstanley" w:date="2008-10-07T10:47:00Z">
              <w:r>
                <w:rPr/>
                <w:t>Termination</w:t>
              </w:r>
            </w:ins>
            <w:r>
              <w:rPr/>
              <w:t xml:space="preserve">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w:t>
            </w:r>
            <w:del w:id="15" w:author="dstanley" w:date="2008-10-07T07:30:00Z">
              <w:r>
                <w:rPr/>
                <w:delText>Power Down</w:delText>
              </w:r>
            </w:del>
            <w:ins w:id="16" w:author="dstanley" w:date="2008-10-07T07:30:00Z">
              <w:r>
                <w:rPr/>
                <w:t xml:space="preserve">BSS </w:t>
              </w:r>
            </w:ins>
            <w:ins w:id="17" w:author="dstanley" w:date="2008-10-07T10:47:00Z">
              <w:r>
                <w:rPr/>
                <w:t>Termination</w:t>
              </w:r>
            </w:ins>
            <w:r>
              <w:rPr/>
              <w:t xml:space="preserve">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w:t>
      </w:r>
      <w:del w:id="18" w:author="dstanley" w:date="2008-10-07T07:31:00Z">
        <w:r>
          <w:rPr/>
          <w:delText>Power Down</w:delText>
        </w:r>
      </w:del>
      <w:ins w:id="19" w:author="dstanley" w:date="2008-10-07T07:31:00Z">
        <w:r>
          <w:rPr/>
          <w:t xml:space="preserve">BSS </w:t>
        </w:r>
      </w:ins>
      <w:ins w:id="20" w:author="dstanley" w:date="2008-10-07T10:47:00Z">
        <w:r>
          <w:rPr/>
          <w:t>Termination</w:t>
        </w:r>
      </w:ins>
      <w:r>
        <w:rPr/>
        <w:t xml:space="preserve"> Duration Information subelement length field is 10.</w:t>
      </w:r>
    </w:p>
    <w:p>
      <w:pPr>
        <w:pStyle w:val="T"/>
        <w:spacing w:lineRule="exact" w:line="240"/>
        <w:rPr/>
      </w:pPr>
      <w:r>
        <w:rPr/>
        <w:t xml:space="preserve">The </w:t>
      </w:r>
      <w:del w:id="21" w:author="dstanley" w:date="2008-10-07T07:31:00Z">
        <w:r>
          <w:rPr/>
          <w:delText>Power Down</w:delText>
        </w:r>
      </w:del>
      <w:ins w:id="22" w:author="dstanley" w:date="2008-10-07T07:31:00Z">
        <w:r>
          <w:rPr/>
          <w:t xml:space="preserve">BSS </w:t>
        </w:r>
      </w:ins>
      <w:ins w:id="23" w:author="dstanley" w:date="2008-10-07T10:47:00Z">
        <w:r>
          <w:rPr/>
          <w:t>Termination</w:t>
        </w:r>
      </w:ins>
      <w:r>
        <w:rPr/>
        <w:t xml:space="preserve"> TSF field indicates the value of the TSF counter when the </w:t>
      </w:r>
      <w:del w:id="24" w:author="dstanley" w:date="2008-10-07T07:31:00Z">
        <w:r>
          <w:rPr/>
          <w:delText>power down</w:delText>
        </w:r>
      </w:del>
      <w:ins w:id="25" w:author="dstanley" w:date="2008-10-07T07:31:00Z">
        <w:r>
          <w:rPr/>
          <w:t xml:space="preserve">BSS </w:t>
        </w:r>
      </w:ins>
      <w:ins w:id="26" w:author="dstanley" w:date="2008-10-07T10:47:00Z">
        <w:r>
          <w:rPr/>
          <w:t>termination</w:t>
        </w:r>
      </w:ins>
      <w:r>
        <w:rPr/>
        <w:t xml:space="preserve"> will occur in the future. A </w:t>
      </w:r>
      <w:del w:id="27" w:author="dstanley" w:date="2008-10-07T07:31:00Z">
        <w:r>
          <w:rPr/>
          <w:delText>Power Down</w:delText>
        </w:r>
      </w:del>
      <w:ins w:id="28" w:author="dstanley" w:date="2008-10-07T07:31:00Z">
        <w:r>
          <w:rPr/>
          <w:t xml:space="preserve">BSS </w:t>
        </w:r>
      </w:ins>
      <w:ins w:id="29" w:author="dstanley" w:date="2008-10-07T10:47:00Z">
        <w:r>
          <w:rPr/>
          <w:t>Termination</w:t>
        </w:r>
      </w:ins>
      <w:r>
        <w:rPr/>
        <w:t xml:space="preserve"> TSF field value of 0 indicates that</w:t>
      </w:r>
      <w:del w:id="30" w:author="dstanley" w:date="2008-09-18T15:39:00Z">
        <w:r>
          <w:rPr/>
          <w:delText xml:space="preserve"> the</w:delText>
        </w:r>
      </w:del>
      <w:r>
        <w:rPr/>
        <w:t xml:space="preserve"> </w:t>
      </w:r>
      <w:del w:id="31" w:author="dstanley" w:date="2008-10-07T07:31:00Z">
        <w:r>
          <w:rPr/>
          <w:delText>power down</w:delText>
        </w:r>
      </w:del>
      <w:ins w:id="32" w:author="dstanley" w:date="2008-10-07T10:47:00Z">
        <w:r>
          <w:rPr/>
          <w:t>termination</w:t>
        </w:r>
      </w:ins>
      <w:ins w:id="33" w:author="dstanley" w:date="2008-09-18T15:39:00Z">
        <w:r>
          <w:rPr/>
          <w:t xml:space="preserve"> of the </w:t>
        </w:r>
      </w:ins>
      <w:ins w:id="34" w:author="dstanley" w:date="2008-09-26T15:39:00Z">
        <w:r>
          <w:rPr/>
          <w:t>BSS</w:t>
        </w:r>
      </w:ins>
      <w:r>
        <w:rPr/>
        <w:t xml:space="preserve"> will occur imminently. Prior to </w:t>
      </w:r>
      <w:del w:id="35" w:author="dstanley" w:date="2008-10-07T07:32:00Z">
        <w:r>
          <w:rPr/>
          <w:delText>power down</w:delText>
        </w:r>
      </w:del>
      <w:ins w:id="36" w:author="dstanley" w:date="2008-10-07T10:47:00Z">
        <w:r>
          <w:rPr/>
          <w:t>termination</w:t>
        </w:r>
      </w:ins>
      <w:ins w:id="37" w:author="dstanley" w:date="2008-09-18T15:39:00Z">
        <w:r>
          <w:rPr/>
          <w:t xml:space="preserve"> of the </w:t>
        </w:r>
      </w:ins>
      <w:ins w:id="38" w:author="dstanley" w:date="2008-09-26T15:39:00Z">
        <w:r>
          <w:rPr/>
          <w:t>BSS</w:t>
        </w:r>
      </w:ins>
      <w:r>
        <w:rPr/>
        <w:t xml:space="preserve">, all associated STAs </w:t>
      </w:r>
      <w:del w:id="39" w:author="dstanley" w:date="2008-09-18T15:43:00Z">
        <w:r>
          <w:rPr/>
          <w:delText>will be</w:delText>
        </w:r>
      </w:del>
      <w:ins w:id="40" w:author="dstanley" w:date="2008-09-18T15:43:00Z">
        <w:r>
          <w:rPr/>
          <w:t>are</w:t>
        </w:r>
      </w:ins>
      <w:r>
        <w:rPr/>
        <w:t xml:space="preserve"> disassociated </w:t>
      </w:r>
      <w:del w:id="41" w:author="dstanley" w:date="2008-09-26T15:39:00Z">
        <w:r>
          <w:rPr/>
          <w:delText xml:space="preserve">from </w:delText>
        </w:r>
      </w:del>
      <w:ins w:id="42" w:author="dstanley" w:date="2008-09-26T15:39:00Z">
        <w:r>
          <w:rPr/>
          <w:t xml:space="preserve">by </w:t>
        </w:r>
      </w:ins>
      <w:r>
        <w:rPr/>
        <w:t>the AP.</w:t>
      </w:r>
    </w:p>
    <w:p>
      <w:pPr>
        <w:pStyle w:val="T"/>
        <w:spacing w:lineRule="exact" w:line="240"/>
        <w:rPr/>
      </w:pPr>
      <w:r>
        <w:rPr/>
        <w:t xml:space="preserve">The Duration field is an unsigned 2 octet integer that indicates the number of minutes for which the BSS is not present. The Duration field value is set to 65535 when the </w:t>
      </w:r>
      <w:ins w:id="43" w:author="dstanley" w:date="2008-09-26T15:39:00Z">
        <w:r>
          <w:rPr/>
          <w:t>BSS</w:t>
        </w:r>
      </w:ins>
      <w:del w:id="44" w:author="dstanley" w:date="2008-09-26T15:39:00Z">
        <w:r>
          <w:rPr/>
          <w:delText>AP</w:delText>
        </w:r>
      </w:del>
      <w:r>
        <w:rPr/>
        <w:t xml:space="preserve"> is </w:t>
      </w:r>
      <w:del w:id="45" w:author="dstanley" w:date="2008-10-07T07:32:00Z">
        <w:r>
          <w:rPr/>
          <w:delText>powering down</w:delText>
        </w:r>
      </w:del>
      <w:ins w:id="46" w:author="dstanley" w:date="2008-10-07T10:48:00Z">
        <w:r>
          <w:rPr/>
          <w:t>terminated</w:t>
        </w:r>
      </w:ins>
      <w:r>
        <w:rPr/>
        <w:t xml:space="preserve"> for a period longer than or equal to 65535 minutes.</w:t>
      </w:r>
    </w:p>
    <w:p>
      <w:pPr>
        <w:pStyle w:val="Normal"/>
        <w:rPr>
          <w:lang w:val="en-US"/>
        </w:rPr>
      </w:pPr>
      <w:r>
        <w:rPr>
          <w:lang w:val="en-US"/>
        </w:rPr>
      </w:r>
    </w:p>
    <w:p>
      <w:pPr>
        <w:pStyle w:val="H4"/>
        <w:spacing w:lineRule="exact" w:line="240"/>
        <w:rPr/>
      </w:pPr>
      <w:r>
        <w:rPr/>
        <w:t>7.4.11.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2.</w:t>
      </w:r>
    </w:p>
    <w:p>
      <w:pPr>
        <w:pStyle w:val="Normal"/>
        <w:widowControl w:val="false"/>
        <w:autoSpaceDE w:val="false"/>
        <w:spacing w:lineRule="exact" w:line="240"/>
        <w:rPr>
          <w:lang w:val="en-US" w:eastAsia="en-US"/>
        </w:rPr>
      </w:pPr>
      <w:r>
        <w:rPr>
          <w:lang w:val="en-US" w:eastAsia="en-US"/>
        </w:rPr>
      </w:r>
    </w:p>
    <w:tbl>
      <w:tblPr>
        <w:tblW w:w="8618" w:type="dxa"/>
        <w:jc w:val="center"/>
        <w:tblInd w:w="0" w:type="dxa"/>
        <w:tblLayout w:type="fixed"/>
        <w:tblCellMar>
          <w:top w:w="0" w:type="dxa"/>
          <w:left w:w="0" w:type="dxa"/>
          <w:bottom w:w="0" w:type="dxa"/>
          <w:right w:w="0" w:type="dxa"/>
        </w:tblCellMar>
      </w:tblPr>
      <w:tblGrid>
        <w:gridCol w:w="800"/>
        <w:gridCol w:w="800"/>
        <w:gridCol w:w="800"/>
        <w:gridCol w:w="800"/>
        <w:gridCol w:w="1000"/>
        <w:gridCol w:w="1000"/>
        <w:gridCol w:w="1000"/>
        <w:gridCol w:w="1000"/>
        <w:gridCol w:w="14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47" w:author="dstanley" w:date="2008-10-07T10:48:00Z">
              <w:r>
                <w:rPr/>
                <w:delText>Power Down</w:delText>
              </w:r>
            </w:del>
            <w:ins w:id="48" w:author="dstanley" w:date="2008-10-07T10:48:00Z">
              <w:r>
                <w:rPr/>
                <w:t>BSS Termination</w:t>
              </w:r>
            </w:ins>
            <w:r>
              <w:rPr/>
              <w:t xml:space="preserve"> Duration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0 or 12</w:t>
            </w:r>
          </w:p>
        </w:tc>
        <w:tc>
          <w:tcPr>
            <w:tcW w:w="1418" w:type="dxa"/>
            <w:tcBorders>
              <w:top w:val="single" w:sz="10" w:space="0" w:color="000000"/>
            </w:tcBorders>
          </w:tcPr>
          <w:p>
            <w:pPr>
              <w:pStyle w:val="Cellbody2"/>
              <w:spacing w:lineRule="exact" w:line="160" w:before="96" w:after="48"/>
              <w:ind w:left="120" w:right="120" w:hanging="0"/>
              <w:rPr/>
            </w:pPr>
            <w:r>
              <w:rPr/>
              <w:t xml:space="preserve">variable </w:t>
            </w:r>
          </w:p>
        </w:tc>
      </w:tr>
      <w:tr>
        <w:trPr/>
        <w:tc>
          <w:tcPr>
            <w:tcW w:w="8618" w:type="dxa"/>
            <w:gridSpan w:val="9"/>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2—BSS Transition Management Request frame body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BSS Transition Management Request frame, as specified in Table v36 in 7.4.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3.</w:t>
      </w:r>
    </w:p>
    <w:p>
      <w:pPr>
        <w:pStyle w:val="Normal"/>
        <w:widowControl w:val="false"/>
        <w:autoSpaceDE w:val="false"/>
        <w:spacing w:lineRule="exact" w:line="240"/>
        <w:rPr>
          <w:lang w:val="en-US" w:eastAsia="en-US"/>
        </w:rPr>
      </w:pPr>
      <w:r>
        <w:rPr>
          <w:lang w:val="en-US" w:eastAsia="en-US"/>
        </w:rPr>
      </w:r>
    </w:p>
    <w:tbl>
      <w:tblPr>
        <w:tblW w:w="9072"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49" w:author="dstanley" w:date="2008-10-07T10:48:00Z">
              <w:r>
                <w:rPr/>
                <w:delText>Power Down</w:delText>
              </w:r>
            </w:del>
            <w:ins w:id="50" w:author="dstanley" w:date="2008-10-07T10:48:00Z">
              <w:r>
                <w:rPr/>
                <w:t>BSS Termination</w:t>
              </w:r>
            </w:ins>
            <w:r>
              <w:rPr/>
              <w:t xml:space="preserve">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 7</w:t>
            </w:r>
          </w:p>
        </w:tc>
      </w:tr>
      <w:tr>
        <w:trPr/>
        <w:tc>
          <w:tcPr>
            <w:tcW w:w="9072"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3—Request Mode field</w:t>
            </w:r>
          </w:p>
        </w:tc>
      </w:tr>
    </w:tbl>
    <w:p>
      <w:pPr>
        <w:pStyle w:val="Normal"/>
        <w:widowControl w:val="false"/>
        <w:autoSpaceDE w:val="false"/>
        <w:spacing w:lineRule="exact" w:line="480"/>
        <w:rPr>
          <w:lang w:val="en-US" w:eastAsia="en-US"/>
        </w:rPr>
      </w:pPr>
      <w:r>
        <w:rPr>
          <w:lang w:val="en-US" w:eastAsia="en-US"/>
        </w:rPr>
      </w:r>
    </w:p>
    <w:p>
      <w:pPr>
        <w:pStyle w:val="D"/>
        <w:spacing w:lineRule="exact" w:line="240"/>
        <w:ind w:left="600" w:hanging="400"/>
        <w:rPr/>
      </w:pPr>
      <w:r>
        <w:rPr/>
        <w:t>—</w:t>
      </w:r>
      <w:r>
        <w:rPr/>
        <w:tab/>
        <w:t>The Preferred Candidate List Included (bit 0) field indicates whether the BSS transition candidate list included in this frame is a preferred candidate list or a list of known BSS transition candidates. See 11.20.8.3.</w:t>
      </w:r>
    </w:p>
    <w:p>
      <w:pPr>
        <w:pStyle w:val="D"/>
        <w:spacing w:lineRule="exact" w:line="240"/>
        <w:ind w:left="600" w:hanging="400"/>
        <w:rPr/>
      </w:pPr>
      <w:r>
        <w:rPr/>
        <w:t>—</w:t>
      </w:r>
      <w:r>
        <w:rPr/>
        <w:tab/>
        <w:t>The Abridged (bit 1) field indicates to the recipient of the frame the intended treatment of all BSSIDs not listed in the BSS Transition Candidate List. See 11.20.8.3.</w:t>
      </w:r>
    </w:p>
    <w:p>
      <w:pPr>
        <w:pStyle w:val="D"/>
        <w:spacing w:lineRule="exact" w:line="240"/>
        <w:ind w:left="600" w:hanging="400"/>
        <w:rPr/>
      </w:pPr>
      <w:r>
        <w:rPr/>
        <w:t>—</w:t>
      </w:r>
      <w:r>
        <w:rPr/>
        <w:tab/>
        <w:t>The Disassociation Imminent (bit 2) field indicates whether the STA will be disassociated from the current AP. See 11.20.8.3.</w:t>
      </w:r>
    </w:p>
    <w:p>
      <w:pPr>
        <w:pStyle w:val="D"/>
        <w:spacing w:lineRule="exact" w:line="240"/>
        <w:ind w:left="600" w:hanging="400"/>
        <w:rPr/>
      </w:pPr>
      <w:r>
        <w:rPr/>
        <w:t>—</w:t>
      </w:r>
      <w:r>
        <w:rPr/>
        <w:tab/>
        <w:t xml:space="preserve">The </w:t>
      </w:r>
      <w:del w:id="51" w:author="dstanley" w:date="2008-10-07T10:48:00Z">
        <w:r>
          <w:rPr/>
          <w:delText>Power Down</w:delText>
        </w:r>
      </w:del>
      <w:ins w:id="52" w:author="dstanley" w:date="2008-10-07T10:48:00Z">
        <w:r>
          <w:rPr/>
          <w:t>BSS Termination</w:t>
        </w:r>
      </w:ins>
      <w:r>
        <w:rPr/>
        <w:t xml:space="preserve"> Included (bit 3) field indicates that the </w:t>
      </w:r>
      <w:del w:id="53" w:author="dstanley" w:date="2008-10-07T10:49:00Z">
        <w:r>
          <w:rPr/>
          <w:delText>Power Down</w:delText>
        </w:r>
      </w:del>
      <w:ins w:id="54" w:author="dstanley" w:date="2008-10-07T10:49:00Z">
        <w:r>
          <w:rPr/>
          <w:t>BSS Termination</w:t>
        </w:r>
      </w:ins>
      <w:r>
        <w:rPr/>
        <w:t xml:space="preserve"> Duration field is included, </w:t>
      </w:r>
      <w:ins w:id="55" w:author="dstanley" w:date="2008-10-07T10:49:00Z">
        <w:r>
          <w:rPr/>
          <w:t xml:space="preserve">that </w:t>
        </w:r>
      </w:ins>
      <w:r>
        <w:rPr/>
        <w:t xml:space="preserve">the </w:t>
      </w:r>
      <w:ins w:id="56" w:author="dstanley" w:date="2008-10-07T10:49:00Z">
        <w:r>
          <w:rPr/>
          <w:t>BSS</w:t>
        </w:r>
      </w:ins>
      <w:del w:id="57" w:author="dstanley" w:date="2008-10-07T10:49:00Z">
        <w:r>
          <w:rPr/>
          <w:delText>AP</w:delText>
        </w:r>
      </w:del>
      <w:r>
        <w:rPr/>
        <w:t xml:space="preserve"> is shutting down and the STA will be disassociated. </w:t>
      </w:r>
    </w:p>
    <w:p>
      <w:pPr>
        <w:pStyle w:val="T"/>
        <w:spacing w:lineRule="exact" w:line="240"/>
        <w:rPr/>
      </w:pPr>
      <w:r>
        <w:rPr/>
        <w:t>The Disassociation Timer field is set to the number of beacon transmission times (TBTTs) until the serving AP sends a Disassociation frame to this STA. If the Disassociation Imminent field is set to 0, the Disassociation Timer field is reserved.</w:t>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 xml:space="preserve">The </w:t>
      </w:r>
      <w:del w:id="58" w:author="dstanley" w:date="2008-10-07T10:50:00Z">
        <w:r>
          <w:rPr/>
          <w:delText>Power Down</w:delText>
        </w:r>
      </w:del>
      <w:ins w:id="59" w:author="dstanley" w:date="2008-10-07T10:50:00Z">
        <w:r>
          <w:rPr/>
          <w:t>BSS Termination</w:t>
        </w:r>
      </w:ins>
      <w:r>
        <w:rPr/>
        <w:t xml:space="preserve"> Duration field contains the </w:t>
      </w:r>
      <w:del w:id="60" w:author="dstanley" w:date="2008-10-07T10:50:00Z">
        <w:r>
          <w:rPr/>
          <w:delText>Power Down</w:delText>
        </w:r>
      </w:del>
      <w:ins w:id="61" w:author="dstanley" w:date="2008-10-07T10:50:00Z">
        <w:r>
          <w:rPr/>
          <w:t>BSS Termination</w:t>
        </w:r>
      </w:ins>
      <w:r>
        <w:rPr/>
        <w:t xml:space="preserve"> Duration subelement (see 7.3.2.37) for the current BSS and is present only when the </w:t>
      </w:r>
      <w:del w:id="62" w:author="dstanley" w:date="2008-10-07T10:50:00Z">
        <w:r>
          <w:rPr/>
          <w:delText>Power Down</w:delText>
        </w:r>
      </w:del>
      <w:ins w:id="63" w:author="dstanley" w:date="2008-10-07T10:50:00Z">
        <w:r>
          <w:rPr/>
          <w:t>BSS Termination</w:t>
        </w:r>
      </w:ins>
      <w:r>
        <w:rPr/>
        <w:t xml:space="preserve"> Included field is set to 1 in the Request mode field.</w:t>
      </w:r>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lang w:val="fr-FR" w:eastAsia="en-US"/>
        </w:rPr>
      </w:pPr>
      <w:r>
        <w:rPr>
          <w:lang w:val="fr-FR" w:eastAsia="en-US"/>
        </w:rPr>
        <w:t>7.4.11.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4.</w:t>
      </w:r>
    </w:p>
    <w:p>
      <w:pPr>
        <w:pStyle w:val="Normal"/>
        <w:widowControl w:val="false"/>
        <w:autoSpaceDE w:val="false"/>
        <w:spacing w:lineRule="exact" w:line="24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4" w:author="dstanley" w:date="2008-10-07T10:50:00Z">
              <w:r>
                <w:rPr/>
                <w:delText>Power Down</w:delText>
              </w:r>
            </w:del>
            <w:ins w:id="65" w:author="dstanley" w:date="2008-10-07T10:50:00Z">
              <w:r>
                <w:rPr/>
                <w:t>BSS Termination</w:t>
              </w:r>
            </w:ins>
            <w:r>
              <w:rPr/>
              <w:t xml:space="preserve">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r>
      <w:tr>
        <w:trPr/>
        <w:tc>
          <w:tcPr>
            <w:tcW w:w="82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84— BSS Transition Management Response frame body forma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BSS Transition Response, as specified in Table v36 in 7.4.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39.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39—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w:t>
            </w:r>
            <w:del w:id="66" w:author="dstanley" w:date="2008-10-07T10:51:00Z">
              <w:r>
                <w:rPr/>
                <w:delText>Power down</w:delText>
              </w:r>
            </w:del>
            <w:ins w:id="67" w:author="dstanley" w:date="2008-10-07T10:51:00Z">
              <w:r>
                <w:rPr/>
                <w:t>BSS Termination</w:t>
              </w:r>
            </w:ins>
            <w:r>
              <w:rPr/>
              <w:t xml:space="preserve">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68" w:author="dstanley" w:date="2008-10-07T10:51:00Z">
              <w:r>
                <w:rPr/>
                <w:delText>Power down</w:delText>
              </w:r>
            </w:del>
            <w:ins w:id="69" w:author="dstanley" w:date="2008-10-07T10:51:00Z">
              <w:r>
                <w:rPr/>
                <w:t>BSS Termination</w:t>
              </w:r>
            </w:ins>
            <w:r>
              <w:rPr/>
              <w:t xml:space="preserve"> delay request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6-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t xml:space="preserve">The </w:t>
      </w:r>
      <w:del w:id="70" w:author="dstanley" w:date="2008-10-07T10:51:00Z">
        <w:r>
          <w:rPr/>
          <w:delText>Power Down</w:delText>
        </w:r>
      </w:del>
      <w:ins w:id="71" w:author="dstanley" w:date="2008-10-07T10:51:00Z">
        <w:r>
          <w:rPr/>
          <w:t>BSS Termination</w:t>
        </w:r>
      </w:ins>
      <w:r>
        <w:rPr/>
        <w:t xml:space="preserve"> Delay field is set to the number of minutes for which the responding STA wishes the BSS to delay </w:t>
      </w:r>
      <w:del w:id="72" w:author="dstanley" w:date="2008-10-07T10:51:00Z">
        <w:r>
          <w:rPr/>
          <w:delText>powering down</w:delText>
        </w:r>
      </w:del>
      <w:ins w:id="73" w:author="dstanley" w:date="2008-10-07T10:51:00Z">
        <w:r>
          <w:rPr/>
          <w:t>termination</w:t>
        </w:r>
      </w:ins>
      <w:r>
        <w:rPr/>
        <w:t>. This field is reserved if the Status code field value is not set to 5.</w:t>
      </w:r>
    </w:p>
    <w:p>
      <w:pPr>
        <w:pStyle w:val="Normal"/>
        <w:rPr>
          <w:lang w:val="en-US"/>
        </w:rPr>
      </w:pPr>
      <w:r>
        <w:rPr>
          <w:lang w:val="en-US"/>
        </w:rPr>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74" w:author="dstanley" w:date="2008-09-26T09:06:00Z"/>
        </w:rPr>
      </w:pPr>
      <w:r>
        <w:rPr/>
        <w:t>MLME-BTM.request</w:t>
        <w:tab/>
        <w:t>(</w:t>
        <w:br/>
        <w:t>Peer MAC Address</w:t>
        <w:br/>
        <w:t>DialogToken,</w:t>
        <w:br/>
        <w:t>RequestMode,</w:t>
        <w:br/>
        <w:t>DisassociationTimer,</w:t>
      </w:r>
    </w:p>
    <w:p>
      <w:pPr>
        <w:pStyle w:val="Letter1"/>
        <w:spacing w:lineRule="exact" w:line="240"/>
        <w:ind w:left="3000" w:hanging="3000"/>
        <w:jc w:val="left"/>
        <w:rPr>
          <w:ins w:id="76" w:author="dstanley" w:date="2008-09-26T09:06:00Z"/>
        </w:rPr>
      </w:pPr>
      <w:ins w:id="75" w:author="dstanley" w:date="2008-09-26T09:06:00Z">
        <w:r>
          <w:rPr/>
          <w:tab/>
          <w:tab/>
          <w:tab/>
          <w:tab/>
          <w:tab/>
          <w:t>Validity Interval</w:t>
        </w:r>
      </w:ins>
    </w:p>
    <w:p>
      <w:pPr>
        <w:pStyle w:val="Letter1"/>
        <w:spacing w:lineRule="exact" w:line="240"/>
        <w:ind w:left="3000" w:hanging="3000"/>
        <w:jc w:val="left"/>
        <w:rPr/>
      </w:pPr>
      <w:ins w:id="77" w:author="dstanley" w:date="2008-09-26T09:06:00Z">
        <w:r>
          <w:rPr/>
          <w:tab/>
          <w:tab/>
          <w:tab/>
          <w:tab/>
          <w:tab/>
        </w:r>
      </w:ins>
      <w:ins w:id="78" w:author="dstanley" w:date="2008-10-07T07:32:00Z">
        <w:r>
          <w:rPr/>
          <w:t xml:space="preserve">BSS </w:t>
        </w:r>
      </w:ins>
      <w:ins w:id="79" w:author="dstanley" w:date="2008-10-07T10:52:00Z">
        <w:r>
          <w:rPr/>
          <w:t>Termination</w:t>
        </w:r>
      </w:ins>
      <w:ins w:id="80" w:author="dstanley" w:date="2008-09-26T09:06:00Z">
        <w:r>
          <w:rPr/>
          <w:t xml:space="preserve"> Duration</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1" w:author="dstanley" w:date="2008-09-26T09:07:00Z">
              <w:bookmarkStart w:id="0" w:name="_Hlk210184372"/>
              <w:bookmarkStart w:id="1" w:name="OLE_LINK2"/>
              <w:bookmarkStart w:id="2" w:name="OLE_LINK1"/>
              <w:bookmarkEnd w:id="0"/>
              <w:bookmarkEnd w:id="1"/>
              <w:bookmarkEnd w:id="2"/>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2" w:author="dstanley" w:date="2008-09-26T09:08: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3" w:author="dstanley" w:date="2008-09-26T09:08: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84" w:author="dstanley" w:date="2008-09-26T09:08:00Z">
              <w:r>
                <w:rPr/>
                <w:t>The interval until the recommended BSS Transition candidate list is no longer valid.</w:t>
              </w:r>
            </w:ins>
          </w:p>
        </w:tc>
      </w:tr>
      <w:tr>
        <w:trPr>
          <w:trHeight w:val="695"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5" w:author="dstanley" w:date="2008-10-07T07:32:00Z">
              <w:r>
                <w:rPr/>
                <w:t xml:space="preserve">BSS </w:t>
              </w:r>
            </w:ins>
            <w:ins w:id="86" w:author="dstanley" w:date="2008-10-07T10:51:00Z">
              <w:r>
                <w:rPr/>
                <w:t>Termination</w:t>
              </w:r>
            </w:ins>
            <w:ins w:id="87" w:author="dstanley" w:date="2008-09-26T09:09: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8" w:author="dstanley" w:date="2008-09-26T09:09: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9" w:author="dstanley" w:date="2008-09-26T09:09: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0" w:author="dstanley" w:date="2008-09-26T09:10:00Z">
              <w:r>
                <w:rPr/>
                <w:t xml:space="preserve">The </w:t>
              </w:r>
            </w:ins>
            <w:ins w:id="91" w:author="dstanley" w:date="2008-10-07T07:32:00Z">
              <w:r>
                <w:rPr/>
                <w:t xml:space="preserve">BSS </w:t>
              </w:r>
            </w:ins>
            <w:ins w:id="92" w:author="dstanley" w:date="2008-10-07T10:51:00Z">
              <w:r>
                <w:rPr/>
                <w:t>Termination</w:t>
              </w:r>
            </w:ins>
            <w:ins w:id="93" w:author="dstanley" w:date="2008-09-26T09:10:00Z">
              <w:r>
                <w:rPr/>
                <w:t xml:space="preserve"> Duration subelement, present when the </w:t>
              </w:r>
            </w:ins>
            <w:ins w:id="94" w:author="dstanley" w:date="2008-10-07T07:32:00Z">
              <w:r>
                <w:rPr/>
                <w:t xml:space="preserve">BSS </w:t>
              </w:r>
            </w:ins>
            <w:ins w:id="95" w:author="dstanley" w:date="2008-10-07T10:51:00Z">
              <w:r>
                <w:rPr/>
                <w:t>Termination</w:t>
              </w:r>
            </w:ins>
            <w:ins w:id="96" w:author="dstanley" w:date="2008-10-07T07:32:00Z">
              <w:r>
                <w:rPr/>
                <w:t xml:space="preserve"> </w:t>
              </w:r>
            </w:ins>
            <w:ins w:id="97" w:author="dstanley" w:date="2008-09-26T09:10: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ind w:left="3000" w:hanging="3000"/>
        <w:rPr>
          <w:ins w:id="98" w:author="dstanley" w:date="2008-09-26T09:11:00Z"/>
        </w:rPr>
      </w:pPr>
      <w:r>
        <w:rPr/>
        <w:t>MLME-BTM.indication</w:t>
        <w:tab/>
        <w:t>(</w:t>
        <w:br/>
        <w:t>ResultCode,</w:t>
        <w:br/>
        <w:t>PeerMACAddress,</w:t>
        <w:br/>
        <w:t>DialogToken,</w:t>
        <w:br/>
        <w:t>RequestMode,</w:t>
      </w:r>
    </w:p>
    <w:p>
      <w:pPr>
        <w:pStyle w:val="Letter1"/>
        <w:spacing w:lineRule="exact" w:line="240"/>
        <w:ind w:left="3000" w:hanging="3000"/>
        <w:jc w:val="left"/>
        <w:rPr>
          <w:ins w:id="100" w:author="dstanley" w:date="2008-09-26T09:11:00Z"/>
        </w:rPr>
      </w:pPr>
      <w:ins w:id="99" w:author="dstanley" w:date="2008-09-26T09:11:00Z">
        <w:r>
          <w:rPr/>
          <w:tab/>
          <w:tab/>
          <w:tab/>
          <w:tab/>
          <w:tab/>
          <w:t>Validity Interval</w:t>
        </w:r>
      </w:ins>
    </w:p>
    <w:p>
      <w:pPr>
        <w:pStyle w:val="Letter1"/>
        <w:spacing w:lineRule="exact" w:line="240"/>
        <w:ind w:left="3000" w:hanging="3000"/>
        <w:jc w:val="left"/>
        <w:rPr/>
      </w:pPr>
      <w:ins w:id="101" w:author="dstanley" w:date="2008-09-26T09:11:00Z">
        <w:r>
          <w:rPr>
            <w:lang w:val="fr-FR" w:eastAsia="en-US"/>
          </w:rPr>
          <w:tab/>
          <w:tab/>
          <w:tab/>
          <w:tab/>
          <w:tab/>
        </w:r>
      </w:ins>
      <w:ins w:id="102" w:author="dstanley" w:date="2008-10-07T07:33:00Z">
        <w:r>
          <w:rPr>
            <w:lang w:val="fr-FR" w:eastAsia="en-US"/>
          </w:rPr>
          <w:t xml:space="preserve">BSS </w:t>
        </w:r>
      </w:ins>
      <w:ins w:id="103" w:author="dstanley" w:date="2008-10-07T10:58:00Z">
        <w:r>
          <w:rPr>
            <w:lang w:val="fr-FR" w:eastAsia="en-US"/>
          </w:rPr>
          <w:t>Termination</w:t>
        </w:r>
      </w:ins>
      <w:ins w:id="104" w:author="dstanley" w:date="2008-10-07T07:33:00Z">
        <w:r>
          <w:rPr>
            <w:lang w:val="fr-FR" w:eastAsia="en-US"/>
          </w:rPr>
          <w:t xml:space="preserve"> </w:t>
        </w:r>
      </w:ins>
      <w:ins w:id="105" w:author="dstanley" w:date="2008-09-26T09:11:00Z">
        <w:r>
          <w:rPr>
            <w:lang w:val="fr-FR" w:eastAsia="en-US"/>
          </w:rPr>
          <w:t>Duration</w:t>
        </w:r>
      </w:ins>
      <w:r>
        <w:rPr>
          <w:lang w:val="fr-FR" w:eastAsia="en-US"/>
        </w:rPr>
        <w:br/>
        <w:t>DisassociationTimer,</w:t>
        <w:br/>
        <w:t>BSSTransitionCandidateList)</w:t>
      </w:r>
    </w:p>
    <w:p>
      <w:pPr>
        <w:pStyle w:val="Normal"/>
        <w:spacing w:lineRule="exact" w:line="120"/>
        <w:rPr>
          <w:lang w:val="fr-FR" w:eastAsia="en-US"/>
        </w:rPr>
      </w:pPr>
      <w:r>
        <w:rPr>
          <w:lang w:val="fr-FR" w:eastAsia="en-U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52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06" w:author="dstanley" w:date="2008-09-26T09:12:00Z">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7"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8"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09" w:author="dstanley" w:date="2008-09-26T09:12:00Z">
              <w:r>
                <w:rPr/>
                <w:t>The interval until the recommended BSS Transition candidate list is no longer valid.</w:t>
              </w:r>
            </w:ins>
          </w:p>
        </w:tc>
      </w:tr>
      <w:tr>
        <w:trPr>
          <w:trHeight w:val="77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0" w:author="dstanley" w:date="2008-10-07T07:33:00Z">
              <w:r>
                <w:rPr/>
                <w:t xml:space="preserve">BSS </w:t>
              </w:r>
            </w:ins>
            <w:ins w:id="111" w:author="dstanley" w:date="2008-10-07T10:58:00Z">
              <w:r>
                <w:rPr/>
                <w:t>Termination</w:t>
              </w:r>
            </w:ins>
            <w:ins w:id="112" w:author="dstanley" w:date="2008-09-26T09:12: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3"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4"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5" w:author="dstanley" w:date="2008-09-26T09:12:00Z">
              <w:r>
                <w:rPr/>
                <w:t xml:space="preserve">The </w:t>
              </w:r>
            </w:ins>
            <w:ins w:id="116" w:author="dstanley" w:date="2008-10-07T07:33:00Z">
              <w:r>
                <w:rPr/>
                <w:t xml:space="preserve">BSS </w:t>
              </w:r>
            </w:ins>
            <w:ins w:id="117" w:author="dstanley" w:date="2008-10-07T10:59:00Z">
              <w:r>
                <w:rPr/>
                <w:t>Termination</w:t>
              </w:r>
            </w:ins>
            <w:ins w:id="118" w:author="dstanley" w:date="2008-09-26T09:12:00Z">
              <w:r>
                <w:rPr/>
                <w:t xml:space="preserve"> Duration subelement, present when the </w:t>
              </w:r>
            </w:ins>
            <w:ins w:id="119" w:author="dstanley" w:date="2008-10-07T07:33:00Z">
              <w:r>
                <w:rPr/>
                <w:t xml:space="preserve">BSS </w:t>
              </w:r>
            </w:ins>
            <w:ins w:id="120" w:author="dstanley" w:date="2008-10-07T10:59:00Z">
              <w:r>
                <w:rPr/>
                <w:t>Termination</w:t>
              </w:r>
            </w:ins>
            <w:ins w:id="121" w:author="dstanley" w:date="2008-09-26T09:12: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ind w:left="3000" w:hanging="300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6.</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enable an AP to inform associated STAs that the </w:t>
      </w:r>
      <w:ins w:id="122" w:author="dstanley" w:date="2008-10-08T16:09:00Z">
        <w:r>
          <w:rPr/>
          <w:t>BSS will be terminated</w:t>
        </w:r>
      </w:ins>
      <w:del w:id="123" w:author="dstanley" w:date="2008-10-08T16:09:00Z">
        <w:r>
          <w:rPr/>
          <w:delText>AP is shutting down</w:delText>
        </w:r>
      </w:del>
      <w:r>
        <w:rPr/>
        <w:t xml:space="preserve"> </w:t>
      </w:r>
      <w:del w:id="124" w:author="dstanley" w:date="2008-10-08T16:10:00Z">
        <w:r>
          <w:rPr/>
          <w:delText xml:space="preserve">for a period of time </w:delText>
        </w:r>
      </w:del>
      <w:r>
        <w:rPr/>
        <w:t>and to 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6.3 BSS transition management request </w:t>
      </w:r>
    </w:p>
    <w:p>
      <w:pPr>
        <w:pStyle w:val="T"/>
        <w:spacing w:lineRule="exact" w:line="240"/>
        <w:rPr/>
      </w:pPr>
      <w:r>
        <w:rPr/>
        <w:t xml:space="preserve">An AP shall respond to a BSS Transition Management Query frame with a BSS Transition Management Request frame. A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w:t>
      </w:r>
      <w:del w:id="125" w:author="dstanley" w:date="2008-10-07T07:33:00Z">
        <w:r>
          <w:rPr/>
          <w:delText>Power Down</w:delText>
        </w:r>
      </w:del>
      <w:ins w:id="126" w:author="dstanley" w:date="2008-10-07T07:33:00Z">
        <w:r>
          <w:rPr/>
          <w:t xml:space="preserve">BSS </w:t>
        </w:r>
      </w:ins>
      <w:ins w:id="127" w:author="dstanley" w:date="2008-10-07T10:59:00Z">
        <w:r>
          <w:rPr/>
          <w:t>Termination</w:t>
        </w:r>
      </w:ins>
      <w:r>
        <w:rPr/>
        <w:t xml:space="preserve"> Included bit in the Request mode field to </w:t>
      </w:r>
      <w:del w:id="128" w:author="dstanley" w:date="2008-09-26T15:37:00Z">
        <w:r>
          <w:rPr/>
          <w:delText>"</w:delText>
        </w:r>
      </w:del>
      <w:r>
        <w:rPr/>
        <w:t>1</w:t>
      </w:r>
      <w:del w:id="129" w:author="dstanley" w:date="2008-09-18T15:47:00Z">
        <w:r>
          <w:rPr/>
          <w:delText>"</w:delText>
        </w:r>
      </w:del>
      <w:r>
        <w:rPr/>
        <w:t xml:space="preserve"> to indicate that the BSS is shutting down. The </w:t>
      </w:r>
      <w:del w:id="130" w:author="dstanley" w:date="2008-10-07T07:34:00Z">
        <w:r>
          <w:rPr/>
          <w:delText>Power Down</w:delText>
        </w:r>
      </w:del>
      <w:ins w:id="131" w:author="dstanley" w:date="2008-10-07T07:34:00Z">
        <w:r>
          <w:rPr/>
          <w:t xml:space="preserve">BSS </w:t>
        </w:r>
      </w:ins>
      <w:ins w:id="132" w:author="dstanley" w:date="2008-10-07T10:59:00Z">
        <w:r>
          <w:rPr/>
          <w:t>Termination</w:t>
        </w:r>
      </w:ins>
      <w:r>
        <w:rPr/>
        <w:t xml:space="preserve"> Included bit is set to "0" if no </w:t>
      </w:r>
      <w:del w:id="133" w:author="dstanley" w:date="2008-10-07T07:34:00Z">
        <w:r>
          <w:rPr/>
          <w:delText>Power Down</w:delText>
        </w:r>
      </w:del>
      <w:ins w:id="134" w:author="dstanley" w:date="2008-10-07T07:34:00Z">
        <w:r>
          <w:rPr/>
          <w:t xml:space="preserve">BSS </w:t>
        </w:r>
      </w:ins>
      <w:ins w:id="135" w:author="dstanley" w:date="2008-10-07T10:59:00Z">
        <w:r>
          <w:rPr/>
          <w:t>Termination</w:t>
        </w:r>
      </w:ins>
      <w:r>
        <w:rPr/>
        <w:t xml:space="preserve">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w:t>
      </w:r>
      <w:del w:id="136" w:author="dstanley" w:date="2008-10-07T07:51:00Z">
        <w:r>
          <w:rPr/>
          <w:delText>Power Down</w:delText>
        </w:r>
      </w:del>
      <w:ins w:id="137" w:author="dstanley" w:date="2008-10-07T07:51:00Z">
        <w:r>
          <w:rPr/>
          <w:t xml:space="preserve">BSS </w:t>
        </w:r>
      </w:ins>
      <w:ins w:id="138" w:author="dstanley" w:date="2008-10-07T10:59:00Z">
        <w:r>
          <w:rPr/>
          <w:t>Termination</w:t>
        </w:r>
      </w:ins>
      <w:r>
        <w:rPr/>
        <w:t xml:space="preserve"> Included (bit 3) field in the Request mode field to </w:t>
      </w:r>
      <w:del w:id="139" w:author="dstanley" w:date="2008-09-18T15:47:00Z">
        <w:r>
          <w:rPr/>
          <w:delText>"</w:delText>
        </w:r>
      </w:del>
      <w:r>
        <w:rPr/>
        <w:t>1</w:t>
      </w:r>
      <w:del w:id="140" w:author="dstanley" w:date="2008-09-18T15:47:00Z">
        <w:r>
          <w:rPr/>
          <w:delText>"</w:delText>
        </w:r>
      </w:del>
      <w:r>
        <w:rPr/>
        <w:t xml:space="preserve"> the AP shall include the </w:t>
      </w:r>
      <w:del w:id="141" w:author="dstanley" w:date="2008-10-07T07:51:00Z">
        <w:r>
          <w:rPr/>
          <w:delText>Power Down</w:delText>
        </w:r>
      </w:del>
      <w:ins w:id="142" w:author="dstanley" w:date="2008-10-07T07:51:00Z">
        <w:r>
          <w:rPr/>
          <w:t xml:space="preserve">BSS </w:t>
        </w:r>
      </w:ins>
      <w:ins w:id="143" w:author="dstanley" w:date="2008-10-07T10:59:00Z">
        <w:r>
          <w:rPr/>
          <w:t>Termination</w:t>
        </w:r>
      </w:ins>
      <w:r>
        <w:rPr/>
        <w:t xml:space="preserve"> Duration field to indicate the expected time</w:t>
      </w:r>
      <w:ins w:id="144" w:author="dstanley" w:date="2008-09-18T15:44:00Z">
        <w:r>
          <w:rPr/>
          <w:t xml:space="preserve"> interval</w:t>
        </w:r>
      </w:ins>
      <w:r>
        <w:rPr/>
        <w:t xml:space="preserve"> for which its BSS will be shutdown. </w:t>
      </w:r>
    </w:p>
    <w:p>
      <w:pPr>
        <w:pStyle w:val="T"/>
        <w:spacing w:lineRule="exact" w:line="240"/>
        <w:rPr/>
      </w:pPr>
      <w:r>
        <w:rPr/>
        <w:t xml:space="preserve">An AP may also include one </w:t>
      </w:r>
      <w:del w:id="145" w:author="dstanley" w:date="2008-10-07T07:34:00Z">
        <w:r>
          <w:rPr/>
          <w:delText>Power Down</w:delText>
        </w:r>
      </w:del>
      <w:ins w:id="146" w:author="dstanley" w:date="2008-10-07T07:34:00Z">
        <w:r>
          <w:rPr/>
          <w:t xml:space="preserve">BSS </w:t>
        </w:r>
      </w:ins>
      <w:ins w:id="147" w:author="dstanley" w:date="2008-10-07T11:00:00Z">
        <w:r>
          <w:rPr/>
          <w:t>Termination</w:t>
        </w:r>
      </w:ins>
      <w:r>
        <w:rPr/>
        <w:t xml:space="preserve"> Duration subelement for each </w:t>
      </w:r>
      <w:del w:id="148" w:author="dstanley" w:date="2008-09-18T15:45:00Z">
        <w:r>
          <w:rPr/>
          <w:delText xml:space="preserve">corresponding </w:delText>
        </w:r>
      </w:del>
      <w:r>
        <w:rPr/>
        <w:t xml:space="preserve">BSS </w:t>
      </w:r>
      <w:del w:id="149" w:author="dstanley" w:date="2008-09-18T15:45:00Z">
        <w:r>
          <w:rPr/>
          <w:delText xml:space="preserve">that is shutting down </w:delText>
        </w:r>
      </w:del>
      <w:r>
        <w:rPr/>
        <w:t>in the BSS Transition Candidate List entry, includi</w:t>
      </w:r>
      <w:ins w:id="150" w:author="dstanley" w:date="2008-09-18T15:19:00Z">
        <w:r>
          <w:rPr/>
          <w:t>ng</w:t>
        </w:r>
      </w:ins>
      <w:del w:id="151" w:author="dstanley" w:date="2008-09-18T15:19:00Z">
        <w:r>
          <w:rPr/>
          <w:delText>gn</w:delText>
        </w:r>
      </w:del>
      <w:r>
        <w:rPr/>
        <w:t xml:space="preserve"> the </w:t>
      </w:r>
      <w:del w:id="152" w:author="dstanley" w:date="2008-10-07T07:34:00Z">
        <w:r>
          <w:rPr/>
          <w:delText>Power Down</w:delText>
        </w:r>
      </w:del>
      <w:ins w:id="153" w:author="dstanley" w:date="2008-10-07T07:34:00Z">
        <w:r>
          <w:rPr/>
          <w:t xml:space="preserve">BSS </w:t>
        </w:r>
      </w:ins>
      <w:ins w:id="154" w:author="dstanley" w:date="2008-10-07T11:00:00Z">
        <w:r>
          <w:rPr/>
          <w:t>Termination</w:t>
        </w:r>
      </w:ins>
      <w:r>
        <w:rPr/>
        <w:t xml:space="preserve"> Duration value and a </w:t>
      </w:r>
      <w:del w:id="155" w:author="dstanley" w:date="2008-10-07T07:34:00Z">
        <w:r>
          <w:rPr/>
          <w:delText>Power Down</w:delText>
        </w:r>
      </w:del>
      <w:ins w:id="156" w:author="dstanley" w:date="2008-10-07T07:34:00Z">
        <w:r>
          <w:rPr/>
          <w:t xml:space="preserve">BSS </w:t>
        </w:r>
      </w:ins>
      <w:ins w:id="157" w:author="dstanley" w:date="2008-10-07T11:00:00Z">
        <w:r>
          <w:rPr/>
          <w:t>Termination</w:t>
        </w:r>
      </w:ins>
      <w:r>
        <w:rPr/>
        <w:t xml:space="preserve"> TSF value</w:t>
      </w:r>
      <w:del w:id="158" w:author="dstanley" w:date="2008-09-18T15:46:00Z">
        <w:r>
          <w:rPr/>
          <w:delText xml:space="preserve"> for the corresponding BSS</w:delText>
        </w:r>
      </w:del>
      <w:r>
        <w:rPr/>
        <w:t xml:space="preserve">. The </w:t>
      </w:r>
      <w:del w:id="159" w:author="dstanley" w:date="2008-10-07T07:34:00Z">
        <w:r>
          <w:rPr/>
          <w:delText>power down</w:delText>
        </w:r>
      </w:del>
      <w:ins w:id="160" w:author="dstanley" w:date="2008-10-07T07:34:00Z">
        <w:r>
          <w:rPr/>
          <w:t xml:space="preserve">BSS </w:t>
        </w:r>
      </w:ins>
      <w:ins w:id="161" w:author="dstanley" w:date="2008-10-07T11:00:00Z">
        <w:r>
          <w:rPr/>
          <w:t>termination</w:t>
        </w:r>
      </w:ins>
      <w:r>
        <w:rPr/>
        <w:t xml:space="preserve"> duration may be different for</w:t>
      </w:r>
      <w:ins w:id="162" w:author="dstanley" w:date="2008-09-18T15:46:00Z">
        <w:r>
          <w:rPr/>
          <w:t xml:space="preserve"> </w:t>
        </w:r>
      </w:ins>
      <w:del w:id="163" w:author="dstanley" w:date="2008-09-18T15:20:00Z">
        <w:r>
          <w:rPr/>
          <w:delText xml:space="preserve"> different</w:delText>
        </w:r>
      </w:del>
      <w:ins w:id="164" w:author="dstanley" w:date="2008-09-18T15:20:00Z">
        <w:r>
          <w:rPr/>
          <w:t>each</w:t>
        </w:r>
      </w:ins>
      <w:r>
        <w:rPr/>
        <w:t xml:space="preserve">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receiving a MLME-BTM.indication may respond with a MLME-BTM.response.</w:t>
      </w:r>
    </w:p>
    <w:p>
      <w:pPr>
        <w:pStyle w:val="T"/>
        <w:spacing w:lineRule="exact" w:line="240"/>
        <w:rPr/>
      </w:pPr>
      <w:r>
        <w:rPr/>
        <w:t>A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 xml:space="preserve">When a non-AP STA receives a </w:t>
      </w:r>
      <w:ins w:id="165" w:author="dstanley" w:date="2008-09-23T13:13:00Z">
        <w:r>
          <w:rPr/>
          <w:t>MLME-</w:t>
        </w:r>
      </w:ins>
      <w:r>
        <w:rPr/>
        <w:t>B</w:t>
      </w:r>
      <w:del w:id="166" w:author="dstanley" w:date="2008-09-23T13:13:00Z">
        <w:r>
          <w:rPr/>
          <w:delText>S</w:delText>
        </w:r>
      </w:del>
      <w:ins w:id="167" w:author="dstanley" w:date="2008-09-23T13:13:00Z">
        <w:r>
          <w:rPr/>
          <w:t>TM.indication</w:t>
        </w:r>
      </w:ins>
      <w:del w:id="168" w:author="dstanley" w:date="2008-09-23T13:14:00Z">
        <w:r>
          <w:rPr/>
          <w:delText>S Transition</w:delText>
        </w:r>
      </w:del>
      <w:r>
        <w:rPr/>
        <w:t xml:space="preserve"> </w:t>
      </w:r>
      <w:del w:id="169" w:author="dstanley" w:date="2008-09-23T13:13:00Z">
        <w:r>
          <w:rPr/>
          <w:delText xml:space="preserve">Management Request frame </w:delText>
        </w:r>
      </w:del>
      <w:r>
        <w:rPr/>
        <w:t xml:space="preserve">with the </w:t>
      </w:r>
      <w:del w:id="170" w:author="dstanley" w:date="2008-10-07T07:35:00Z">
        <w:r>
          <w:rPr/>
          <w:delText>Power Down</w:delText>
        </w:r>
      </w:del>
      <w:ins w:id="171" w:author="dstanley" w:date="2008-10-07T07:35:00Z">
        <w:r>
          <w:rPr/>
          <w:t xml:space="preserve">BSS </w:t>
        </w:r>
      </w:ins>
      <w:ins w:id="172" w:author="dstanley" w:date="2008-10-07T11:00:00Z">
        <w:r>
          <w:rPr/>
          <w:t>Termination</w:t>
        </w:r>
      </w:ins>
      <w:r>
        <w:rPr/>
        <w:t xml:space="preserve"> Included field in the Request Mode field set to 1 it may send a </w:t>
      </w:r>
      <w:ins w:id="173" w:author="dstanley" w:date="2008-09-23T13:15:00Z">
        <w:r>
          <w:rPr/>
          <w:t>MLME-</w:t>
        </w:r>
      </w:ins>
      <w:r>
        <w:rPr/>
        <w:t>B</w:t>
      </w:r>
      <w:ins w:id="174" w:author="dstanley" w:date="2008-09-23T13:15:00Z">
        <w:r>
          <w:rPr/>
          <w:t>TM.response</w:t>
        </w:r>
      </w:ins>
      <w:del w:id="175" w:author="dstanley" w:date="2008-09-23T13:15:00Z">
        <w:r>
          <w:rPr/>
          <w:delText>SS</w:delText>
        </w:r>
      </w:del>
      <w:ins w:id="176" w:author="dstanley" w:date="2008-09-23T13:16:00Z">
        <w:r>
          <w:rPr/>
          <w:t xml:space="preserve"> </w:t>
        </w:r>
      </w:ins>
      <w:r>
        <w:rPr/>
        <w:t xml:space="preserve"> </w:t>
      </w:r>
      <w:del w:id="177" w:author="dstanley" w:date="2008-09-23T13:15:00Z">
        <w:r>
          <w:rPr/>
          <w:delText xml:space="preserve">Transition Management Response frame </w:delText>
        </w:r>
      </w:del>
      <w:r>
        <w:rPr/>
        <w:t>with the Status code set to one of the following values:</w:t>
      </w:r>
    </w:p>
    <w:p>
      <w:pPr>
        <w:pStyle w:val="D"/>
        <w:spacing w:lineRule="exact" w:line="240"/>
        <w:ind w:left="600" w:hanging="400"/>
        <w:rPr/>
      </w:pPr>
      <w:r>
        <w:rPr/>
        <w:t>—</w:t>
      </w:r>
      <w:r>
        <w:rPr/>
        <w:tab/>
        <w:t xml:space="preserve">0 - Accept. </w:t>
      </w:r>
      <w:ins w:id="178" w:author="dstanley" w:date="2008-09-18T15:21:00Z">
        <w:r>
          <w:rPr/>
          <w:t>The</w:t>
        </w:r>
      </w:ins>
      <w:del w:id="179" w:author="dstanley" w:date="2008-09-18T15:21:00Z">
        <w:r>
          <w:rPr/>
          <w:delText>If the</w:delText>
        </w:r>
      </w:del>
      <w:r>
        <w:rPr/>
        <w:t xml:space="preserve"> non-AP STA </w:t>
      </w:r>
      <w:del w:id="180" w:author="dstanley" w:date="2008-09-18T15:21:00Z">
        <w:r>
          <w:rPr/>
          <w:delText xml:space="preserve">accepts the AP is shutting down and </w:delText>
        </w:r>
      </w:del>
      <w:r>
        <w:rPr/>
        <w:t xml:space="preserve">accepts the </w:t>
      </w:r>
      <w:ins w:id="181" w:author="dstanley" w:date="2008-10-07T07:35:00Z">
        <w:r>
          <w:rPr/>
          <w:t xml:space="preserve">BSS </w:t>
        </w:r>
      </w:ins>
      <w:ins w:id="182" w:author="dstanley" w:date="2008-10-07T11:02:00Z">
        <w:r>
          <w:rPr/>
          <w:t>Termination</w:t>
        </w:r>
      </w:ins>
      <w:del w:id="183" w:author="dstanley" w:date="2008-09-18T15:21:00Z">
        <w:r>
          <w:rPr/>
          <w:delText>AP from doing so</w:delText>
        </w:r>
      </w:del>
      <w:r>
        <w:rPr/>
        <w:t xml:space="preserve">. </w:t>
      </w:r>
    </w:p>
    <w:p>
      <w:pPr>
        <w:pStyle w:val="D"/>
        <w:spacing w:lineRule="exact" w:line="240"/>
        <w:ind w:left="600" w:hanging="400"/>
        <w:rPr/>
      </w:pPr>
      <w:r>
        <w:rPr/>
        <w:t>—</w:t>
      </w:r>
      <w:r>
        <w:rPr/>
        <w:tab/>
        <w:t xml:space="preserve">4 - Deny, </w:t>
      </w:r>
      <w:del w:id="184" w:author="dstanley" w:date="2008-10-07T07:35:00Z">
        <w:r>
          <w:rPr/>
          <w:delText>Power Down</w:delText>
        </w:r>
      </w:del>
      <w:ins w:id="185" w:author="dstanley" w:date="2008-10-07T07:35:00Z">
        <w:r>
          <w:rPr/>
          <w:t xml:space="preserve">BSS </w:t>
        </w:r>
      </w:ins>
      <w:ins w:id="186" w:author="dstanley" w:date="2008-10-07T11:00:00Z">
        <w:r>
          <w:rPr/>
          <w:t>Termination</w:t>
        </w:r>
      </w:ins>
      <w:r>
        <w:rPr/>
        <w:t xml:space="preserve"> Undesired. </w:t>
      </w:r>
      <w:ins w:id="187" w:author="dstanley" w:date="2008-09-18T15:23:00Z">
        <w:r>
          <w:rPr/>
          <w:t>Request for deferral of</w:t>
        </w:r>
      </w:ins>
      <w:ins w:id="188" w:author="dstanley" w:date="2008-09-18T15:49:00Z">
        <w:r>
          <w:rPr/>
          <w:t xml:space="preserve"> </w:t>
        </w:r>
      </w:ins>
      <w:ins w:id="189" w:author="dstanley" w:date="2008-10-07T07:35:00Z">
        <w:r>
          <w:rPr/>
          <w:t xml:space="preserve">BSS </w:t>
        </w:r>
      </w:ins>
      <w:ins w:id="190" w:author="dstanley" w:date="2008-10-07T11:00:00Z">
        <w:r>
          <w:rPr/>
          <w:t>Termination</w:t>
        </w:r>
      </w:ins>
      <w:ins w:id="191" w:author="dstanley" w:date="2008-09-18T15:24:00Z">
        <w:r>
          <w:rPr/>
          <w:t>, interval not specified</w:t>
        </w:r>
      </w:ins>
      <w:ins w:id="192" w:author="dstanley" w:date="2008-09-18T15:22:00Z">
        <w:r>
          <w:rPr/>
          <w:t xml:space="preserve"> </w:t>
        </w:r>
      </w:ins>
      <w:del w:id="193" w:author="dstanley" w:date="2008-09-18T15:21:00Z">
        <w:r>
          <w:rPr/>
          <w:delText>If t</w:delText>
        </w:r>
      </w:del>
      <w:del w:id="194" w:author="dstanley" w:date="2008-09-18T15:23:00Z">
        <w:r>
          <w:rPr/>
          <w:delText>he non-AP STA does not want the AP to shutdown without any hint to when the AP may shutdown in the future</w:delText>
        </w:r>
      </w:del>
    </w:p>
    <w:p>
      <w:pPr>
        <w:pStyle w:val="D"/>
        <w:spacing w:lineRule="exact" w:line="240"/>
        <w:ind w:left="600" w:hanging="400"/>
        <w:rPr/>
      </w:pPr>
      <w:r>
        <w:rPr/>
        <w:t>—</w:t>
      </w:r>
      <w:r>
        <w:rPr/>
        <w:tab/>
        <w:t xml:space="preserve">5 - Deny, </w:t>
      </w:r>
      <w:del w:id="195" w:author="dstanley" w:date="2008-10-07T07:35:00Z">
        <w:r>
          <w:rPr/>
          <w:delText>Power Down</w:delText>
        </w:r>
      </w:del>
      <w:ins w:id="196" w:author="dstanley" w:date="2008-10-07T07:35:00Z">
        <w:r>
          <w:rPr/>
          <w:t xml:space="preserve">BSS </w:t>
        </w:r>
      </w:ins>
      <w:ins w:id="197" w:author="dstanley" w:date="2008-10-07T11:00:00Z">
        <w:r>
          <w:rPr/>
          <w:t>Termination</w:t>
        </w:r>
      </w:ins>
      <w:r>
        <w:rPr/>
        <w:t xml:space="preserve"> Delay</w:t>
      </w:r>
      <w:del w:id="198" w:author="dstanley" w:date="2008-09-18T15:50:00Z">
        <w:r>
          <w:rPr/>
          <w:delText xml:space="preserve"> Requested</w:delText>
        </w:r>
      </w:del>
      <w:r>
        <w:rPr/>
        <w:t xml:space="preserve">. </w:t>
      </w:r>
      <w:ins w:id="199" w:author="dstanley" w:date="2008-09-18T15:50:00Z">
        <w:r>
          <w:rPr/>
          <w:t xml:space="preserve">Request for deferral of </w:t>
        </w:r>
      </w:ins>
      <w:ins w:id="200" w:author="dstanley" w:date="2008-10-07T07:35:00Z">
        <w:r>
          <w:rPr/>
          <w:t xml:space="preserve">BSS </w:t>
        </w:r>
      </w:ins>
      <w:ins w:id="201" w:author="dstanley" w:date="2008-10-07T11:01:00Z">
        <w:r>
          <w:rPr/>
          <w:t>Termination</w:t>
        </w:r>
      </w:ins>
      <w:ins w:id="202" w:author="dstanley" w:date="2008-09-18T15:50:00Z">
        <w:r>
          <w:rPr/>
          <w:t xml:space="preserve"> interval</w:t>
        </w:r>
      </w:ins>
      <w:del w:id="203" w:author="dstanley" w:date="2008-09-18T15:50:00Z">
        <w:r>
          <w:rPr/>
          <w:delText>If the non-AP STA requires the AP to delay the shutdown by the Power Down Delay field value as</w:delText>
        </w:r>
      </w:del>
      <w:r>
        <w:rPr/>
        <w:t xml:space="preserve"> specified</w:t>
      </w:r>
      <w:ins w:id="204" w:author="dstanley" w:date="2008-09-23T10:00:00Z">
        <w:r>
          <w:rPr/>
          <w:t xml:space="preserve"> in the </w:t>
        </w:r>
      </w:ins>
      <w:ins w:id="205" w:author="dstanley" w:date="2008-10-07T07:36:00Z">
        <w:r>
          <w:rPr/>
          <w:t xml:space="preserve">BSS </w:t>
        </w:r>
      </w:ins>
      <w:ins w:id="206" w:author="dstanley" w:date="2008-10-07T11:01:00Z">
        <w:r>
          <w:rPr/>
          <w:t xml:space="preserve">Termination </w:t>
        </w:r>
      </w:ins>
      <w:ins w:id="207" w:author="dstanley" w:date="2008-09-23T10:00:00Z">
        <w:r>
          <w:rPr/>
          <w:t>Delay field</w:t>
        </w:r>
      </w:ins>
      <w:r>
        <w:rPr/>
        <w:t xml:space="preserve"> in the BSS Transition Management Response frame</w:t>
      </w:r>
    </w:p>
    <w:p>
      <w:pPr>
        <w:pStyle w:val="T"/>
        <w:spacing w:lineRule="exact" w:line="240"/>
        <w:rPr/>
      </w:pPr>
      <w:r>
        <w:rPr/>
        <w:t>The AP</w:t>
      </w:r>
      <w:ins w:id="208" w:author="dstanley" w:date="2008-10-07T07:39:00Z">
        <w:r>
          <w:rPr/>
          <w:t>’s SME</w:t>
        </w:r>
      </w:ins>
      <w:r>
        <w:rPr/>
        <w:t xml:space="preserve"> may choose to accept a response from a non-AP STA to terminate or delay </w:t>
      </w:r>
      <w:del w:id="209" w:author="dstanley" w:date="2008-10-07T11:01:00Z">
        <w:r>
          <w:rPr/>
          <w:delText xml:space="preserve">the </w:delText>
        </w:r>
      </w:del>
      <w:del w:id="210" w:author="dstanley" w:date="2008-10-07T07:36:00Z">
        <w:r>
          <w:rPr/>
          <w:delText xml:space="preserve">shutdown </w:delText>
        </w:r>
      </w:del>
      <w:del w:id="211" w:author="dstanley" w:date="2008-10-07T11:01:00Z">
        <w:r>
          <w:rPr/>
          <w:delText>operation</w:delText>
        </w:r>
      </w:del>
      <w:ins w:id="212" w:author="dstanley" w:date="2008-10-07T11:01:00Z">
        <w:r>
          <w:rPr/>
          <w:t>BSS Termination</w:t>
        </w:r>
      </w:ins>
      <w:r>
        <w:rPr/>
        <w:t xml:space="preserve"> based on policies that are out of the scope of this standard. </w:t>
      </w:r>
      <w:ins w:id="213" w:author="dstanley" w:date="2008-10-07T07:47:00Z">
        <w:r>
          <w:rPr/>
          <w:t xml:space="preserve">The MLME-RESET.request primitive is invoked to </w:t>
        </w:r>
      </w:ins>
      <w:ins w:id="214" w:author="dstanley" w:date="2008-10-07T11:01:00Z">
        <w:r>
          <w:rPr/>
          <w:t>terminate</w:t>
        </w:r>
      </w:ins>
      <w:ins w:id="215" w:author="dstanley" w:date="2008-10-07T07:47:00Z">
        <w:r>
          <w:rPr/>
          <w:t xml:space="preserve"> the BSS. </w:t>
        </w:r>
      </w:ins>
      <w:ins w:id="216" w:author="dstanley" w:date="2008-09-18T15:32:00Z">
        <w:r>
          <w:rPr/>
          <w:t>T</w:t>
        </w:r>
      </w:ins>
      <w:del w:id="217" w:author="dstanley" w:date="2008-09-18T15:32:00Z">
        <w:r>
          <w:rPr/>
          <w:delText xml:space="preserve">Prior to the </w:delText>
        </w:r>
      </w:del>
      <w:del w:id="218" w:author="dstanley" w:date="2008-09-18T15:24:00Z">
        <w:r>
          <w:rPr/>
          <w:delText>AP</w:delText>
        </w:r>
      </w:del>
      <w:del w:id="219" w:author="dstanley" w:date="2008-09-18T15:32:00Z">
        <w:r>
          <w:rPr/>
          <w:delText xml:space="preserve"> shutting down, t</w:delText>
        </w:r>
      </w:del>
      <w:r>
        <w:rPr/>
        <w:t xml:space="preserve">he AP shall issue a Disassociation frame to each </w:t>
      </w:r>
      <w:ins w:id="220" w:author="dstanley" w:date="2008-09-18T15:25:00Z">
        <w:r>
          <w:rPr/>
          <w:t xml:space="preserve">associated </w:t>
        </w:r>
      </w:ins>
      <w:r>
        <w:rPr/>
        <w:t>STA</w:t>
      </w:r>
      <w:ins w:id="221" w:author="dstanley" w:date="2008-10-07T07:47:00Z">
        <w:r>
          <w:rPr/>
          <w:t xml:space="preserve"> prior to </w:t>
        </w:r>
      </w:ins>
      <w:ins w:id="222" w:author="dstanley" w:date="2008-10-07T11:01:00Z">
        <w:r>
          <w:rPr/>
          <w:t xml:space="preserve">termination </w:t>
        </w:r>
      </w:ins>
      <w:ins w:id="223" w:author="dstanley" w:date="2008-10-07T07:47:00Z">
        <w:r>
          <w:rPr/>
          <w:t>of the BSS</w:t>
        </w:r>
      </w:ins>
      <w:ins w:id="224" w:author="dstanley" w:date="2008-09-18T15:32:00Z">
        <w:r>
          <w:rPr/>
          <w:t>.</w:t>
        </w:r>
      </w:ins>
      <w:r>
        <w:rPr/>
        <w:t xml:space="preserve"> </w:t>
      </w:r>
      <w:del w:id="225" w:author="dstanley" w:date="2008-09-18T15:25:00Z">
        <w:r>
          <w:rPr/>
          <w:delText>that the AP received a BSS Transition Management Response frame in response to a BSS Transition Management Request frame.</w:delText>
        </w:r>
      </w:del>
    </w:p>
    <w:p>
      <w:pPr>
        <w:pStyle w:val="Normal"/>
        <w:rPr/>
      </w:pPr>
      <w:r>
        <w:rPr/>
      </w:r>
      <w:r>
        <w:br w:type="page"/>
      </w:r>
    </w:p>
    <w:p>
      <w:pPr>
        <w:pStyle w:val="Normal"/>
        <w:rPr>
          <w:ins w:id="227" w:author="dstanley" w:date="2008-09-19T08:29:00Z"/>
        </w:rPr>
      </w:pPr>
      <w:ins w:id="226" w:author="dstanley" w:date="2008-09-19T08:29:00Z">
        <w:r>
          <w:rPr/>
        </w:r>
      </w:ins>
    </w:p>
    <w:p>
      <w:pPr>
        <w:pStyle w:val="Normal"/>
        <w:rPr>
          <w:rFonts w:ascii="Arial" w:hAnsi="Arial" w:eastAsia="MS Mincho;Arial Unicode MS" w:cs="Arial"/>
          <w:b/>
          <w:b/>
          <w:sz w:val="20"/>
          <w:lang w:val="en-US" w:eastAsia="ja-JP"/>
        </w:rPr>
      </w:pPr>
      <w:r>
        <w:rPr>
          <w:rFonts w:cs="Arial" w:ascii="Arial" w:hAnsi="Arial"/>
          <w:b/>
        </w:rPr>
        <w:t>Comment 3-02-DS-4: Text clean-up needed: “a sta that has not requested use of channel usage”</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w:t>
      </w:r>
      <w:ins w:id="228" w:author="dstanley" w:date="2008-09-18T15:55:00Z">
        <w:r>
          <w:rPr/>
          <w:t xml:space="preserve">on </w:t>
        </w:r>
      </w:ins>
      <w:r>
        <w:rPr/>
        <w:t xml:space="preserve">how to co-exist with the infrastructure network. </w:t>
      </w:r>
    </w:p>
    <w:p>
      <w:pPr>
        <w:pStyle w:val="T"/>
        <w:spacing w:lineRule="exact" w:line="240"/>
        <w:rPr/>
      </w:pPr>
      <w:r>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pPr>
      <w:r>
        <w:rPr/>
        <w:t xml:space="preserve">A non-AP STA that is not associated to an AP prior to using a non-infrastructure network may </w:t>
      </w:r>
      <w:del w:id="229" w:author="dstanley" w:date="2008-09-18T15:56:00Z">
        <w:r>
          <w:rPr/>
          <w:delText xml:space="preserve">send </w:delText>
        </w:r>
      </w:del>
      <w:ins w:id="230" w:author="dstanley" w:date="2008-09-18T15:56:00Z">
        <w:r>
          <w:rPr/>
          <w:t xml:space="preserve">transmit </w:t>
        </w:r>
      </w:ins>
      <w:r>
        <w:rPr/>
        <w:t xml:space="preserve">a Probe Request frame including both Supported Regulatory Classes and Channel Usage elements. </w:t>
      </w:r>
    </w:p>
    <w:p>
      <w:pPr>
        <w:pStyle w:val="T"/>
        <w:spacing w:lineRule="exact" w:line="240"/>
        <w:rPr/>
      </w:pPr>
      <w:r>
        <w:rPr/>
        <w:t xml:space="preserve">A non-AP STA supporting </w:t>
      </w:r>
      <w:del w:id="231" w:author="dstanley" w:date="2008-09-18T15:55:00Z">
        <w:r>
          <w:rPr/>
          <w:delText xml:space="preserve">use of </w:delText>
        </w:r>
      </w:del>
      <w:r>
        <w:rPr/>
        <w:t xml:space="preserve">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 xml:space="preserve">Upon the receipt of Channel Usage element in the Probe Request frame, the AP supporting </w:t>
      </w:r>
      <w:del w:id="232" w:author="dstanley" w:date="2008-09-18T15:55:00Z">
        <w:r>
          <w:rPr/>
          <w:delText xml:space="preserve">use of </w:delText>
        </w:r>
      </w:del>
      <w:r>
        <w:rPr/>
        <w:t xml:space="preserve">Channel Usage shall send a Probe Response frame including one or more Channel Usage elements. Upon receiving a Channel Usage Request frame, the AP supporting </w:t>
      </w:r>
      <w:del w:id="233" w:author="dstanley" w:date="2008-09-18T15:56:00Z">
        <w:r>
          <w:rPr/>
          <w:delText xml:space="preserve">use of </w:delText>
        </w:r>
      </w:del>
      <w:r>
        <w:rPr/>
        <w:t>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w:t>
      </w:r>
      <w:del w:id="234" w:author="dstanley" w:date="2008-09-18T15:56:00Z">
        <w:r>
          <w:rPr/>
          <w:delText xml:space="preserve">use of </w:delText>
        </w:r>
      </w:del>
      <w:r>
        <w:rPr/>
        <w:t>Channel Usage</w:t>
      </w:r>
      <w:ins w:id="235" w:author="dstanley" w:date="2008-09-18T15:56:00Z">
        <w:r>
          <w:rPr/>
          <w:t xml:space="preserve"> information</w:t>
        </w:r>
      </w:ins>
      <w:r>
        <w:rPr/>
        <w:t xml:space="preserve">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w:t>
      </w:r>
      <w:del w:id="236" w:author="dstanley" w:date="2008-09-18T15:57:00Z">
        <w:r>
          <w:rPr/>
          <w:delText xml:space="preserve"> infrastructure</w:delText>
        </w:r>
      </w:del>
      <w:r>
        <w:rPr/>
        <w:t xml:space="preserve"> AP.</w:t>
      </w:r>
    </w:p>
    <w:p>
      <w:pPr>
        <w:pStyle w:val="T"/>
        <w:spacing w:lineRule="exact" w:line="240"/>
        <w:rPr/>
      </w:pPr>
      <w:r>
        <w:rPr/>
        <w:t xml:space="preserve">On the receipt of </w:t>
      </w:r>
      <w:ins w:id="237" w:author="dstanley" w:date="2008-09-18T15:57:00Z">
        <w:r>
          <w:rPr/>
          <w:t xml:space="preserve">a </w:t>
        </w:r>
      </w:ins>
      <w:r>
        <w:rPr/>
        <w:t xml:space="preserve">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 xml:space="preserve">If either a recommended regulatory class, or a recommended channel, or both are not supported or understood by the recipient, or if the operating country of the sender is unknown, the recipient shall discard the corresponding </w:t>
      </w:r>
      <w:ins w:id="238" w:author="dstanley" w:date="2008-09-18T15:59:00Z">
        <w:r>
          <w:rPr/>
          <w:t xml:space="preserve">channel usage </w:t>
        </w:r>
      </w:ins>
      <w:r>
        <w:rPr/>
        <w:t xml:space="preserve">recommendation. </w:t>
      </w:r>
      <w:del w:id="239" w:author="dstanley" w:date="2008-09-18T15:59:00Z">
        <w:r>
          <w:rPr/>
          <w:delText xml:space="preserve">The </w:delText>
        </w:r>
      </w:del>
      <w:ins w:id="240" w:author="dstanley" w:date="2008-09-18T15:59:00Z">
        <w:r>
          <w:rPr/>
          <w:t xml:space="preserve">A </w:t>
        </w:r>
      </w:ins>
      <w:r>
        <w:rPr/>
        <w:t xml:space="preserve">STA that has not requested </w:t>
      </w:r>
      <w:del w:id="241" w:author="dstanley" w:date="2008-09-18T15:59:00Z">
        <w:r>
          <w:rPr/>
          <w:delText xml:space="preserve">use of </w:delText>
        </w:r>
      </w:del>
      <w:r>
        <w:rPr/>
        <w:t>Channel Usage</w:t>
      </w:r>
      <w:ins w:id="242" w:author="dstanley" w:date="2008-09-18T15:59:00Z">
        <w:r>
          <w:rPr/>
          <w:t xml:space="preserve"> information</w:t>
        </w:r>
      </w:ins>
      <w:r>
        <w:rPr/>
        <w:t xml:space="preserve"> shall discard </w:t>
      </w:r>
      <w:del w:id="243" w:author="dstanley" w:date="2008-09-18T15:59:00Z">
        <w:r>
          <w:rPr/>
          <w:delText xml:space="preserve">the </w:delText>
        </w:r>
      </w:del>
      <w:ins w:id="244" w:author="dstanley" w:date="2008-09-18T15:59:00Z">
        <w:r>
          <w:rPr/>
          <w:t xml:space="preserve">an </w:t>
        </w:r>
      </w:ins>
      <w:r>
        <w:rPr/>
        <w:t>unsolicited group addressed Channel Usage Response frame.</w:t>
      </w:r>
    </w:p>
    <w:p>
      <w:pPr>
        <w:pStyle w:val="Normal"/>
        <w:rPr>
          <w:lang w:val="en-US"/>
        </w:rPr>
      </w:pPr>
      <w:r>
        <w:rPr>
          <w:lang w:val="en-US"/>
        </w:rPr>
      </w:r>
      <w:r>
        <w:br w:type="page"/>
      </w:r>
    </w:p>
    <w:p>
      <w:pPr>
        <w:pStyle w:val="Normal"/>
        <w:rPr/>
      </w:pPr>
      <w:r>
        <w:rPr>
          <w:rFonts w:cs="Arial" w:ascii="Arial" w:hAnsi="Arial"/>
          <w:b/>
        </w:rPr>
        <w:t>Comment 3-02-DS-5: Minor editorial comments</w:t>
      </w:r>
    </w:p>
    <w:p>
      <w:pPr>
        <w:pStyle w:val="Normal"/>
        <w:rPr>
          <w:rFonts w:ascii="Arial" w:hAnsi="Arial" w:cs="Arial"/>
          <w:b/>
          <w:b/>
          <w:ins w:id="246" w:author="dstanley" w:date="2008-09-19T08:29:00Z"/>
        </w:rPr>
      </w:pPr>
      <w:ins w:id="245" w:author="dstanley" w:date="2008-09-19T08:29:00Z">
        <w:r>
          <w:rPr>
            <w:rFonts w:cs="Arial" w:ascii="Arial" w:hAnsi="Arial"/>
            <w:b/>
          </w:rPr>
        </w:r>
      </w:ins>
    </w:p>
    <w:p>
      <w:pPr>
        <w:pStyle w:val="Normal"/>
        <w:rPr>
          <w:ins w:id="247" w:author="dstanley" w:date="2008-09-19T08:29:00Z"/>
        </w:rPr>
      </w:pPr>
      <w:r>
        <w:rPr/>
        <w:t>A. Page 175, line 29, Insert editing instructions:</w:t>
      </w:r>
    </w:p>
    <w:p>
      <w:pPr>
        <w:pStyle w:val="Editinginstructions"/>
        <w:spacing w:lineRule="atLeast" w:line="240"/>
        <w:rPr/>
      </w:pPr>
      <w:ins w:id="248" w:author="dstanley" w:date="2008-09-19T08:31:00Z">
        <w:r>
          <w:rPr/>
          <w:t>Insert the following as a new clause, immediately following  11.1.2.3:</w:t>
        </w:r>
      </w:ins>
    </w:p>
    <w:p>
      <w:pPr>
        <w:pStyle w:val="H4"/>
        <w:spacing w:lineRule="exact" w:line="240"/>
        <w:rPr/>
      </w:pPr>
      <w:r>
        <w:rPr/>
        <w:t>11.1.2.3a Non-transmitted BSSID advertisement procedures</w:t>
      </w:r>
    </w:p>
    <w:p>
      <w:pPr>
        <w:pStyle w:val="Normal"/>
        <w:rPr/>
      </w:pPr>
      <w:r>
        <w:rPr/>
      </w:r>
    </w:p>
    <w:p>
      <w:pPr>
        <w:pStyle w:val="Normal"/>
        <w:rPr/>
      </w:pPr>
      <w:r>
        <w:rPr/>
        <w:t>B. Page 177, line 7:</w:t>
      </w:r>
    </w:p>
    <w:p>
      <w:pPr>
        <w:pStyle w:val="Normal"/>
        <w:rPr/>
      </w:pPr>
      <w:r>
        <w:rPr/>
      </w:r>
    </w:p>
    <w:p>
      <w:pPr>
        <w:pStyle w:val="Normal"/>
        <w:rPr/>
      </w:pPr>
      <w:r>
        <w:rPr/>
        <w:t>Change from</w:t>
      </w:r>
    </w:p>
    <w:p>
      <w:pPr>
        <w:pStyle w:val="Normal"/>
        <w:rPr/>
      </w:pPr>
      <w:r>
        <w:rPr/>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t>Change the 4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To</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pPr>
      <w:r>
        <w:rPr>
          <w:rFonts w:eastAsia="MS Mincho;Arial Unicode MS" w:cs="TimesNewRomanPS-BoldItalicMT" w:ascii="TimesNewRomanPS-BoldItalicMT" w:hAnsi="TimesNewRomanPS-BoldItalicMT"/>
          <w:b/>
          <w:bCs/>
          <w:i/>
          <w:iCs/>
          <w:sz w:val="20"/>
          <w:lang w:val="en-US" w:eastAsia="ja-JP"/>
        </w:rPr>
        <w:t xml:space="preserve">Change the </w:t>
      </w:r>
      <w:ins w:id="249" w:author="dstanley" w:date="2008-09-19T08:37:00Z">
        <w:r>
          <w:rPr>
            <w:rFonts w:eastAsia="MS Mincho;Arial Unicode MS" w:cs="TimesNewRomanPS-BoldItalicMT" w:ascii="TimesNewRomanPS-BoldItalicMT" w:hAnsi="TimesNewRomanPS-BoldItalicMT"/>
            <w:b/>
            <w:bCs/>
            <w:i/>
            <w:iCs/>
            <w:sz w:val="20"/>
            <w:lang w:val="en-US" w:eastAsia="ja-JP"/>
          </w:rPr>
          <w:t>fourt</w:t>
        </w:r>
      </w:ins>
      <w:del w:id="250" w:author="dstanley" w:date="2008-09-19T08:37:00Z">
        <w:r>
          <w:rPr>
            <w:rFonts w:eastAsia="MS Mincho;Arial Unicode MS" w:cs="TimesNewRomanPS-BoldItalicMT" w:ascii="TimesNewRomanPS-BoldItalicMT" w:hAnsi="TimesNewRomanPS-BoldItalicMT"/>
            <w:b/>
            <w:bCs/>
            <w:i/>
            <w:iCs/>
            <w:sz w:val="20"/>
            <w:lang w:val="en-US" w:eastAsia="ja-JP"/>
          </w:rPr>
          <w:delText>4t</w:delText>
        </w:r>
      </w:del>
      <w:r>
        <w:rPr>
          <w:rFonts w:eastAsia="MS Mincho;Arial Unicode MS" w:cs="TimesNewRomanPS-BoldItalicMT" w:ascii="TimesNewRomanPS-BoldItalicMT" w:hAnsi="TimesNewRomanPS-BoldItalicMT"/>
          <w:b/>
          <w:bCs/>
          <w:i/>
          <w:iCs/>
          <w:sz w:val="20"/>
          <w:lang w:val="en-US" w:eastAsia="ja-JP"/>
        </w:rPr>
        <w: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C. Page 180, line 8</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Question to the editor: should the same change be made here?</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The AP should accept new TIM Broadcast Interval requests if this implies transmitting TIM frames more</w:t>
      </w:r>
    </w:p>
    <w:p>
      <w:pPr>
        <w:pStyle w:val="Normal"/>
        <w:autoSpaceDE w:val="false"/>
        <w:rPr>
          <w:rFonts w:eastAsia="MS Mincho;Arial Unicode MS"/>
          <w:sz w:val="20"/>
          <w:lang w:val="en-US" w:eastAsia="ja-JP"/>
        </w:rPr>
      </w:pPr>
      <w:r>
        <w:rPr>
          <w:rFonts w:eastAsia="MS Mincho;Arial Unicode MS"/>
          <w:sz w:val="20"/>
          <w:lang w:val="en-US" w:eastAsia="ja-JP"/>
        </w:rPr>
        <w:t>frequently. For instance, if the AP currently transmits TIM frames every 4th beacon period and it receives a</w:t>
      </w:r>
    </w:p>
    <w:p>
      <w:pPr>
        <w:pStyle w:val="Normal"/>
        <w:rPr>
          <w:rFonts w:eastAsia="MS Mincho;Arial Unicode MS"/>
          <w:sz w:val="20"/>
          <w:lang w:val="en-US" w:eastAsia="ja-JP"/>
        </w:rPr>
      </w:pPr>
      <w:r>
        <w:rPr>
          <w:rFonts w:eastAsia="MS Mincho;Arial Unicode MS"/>
          <w:sz w:val="20"/>
          <w:lang w:val="en-US" w:eastAsia="ja-JP"/>
        </w:rPr>
        <w:t>new request for every 3 beacon periods,</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t>At the end of 7.3.2.21.12 , do we still need this editorial note? Do the figure number and 802.11k figure reference match/follow correctly?</w:t>
      </w:r>
    </w:p>
    <w:p>
      <w:pPr>
        <w:pStyle w:val="H5"/>
        <w:spacing w:lineRule="exact" w:line="240"/>
        <w:rPr/>
      </w:pPr>
      <w:r>
        <w:rPr/>
        <w:t>7.3.2.21.12 Multicast Diagnostics Request</w:t>
      </w:r>
    </w:p>
    <w:p>
      <w:pPr>
        <w:pStyle w:val="Normal"/>
        <w:rPr>
          <w:rFonts w:eastAsia="MS Mincho;Arial Unicode MS"/>
          <w:sz w:val="20"/>
          <w:lang w:val="en-US" w:eastAsia="ja-JP"/>
        </w:rPr>
      </w:pPr>
      <w:r>
        <w:rPr>
          <w:rFonts w:eastAsia="MS Mincho;Arial Unicode MS" w:cs="Arial-BoldMT" w:ascii="Arial-BoldMT" w:hAnsi="Arial-BoldMT"/>
          <w:b/>
          <w:bCs/>
          <w:sz w:val="20"/>
          <w:lang w:val="en-US" w:eastAsia="ja-JP"/>
        </w:rPr>
        <w:t>Figure 7-62q1—Measurement Request field format for a Multicast Diagnostics Request</w:t>
      </w:r>
    </w:p>
    <w:p>
      <w:pPr>
        <w:pStyle w:val="EditorialNote1"/>
        <w:spacing w:lineRule="atLeast" w:line="240"/>
        <w:rPr>
          <w:color w:val="FF0000"/>
        </w:rPr>
      </w:pPr>
      <w:r>
        <w:rPr>
          <w:color w:val="FF0000"/>
        </w:rPr>
        <w:t xml:space="preserve">EDITORIAL NOTE—The Figure 7-95p is defined in the IEEE 802.11k-2008. </w:t>
      </w:r>
    </w:p>
    <w:p>
      <w:pPr>
        <w:pStyle w:val="Normal"/>
        <w:rPr>
          <w:rFonts w:eastAsia="MS Mincho;Arial Unicode MS"/>
          <w:color w:val="FF0000"/>
          <w:sz w:val="20"/>
          <w:lang w:val="en-US" w:eastAsia="ja-JP"/>
        </w:rPr>
      </w:pPr>
      <w:r>
        <w:rPr>
          <w:rFonts w:eastAsia="MS Mincho;Arial Unicode MS"/>
          <w:color w:val="FF0000"/>
          <w:sz w:val="20"/>
          <w:lang w:val="en-US" w:eastAsia="ja-JP"/>
        </w:rPr>
      </w:r>
    </w:p>
    <w:p>
      <w:pPr>
        <w:pStyle w:val="INT"/>
        <w:spacing w:lineRule="exact" w:line="320"/>
        <w:rPr/>
      </w:pPr>
      <w:r>
        <w:rPr>
          <w:sz w:val="22"/>
          <w:szCs w:val="22"/>
        </w:rPr>
        <w:t>Comment 3-02-DS-6: Comments on the Introduction</w:t>
        <w:br/>
        <w:br/>
      </w:r>
      <w:r>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96545</wp:posOffset>
                </wp:positionV>
                <wp:extent cx="5537835" cy="730885"/>
                <wp:effectExtent l="3810" t="4445" r="2540" b="2540"/>
                <wp:wrapNone/>
                <wp:docPr id="2" name=""/>
                <a:graphic xmlns:a="http://schemas.openxmlformats.org/drawingml/2006/main">
                  <a:graphicData uri="http://schemas.microsoft.com/office/word/2010/wordprocessingShape">
                    <wps:wsp>
                      <wps:cNvSpPr/>
                      <wps:spPr>
                        <a:xfrm>
                          <a:off x="0" y="0"/>
                          <a:ext cx="5537880" cy="730800"/>
                        </a:xfrm>
                        <a:custGeom>
                          <a:avLst/>
                          <a:gdLst/>
                          <a:ahLst/>
                          <a:rect l="l" t="t" r="r" b="b"/>
                          <a:pathLst>
                            <a:path w="20000" h="20000">
                              <a:moveTo>
                                <a:pt x="19998" y="0"/>
                              </a:moveTo>
                              <a:lnTo>
                                <a:pt x="19998" y="19983"/>
                              </a:lnTo>
                              <a:lnTo>
                                <a:pt x="0" y="19983"/>
                              </a:lnTo>
                              <a:lnTo>
                                <a:pt x="0" y="0"/>
                              </a:lnTo>
                              <a:lnTo>
                                <a:pt x="1999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8,0l19998,19983l0,19983l0,0l19998,0xe" fillcolor="white" stroked="t" o:allowincell="f" style="position:absolute;margin-left:-2.1pt;margin-top:23.35pt;width:436pt;height:57.5pt;mso-wrap-style:none;v-text-anchor:middle">
                <v:fill o:detectmouseclick="t" type="solid" color2="black"/>
                <v:stroke color="black" weight="6480" joinstyle="round" endcap="flat"/>
                <w10:wrap type="none"/>
              </v:shape>
            </w:pict>
          </mc:Fallback>
        </mc:AlternateContent>
        <w:t>Introduction</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68960</wp:posOffset>
                </wp:positionV>
                <wp:extent cx="26035" cy="51435"/>
                <wp:effectExtent l="0" t="0" r="0" b="0"/>
                <wp:wrapNone/>
                <wp:docPr id="3" name="Frame2"/>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8pt;mso-position-vertical-relative:text;margin-left:42.85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2435</wp:posOffset>
                </wp:positionV>
                <wp:extent cx="26035" cy="51435"/>
                <wp:effectExtent l="0" t="0" r="0" b="0"/>
                <wp:wrapNone/>
                <wp:docPr id="4" name="Frame3"/>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34.05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58800</wp:posOffset>
                </wp:positionV>
                <wp:extent cx="26035" cy="51435"/>
                <wp:effectExtent l="0" t="0" r="0" b="0"/>
                <wp:wrapNone/>
                <wp:docPr id="5" name="Frame4"/>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256030</wp:posOffset>
                </wp:positionV>
                <wp:extent cx="26035" cy="51435"/>
                <wp:effectExtent l="0" t="0" r="0" b="0"/>
                <wp:wrapNone/>
                <wp:docPr id="6" name="Frame5"/>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98.9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p>
    <w:p>
      <w:pPr>
        <w:pStyle w:val="T"/>
        <w:spacing w:lineRule="exact" w:line="240"/>
        <w:rPr/>
      </w:pPr>
      <w:r>
        <w:rPr/>
        <w:t xml:space="preserve">(This introduction is not part of IEEE /, Draft Standard for Information Technology - Telecommunications and information exchange between systems - Local and metropolitan area networks - Specific requirements - Part 11: Wireless Medium Access Control (MAC) and physical layer (PHY) specifications. Amendment </w:t>
      </w:r>
      <w:del w:id="251" w:author="dstanley" w:date="2008-09-26T10:01:00Z">
        <w:r>
          <w:rPr/>
          <w:delText>9</w:delText>
        </w:r>
      </w:del>
      <w:ins w:id="252" w:author="dstanley" w:date="2008-09-26T10:01:00Z">
        <w:r>
          <w:rPr/>
          <w:t>8</w:t>
        </w:r>
      </w:ins>
      <w:r>
        <w:rPr/>
        <w:t xml:space="preserve">: Wireless Network Management) </w:t>
      </w:r>
    </w:p>
    <w:p>
      <w:pPr>
        <w:pStyle w:val="T"/>
        <w:spacing w:lineRule="exact" w:line="240"/>
        <w:rPr/>
      </w:pPr>
      <w:r>
        <w:rPr/>
        <w:t>This amendment specifies enhancements to the following draft standard and draft amendments, in order to support wireless network management:</w:t>
      </w:r>
    </w:p>
    <w:p>
      <w:pPr>
        <w:pStyle w:val="DL"/>
        <w:spacing w:lineRule="exact" w:line="240"/>
        <w:ind w:left="640" w:hanging="440"/>
        <w:rPr>
          <w:lang w:val="nl-NL" w:eastAsia="en-US"/>
        </w:rPr>
      </w:pPr>
      <w:r>
        <w:rPr>
          <w:lang w:val="nl-NL" w:eastAsia="en-US"/>
        </w:rPr>
        <w:t>—</w:t>
      </w:r>
      <w:r>
        <w:rPr>
          <w:lang w:val="nl-NL" w:eastAsia="en-US"/>
        </w:rPr>
        <w:tab/>
        <w:t>IEEE P802.11-2007</w:t>
      </w:r>
    </w:p>
    <w:p>
      <w:pPr>
        <w:pStyle w:val="DL"/>
        <w:spacing w:lineRule="exact" w:line="240"/>
        <w:ind w:left="640" w:hanging="440"/>
        <w:rPr>
          <w:lang w:val="nl-NL" w:eastAsia="en-US"/>
        </w:rPr>
      </w:pPr>
      <w:r>
        <w:rPr>
          <w:lang w:val="nl-NL" w:eastAsia="en-US"/>
        </w:rPr>
        <w:t>—</w:t>
      </w:r>
      <w:r>
        <w:rPr>
          <w:lang w:val="nl-NL" w:eastAsia="en-US"/>
        </w:rPr>
        <w:tab/>
        <w:t>IEEE 802.11k-2008</w:t>
      </w:r>
    </w:p>
    <w:p>
      <w:pPr>
        <w:pStyle w:val="DL"/>
        <w:spacing w:lineRule="exact" w:line="240"/>
        <w:ind w:left="640" w:hanging="440"/>
        <w:rPr>
          <w:lang w:val="nl-NL" w:eastAsia="en-US"/>
        </w:rPr>
      </w:pPr>
      <w:r>
        <w:rPr>
          <w:lang w:val="nl-NL" w:eastAsia="en-US"/>
        </w:rPr>
        <w:t>—</w:t>
      </w:r>
      <w:r>
        <w:rPr>
          <w:lang w:val="nl-NL" w:eastAsia="en-US"/>
        </w:rPr>
        <w:tab/>
        <w:t>IEEE 802.11r-2008</w:t>
      </w:r>
    </w:p>
    <w:p>
      <w:pPr>
        <w:pStyle w:val="DL"/>
        <w:spacing w:lineRule="exact" w:line="240"/>
        <w:ind w:left="640" w:hanging="440"/>
        <w:rPr/>
      </w:pPr>
      <w:r>
        <w:rPr/>
        <w:t>—</w:t>
      </w:r>
      <w:r>
        <w:rPr/>
        <w:tab/>
        <w:t xml:space="preserve">IEEE P802.11y D13.0 (RevCom Sep08), </w:t>
      </w:r>
    </w:p>
    <w:p>
      <w:pPr>
        <w:pStyle w:val="DL"/>
        <w:spacing w:lineRule="exact" w:line="240"/>
        <w:ind w:left="640" w:hanging="440"/>
        <w:rPr/>
      </w:pPr>
      <w:r>
        <w:rPr/>
        <w:t>—</w:t>
      </w:r>
      <w:r>
        <w:rPr/>
        <w:tab/>
        <w:t>IEEE P802.11n D7.0 (RevCom Sep0</w:t>
      </w:r>
      <w:ins w:id="253" w:author="dstanley" w:date="2008-09-26T10:01:00Z">
        <w:r>
          <w:rPr/>
          <w:t>9</w:t>
        </w:r>
      </w:ins>
      <w:del w:id="254" w:author="dstanley" w:date="2008-09-26T10:01:00Z">
        <w:r>
          <w:rPr/>
          <w:delText>8</w:delText>
        </w:r>
      </w:del>
      <w:r>
        <w:rPr/>
        <w:t xml:space="preserve">), </w:t>
      </w:r>
    </w:p>
    <w:p>
      <w:pPr>
        <w:pStyle w:val="DL"/>
        <w:spacing w:lineRule="exact" w:line="240"/>
        <w:ind w:left="640" w:hanging="440"/>
        <w:rPr/>
      </w:pPr>
      <w:r>
        <w:rPr/>
        <w:t>—</w:t>
      </w:r>
      <w:r>
        <w:rPr/>
        <w:tab/>
        <w:t>IEEE P802.11w D6.0 (RevCom Dec0</w:t>
      </w:r>
      <w:ins w:id="255" w:author="dstanley" w:date="2008-09-26T10:01:00Z">
        <w:r>
          <w:rPr/>
          <w:t>9</w:t>
        </w:r>
      </w:ins>
      <w:del w:id="256" w:author="dstanley" w:date="2008-09-26T10:01:00Z">
        <w:r>
          <w:rPr/>
          <w:delText>8</w:delText>
        </w:r>
      </w:del>
      <w:r>
        <w:rPr/>
        <w:t>),</w:t>
      </w:r>
    </w:p>
    <w:p>
      <w:pPr>
        <w:pStyle w:val="DL"/>
        <w:spacing w:lineRule="exact" w:line="240"/>
        <w:ind w:left="640" w:hanging="440"/>
        <w:rPr/>
      </w:pPr>
      <w:r>
        <w:rPr>
          <w:lang w:val="nl-NL" w:eastAsia="en-US"/>
        </w:rPr>
        <w:t>—</w:t>
      </w:r>
      <w:r>
        <w:rPr>
          <w:lang w:val="nl-NL" w:eastAsia="en-US"/>
        </w:rPr>
        <w:tab/>
        <w:t xml:space="preserve">IEEE P802.11p D4.0 (RevCom </w:t>
      </w:r>
      <w:ins w:id="257" w:author="dstanley" w:date="2008-09-26T10:01:00Z">
        <w:r>
          <w:rPr>
            <w:lang w:val="nl-NL" w:eastAsia="en-US"/>
          </w:rPr>
          <w:t>Jun</w:t>
        </w:r>
      </w:ins>
      <w:del w:id="258" w:author="dstanley" w:date="2008-09-26T10:01:00Z">
        <w:r>
          <w:rPr>
            <w:lang w:val="nl-NL" w:eastAsia="en-US"/>
          </w:rPr>
          <w:delText>Mar09</w:delText>
        </w:r>
      </w:del>
      <w:ins w:id="259" w:author="dstanley" w:date="2008-09-26T10:01:00Z">
        <w:r>
          <w:rPr>
            <w:lang w:val="nl-NL" w:eastAsia="en-US"/>
          </w:rPr>
          <w:t>10</w:t>
        </w:r>
      </w:ins>
      <w:r>
        <w:rPr>
          <w:lang w:val="nl-NL" w:eastAsia="en-US"/>
        </w:rPr>
        <w:t>),</w:t>
      </w:r>
    </w:p>
    <w:p>
      <w:pPr>
        <w:pStyle w:val="DL"/>
        <w:spacing w:lineRule="exact" w:line="240"/>
        <w:ind w:left="640" w:hanging="440"/>
        <w:rPr/>
      </w:pPr>
      <w:r>
        <w:rPr/>
        <w:t>—</w:t>
      </w:r>
      <w:r>
        <w:rPr/>
        <w:tab/>
        <w:t>IEEE P802.11z D2.0 (RevCom Sep09)</w:t>
      </w:r>
    </w:p>
    <w:p>
      <w:pPr>
        <w:pStyle w:val="T"/>
        <w:spacing w:lineRule="exact" w:line="240"/>
        <w:rPr/>
      </w:pPr>
      <w:r>
        <w:rPr/>
        <w:t xml:space="preserve">The draft IEEE 802.11v amendment introduces several new concepts and processes, described in more detail below. </w:t>
      </w:r>
    </w:p>
    <w:p>
      <w:pPr>
        <w:pStyle w:val="T"/>
        <w:spacing w:lineRule="exact" w:line="240"/>
        <w:rPr/>
      </w:pPr>
      <w:r>
        <w:rPr>
          <w:b/>
          <w:bCs/>
        </w:rPr>
        <w:t xml:space="preserve">BSS Transition Management for Network Load Balancing: </w:t>
      </w:r>
      <w:r>
        <w:rPr/>
        <w:t>New management action frames are defined, which enable the AP to direct the non-AP STA to transition to a specific AP, or to one of a set of APs. The AP can also indicate to a non-AP STA that “Disassociation is imminent” and that the non-AP STA should transition to a different AP. The motivation is to provide enhanced load balancing capabilities for the network.</w:t>
      </w:r>
    </w:p>
    <w:p>
      <w:pPr>
        <w:pStyle w:val="T"/>
        <w:spacing w:lineRule="exact" w:line="240"/>
        <w:rPr/>
      </w:pPr>
      <w:r>
        <w:rPr>
          <w:b/>
          <w:bCs/>
        </w:rPr>
        <w:t xml:space="preserve">Channel Usage: </w:t>
      </w:r>
      <w:r>
        <w:rPr/>
        <w:t>Channel Usage information is provided by the AP to the non-AP STA to recommend channels to use with non-infrastructure networks. The non-AP STAs may use the channel usage information as part of channel selection processing for a non-infrastructure network.</w:t>
      </w:r>
    </w:p>
    <w:p>
      <w:pPr>
        <w:pStyle w:val="T"/>
        <w:spacing w:lineRule="exact" w:line="240"/>
        <w:rPr/>
      </w:pPr>
      <w:commentRangeStart w:id="0"/>
      <w:r>
        <w:rPr>
          <w:b/>
          <w:bCs/>
        </w:rPr>
        <w:t xml:space="preserve">Co-located </w:t>
      </w:r>
      <w:r>
        <w:rPr>
          <w:rStyle w:val="CommentReference"/>
          <w:rFonts w:eastAsia="Times New Roman"/>
          <w:vanish w:val="false"/>
          <w:color w:val="000000"/>
          <w:lang w:val="en-GB" w:eastAsia="en-US"/>
        </w:rPr>
      </w:r>
      <w:commentRangeEnd w:id="0"/>
      <w:r>
        <w:commentReference w:id="0"/>
      </w:r>
      <w:r>
        <w:rPr>
          <w:b/>
          <w:bCs/>
        </w:rPr>
        <w:t>Interference Reporting</w:t>
      </w:r>
      <w:r>
        <w:rPr/>
        <w:t>: Co-located Interference reporting enables a STA to receive information about co-located interference being experienced by another STA. Co-located interference may be due to an interaction between radios when a reporting non-AP STA is co-located with another radio device. Co-located Interference information can be used to manage communication to the STA such that the detrimental effect of the interference may be reduced.</w:t>
      </w:r>
    </w:p>
    <w:p>
      <w:pPr>
        <w:pStyle w:val="T"/>
        <w:spacing w:lineRule="exact" w:line="240"/>
        <w:rPr/>
      </w:pPr>
      <w:r>
        <w:rPr>
          <w:b/>
          <w:bCs/>
        </w:rPr>
        <w:t xml:space="preserve">Diagnostic Reporting: </w:t>
      </w:r>
      <w:r>
        <w:rPr/>
        <w:t>Diagnostic reporting enables an AP to gather configuration and operational data about the associated non-AP STAs. The diagnostic reporting mechanism also enables an AP to instruct a non-AP STA to conduct association and 802.1X authentication tests, and gather the corresponding diagnostic results.</w:t>
      </w:r>
    </w:p>
    <w:p>
      <w:pPr>
        <w:pStyle w:val="T"/>
        <w:spacing w:lineRule="exact" w:line="240"/>
        <w:rPr/>
      </w:pPr>
      <w:r>
        <w:rPr>
          <w:b/>
          <w:bCs/>
        </w:rPr>
        <w:t>Event Reporting</w:t>
      </w:r>
      <w:r>
        <w:rPr/>
        <w:t>: A list of Event Types, including BSS Transition, RSNA, Peer-to-Peer Link and WNM Log are defined. New management action frames are defined to enable the AP to instruct the non-AP STA to report a set of information to the AP when a defined event occurs. Event Reporting is expected to be used for STA management and troubleshooting in managed networks. For example, in the BSS Transition event report, the non-AP STA indicates the reason for the transition, the previous and target AP BSSIDs and RF characteristics (RSNI and RCPI) of the link.</w:t>
      </w:r>
    </w:p>
    <w:p>
      <w:pPr>
        <w:pStyle w:val="T"/>
        <w:spacing w:lineRule="exact" w:line="240"/>
        <w:rPr/>
      </w:pPr>
      <w:r>
        <w:rPr>
          <w:b/>
          <w:bCs/>
        </w:rPr>
        <w:t xml:space="preserve">Flexible Multicast Service (FMS): </w:t>
      </w:r>
      <w:r>
        <w:rPr/>
        <w:t xml:space="preserve">The FMS capability enables a non-AP STA to request delivery of group addressed frames at multiples of the DTIM interval, allowing the non-AP STA to remain in </w:t>
      </w:r>
      <w:ins w:id="260" w:author="dstanley" w:date="2008-09-26T10:04:00Z">
        <w:r>
          <w:rPr/>
          <w:t xml:space="preserve">a </w:t>
        </w:r>
      </w:ins>
      <w:r>
        <w:rPr/>
        <w:t>power save state for longer periods of time. FMS also supports Maximum Multicast Rate Processing, enabling the AP to indicate its ability to provide multicast services at higher data rates, and the non-AP STA to request use of a higher rate. This enables group addressed frames to be sent at higher data rates, reducing the amount of basic rate traffic sent over the radio link.</w:t>
      </w:r>
    </w:p>
    <w:p>
      <w:pPr>
        <w:pStyle w:val="T"/>
        <w:spacing w:lineRule="exact" w:line="240"/>
        <w:rPr/>
      </w:pPr>
      <w:r>
        <w:rPr>
          <w:b/>
          <w:bCs/>
        </w:rPr>
        <w:t>Multicast Diagnostics Reporting</w:t>
      </w:r>
      <w:r>
        <w:rPr/>
        <w:t>: Multicast Diagnostics Reporting enables an AP to collect statistics of group addressed traffic at associated non-AP STAs. The AP requests that a non-AP STA report multicast diagnostics statistics. The non-AP STA counts the number of received MSDUs with the specified group addressed frame address during a specified time interval, and reports the result to the AP. This gives the AP an indication of the number of dropped group addressed frames.</w:t>
      </w:r>
    </w:p>
    <w:p>
      <w:pPr>
        <w:pStyle w:val="T"/>
        <w:spacing w:lineRule="exact" w:line="240"/>
        <w:rPr/>
      </w:pPr>
      <w:r>
        <w:rPr>
          <w:b/>
          <w:bCs/>
        </w:rPr>
        <w:t xml:space="preserve">Multiple BSSID </w:t>
      </w:r>
      <w:ins w:id="261" w:author="dstanley" w:date="2008-09-26T10:02:00Z">
        <w:r>
          <w:rPr>
            <w:b/>
            <w:bCs/>
          </w:rPr>
          <w:t>s</w:t>
        </w:r>
      </w:ins>
      <w:del w:id="262" w:author="dstanley" w:date="2008-09-26T10:02:00Z">
        <w:r>
          <w:rPr>
            <w:b/>
            <w:bCs/>
          </w:rPr>
          <w:delText>S</w:delText>
        </w:r>
      </w:del>
      <w:r>
        <w:rPr>
          <w:b/>
          <w:bCs/>
        </w:rPr>
        <w:t xml:space="preserve">upport: </w:t>
      </w:r>
      <w:r>
        <w:rPr/>
        <w:t xml:space="preserve">Multiple BSSID support enables a single Beacon frame rather than multiple Beacon frames to be used when the AP </w:t>
      </w:r>
      <w:del w:id="263" w:author="dstanley" w:date="2008-09-26T10:03:00Z">
        <w:r>
          <w:rPr/>
          <w:delText xml:space="preserve">supports </w:delText>
        </w:r>
      </w:del>
      <w:ins w:id="264" w:author="dstanley" w:date="2008-09-26T10:03:00Z">
        <w:r>
          <w:rPr/>
          <w:t xml:space="preserve">is a member of a </w:t>
        </w:r>
      </w:ins>
      <w:r>
        <w:rPr/>
        <w:t>multiple BSSID</w:t>
      </w:r>
      <w:ins w:id="265" w:author="dstanley" w:date="2008-09-26T10:03:00Z">
        <w:r>
          <w:rPr/>
          <w:t xml:space="preserve"> </w:t>
        </w:r>
      </w:ins>
      <w:r>
        <w:rPr/>
        <w:t>s</w:t>
      </w:r>
      <w:ins w:id="266" w:author="dstanley" w:date="2008-09-26T10:03:00Z">
        <w:r>
          <w:rPr/>
          <w:t>et</w:t>
        </w:r>
      </w:ins>
      <w:r>
        <w:rPr/>
        <w:t xml:space="preserve">. A new information element is defined, which is sent using the transmitted BSSID, that carries the common, inherited information element values of all of the BSSIDs, and the unique information elements from BSSIDs for which Beacon frames are not transmitted. This reduces the number of Beacon frames sent when the AP </w:t>
      </w:r>
      <w:del w:id="267" w:author="dstanley" w:date="2008-09-26T10:03:00Z">
        <w:r>
          <w:rPr/>
          <w:delText xml:space="preserve">supports </w:delText>
        </w:r>
      </w:del>
      <w:ins w:id="268" w:author="dstanley" w:date="2008-09-26T10:03:00Z">
        <w:r>
          <w:rPr/>
          <w:t xml:space="preserve">is a member of a </w:t>
        </w:r>
      </w:ins>
      <w:r>
        <w:rPr/>
        <w:t>multiple BSSID</w:t>
      </w:r>
      <w:ins w:id="269" w:author="dstanley" w:date="2008-09-26T10:03:00Z">
        <w:r>
          <w:rPr/>
          <w:t xml:space="preserve"> </w:t>
        </w:r>
      </w:ins>
      <w:r>
        <w:rPr/>
        <w:t>s</w:t>
      </w:r>
      <w:ins w:id="270" w:author="dstanley" w:date="2008-09-26T10:03:00Z">
        <w:r>
          <w:rPr/>
          <w:t>et</w:t>
        </w:r>
      </w:ins>
      <w:r>
        <w:rPr/>
        <w:t>.</w:t>
      </w:r>
    </w:p>
    <w:p>
      <w:pPr>
        <w:pStyle w:val="T"/>
        <w:spacing w:lineRule="exact" w:line="240"/>
        <w:rPr/>
      </w:pPr>
      <w:r>
        <w:rPr>
          <w:b/>
          <w:bCs/>
        </w:rPr>
        <w:t xml:space="preserve">SSID List: </w:t>
      </w:r>
      <w:r>
        <w:rPr/>
        <w:t>A new information element is added, to allow the non-AP STA to request information on a list of SSIDs. This is intended to reduce the number of Probe Request frames sent by the non-AP STA.</w:t>
      </w:r>
    </w:p>
    <w:p>
      <w:pPr>
        <w:pStyle w:val="T"/>
        <w:spacing w:lineRule="exact" w:line="240"/>
        <w:rPr/>
      </w:pPr>
      <w:r>
        <w:rPr>
          <w:b/>
          <w:bCs/>
        </w:rPr>
        <w:t xml:space="preserve">Proxy ARP: </w:t>
      </w:r>
      <w:r>
        <w:rPr/>
        <w:t xml:space="preserve">A mechanism is added for the AP to indicate to associated non-AP STAs that it can proxy ARP frames for the non-AP STA. This is intended to enable the non-AP STA to remain in </w:t>
      </w:r>
      <w:ins w:id="271" w:author="dstanley" w:date="2008-09-26T10:04:00Z">
        <w:r>
          <w:rPr/>
          <w:t xml:space="preserve">a </w:t>
        </w:r>
      </w:ins>
      <w:r>
        <w:rPr/>
        <w:t>power</w:t>
      </w:r>
      <w:ins w:id="272" w:author="dstanley" w:date="2008-09-26T10:04:00Z">
        <w:r>
          <w:rPr/>
          <w:t xml:space="preserve"> </w:t>
        </w:r>
      </w:ins>
      <w:del w:id="273" w:author="dstanley" w:date="2008-09-26T10:04:00Z">
        <w:r>
          <w:rPr/>
          <w:delText>-</w:delText>
        </w:r>
      </w:del>
      <w:r>
        <w:rPr/>
        <w:t>save</w:t>
      </w:r>
      <w:ins w:id="274" w:author="dstanley" w:date="2008-09-26T10:04:00Z">
        <w:r>
          <w:rPr/>
          <w:t xml:space="preserve"> state</w:t>
        </w:r>
      </w:ins>
      <w:r>
        <w:rPr/>
        <w:t xml:space="preserve"> for longer periods of time.</w:t>
      </w:r>
    </w:p>
    <w:p>
      <w:pPr>
        <w:pStyle w:val="T"/>
        <w:spacing w:lineRule="exact" w:line="240"/>
        <w:rPr/>
      </w:pPr>
      <w:r>
        <w:rPr>
          <w:b/>
          <w:bCs/>
        </w:rPr>
        <w:t xml:space="preserve">Location: </w:t>
      </w:r>
      <w:r>
        <w:rPr/>
        <w:t>The location capabilities add the ability of a non-AP STA to notify the network that it is/was in motion, enable the AP to configure the reporting frequency and channel(s) for the non-AP STA to transmit frames that includes information, such as radio information, that allows the network to track the location of the non-AP STA. The AP is able to provide control and management of location services and to exchange location data. The AP obtains information used to calculate the location of associated non-AP STAs, and can provide its location to associated non-AP STAs. Both civic and geospatial location formats are supported, providing more robust location information exchange capabilities, in support of location services.</w:t>
      </w:r>
    </w:p>
    <w:p>
      <w:pPr>
        <w:pStyle w:val="T"/>
        <w:spacing w:lineRule="exact" w:line="240"/>
        <w:rPr/>
      </w:pPr>
      <w:ins w:id="275" w:author="dstanley" w:date="2008-09-26T10:05:00Z">
        <w:r>
          <w:rPr>
            <w:b/>
            <w:bCs/>
          </w:rPr>
          <w:t>WNM-</w:t>
        </w:r>
      </w:ins>
      <w:r>
        <w:rPr>
          <w:b/>
          <w:bCs/>
        </w:rPr>
        <w:t>Sleep Mode:</w:t>
      </w:r>
      <w:r>
        <w:rPr/>
        <w:t xml:space="preserve"> </w:t>
      </w:r>
      <w:ins w:id="276" w:author="dstanley" w:date="2008-09-26T10:05:00Z">
        <w:r>
          <w:rPr/>
          <w:t>WNM-</w:t>
        </w:r>
      </w:ins>
      <w:r>
        <w:rPr/>
        <w:t>Sleep Mode is an extended power save mode for non-AP STAs in which a non-AP STA need not listen for every DTIM Beacon frame, and does not perform GTK/IGTK updates</w:t>
      </w:r>
      <w:ins w:id="277" w:author="dstanley" w:date="2008-09-26T10:05:00Z">
        <w:r>
          <w:rPr/>
          <w:t>.</w:t>
        </w:r>
      </w:ins>
      <w:r>
        <w:rPr/>
        <w:t xml:space="preserve"> </w:t>
      </w:r>
      <w:del w:id="278" w:author="dstanley" w:date="2008-09-26T10:05:00Z">
        <w:r>
          <w:rPr/>
          <w:delText xml:space="preserve">while in Sleep mode. </w:delText>
        </w:r>
      </w:del>
    </w:p>
    <w:p>
      <w:pPr>
        <w:pStyle w:val="T"/>
        <w:spacing w:lineRule="exact" w:line="240"/>
        <w:rPr>
          <w:ins w:id="279" w:author="dstanley" w:date="2008-09-26T10:06:00Z"/>
        </w:rPr>
      </w:pPr>
      <w:r>
        <w:rPr>
          <w:b/>
          <w:bCs/>
        </w:rPr>
        <w:t>TIM Broadcast:</w:t>
      </w:r>
      <w:r>
        <w:rPr/>
        <w:t xml:space="preserve"> A non-AP STA can request periodic transmission of a TIM frame by the AP. TIM frames are shorter than Beacon frames and are transmitted at a higher rate, allowing the non-AP STA to save additional power while in standby mode and to periodically check for traffic, instead of periodically receiving a Beacon frame.</w:t>
      </w:r>
    </w:p>
    <w:p>
      <w:pPr>
        <w:pStyle w:val="T"/>
        <w:spacing w:lineRule="exact" w:line="240"/>
        <w:rPr/>
      </w:pPr>
      <w:ins w:id="280" w:author="dstanley" w:date="2008-09-26T10:06:00Z">
        <w:r>
          <w:rPr/>
          <w:t>Timing Measurement: The Time Measurement Request and Report frames return accurate time information for a frame received at the responding STA.</w:t>
        </w:r>
      </w:ins>
    </w:p>
    <w:p>
      <w:pPr>
        <w:pStyle w:val="T"/>
        <w:spacing w:lineRule="exact" w:line="240"/>
        <w:rPr/>
      </w:pPr>
      <w:r>
        <w:rPr>
          <w:b/>
          <w:bCs/>
        </w:rPr>
        <w:t>Traffic filtering service (TFS):</w:t>
      </w:r>
      <w:r>
        <w:rPr/>
        <w:t xml:space="preserve"> A service provided by an AP to a non-AP STA that can reduce the number of frames sent to the non-AP STA by discarding individually addressed frames addressed to the non-AP STA that do not match traffic filters specified by the non-AP STA. If negotiated with the AP, the frames that do match at least one of the set of specified traffic filters are indicated to the non-AP STA via a notification frame.</w:t>
      </w:r>
    </w:p>
    <w:p>
      <w:pPr>
        <w:pStyle w:val="T"/>
        <w:spacing w:lineRule="exact" w:line="240"/>
        <w:rPr/>
      </w:pPr>
      <w:r>
        <w:rPr>
          <w:b/>
          <w:bCs/>
        </w:rPr>
        <w:t xml:space="preserve">QoS traffic capability: </w:t>
      </w:r>
      <w:r>
        <w:rPr/>
        <w:t>QoS Traffic Capability procedures allow the QoS STA to indicate that it is capable of transmitting traffic belonging to the corresponding user priority (UP). The QoS Traffic Capability is particularly useful in controlling the blocking probability of a voice application which depends on the number of voice stations regardless of whether the stations are generating voice traffic at a specific time.</w:t>
      </w:r>
      <w:r>
        <w:br w:type="page"/>
      </w:r>
    </w:p>
    <w:p>
      <w:pPr>
        <w:pStyle w:val="Normal"/>
        <w:rPr/>
      </w:pPr>
      <w:r>
        <w:rPr>
          <w:rFonts w:cs="Arial" w:ascii="Arial" w:hAnsi="Arial"/>
          <w:b/>
          <w:szCs w:val="22"/>
        </w:rPr>
        <w:t>Comment 3-02-DS-7: Clause 3 edits</w:t>
      </w:r>
    </w:p>
    <w:p>
      <w:pPr>
        <w:pStyle w:val="Normal"/>
        <w:rPr/>
      </w:pPr>
      <w:r>
        <w:rPr/>
      </w:r>
    </w:p>
    <w:p>
      <w:pPr>
        <w:pStyle w:val="Normal"/>
        <w:rPr/>
      </w:pPr>
      <w:r>
        <w:rPr/>
      </w:r>
    </w:p>
    <w:p>
      <w:pPr>
        <w:pStyle w:val="D2"/>
        <w:spacing w:lineRule="exact" w:line="240"/>
        <w:rPr/>
      </w:pPr>
      <w:r>
        <w:rPr>
          <w:rStyle w:val="Definition"/>
        </w:rPr>
        <w:t xml:space="preserve">3.22b </w:t>
      </w:r>
      <w:r>
        <w:rPr>
          <w:b/>
          <w:bCs/>
        </w:rPr>
        <w:t>configuration profile:</w:t>
      </w:r>
      <w:r>
        <w:rPr/>
        <w:t xml:space="preserve"> The collection of parameters that </w:t>
      </w:r>
      <w:del w:id="281" w:author="dstanley" w:date="2008-09-26T10:11:00Z">
        <w:r>
          <w:rPr/>
          <w:delText>is allowed to</w:delText>
        </w:r>
      </w:del>
      <w:ins w:id="282" w:author="dstanley" w:date="2008-09-26T10:11:00Z">
        <w:r>
          <w:rPr/>
          <w:t>can</w:t>
        </w:r>
      </w:ins>
      <w:r>
        <w:rPr/>
        <w:t xml:space="preserve"> be modified to customize the behavior of a STA.</w:t>
      </w:r>
    </w:p>
    <w:p>
      <w:pPr>
        <w:pStyle w:val="Normal"/>
        <w:rPr/>
      </w:pPr>
      <w:r>
        <w:rPr/>
      </w:r>
    </w:p>
    <w:p>
      <w:pPr>
        <w:pStyle w:val="Normal"/>
        <w:rPr/>
      </w:pPr>
      <w:r>
        <w:rPr/>
      </w:r>
    </w:p>
    <w:p>
      <w:pPr>
        <w:pStyle w:val="D2"/>
        <w:spacing w:lineRule="exact" w:line="240"/>
        <w:rPr/>
      </w:pPr>
      <w:r>
        <w:rPr>
          <w:rStyle w:val="Definition"/>
        </w:rPr>
        <w:t xml:space="preserve">3.135a </w:t>
      </w:r>
      <w:r>
        <w:rPr>
          <w:b/>
          <w:bCs/>
          <w:sz w:val="22"/>
          <w:szCs w:val="22"/>
        </w:rPr>
        <w:t>WNM-Sleep mode:</w:t>
      </w:r>
      <w:r>
        <w:rPr>
          <w:sz w:val="22"/>
          <w:szCs w:val="22"/>
        </w:rPr>
        <w:t xml:space="preserve"> </w:t>
      </w:r>
      <w:r>
        <w:rPr/>
        <w:t>An extended power save mode for non-AP STAs whereby a non-AP STA need not listen for every DTIM Beacon frame, and does not perform GTK/IGTK updates</w:t>
      </w:r>
      <w:del w:id="283" w:author="dstanley" w:date="2008-09-26T10:12:00Z">
        <w:r>
          <w:rPr/>
          <w:delText xml:space="preserve"> while in this mode</w:delText>
        </w:r>
      </w:del>
      <w:ins w:id="284" w:author="dstanley" w:date="2008-09-26T10:12:00Z">
        <w:r>
          <w:rPr/>
          <w:t>.</w:t>
        </w:r>
      </w:ins>
      <w:r>
        <w:rPr/>
        <w:t xml:space="preserve">. </w:t>
      </w:r>
    </w:p>
    <w:p>
      <w:pPr>
        <w:pStyle w:val="Normal"/>
        <w:rPr/>
      </w:pPr>
      <w:r>
        <w:rPr/>
      </w:r>
    </w:p>
    <w:p>
      <w:pPr>
        <w:pStyle w:val="Normal"/>
        <w:rPr/>
      </w:pPr>
      <w:r>
        <w:rPr/>
      </w:r>
      <w:r>
        <w:br w:type="page"/>
      </w:r>
    </w:p>
    <w:p>
      <w:pPr>
        <w:pStyle w:val="Normal"/>
        <w:rPr/>
      </w:pPr>
      <w:r>
        <w:rPr>
          <w:rFonts w:cs="Arial" w:ascii="Arial" w:hAnsi="Arial"/>
          <w:b/>
        </w:rPr>
        <w:t xml:space="preserve">Comment 3-02-DS-8: Clause 5 edits </w:t>
      </w:r>
    </w:p>
    <w:p>
      <w:pPr>
        <w:pStyle w:val="H2"/>
        <w:spacing w:lineRule="exact" w:line="260"/>
        <w:rPr/>
      </w:pPr>
      <w:r>
        <w:rPr/>
        <w:t>5.2 Components of the IEEE 802.11 architecture</w:t>
      </w:r>
    </w:p>
    <w:p>
      <w:pPr>
        <w:pStyle w:val="Revisioninstructions"/>
        <w:spacing w:lineRule="exact" w:line="240"/>
        <w:rPr/>
      </w:pPr>
      <w:r>
        <w:rPr/>
        <w:t>Insert the following clauses after 5.2.10:</w:t>
      </w:r>
    </w:p>
    <w:p>
      <w:pPr>
        <w:pStyle w:val="H3"/>
        <w:spacing w:lineRule="exact" w:line="240"/>
        <w:rPr/>
      </w:pPr>
      <w:r>
        <w:rPr/>
        <w:t xml:space="preserve">5.2.11 Wireless LAN Network Management </w:t>
      </w:r>
    </w:p>
    <w:p>
      <w:pPr>
        <w:pStyle w:val="H4"/>
        <w:spacing w:lineRule="exact" w:line="240"/>
        <w:rPr/>
      </w:pPr>
      <w:r>
        <w:rPr/>
        <w:t>5.2.11.1 Overview</w:t>
      </w:r>
    </w:p>
    <w:p>
      <w:pPr>
        <w:pStyle w:val="T"/>
        <w:spacing w:lineRule="exact" w:line="240"/>
        <w:rPr/>
      </w:pPr>
      <w:r>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the presence of co-located interference, and enable STAs to manage RF parameters based on network conditions.</w:t>
      </w:r>
    </w:p>
    <w:p>
      <w:pPr>
        <w:pStyle w:val="T"/>
        <w:spacing w:lineRule="exact" w:line="240"/>
        <w:rPr/>
      </w:pPr>
      <w:r>
        <w:rPr/>
        <w:t>In addition to providing information on network conditions, Wireless Network Management also provides a means to exchange location information, provide</w:t>
      </w:r>
      <w:ins w:id="285" w:author="dstanley" w:date="2008-09-26T10:14:00Z">
        <w:r>
          <w:rPr/>
          <w:t>s</w:t>
        </w:r>
      </w:ins>
      <w:r>
        <w:rPr/>
        <w:t xml:space="preserve"> support for multiple BSSIDs on the same wireless infrastructure, </w:t>
      </w:r>
      <w:ins w:id="286" w:author="dstanley" w:date="2008-09-26T10:14:00Z">
        <w:r>
          <w:rPr/>
          <w:t xml:space="preserve">supports </w:t>
        </w:r>
      </w:ins>
      <w:r>
        <w:rPr/>
        <w:t>more efficient delivery of group addressed frames, and enable</w:t>
      </w:r>
      <w:ins w:id="287" w:author="dstanley" w:date="2008-09-26T10:15:00Z">
        <w:r>
          <w:rPr/>
          <w:t>s</w:t>
        </w:r>
      </w:ins>
      <w:r>
        <w:rPr/>
        <w:t xml:space="preserve"> a WNM-Sleep mode in which a STA can sleep for long periods of time without receiving buffered frames from the AP.</w:t>
      </w:r>
    </w:p>
    <w:p>
      <w:pPr>
        <w:pStyle w:val="T"/>
        <w:spacing w:lineRule="exact" w:line="240"/>
        <w:rPr/>
      </w:pPr>
      <w:r>
        <w:rPr/>
        <w:t>The Wireless Network Management service includes:</w:t>
      </w:r>
    </w:p>
    <w:p>
      <w:pPr>
        <w:pStyle w:val="D"/>
        <w:numPr>
          <w:ilvl w:val="0"/>
          <w:numId w:val="2"/>
        </w:numPr>
        <w:spacing w:lineRule="exact" w:line="240"/>
        <w:rPr>
          <w:lang w:val="fr-FR" w:eastAsia="en-US"/>
        </w:rPr>
      </w:pPr>
      <w:r>
        <w:rPr>
          <w:lang w:val="fr-FR" w:eastAsia="en-US"/>
        </w:rPr>
        <w:t>BSS Transition Management</w:t>
      </w:r>
    </w:p>
    <w:p>
      <w:pPr>
        <w:pStyle w:val="D"/>
        <w:numPr>
          <w:ilvl w:val="0"/>
          <w:numId w:val="2"/>
        </w:numPr>
        <w:spacing w:lineRule="exact" w:line="240"/>
        <w:rPr>
          <w:lang w:val="fr-FR" w:eastAsia="en-US"/>
        </w:rPr>
      </w:pPr>
      <w:r>
        <w:rPr>
          <w:lang w:val="fr-FR" w:eastAsia="en-US"/>
        </w:rPr>
        <w:t>Channel Usage</w:t>
      </w:r>
    </w:p>
    <w:p>
      <w:pPr>
        <w:pStyle w:val="D"/>
        <w:spacing w:lineRule="exact" w:line="240"/>
        <w:ind w:left="600" w:hanging="400"/>
        <w:rPr/>
      </w:pPr>
      <w:r>
        <w:rPr/>
        <w:t>—</w:t>
      </w:r>
      <w:r>
        <w:rPr/>
        <w:tab/>
        <w:t>Co-located Interference Reporting</w:t>
      </w:r>
    </w:p>
    <w:p>
      <w:pPr>
        <w:pStyle w:val="D"/>
        <w:spacing w:lineRule="exact" w:line="240"/>
        <w:ind w:left="600" w:hanging="400"/>
        <w:rPr/>
      </w:pPr>
      <w:r>
        <w:rPr/>
        <w:t>—</w:t>
      </w:r>
      <w:r>
        <w:rPr/>
        <w:tab/>
        <w:t>Diagnostic Reporting</w:t>
      </w:r>
    </w:p>
    <w:p>
      <w:pPr>
        <w:pStyle w:val="D"/>
        <w:spacing w:lineRule="exact" w:line="240"/>
        <w:ind w:left="600" w:hanging="400"/>
        <w:rPr/>
      </w:pPr>
      <w:r>
        <w:rPr/>
        <w:t>—</w:t>
      </w:r>
      <w:r>
        <w:rPr/>
        <w:tab/>
        <w:t>Event reporting</w:t>
      </w:r>
    </w:p>
    <w:p>
      <w:pPr>
        <w:pStyle w:val="D"/>
        <w:spacing w:lineRule="exact" w:line="240"/>
        <w:ind w:left="600" w:hanging="400"/>
        <w:rPr/>
      </w:pPr>
      <w:r>
        <w:rPr/>
        <w:t>—</w:t>
      </w:r>
      <w:r>
        <w:rPr/>
        <w:tab/>
        <w:t>FMS</w:t>
      </w:r>
    </w:p>
    <w:p>
      <w:pPr>
        <w:pStyle w:val="D"/>
        <w:spacing w:lineRule="exact" w:line="240"/>
        <w:ind w:left="600" w:hanging="400"/>
        <w:rPr/>
      </w:pPr>
      <w:r>
        <w:rPr/>
        <w:t>—</w:t>
      </w:r>
      <w:r>
        <w:rPr/>
        <w:tab/>
        <w:t>Location Services</w:t>
      </w:r>
    </w:p>
    <w:p>
      <w:pPr>
        <w:pStyle w:val="D"/>
        <w:spacing w:lineRule="exact" w:line="240"/>
        <w:ind w:left="600" w:hanging="400"/>
        <w:rPr>
          <w:del w:id="290" w:author="dstanley" w:date="2008-09-26T10:19:00Z"/>
        </w:rPr>
      </w:pPr>
      <w:del w:id="288" w:author="dstanley" w:date="2008-09-26T10:19:00Z">
        <w:r>
          <w:rPr/>
          <w:delText>—</w:delText>
        </w:r>
      </w:del>
      <w:del w:id="289" w:author="dstanley" w:date="2008-09-26T10:19:00Z">
        <w:r>
          <w:rPr/>
          <w:tab/>
          <w:delText>Maximum Multicast Rate processing</w:delText>
        </w:r>
      </w:del>
    </w:p>
    <w:p>
      <w:pPr>
        <w:pStyle w:val="D"/>
        <w:spacing w:lineRule="exact" w:line="240"/>
        <w:ind w:left="600" w:hanging="400"/>
        <w:rPr/>
      </w:pPr>
      <w:r>
        <w:rPr/>
        <w:t>—</w:t>
      </w:r>
      <w:r>
        <w:rPr/>
        <w:tab/>
        <w:t>Multicast Diagnostic reporting</w:t>
      </w:r>
    </w:p>
    <w:p>
      <w:pPr>
        <w:pStyle w:val="D"/>
        <w:spacing w:lineRule="exact" w:line="240"/>
        <w:ind w:left="600" w:hanging="400"/>
        <w:rPr/>
      </w:pPr>
      <w:r>
        <w:rPr/>
        <w:t>—</w:t>
      </w:r>
      <w:r>
        <w:rPr/>
        <w:tab/>
        <w:t>Multiple BSSIDs</w:t>
      </w:r>
    </w:p>
    <w:p>
      <w:pPr>
        <w:pStyle w:val="D"/>
        <w:spacing w:lineRule="exact" w:line="240"/>
        <w:ind w:left="600" w:hanging="400"/>
        <w:rPr/>
      </w:pPr>
      <w:r>
        <w:rPr/>
        <w:t>—</w:t>
      </w:r>
      <w:r>
        <w:rPr/>
        <w:tab/>
        <w:t>Proxy ARP</w:t>
      </w:r>
    </w:p>
    <w:p>
      <w:pPr>
        <w:pStyle w:val="D"/>
        <w:spacing w:lineRule="exact" w:line="240"/>
        <w:ind w:left="600" w:hanging="400"/>
        <w:rPr/>
      </w:pPr>
      <w:r>
        <w:rPr/>
        <w:t>—</w:t>
      </w:r>
      <w:r>
        <w:rPr/>
        <w:tab/>
        <w:t xml:space="preserve">QoS Traffic Capability </w:t>
      </w:r>
    </w:p>
    <w:p>
      <w:pPr>
        <w:pStyle w:val="D"/>
        <w:spacing w:lineRule="exact" w:line="240"/>
        <w:ind w:left="600" w:hanging="400"/>
        <w:rPr/>
      </w:pPr>
      <w:r>
        <w:rPr/>
        <w:t>—</w:t>
      </w:r>
      <w:r>
        <w:rPr/>
        <w:tab/>
        <w:t>STA Statistics (Triggered)</w:t>
      </w:r>
    </w:p>
    <w:p>
      <w:pPr>
        <w:pStyle w:val="D"/>
        <w:spacing w:lineRule="exact" w:line="240"/>
        <w:ind w:left="600" w:hanging="400"/>
        <w:rPr/>
      </w:pPr>
      <w:r>
        <w:rPr/>
        <w:t>—</w:t>
      </w:r>
      <w:r>
        <w:rPr/>
        <w:tab/>
        <w:t>TIM Broadcast</w:t>
      </w:r>
    </w:p>
    <w:p>
      <w:pPr>
        <w:pStyle w:val="D"/>
        <w:spacing w:lineRule="exact" w:line="240"/>
        <w:ind w:left="600" w:hanging="400"/>
        <w:rPr/>
      </w:pPr>
      <w:r>
        <w:rPr/>
        <w:t>—</w:t>
      </w:r>
      <w:r>
        <w:rPr/>
        <w:tab/>
        <w:t>Timing Measurement</w:t>
      </w:r>
    </w:p>
    <w:p>
      <w:pPr>
        <w:pStyle w:val="D"/>
        <w:spacing w:lineRule="exact" w:line="240"/>
        <w:ind w:left="600" w:hanging="400"/>
        <w:rPr/>
      </w:pPr>
      <w:r>
        <w:rPr/>
        <w:t>—</w:t>
      </w:r>
      <w:r>
        <w:rPr/>
        <w:tab/>
        <w:t>Traffic Filtering Service</w:t>
      </w:r>
    </w:p>
    <w:p>
      <w:pPr>
        <w:pStyle w:val="D"/>
        <w:spacing w:lineRule="exact" w:line="240"/>
        <w:ind w:left="600" w:hanging="400"/>
        <w:rPr/>
      </w:pPr>
      <w:r>
        <w:rPr/>
        <w:t>—</w:t>
      </w:r>
      <w:r>
        <w:rPr/>
        <w:tab/>
        <w:t>WNM-Sleep Mode</w:t>
      </w:r>
    </w:p>
    <w:p>
      <w:pPr>
        <w:pStyle w:val="T"/>
        <w:spacing w:lineRule="exact" w:line="240"/>
        <w:rPr/>
      </w:pPr>
      <w:r>
        <w:rPr/>
        <w:t>A comprehensive statement on mandatory and optional functionality is available in Annex A.</w:t>
      </w:r>
    </w:p>
    <w:p>
      <w:pPr>
        <w:pStyle w:val="H4"/>
        <w:spacing w:lineRule="exact" w:line="240"/>
        <w:rPr/>
      </w:pPr>
      <w:r>
        <w:rPr/>
        <w:t>5.2.11.6 Event reporting</w:t>
      </w:r>
    </w:p>
    <w:p>
      <w:pPr>
        <w:pStyle w:val="T"/>
        <w:spacing w:lineRule="exact" w:line="240"/>
        <w:rPr/>
      </w:pPr>
      <w:r>
        <w:rPr/>
        <w:t>Event requests enable a STA to request a non-AP STA to send particular real-time event messages</w:t>
      </w:r>
      <w:ins w:id="291" w:author="dstanley" w:date="2008-09-26T10:15:00Z">
        <w:r>
          <w:rPr/>
          <w:t>.</w:t>
        </w:r>
      </w:ins>
      <w:r>
        <w:rPr/>
        <w:t xml:space="preserve"> </w:t>
      </w:r>
      <w:del w:id="292" w:author="dstanley" w:date="2008-09-26T10:15:00Z">
        <w:r>
          <w:rPr/>
          <w:delText xml:space="preserve">when they occur. </w:delText>
        </w:r>
      </w:del>
      <w:r>
        <w:rPr/>
        <w:t>The types of events include: Transition, RSNA, WNM Log, and Peer to Peer link events. A transition event is transmitted after a non-AP STA successfully completes a BSS Transition. Transition events are used to diagnose transition performance problems. An RSNA event report describes the type of Authentication used for the RSNA. RSNA events are used to diagnose security and authentication performance problems. A WNM Log event report enables a non-AP STA to transmit a set of WNM Log event messages to the requesting STA. WNM Log event reports are used to access the contents of a STA's WNM Log</w:t>
      </w:r>
      <w:del w:id="293" w:author="dstanley" w:date="2008-09-26T10:17:00Z">
        <w:r>
          <w:rPr/>
          <w:delText xml:space="preserve"> when a STA is unable to establish a Layer 3 connection or before a Layer 3 connection is established.</w:delText>
        </w:r>
      </w:del>
      <w:ins w:id="294" w:author="dstanley" w:date="2008-09-26T10:17:00Z">
        <w:r>
          <w:rPr/>
          <w:t>.</w:t>
        </w:r>
      </w:ins>
      <w:r>
        <w:rPr/>
        <w:t xml:space="preserve"> A peer-to-peer link event report enables a non-AP STA to inform the requesting STA that a peer-to-peer link has been established. Peer-to-peer link event reports are used to monitor the use of peer-to-peer links in the network.</w:t>
      </w:r>
    </w:p>
    <w:p>
      <w:pPr>
        <w:pStyle w:val="H4"/>
        <w:spacing w:lineRule="exact" w:line="240"/>
        <w:rPr/>
      </w:pPr>
      <w:r>
        <w:rPr/>
        <w:t>5.2.11.7 FMS</w:t>
      </w:r>
    </w:p>
    <w:p>
      <w:pPr>
        <w:pStyle w:val="T"/>
        <w:spacing w:lineRule="exact" w:line="240"/>
        <w:rPr>
          <w:ins w:id="297" w:author="dstanley" w:date="2008-09-26T10:19:00Z"/>
        </w:rPr>
      </w:pPr>
      <w:r>
        <w:rPr/>
        <w:t xml:space="preserve">The Flexible Multicast Service enables a non-AP STA to request an alternate DTIM delivery interval for one or more sets of group addressed streams that the non-AP STA receives. This enables the non-AP STA to wake up at the alternate DTIM interval rather than every DTIM and </w:t>
      </w:r>
      <w:del w:id="295" w:author="dstanley" w:date="2008-09-26T10:17:00Z">
        <w:r>
          <w:rPr/>
          <w:delText xml:space="preserve">therefore </w:delText>
        </w:r>
      </w:del>
      <w:r>
        <w:rPr/>
        <w:t>enables significant power saving when a non-AP STA receives group addressed traffic.</w:t>
      </w:r>
      <w:ins w:id="296" w:author="dstanley" w:date="2008-09-26T10:19:00Z">
        <w:r>
          <w:rPr/>
          <w:t xml:space="preserve"> The FMS also enables a STA to establish a data rate and delivery interval for group addressed traffic higher than the minimum data rates available.</w:t>
        </w:r>
      </w:ins>
    </w:p>
    <w:p>
      <w:pPr>
        <w:pStyle w:val="T"/>
        <w:spacing w:lineRule="exact" w:line="240"/>
        <w:rPr/>
      </w:pPr>
      <w:r>
        <w:rPr/>
      </w:r>
    </w:p>
    <w:p>
      <w:pPr>
        <w:pStyle w:val="H4"/>
        <w:spacing w:lineRule="exact" w:line="240"/>
        <w:rPr/>
      </w:pPr>
      <w:r>
        <w:rPr/>
        <w:t>5.2.11.8 Location Services</w:t>
      </w:r>
    </w:p>
    <w:p>
      <w:pPr>
        <w:pStyle w:val="T"/>
        <w:spacing w:lineRule="exact" w:line="240"/>
        <w:rPr/>
      </w:pPr>
      <w:r>
        <w:rPr/>
        <w:t>Location Configuration Request and Response frames enable STAs to configure a collection of location related parameters for Location Track Notification frames. The AP can indicate that it can provide E-911 Civic or GEO Location data for its location to support emergency services applications. Location services also provide the ability for STAs to exchange location information in Geospatial, Civic and Identifier formats using Radio Measurement Request and Report frames.</w:t>
      </w:r>
    </w:p>
    <w:p>
      <w:pPr>
        <w:pStyle w:val="H4"/>
        <w:spacing w:lineRule="exact" w:line="240"/>
        <w:rPr>
          <w:del w:id="299" w:author="dstanley" w:date="2008-09-26T10:19:00Z"/>
        </w:rPr>
      </w:pPr>
      <w:del w:id="298" w:author="dstanley" w:date="2008-09-26T10:19:00Z">
        <w:r>
          <w:rPr/>
          <w:delText>5.2.11.9 Maximum Multicast Rate processing</w:delText>
        </w:r>
      </w:del>
    </w:p>
    <w:p>
      <w:pPr>
        <w:pStyle w:val="T"/>
        <w:spacing w:lineRule="exact" w:line="240"/>
        <w:rPr>
          <w:del w:id="301" w:author="dstanley" w:date="2008-09-26T10:19:00Z"/>
        </w:rPr>
      </w:pPr>
      <w:del w:id="300" w:author="dstanley" w:date="2008-09-26T10:19:00Z">
        <w:r>
          <w:rPr/>
          <w:delText>Maximum Multicast Rate processing enables a STA to use FMS Request and Response frames to establish a data rate and delivery interval for group addressed traffic higher than the minimum data rates available.</w:delText>
        </w:r>
      </w:del>
    </w:p>
    <w:p>
      <w:pPr>
        <w:pStyle w:val="H4"/>
        <w:spacing w:lineRule="exact" w:line="240"/>
        <w:rPr/>
      </w:pPr>
      <w:r>
        <w:rPr/>
        <w:t>5.2.11.10 Multicast Diagnostic reporting</w:t>
      </w:r>
    </w:p>
    <w:p>
      <w:pPr>
        <w:pStyle w:val="T"/>
        <w:spacing w:lineRule="exact" w:line="240"/>
        <w:rPr/>
      </w:pPr>
      <w:r>
        <w:rPr/>
        <w:t>Multicast diagnostic reports enable a non-AP STA to report statistics for multicast traffic it received from a transmitting STA.</w:t>
      </w:r>
    </w:p>
    <w:p>
      <w:pPr>
        <w:pStyle w:val="Normal"/>
        <w:rPr>
          <w:ins w:id="303" w:author="dstanley" w:date="2008-09-26T10:23:00Z"/>
        </w:rPr>
      </w:pPr>
      <w:ins w:id="302" w:author="dstanley" w:date="2008-09-26T10:23:00Z">
        <w:r>
          <w:rPr/>
        </w:r>
      </w:ins>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11-04T13:20:00Z" w:initials="d">
    <w:p>
      <w:r>
        <w:rPr>
          <w:rFonts w:ascii="Times New Roman" w:hAnsi="Times New Roman" w:eastAsia="Times New Roman" w:cs="Times New Roman"/>
          <w:color w:val="auto"/>
          <w:sz w:val="20"/>
          <w:szCs w:val="20"/>
          <w:lang w:eastAsia="en-US" w:val="en-GB" w:bidi="ar-SA"/>
        </w:rPr>
        <w:t>Note to editor: should this be “Collocated” through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 Stanley, Aruba Networks, M. Hamilton, Poly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19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5"/>
        </w:tabs>
        <w:ind w:left="6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3:00Z</dcterms:created>
  <dc:creator>dstanley</dc:creator>
  <dc:description>D. Stanley, Aruba Networks, M. Hamilton, Polycom</dc:description>
  <cp:keywords>October 2008</cp:keywords>
  <dc:language>en-US</dc:language>
  <cp:lastModifiedBy>dstanley</cp:lastModifiedBy>
  <dcterms:modified xsi:type="dcterms:W3CDTF">2008-11-04T21:23:00Z</dcterms:modified>
  <cp:revision>2</cp:revision>
  <dc:subject>Submission</dc:subject>
  <dc:title>doc.: IEEE 802.11-08/1197r3</dc:title>
</cp:coreProperties>
</file>