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Mis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misc. CIDs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misc. CIDs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9485" w:type="dxa"/>
        <w:jc w:val="left"/>
        <w:tblInd w:w="-10" w:type="dxa"/>
        <w:tblLayout w:type="fixed"/>
        <w:tblCellMar>
          <w:top w:w="0" w:type="dxa"/>
          <w:left w:w="108" w:type="dxa"/>
          <w:bottom w:w="0" w:type="dxa"/>
          <w:right w:w="108" w:type="dxa"/>
        </w:tblCellMar>
      </w:tblPr>
      <w:tblGrid>
        <w:gridCol w:w="483"/>
        <w:gridCol w:w="1115"/>
        <w:gridCol w:w="839"/>
        <w:gridCol w:w="483"/>
        <w:gridCol w:w="448"/>
        <w:gridCol w:w="432"/>
        <w:gridCol w:w="1799"/>
        <w:gridCol w:w="2404"/>
        <w:gridCol w:w="1482"/>
      </w:tblGrid>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nce STA in WAVE mode do not use a DS (per 5.2.2a), what wireless access does WAVE provide?  This mode should be called "IBSS on demand" mode or something similar</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w:t>
            </w:r>
            <w:r>
              <w:rPr>
                <w:rFonts w:cs="Arial" w:ascii="Arial" w:hAnsi="Arial"/>
                <w:sz w:val="16"/>
                <w:szCs w:val="16"/>
              </w:rPr>
              <w:t>Access” is part of the name. It is just a term used to describe the basis for the amendment, implying access to the wireless medium while also implying access to a WLAN. There is nothing about the term that has any bearing on the content of the standard and thus should not be the basis for a negative technical comment.</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modifications to 802.11 being proposed to make the standard applicable to rapidly varying RF environments have application to a large number of systems, not just those anticipated by intelligent transport systems.  The number of units that sucessfully implement and use the "WAVE capabilities" is likely to far exceed the number of vehicles on the planet.  Use of the term "vehicles" to describe the features of the new functionality is limiting. Furthermore, just because the PAR has Vehicles in the title does not mean that the term must be used in the amendment.  </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place "vehicular" with "varying" in the acronym so it descriptively reads: "wireless access in varying environments".</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The requirements driving the need for this amendment came from the vehicular environment, thus the term. There is nothing about the term that has any bearing on the content of the standard and thus should not be the basis for a negative technical comment.</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all, David</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1</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ow does a WAVE mode STA know which channel to use when initialising a new WAVE mode BSS?</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fine how a STA initialising a WAVE mode BSS selects the channel on which the new BSS will operate. This may require a change to the MLME-ONDEMANDBEACON.request primitive, e.g. if the channel is provided by a higher layer.</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Partly OBE, but this does’t answer the whole question. STA uses the channel identified in the MIB, this should not require explanation. Basic 802.11 doesn’t provide any description of how to know what channel to transmit a beacon on, why is 11p different?</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 Douglas</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11p standardizes operation of 802.11 devices in environments where the PHY layer properties are rapidly changing and it re-uses the 11a PHY.  Since each PHY is designed to satisfy certain level of reliable communications for a given environment, has TGp evaluated whether the 11a PHY is capable for handling said rapidly changing PHY properties expected for WAVE operations?  It appears n the latest draft that amendments to Clause 17, i.e. the 11a PHY, is minimal and does not pertain to anything related to the WAVE channel.  </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nalyze if not had, and address accordingly.</w:t>
            </w:r>
          </w:p>
        </w:tc>
        <w:tc>
          <w:tcPr>
            <w:tcW w:w="148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is question has been answered many times, with reference to supporting documents provided in the introduction.</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 the last LB I commented:</w:t>
              <w:br/>
              <w:br/>
              <w:t>During the San Francisco meeting, a presentation was given that claims experiments show adjacent channel interference is a significant problem when 11p is used in a way similar to the way it is used by IEEE 1609</w:t>
              <w:br/>
              <w:br/>
              <w:t>I requested:</w:t>
              <w:br/>
              <w:br/>
              <w:t>Please either explain how 11p can be used in its current form or make appropriate modification to either 11p and/or IEEE 1609 so that 11p can be used</w:t>
              <w:br/>
              <w:br/>
              <w:t xml:space="preserve">The request was declined with </w:t>
              <w:br/>
              <w:br/>
              <w:t xml:space="preserve">The judgment of this task group is that  the most effective  solutions (e.g: channel management) to this potential problem are out of the scope of this 11p amendment. </w:t>
              <w:br/>
              <w:br/>
              <w:t>My response in this LB is:</w:t>
              <w:br/>
              <w:br/>
              <w:t>It is not out of scope of this WG to understand whether or not a proposed amendment will be effective in its intended context. The only conclusion I can draw from the somewhat evasive answer is that the questions and issues raised in San Franciso are still open.</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lease either explain how 11p can be used in its current form or make appropriate modification to either 11p and/or IEEE 1609 so that 11p can be used.</w:t>
            </w:r>
          </w:p>
        </w:tc>
        <w:tc>
          <w:tcPr>
            <w:tcW w:w="148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is is a big misunderstanding of what was being presented and its significance. This was explained to the commentor previous to the LB. The report was from car manufacturers that know little to nothing about wireless comm. and were merely reporting that there is potential interference between adjacent channels when operating in close proximity to each other. Is the commentor implying that there is no such interference possible with existing 802.11 radios? That would be absurd.</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n the last LB I commented: </w:t>
              <w:br/>
              <w:br/>
              <w:t>…it  is now a set of mechanisms without any obvious context.</w:t>
              <w:br/>
              <w:br/>
              <w:t xml:space="preserve">I suggested: </w:t>
              <w:br/>
              <w:br/>
              <w:t>Rewrite the document as a standalone standard that references 802.11 but does not amend it. This should be a relatively simple process given the way the document is now written</w:t>
              <w:br/>
              <w:br/>
              <w:t>The TG responded:</w:t>
              <w:br/>
              <w:br/>
              <w:t>The new draft addresses most of the comment concerns, but the PAR specifically identifies this as an amendment rather than a stand-alone document.  See clause 2 of document 2995r0 for more details.</w:t>
              <w:br/>
              <w:br/>
              <w:t>I now respond:</w:t>
              <w:br/>
              <w:br/>
              <w:t>The lack of text in the amendment explaining the context of these seemingly random features that have no relevance to the majority of 802.11 users is of great concern. In particular, it detracts further from the base standard and has the potential to confuse.</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t this point there are a few choices to remedy the situation:</w:t>
              <w:br/>
              <w:br/>
              <w:t>* Withdraw the PAR, which will make the problem go away</w:t>
              <w:br/>
              <w:br/>
              <w:t>* Change the PAR so that 11p is a standalone standard, with context added</w:t>
              <w:br/>
              <w:br/>
              <w:t>* Add context to the current draft, probably in clause 5 or cluse 11</w:t>
              <w:br/>
              <w:br/>
              <w:t>I would be happy with any of these choices but would prefer the second option</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snapToGrid w:val="false"/>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is a serious error to add a lower-level MAC state parameter like BSSID to the data plane service primitive. Consider that by the time a higher-level data plane entity makes a request based on a BSSID received in an MA-UNITDATA.indication, that BSSID may already be obsolete. What those requesting this functionality really want is the ability to send to any and all WAVE mode STAs from whom a beacon has been received with a WIE indicating that the STAs are interested in the communication. This is the responsibility of the SME above the MAC, to look at higher-level protocol headers and tell the MLME to join a particular WAVE BSS (i.e, transmit on a particular channel) as required. It is a non-standard form of routing, and out of scope for 802.11.</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is is a bad idea, and the desired functionality is out of scope for 802.11. Remove all the proposed changes to 6.2.1.1.2, 6.2.1.2.2 and 6.2.1.3.2 from the 802.11p draft. You may want to check the MLME SAP to make sure that sufficient information to allow higher layer protocols to direct communication as desired is available; passing the WIE in the MLME to SME SAP as is already done ought to be sufficient.</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 inclusion of the BSSID in the list of primitive parameters - how would an ISO or IEEE protocol layer above L2, which is the entity that generates the .request primitive, have knowledge of the BSSID?</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ite a normative reference to a protocol above L2 that has the capability of knowing or obtaining the BSSID, otherwise this is a data set layer violation - therefore remove the BSSID parameter from the parameter list.</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ian, Stephens</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is not enough,  IMHO,  to indicate that the basic service set parameter is optional.</w:t>
              <w:br/>
              <w:br/>
              <w:t>Same comment wherever this occurs in clause 6.</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dicate that this is present if and only if the STA is in wave mode.</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l, Bill</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esence of an optional parameter in an interface primitive needs to be dependent on the setting of a MIB variable in order to be backward compatible with prior implementations</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at start of line 11 "Basic Serivce set identification is only present if dot11WAVEEnabled is set to true.". Same change on lines 31 and 49.</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Wildcard BSSID is used in Data frames in WAVE mode. In section 7.2.2, BSSID is used to help identify if the broadcast frames should be accepted (if the sender and the receiver are in the same BSSID). 11p uses IBSS mode if the operation is not defined in 11p. But IBSS mode does not define how to use wildcard BSSID to accept a data frame in section 7.2.2.  </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fine how to accept a frame when wildcard BSSID is used.</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2</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adds BSSID to the MA-UNITDATA.request primitive.  However, this is unnecessary since that lower MAC will know the BSSID after it joins the WAVE BSS.  I suspect the BSSID has been added for the purposes of communication "outside the context of a BSS"; however since it is unclear to me what is meant by that or how it will be used, I have made this comment.</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lete the text.</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32</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adds BSSID to the MA-UNITDATA.request primitive.  However, this is unnecessary since that lower MAC will know the BSSID after it joins the WAVE BSS.  I suspect the BSSID has been added for the purposes of communication "outside the context of a BSS"; however since it is unclear to me what is meant by that or how it will be used, I have made this comment.</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lete the text.</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50</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adds BSSID to the MA-UNITDATA.request primitive.  However, this is unnecessary since that lower MAC will know the BSSID after it joins the WAVE BSS.  I suspect the BSSID has been added for the purposes of communication "outside the context of a BSS"; however since it is unclear to me what is meant by that or how it will be used, I have made this comment.</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lete the text.</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Believe that the current draft may at least partially resolve this, but decline to go further at this time. (See if the current draft is adequate).</w:t>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AME, 2101</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1</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 does not state that timestamp shall be set. If it is going to be used in later protocls, this should be clafified.</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sets the value of the timestamp" to "shall set the value of the timestamp".</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snapToGrid w:val="false"/>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l, Bill</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thing in the normative text attaches the 5.9GHz PHY to the MAC extensions for WAVE BSS Support.  While they will likely be implemented together, the PICS should reflect the normative requirements of the standard.  As such, a separate row in the IUT configuration should be added for WAVE support</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another row at line 21, with next available CF&lt;n&gt;, WAVE support, 11.18, O.2, Yes/No.  In the following PICS entries, change the ones that are concerned with MAC functionality (A.4.4 and A.4.15) to reference this new CF&lt;n&gt;, and leave the ones that are purely PHY-related (A.4.8) to CF6A.</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snapToGrid w:val="false"/>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ian, Stephens</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4.4.4</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AVE MAC resumes operation within 2 TUs"</w:t>
              <w:br/>
              <w:br/>
              <w:t>Where does this requirement come from?   It cannot be clause 7 or clause 10?</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a reference to defining normative text in clause 11 or remove this requirement.</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snapToGrid w:val="false"/>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179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ICs Status does not show the correct baseline that is being modified. 11y D10.0 changes are not shown.</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Update the baseline to match approved amendments and current drafts of unapproved amendments, then show the changes.</w:t>
            </w:r>
          </w:p>
        </w:tc>
        <w:tc>
          <w:tcPr>
            <w:tcW w:w="148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snapToGrid w:val="false"/>
              <w:rPr>
                <w:rFonts w:ascii="Arial" w:hAnsi="Arial" w:cs="Arial"/>
                <w:sz w:val="16"/>
                <w:szCs w:val="16"/>
              </w:rPr>
            </w:pPr>
            <w:r>
              <w:rPr>
                <w:rFonts w:cs="Arial" w:ascii="Arial" w:hAnsi="Arial"/>
                <w:sz w:val="16"/>
                <w:szCs w:val="16"/>
              </w:rPr>
            </w:r>
          </w:p>
        </w:tc>
      </w:tr>
    </w:tbl>
    <w:p>
      <w:pPr>
        <w:pStyle w:val="Normal"/>
        <w:ind w:left="1440" w:hanging="0"/>
        <w:rPr>
          <w:sz w:val="24"/>
        </w:rPr>
      </w:pPr>
      <w:r>
        <w:rPr>
          <w:sz w:val="24"/>
        </w:rPr>
        <w:t>:</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Various, see specific comments above.</w:t>
      </w:r>
    </w:p>
    <w:p>
      <w:pPr>
        <w:pStyle w:val="Normal"/>
        <w:tabs>
          <w:tab w:val="clear" w:pos="720"/>
          <w:tab w:val="left" w:pos="6825"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Some of these have specific exlanations provided in the table above.</w:t>
      </w:r>
    </w:p>
    <w:p>
      <w:pPr>
        <w:pStyle w:val="Normal"/>
        <w:ind w:left="1440" w:hanging="0"/>
        <w:rPr>
          <w:b/>
          <w:b/>
          <w:sz w:val="24"/>
        </w:rPr>
      </w:pPr>
      <w:r>
        <w:rPr>
          <w:b/>
          <w:sz w:val="24"/>
        </w:rPr>
      </w:r>
    </w:p>
    <w:p>
      <w:pPr>
        <w:pStyle w:val="Normal"/>
        <w:ind w:left="1440" w:hanging="0"/>
        <w:rPr>
          <w:b/>
          <w:b/>
          <w:sz w:val="24"/>
        </w:rPr>
      </w:pPr>
      <w:r>
        <w:rPr>
          <w:b/>
          <w:sz w:val="24"/>
        </w:rPr>
        <w:t xml:space="preserve">For some of these comments, additional meeting time </w:t>
      </w:r>
      <w:r>
        <w:rPr>
          <w:b/>
          <w:i/>
          <w:sz w:val="24"/>
        </w:rPr>
        <w:t>might</w:t>
      </w:r>
      <w:r>
        <w:rPr>
          <w:b/>
          <w:sz w:val="24"/>
        </w:rPr>
        <w:t xml:space="preserve"> have produced a different resolution, such as a counter proposal. However, the TG feeling is that the extent and nature of the changes that have been made to the draft as of this date are such that it is more important to obtain WG feedback on these changes than to wait another 2 months for only the possibility that there would be a different resolution of these CIDs. </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Decline all of these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Decline each of the comments listed in this submittal.</w:t>
      </w:r>
    </w:p>
    <w:p>
      <w:pPr>
        <w:pStyle w:val="Normal"/>
        <w:tabs>
          <w:tab w:val="clear" w:pos="720"/>
          <w:tab w:val="left" w:pos="3570" w:leader="none"/>
        </w:tabs>
        <w:ind w:left="1080" w:hanging="0"/>
        <w:rPr>
          <w:b/>
          <w:b/>
          <w:sz w:val="24"/>
        </w:rPr>
      </w:pPr>
      <w:r>
        <w:rPr>
          <w:b/>
          <w:sz w:val="24"/>
        </w:rPr>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Proposed resolution to LB125 CID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39:00Z</dcterms:created>
  <dc:creator>Lee Armstrong</dc:creator>
  <dc:description/>
  <cp:keywords>LB125 comment resolution</cp:keywords>
  <dc:language>en-US</dc:language>
  <cp:lastModifiedBy>Lee Armstrong</cp:lastModifiedBy>
  <cp:lastPrinted>2007-01-05T11:08:00Z</cp:lastPrinted>
  <dcterms:modified xsi:type="dcterms:W3CDTF">2008-09-12T02:53:00Z</dcterms:modified>
  <cp:revision>3</cp:revision>
  <dc:subject>Submission</dc:subject>
  <dc:title>Proposed resolution to LB125 CIDs</dc:title>
</cp:coreProperties>
</file>