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numPr>
          <w:ilvl w:val="0"/>
          <w:numId w:val="2"/>
        </w:numPr>
        <w:rPr/>
      </w:pPr>
      <w:ins w:id="0" w:author="user1" w:date="2008-10-09T14:40:00Z">
        <w:r>
          <w:rPr/>
          <w:t>Changes from 08/1053r3 as adopted in Hawaii have been merged into this document, so that the changes to 11.20 are complete.</w:t>
        </w:r>
      </w:ins>
    </w:p>
    <w:p>
      <w:pPr>
        <w:pStyle w:val="Normal"/>
        <w:numPr>
          <w:ilvl w:val="0"/>
          <w:numId w:val="2"/>
        </w:numPr>
        <w:rPr>
          <w:ins w:id="2" w:author="user1" w:date="2008-10-22T12:14:00Z"/>
        </w:rPr>
      </w:pPr>
      <w:ins w:id="1" w:author="user1" w:date="2008-10-22T12:14:00Z">
        <w:r>
          <w:rPr/>
          <w:t>Included changes and suggestions by Tomoko Adachi (Toshiba)</w:t>
        </w:r>
      </w:ins>
    </w:p>
    <w:p>
      <w:pPr>
        <w:pStyle w:val="Normal"/>
        <w:rPr/>
      </w:pPr>
      <w:r>
        <w:rPr/>
      </w:r>
    </w:p>
    <w:p>
      <w:pPr>
        <w:pStyle w:val="Normal"/>
        <w:rPr/>
      </w:pPr>
      <w:r>
        <w:rPr/>
      </w:r>
    </w:p>
    <w:p>
      <w:pPr>
        <w:pStyle w:val="Normal"/>
        <w:rPr/>
      </w:pPr>
      <w:r>
        <w:rPr/>
      </w:r>
    </w:p>
    <w:p>
      <w:pPr>
        <w:pStyle w:val="Normal"/>
        <w:rPr/>
      </w:pPr>
      <w:r>
        <w:rPr/>
        <w:br/>
      </w:r>
      <w:r>
        <w:br w:type="page"/>
      </w:r>
    </w:p>
    <w:p>
      <w:pPr>
        <w:pStyle w:val="Normal"/>
        <w:rPr>
          <w:b/>
          <w:b/>
          <w:i/>
          <w:i/>
        </w:rPr>
      </w:pPr>
      <w:r>
        <w:rPr>
          <w:b/>
          <w:i/>
        </w:rPr>
        <w:t>Modify definition 3.45 as follows</w:t>
      </w:r>
    </w:p>
    <w:p>
      <w:pPr>
        <w:pStyle w:val="Normal"/>
        <w:rPr>
          <w:b/>
          <w:b/>
          <w:i/>
          <w:i/>
        </w:rPr>
      </w:pPr>
      <w:r>
        <w:rPr>
          <w:b/>
          <w:i/>
        </w:rPr>
      </w:r>
    </w:p>
    <w:p>
      <w:pPr>
        <w:pStyle w:val="Normal"/>
        <w:rPr/>
      </w:pPr>
      <w:r>
        <w:rPr/>
        <w:t xml:space="preserve">3.45 dynamic frequency selection (DFS) owner: A station (STA) in an independent basic service set (IBSS) </w:t>
      </w:r>
      <w:ins w:id="3" w:author="user1" w:date="2008-11-10T15:48:00Z">
        <w:r>
          <w:rPr/>
          <w:t xml:space="preserve">or TDLS </w:t>
        </w:r>
      </w:ins>
      <w:ins w:id="4" w:author="user1" w:date="2008-11-11T13:19:00Z">
        <w:r>
          <w:rPr/>
          <w:t>d</w:t>
        </w:r>
      </w:ins>
      <w:ins w:id="5" w:author="user1" w:date="2008-11-10T15:48:00Z">
        <w:r>
          <w:rPr/>
          <w:t xml:space="preserve">irect </w:t>
        </w:r>
      </w:ins>
      <w:ins w:id="6" w:author="user1" w:date="2008-11-11T13:19:00Z">
        <w:r>
          <w:rPr/>
          <w:t>l</w:t>
        </w:r>
      </w:ins>
      <w:ins w:id="7" w:author="user1" w:date="2008-11-10T15:48:00Z">
        <w:r>
          <w:rPr/>
          <w:t xml:space="preserve">ink </w:t>
        </w:r>
      </w:ins>
      <w:r>
        <w:rPr/>
        <w:t>that takes responsibility for selecting the next channel after radar is detected operating in a channel. Due to the nature of IBSSs, it cannot be guaranteed that there will be a single DFS owner at any particular time and the protocol is robust to this situation.</w:t>
      </w:r>
    </w:p>
    <w:p>
      <w:pPr>
        <w:pStyle w:val="Normal"/>
        <w:rPr/>
      </w:pPr>
      <w:r>
        <w:rPr/>
      </w:r>
    </w:p>
    <w:p>
      <w:pPr>
        <w:pStyle w:val="Normal"/>
        <w:rPr/>
      </w:pPr>
      <w:r>
        <w:rPr/>
      </w:r>
    </w:p>
    <w:p>
      <w:pPr>
        <w:pStyle w:val="Normal"/>
        <w:rPr/>
      </w:pPr>
      <w:r>
        <w:rPr>
          <w:b/>
          <w:i/>
        </w:rPr>
        <w:t>Modify definition 3A.26 as follows</w:t>
      </w:r>
    </w:p>
    <w:p>
      <w:pPr>
        <w:pStyle w:val="Normal"/>
        <w:rPr>
          <w:b/>
          <w:b/>
          <w:i/>
          <w:i/>
        </w:rPr>
      </w:pPr>
      <w:r>
        <w:rPr>
          <w:b/>
          <w:i/>
        </w:rPr>
      </w:r>
    </w:p>
    <w:p>
      <w:pPr>
        <w:pStyle w:val="Normal"/>
        <w:rPr/>
      </w:pPr>
      <w:r>
        <w:rPr/>
        <w:t xml:space="preserve">3A.26 IDO STA: a STA that is the DFS Owner of an IBSS </w:t>
      </w:r>
      <w:ins w:id="8" w:author="user1" w:date="2008-11-10T15:48:00Z">
        <w:r>
          <w:rPr/>
          <w:t xml:space="preserve">or TDLS </w:t>
        </w:r>
      </w:ins>
      <w:ins w:id="9" w:author="user1" w:date="2008-11-11T13:19:00Z">
        <w:r>
          <w:rPr/>
          <w:t>d</w:t>
        </w:r>
      </w:ins>
      <w:ins w:id="10" w:author="user1" w:date="2008-11-10T15:48:00Z">
        <w:r>
          <w:rPr/>
          <w:t xml:space="preserve">irect </w:t>
        </w:r>
      </w:ins>
      <w:ins w:id="11" w:author="user1" w:date="2008-11-11T13:19:00Z">
        <w:r>
          <w:rPr/>
          <w:t>l</w:t>
        </w:r>
      </w:ins>
      <w:ins w:id="12" w:author="user1" w:date="2008-11-10T15:48:00Z">
        <w:r>
          <w:rPr/>
          <w:t xml:space="preserve">ink </w:t>
        </w:r>
      </w:ins>
      <w:r>
        <w:rPr/>
        <w:t>that is operating on a channel within a regulatory class that has a value of 20 or 40 for the entry in the column labeled "Channel Spacing (MHz)" and that has a value of 5 for the entry in the column labeled "Channel Starting Frequency (GHz)" of any of the tables found in Annex J.</w:t>
      </w:r>
    </w:p>
    <w:p>
      <w:pPr>
        <w:pStyle w:val="Normal"/>
        <w:rPr/>
      </w:pPr>
      <w:r>
        <w:rPr/>
      </w:r>
      <w:r>
        <w:br w:type="page"/>
      </w:r>
    </w:p>
    <w:p>
      <w:pPr>
        <w:pStyle w:val="Normal"/>
        <w:rPr>
          <w:b/>
          <w:b/>
          <w:i/>
          <w:i/>
        </w:rPr>
      </w:pPr>
      <w:r>
        <w:rPr>
          <w:b/>
          <w:i/>
        </w:rPr>
        <w:t>Modify 11.20 as shown</w:t>
      </w:r>
    </w:p>
    <w:p>
      <w:pPr>
        <w:pStyle w:val="Normal"/>
        <w:rPr>
          <w:b/>
          <w:b/>
          <w:i/>
          <w:i/>
        </w:rPr>
      </w:pPr>
      <w:r>
        <w:rPr>
          <w:b/>
          <w:i/>
        </w:rPr>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13" w:author="user1" w:date="2008-09-10T02:21:00Z">
        <w:r>
          <w:rPr/>
          <w:delText xml:space="preserve">signaling </w:delText>
        </w:r>
      </w:del>
      <w:ins w:id="14"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15" w:author="user1" w:date="2008-11-11T00:46:00Z">
        <w:r>
          <w:rPr/>
          <w:t xml:space="preserve"> between the two </w:t>
        </w:r>
      </w:ins>
      <w:ins w:id="16" w:author="user1" w:date="2008-11-11T00:54:00Z">
        <w:r>
          <w:rPr/>
          <w:t xml:space="preserve">TDLS peer </w:t>
        </w:r>
      </w:ins>
      <w:ins w:id="17" w:author="user1" w:date="2008-11-11T00:46:00Z">
        <w:r>
          <w:rPr/>
          <w:t>STAs</w:t>
        </w:r>
      </w:ins>
      <w:ins w:id="18" w:author="user1" w:date="2008-09-10T02:22:00Z">
        <w:r>
          <w:rPr/>
          <w:t xml:space="preserve"> (except security)</w:t>
        </w:r>
      </w:ins>
      <w:r>
        <w:rPr/>
        <w:t xml:space="preserve">. TDLS also </w:t>
      </w:r>
      <w:ins w:id="19" w:author="user1" w:date="2008-11-11T13:20:00Z">
        <w:r>
          <w:rPr/>
          <w:t>includes</w:t>
        </w:r>
      </w:ins>
      <w:ins w:id="20" w:author="user1" w:date="2008-09-10T02:24:00Z">
        <w:r>
          <w:rPr/>
          <w:t xml:space="preserve"> power saving, in the form of Peer PSM</w:t>
        </w:r>
      </w:ins>
      <w:ins w:id="21" w:author="user1" w:date="2008-11-11T00:45:00Z">
        <w:r>
          <w:rPr/>
          <w:t xml:space="preserve"> (scheduled) and </w:t>
        </w:r>
      </w:ins>
      <w:ins w:id="22" w:author="user1" w:date="2008-09-10T02:24:00Z">
        <w:r>
          <w:rPr/>
          <w:t>Peer U-APSD</w:t>
        </w:r>
      </w:ins>
      <w:ins w:id="23" w:author="user1" w:date="2008-11-11T00:46:00Z">
        <w:r>
          <w:rPr/>
          <w:t xml:space="preserve"> (unscheduled)</w:t>
        </w:r>
      </w:ins>
      <w:ins w:id="24" w:author="user1" w:date="2008-09-10T02:24:00Z">
        <w:r>
          <w:rPr/>
          <w:t>.</w:t>
        </w:r>
      </w:ins>
      <w:del w:id="25"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 xml:space="preserve">To set up and maintain a direct link, both </w:t>
      </w:r>
      <w:ins w:id="26" w:author="user1" w:date="2008-11-11T00:55:00Z">
        <w:r>
          <w:rPr/>
          <w:t xml:space="preserve">TDLS peer </w:t>
        </w:r>
      </w:ins>
      <w:r>
        <w:rPr/>
        <w:t>STA</w:t>
      </w:r>
      <w:ins w:id="27" w:author="user1" w:date="2008-09-10T08:43:00Z">
        <w:r>
          <w:rPr/>
          <w:t>s</w:t>
        </w:r>
      </w:ins>
      <w:r>
        <w:rPr/>
        <w:t xml:space="preserve"> need to be associated with the same </w:t>
      </w:r>
      <w:ins w:id="28" w:author="user1" w:date="2008-10-22T11:30:00Z">
        <w:r>
          <w:rPr/>
          <w:t xml:space="preserve">infrastructure </w:t>
        </w:r>
      </w:ins>
      <w:del w:id="29" w:author="user1" w:date="2008-10-07T17:09:00Z">
        <w:r>
          <w:rPr/>
          <w:delText>AP</w:delText>
        </w:r>
      </w:del>
      <w:ins w:id="30" w:author="user1" w:date="2008-10-07T17:09:00Z">
        <w:r>
          <w:rPr/>
          <w:t>BSS</w:t>
        </w:r>
      </w:ins>
      <w:r>
        <w:rPr/>
        <w:t>.</w:t>
      </w:r>
    </w:p>
    <w:p>
      <w:pPr>
        <w:pStyle w:val="Normal"/>
        <w:rPr/>
      </w:pPr>
      <w:r>
        <w:rPr/>
      </w:r>
    </w:p>
    <w:p>
      <w:pPr>
        <w:pStyle w:val="Normal"/>
        <w:rPr/>
      </w:pPr>
      <w:r>
        <w:rPr/>
        <w:t xml:space="preserve">A </w:t>
      </w:r>
      <w:ins w:id="31" w:author="user1" w:date="2008-11-11T00:55:00Z">
        <w:r>
          <w:rPr/>
          <w:t xml:space="preserve">TDLS peer </w:t>
        </w:r>
      </w:ins>
      <w:r>
        <w:rPr/>
        <w:t xml:space="preserve">STA may be involved in </w:t>
      </w:r>
      <w:del w:id="32" w:author="user1" w:date="2008-09-10T02:29:00Z">
        <w:r>
          <w:rPr/>
          <w:delText xml:space="preserve">multiple </w:delText>
        </w:r>
      </w:del>
      <w:r>
        <w:rPr/>
        <w:t xml:space="preserve">direct links </w:t>
      </w:r>
      <w:ins w:id="33" w:author="user1" w:date="2008-09-10T02:29:00Z">
        <w:r>
          <w:rPr/>
          <w:t xml:space="preserve">with multiple </w:t>
        </w:r>
      </w:ins>
      <w:ins w:id="34" w:author="user1" w:date="2008-11-11T00:55:00Z">
        <w:r>
          <w:rPr/>
          <w:t xml:space="preserve">TDLS </w:t>
        </w:r>
      </w:ins>
      <w:ins w:id="35" w:author="user1" w:date="2008-09-10T02:29:00Z">
        <w:r>
          <w:rPr/>
          <w:t>peer STAs</w:t>
        </w:r>
      </w:ins>
      <w:ins w:id="36" w:author="user1" w:date="2008-09-10T08:43:00Z">
        <w:r>
          <w:rPr/>
          <w:t xml:space="preserve"> in parallel</w:t>
        </w:r>
      </w:ins>
      <w:del w:id="37" w:author="user1" w:date="2008-09-10T02:30:00Z">
        <w:r>
          <w:rPr/>
          <w:delText>at once</w:delText>
        </w:r>
      </w:del>
      <w:r>
        <w:rPr/>
        <w:t>.</w:t>
      </w:r>
    </w:p>
    <w:p>
      <w:pPr>
        <w:pStyle w:val="Normal"/>
        <w:rPr>
          <w:ins w:id="39" w:author="user1" w:date="2008-10-22T14:21:00Z"/>
        </w:rPr>
      </w:pPr>
      <w:ins w:id="38" w:author="user1" w:date="2008-10-22T14:21:00Z">
        <w:r>
          <w:rPr/>
        </w:r>
      </w:ins>
    </w:p>
    <w:p>
      <w:pPr>
        <w:pStyle w:val="Normal"/>
        <w:rPr>
          <w:rFonts w:eastAsia="Times New Roman"/>
          <w:szCs w:val="20"/>
          <w:ins w:id="41" w:author="user1" w:date="2008-10-22T14:21:00Z"/>
        </w:rPr>
      </w:pPr>
      <w:ins w:id="40" w:author="user1" w:date="2008-10-22T14:21:00Z">
        <w:r>
          <w:rPr>
            <w:rFonts w:eastAsia="Times New Roman"/>
            <w:szCs w:val="20"/>
          </w:rPr>
          <w:t>The channel on which the AP operates is referred to as the base channel. If the AP operates in a 40 MHz band, then the base channel refers to the primary channel. If the direct link is switched to a channel which is not the base channel, then this channel is referred to as the off-channel.</w:t>
        </w:r>
      </w:ins>
    </w:p>
    <w:p>
      <w:pPr>
        <w:pStyle w:val="Normal"/>
        <w:rPr/>
      </w:pPr>
      <w:r>
        <w:rPr/>
      </w:r>
    </w:p>
    <w:p>
      <w:pPr>
        <w:pStyle w:val="Normal"/>
        <w:rPr>
          <w:ins w:id="53" w:author="user1" w:date="2008-11-11T14:07:00Z"/>
        </w:rPr>
      </w:pPr>
      <w:r>
        <w:rPr/>
        <w:t xml:space="preserve">Features </w:t>
      </w:r>
      <w:ins w:id="42" w:author="user1" w:date="2008-10-22T11:31:00Z">
        <w:r>
          <w:rPr/>
          <w:t xml:space="preserve">which are not supported by the BSS but established using TDLS </w:t>
        </w:r>
      </w:ins>
      <w:r>
        <w:rPr/>
        <w:t>may be used on a direct link</w:t>
      </w:r>
      <w:del w:id="43" w:author="user1" w:date="2008-10-22T11:31:00Z">
        <w:r>
          <w:rPr/>
          <w:delText xml:space="preserve"> which are not supported by the BSS</w:delText>
        </w:r>
      </w:del>
      <w:r>
        <w:rPr/>
        <w:t>. An example is the use of clause 20 MCS when associated with a Clause 19 BSS. When such features are used, the rules specified for these features in an IBSS shall be followed</w:t>
      </w:r>
      <w:ins w:id="44" w:author="user1" w:date="2008-11-10T22:41:00Z">
        <w:r>
          <w:rPr/>
          <w:t>, except otherwise noted</w:t>
        </w:r>
      </w:ins>
      <w:r>
        <w:rPr/>
        <w:t>.</w:t>
      </w:r>
      <w:ins w:id="45" w:author="user1" w:date="2008-10-22T16:12:00Z">
        <w:r>
          <w:rPr/>
          <w:t xml:space="preserve"> </w:t>
        </w:r>
      </w:ins>
      <w:ins w:id="46" w:author="user1" w:date="2008-10-22T11:31:00Z">
        <w:r>
          <w:rPr/>
          <w:t>Features which are supported by the BSS shall follow</w:t>
        </w:r>
      </w:ins>
      <w:ins w:id="47" w:author="user1" w:date="2008-10-22T11:31:00Z">
        <w:r>
          <w:rPr/>
          <w:t xml:space="preserve"> the BSS rules </w:t>
        </w:r>
      </w:ins>
      <w:ins w:id="48" w:author="user1" w:date="2008-10-22T11:31:00Z">
        <w:r>
          <w:rPr/>
          <w:t>when they are used on the base channel</w:t>
        </w:r>
      </w:ins>
      <w:ins w:id="49" w:author="user1" w:date="2008-10-22T11:31:00Z">
        <w:r>
          <w:rPr/>
          <w:t>.</w:t>
        </w:r>
      </w:ins>
      <w:ins w:id="50" w:author="user1" w:date="2008-11-10T22:45:00Z">
        <w:r>
          <w:rPr/>
          <w:t xml:space="preserve"> The channel bandwidth of the direct link on the base channel shall be the same as the channel bandwidth </w:t>
        </w:r>
      </w:ins>
      <w:ins w:id="51" w:author="user1" w:date="2008-11-11T13:26:00Z">
        <w:r>
          <w:rPr/>
          <w:t xml:space="preserve">of </w:t>
        </w:r>
      </w:ins>
      <w:ins w:id="52" w:author="user1" w:date="2008-11-10T22:45:00Z">
        <w:r>
          <w:rPr/>
          <w:t>the BSS.</w:t>
        </w:r>
      </w:ins>
    </w:p>
    <w:p>
      <w:pPr>
        <w:pStyle w:val="Normal"/>
        <w:rPr>
          <w:ins w:id="55" w:author="user1" w:date="2008-11-11T14:07:00Z"/>
        </w:rPr>
      </w:pPr>
      <w:ins w:id="54" w:author="user1" w:date="2008-11-11T14:07:00Z">
        <w:r>
          <w:rPr/>
        </w:r>
      </w:ins>
    </w:p>
    <w:p>
      <w:pPr>
        <w:pStyle w:val="Normal"/>
        <w:rPr/>
      </w:pPr>
      <w:ins w:id="56" w:author="user1" w:date="2008-11-11T14:07:00Z">
        <w:r>
          <w:rPr/>
          <w:t>When admission control is required for an AC on the base channel, then the TDLS peer STA which intends to use this AC for direct link traffic on the base channel is responsible for setting up an appropriate TS with the AP.</w:t>
        </w:r>
      </w:ins>
    </w:p>
    <w:p>
      <w:pPr>
        <w:pStyle w:val="Normal"/>
        <w:rPr/>
      </w:pPr>
      <w:r>
        <w:rPr/>
      </w:r>
    </w:p>
    <w:p>
      <w:pPr>
        <w:pStyle w:val="Normal"/>
        <w:rPr>
          <w:del w:id="58" w:author="user1" w:date="2008-11-06T11:33:00Z"/>
        </w:rPr>
      </w:pPr>
      <w:del w:id="57" w:author="user1" w:date="2008-11-06T11:33:00Z">
        <w:r>
          <w:rPr/>
          <w:delText>The following terminology is used in this section:</w:delText>
        </w:r>
      </w:del>
    </w:p>
    <w:p>
      <w:pPr>
        <w:pStyle w:val="Normal"/>
        <w:rPr>
          <w:del w:id="60" w:author="user1" w:date="2008-11-06T11:33:00Z"/>
        </w:rPr>
      </w:pPr>
      <w:del w:id="59" w:author="user1" w:date="2008-11-06T11:33:00Z">
        <w:r>
          <w:rPr/>
        </w:r>
      </w:del>
    </w:p>
    <w:p>
      <w:pPr>
        <w:pStyle w:val="Normal"/>
        <w:numPr>
          <w:ilvl w:val="0"/>
          <w:numId w:val="6"/>
        </w:numPr>
        <w:rPr>
          <w:del w:id="62" w:author="user1" w:date="2008-11-06T11:33:00Z"/>
        </w:rPr>
      </w:pPr>
      <w:del w:id="61" w:author="user1" w:date="2008-11-06T11:33:00Z">
        <w:r>
          <w:rPr/>
          <w:delText>TDLS initiator: STA which transmits a TDLS Setup Request</w:delText>
        </w:r>
      </w:del>
    </w:p>
    <w:p>
      <w:pPr>
        <w:pStyle w:val="Normal"/>
        <w:numPr>
          <w:ilvl w:val="0"/>
          <w:numId w:val="6"/>
        </w:numPr>
        <w:rPr>
          <w:del w:id="64" w:author="user1" w:date="2008-11-06T11:33:00Z"/>
        </w:rPr>
      </w:pPr>
      <w:del w:id="63" w:author="user1" w:date="2008-09-10T02:42:00Z">
        <w:r>
          <w:rPr/>
          <w:delText>Peer STA: STA which is involved in a direct link or a direct link establishment</w:delText>
        </w:r>
      </w:del>
    </w:p>
    <w:p>
      <w:pPr>
        <w:pStyle w:val="Normal"/>
        <w:widowControl/>
        <w:numPr>
          <w:ilvl w:val="0"/>
          <w:numId w:val="6"/>
        </w:numPr>
        <w:bidi w:val="0"/>
        <w:spacing w:lineRule="atLeast" w:line="240"/>
        <w:jc w:val="both"/>
        <w:rPr>
          <w:del w:id="66" w:author="user1" w:date="2008-11-06T11:33:00Z"/>
        </w:rPr>
      </w:pPr>
      <w:del w:id="65" w:author="user1" w:date="2008-11-06T11:33:00Z">
        <w:r>
          <w:rPr/>
        </w:r>
      </w:del>
    </w:p>
    <w:p>
      <w:pPr>
        <w:pStyle w:val="Normal"/>
        <w:widowControl/>
        <w:numPr>
          <w:ilvl w:val="0"/>
          <w:numId w:val="6"/>
        </w:numPr>
        <w:bidi w:val="0"/>
        <w:spacing w:lineRule="atLeast" w:line="240"/>
        <w:jc w:val="both"/>
        <w:rPr>
          <w:del w:id="68" w:author="user1" w:date="2008-10-22T11:37:00Z"/>
        </w:rPr>
      </w:pPr>
      <w:del w:id="67" w:author="user1" w:date="2008-10-22T11:37:00Z">
        <w:r>
          <w:rPr/>
          <w:delText>A direct link transmission is a transmission in which the A1 field of the MAC header is set to the MAC address of the Peer STA.</w:delText>
        </w:r>
      </w:del>
    </w:p>
    <w:p>
      <w:pPr>
        <w:pStyle w:val="Normal"/>
        <w:rPr>
          <w:del w:id="70" w:author="user1" w:date="2008-10-22T11:37:00Z"/>
        </w:rPr>
      </w:pPr>
      <w:del w:id="69" w:author="user1" w:date="2008-10-22T11:37:00Z">
        <w:r>
          <w:rPr/>
        </w:r>
      </w:del>
    </w:p>
    <w:p>
      <w:pPr>
        <w:pStyle w:val="Normal"/>
        <w:rPr/>
      </w:pPr>
      <w:r>
        <w:rPr/>
        <w:t xml:space="preserve">A non-AP STA may act as TDLS initiator or </w:t>
      </w:r>
      <w:ins w:id="71" w:author="user1" w:date="2008-10-07T14:24:00Z">
        <w:r>
          <w:rPr/>
          <w:t xml:space="preserve">TDLS </w:t>
        </w:r>
      </w:ins>
      <w:del w:id="72" w:author="user1" w:date="2008-10-07T16:39:00Z">
        <w:r>
          <w:rPr/>
          <w:delText>P</w:delText>
        </w:r>
      </w:del>
      <w:ins w:id="73" w:author="user1" w:date="2008-10-07T16:39:00Z">
        <w:r>
          <w:rPr/>
          <w:t>p</w:t>
        </w:r>
      </w:ins>
      <w:r>
        <w:rPr/>
        <w:t>eer STA when dot11TunneledDirectLinkSetup</w:t>
      </w:r>
      <w:ins w:id="74" w:author="user1" w:date="2008-11-11T00:56:00Z">
        <w:r>
          <w:rPr/>
          <w:t xml:space="preserve"> </w:t>
        </w:r>
      </w:ins>
      <w:r>
        <w:rPr/>
        <w:t>Implemented is true.</w:t>
      </w:r>
    </w:p>
    <w:p>
      <w:pPr>
        <w:pStyle w:val="Normal"/>
        <w:rPr>
          <w:del w:id="76" w:author="user1" w:date="2008-10-07T16:39:00Z"/>
        </w:rPr>
      </w:pPr>
      <w:del w:id="75" w:author="user1" w:date="2008-10-07T16:39:00Z">
        <w:r>
          <w:rPr/>
        </w:r>
      </w:del>
    </w:p>
    <w:p>
      <w:pPr>
        <w:pStyle w:val="Normal"/>
        <w:rPr>
          <w:del w:id="78" w:author="user1" w:date="2008-09-30T18:39:00Z"/>
        </w:rPr>
      </w:pPr>
      <w:del w:id="77" w:author="user1" w:date="2008-09-30T18:39:00Z">
        <w:r>
          <w:rPr/>
          <w:delText>TDLS frames (as defined in 7.2.2.3) shall be transmitted via the AP (i.e. the A1 field of the MAC header contains the BSSID). TDLS frames should be transmitted at UP 7 (AC_VO).</w:delText>
        </w:r>
      </w:del>
    </w:p>
    <w:p>
      <w:pPr>
        <w:pStyle w:val="Normal"/>
        <w:rPr>
          <w:del w:id="80" w:author="user1" w:date="2008-09-30T18:39:00Z"/>
        </w:rPr>
      </w:pPr>
      <w:del w:id="79" w:author="user1" w:date="2008-09-30T18:39:00Z">
        <w:r>
          <w:rPr/>
        </w:r>
      </w:del>
    </w:p>
    <w:p>
      <w:pPr>
        <w:pStyle w:val="Normal"/>
        <w:rPr>
          <w:del w:id="82" w:author="user1" w:date="2008-10-07T16:39:00Z"/>
        </w:rPr>
      </w:pPr>
      <w:del w:id="81"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84" w:author="user1" w:date="2008-10-07T16:41:00Z"/>
        </w:rPr>
      </w:pPr>
      <w:ins w:id="83" w:author="user1" w:date="2008-10-07T16:41:00Z">
        <w:r>
          <w:rPr/>
        </w:r>
      </w:ins>
    </w:p>
    <w:p>
      <w:pPr>
        <w:pStyle w:val="Normal"/>
        <w:rPr>
          <w:ins w:id="86" w:author="user1" w:date="2008-10-07T16:41:00Z"/>
        </w:rPr>
      </w:pPr>
      <w:ins w:id="85" w:author="user1" w:date="2008-10-07T16:41:00Z">
        <w:r>
          <w:rPr/>
          <w:t>TDLS frames shall use the formatting as specified in 11.20.1.</w:t>
        </w:r>
      </w:ins>
    </w:p>
    <w:p>
      <w:pPr>
        <w:pStyle w:val="Normal"/>
        <w:rPr>
          <w:ins w:id="88" w:author="user1" w:date="2008-10-07T16:41:00Z"/>
        </w:rPr>
      </w:pPr>
      <w:ins w:id="87" w:author="user1" w:date="2008-10-07T16:41:00Z">
        <w:r>
          <w:rPr/>
        </w:r>
      </w:ins>
    </w:p>
    <w:p>
      <w:pPr>
        <w:pStyle w:val="Normal"/>
        <w:rPr>
          <w:ins w:id="95" w:author="user1" w:date="2008-10-08T14:58:00Z"/>
        </w:rPr>
      </w:pPr>
      <w:ins w:id="89" w:author="user1" w:date="2008-10-07T16:43:00Z">
        <w:r>
          <w:rPr/>
          <w:t xml:space="preserve">An AP PHY Data Rate element may be included in TDLS Setup Request and TDLS Setup Response frames to inform the </w:t>
        </w:r>
      </w:ins>
      <w:ins w:id="90" w:author="user1" w:date="2008-10-07T16:52:00Z">
        <w:r>
          <w:rPr/>
          <w:t xml:space="preserve">other TDLS peer </w:t>
        </w:r>
      </w:ins>
      <w:ins w:id="91"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ins w:id="92" w:author="user1" w:date="2008-10-22T12:20:00Z">
        <w:r>
          <w:rPr/>
          <w:t xml:space="preserve"> An AP PHY Rate element may also be transmitted in the absence of a direct link</w:t>
        </w:r>
      </w:ins>
      <w:ins w:id="93" w:author="user1" w:date="2008-11-11T13:24:00Z">
        <w:r>
          <w:rPr/>
          <w:t xml:space="preserve"> (either as part of a TDLS Setup Request frame or as part of a TDLS AP PHY Rate Request frame)</w:t>
        </w:r>
      </w:ins>
      <w:ins w:id="94" w:author="user1" w:date="2008-10-22T12:20:00Z">
        <w:r>
          <w:rPr/>
          <w:t>.</w:t>
        </w:r>
      </w:ins>
    </w:p>
    <w:p>
      <w:pPr>
        <w:pStyle w:val="Normal"/>
        <w:rPr>
          <w:ins w:id="97" w:author="user1" w:date="2008-10-08T14:58:00Z"/>
        </w:rPr>
      </w:pPr>
      <w:ins w:id="96" w:author="user1" w:date="2008-10-08T14:58:00Z">
        <w:r>
          <w:rPr/>
        </w:r>
      </w:ins>
    </w:p>
    <w:p>
      <w:pPr>
        <w:pStyle w:val="Normal"/>
        <w:rPr>
          <w:ins w:id="99" w:author="user1" w:date="2008-10-17T21:21:00Z"/>
        </w:rPr>
      </w:pPr>
      <w:ins w:id="98" w:author="user1" w:date="2008-10-08T14:58:00Z">
        <w:r>
          <w:rPr/>
          <w:t>TDLS shall not be used in an IBSS.</w:t>
        </w:r>
      </w:ins>
    </w:p>
    <w:p>
      <w:pPr>
        <w:pStyle w:val="Normal"/>
        <w:rPr>
          <w:ins w:id="101" w:author="user1" w:date="2008-10-17T21:21:00Z"/>
        </w:rPr>
      </w:pPr>
      <w:ins w:id="100" w:author="user1" w:date="2008-10-17T21:21:00Z">
        <w:r>
          <w:rPr/>
        </w:r>
      </w:ins>
    </w:p>
    <w:p>
      <w:pPr>
        <w:pStyle w:val="Normal"/>
        <w:rPr>
          <w:ins w:id="104" w:author="user1" w:date="2008-10-28T10:20:00Z"/>
        </w:rPr>
      </w:pPr>
      <w:ins w:id="102" w:author="user1" w:date="2008-10-17T21:21:00Z">
        <w:r>
          <w:rPr/>
          <w:t>The To DS and From DS fields for Data transmissions on a direct link shall be set to 0.</w:t>
        </w:r>
      </w:ins>
      <w:ins w:id="103" w:author="user1" w:date="2008-10-22T11:36:00Z">
        <w:r>
          <w:rPr/>
          <w:t xml:space="preserve"> The Address 1 field shall be set to the MAC address of the TDLS peer STA which is the destination of the frame.</w:t>
        </w:r>
      </w:ins>
    </w:p>
    <w:p>
      <w:pPr>
        <w:pStyle w:val="Normal"/>
        <w:rPr>
          <w:ins w:id="106" w:author="user1" w:date="2008-10-07T16:41:00Z"/>
        </w:rPr>
      </w:pPr>
      <w:ins w:id="105" w:author="user1" w:date="2008-10-07T16:41:00Z">
        <w:r>
          <w:rPr/>
        </w:r>
      </w:ins>
    </w:p>
    <w:p>
      <w:pPr>
        <w:pStyle w:val="Normal"/>
        <w:rPr>
          <w:rFonts w:ascii="Arial" w:hAnsi="Arial" w:cs="Arial"/>
          <w:b/>
          <w:b/>
          <w:szCs w:val="20"/>
          <w:ins w:id="108" w:author="user1" w:date="2008-10-07T16:41:00Z"/>
        </w:rPr>
      </w:pPr>
      <w:ins w:id="107" w:author="user1" w:date="2008-10-07T16:41:00Z">
        <w:r>
          <w:rPr>
            <w:rFonts w:cs="Arial" w:ascii="Arial" w:hAnsi="Arial"/>
            <w:b/>
            <w:szCs w:val="20"/>
          </w:rPr>
          <w:t>11.20.1</w:t>
          <w:tab/>
          <w:t>TDLS payload</w:t>
        </w:r>
      </w:ins>
    </w:p>
    <w:p>
      <w:pPr>
        <w:pStyle w:val="Normal"/>
        <w:rPr>
          <w:rFonts w:ascii="Arial" w:hAnsi="Arial" w:cs="Arial"/>
          <w:b/>
          <w:b/>
          <w:szCs w:val="20"/>
          <w:ins w:id="110" w:author="user1" w:date="2008-10-07T16:41:00Z"/>
        </w:rPr>
      </w:pPr>
      <w:ins w:id="109" w:author="user1" w:date="2008-10-07T16:41:00Z">
        <w:r>
          <w:rPr>
            <w:rFonts w:cs="Arial" w:ascii="Arial" w:hAnsi="Arial"/>
            <w:b/>
            <w:szCs w:val="20"/>
          </w:rPr>
        </w:r>
      </w:ins>
    </w:p>
    <w:p>
      <w:pPr>
        <w:pStyle w:val="Normal"/>
        <w:rPr>
          <w:ins w:id="112" w:author="user1" w:date="2008-10-07T16:41:00Z"/>
        </w:rPr>
      </w:pPr>
      <w:ins w:id="111"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13" w:author="user1" w:date="2008-10-07T16:41:00Z">
              <w:r>
                <w:rPr/>
                <w:t>TDLS frame body</w:t>
              </w:r>
            </w:ins>
          </w:p>
        </w:tc>
      </w:tr>
      <w:tr>
        <w:trPr>
          <w:cantSplit w:val="true"/>
        </w:trPr>
        <w:tc>
          <w:tcPr>
            <w:tcW w:w="1002" w:type="dxa"/>
            <w:tcBorders/>
          </w:tcPr>
          <w:p>
            <w:pPr>
              <w:pStyle w:val="TableContentsFieldName"/>
              <w:snapToGrid w:val="false"/>
              <w:spacing w:before="100" w:after="100"/>
              <w:rPr>
                <w:b/>
                <w:b/>
                <w:bCs/>
              </w:rPr>
            </w:pPr>
            <w:ins w:id="114"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115" w:author="user1" w:date="2008-10-07T16:41:00Z">
              <w:r>
                <w:rPr/>
                <w:t>variable</w:t>
              </w:r>
            </w:ins>
          </w:p>
        </w:tc>
      </w:tr>
    </w:tbl>
    <w:p>
      <w:pPr>
        <w:pStyle w:val="StyleCaptionTable"/>
        <w:rPr>
          <w:lang w:val="pl-PL"/>
          <w:ins w:id="117" w:author="user1" w:date="2008-10-07T16:41:00Z"/>
        </w:rPr>
      </w:pPr>
      <w:ins w:id="116" w:author="user1" w:date="2008-10-07T16:41:00Z">
        <w:r>
          <w:rPr>
            <w:lang w:val="pl-PL"/>
          </w:rPr>
          <w:t>Figure 11-z1—TDLS payload</w:t>
        </w:r>
      </w:ins>
    </w:p>
    <w:p>
      <w:pPr>
        <w:pStyle w:val="Normal"/>
        <w:rPr>
          <w:ins w:id="121" w:author="user1" w:date="2008-10-07T16:41:00Z"/>
        </w:rPr>
      </w:pPr>
      <w:ins w:id="118" w:author="user1" w:date="2008-10-07T16:41:00Z">
        <w:r>
          <w:rPr/>
          <w:t>The TDLS frame bod</w:t>
        </w:r>
      </w:ins>
      <w:ins w:id="119" w:author="user1" w:date="2008-11-11T13:25:00Z">
        <w:r>
          <w:rPr/>
          <w:t>y is</w:t>
        </w:r>
      </w:ins>
      <w:ins w:id="120" w:author="user1" w:date="2008-10-07T16:41:00Z">
        <w:r>
          <w:rPr/>
          <w:t xml:space="preserv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122" w:author="user1" w:date="2008-10-07T16:42:00Z">
        <w:r>
          <w:rPr>
            <w:rFonts w:cs="Arial" w:ascii="Arial" w:hAnsi="Arial"/>
            <w:b/>
            <w:szCs w:val="20"/>
          </w:rPr>
          <w:delText>1</w:delText>
        </w:r>
      </w:del>
      <w:ins w:id="123"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ins w:id="125" w:author="user1" w:date="2008-10-08T13:48:00Z"/>
        </w:rPr>
      </w:pPr>
      <w:r>
        <w:rPr/>
        <w:t xml:space="preserve">To establish a direct link, the TDLS initiator shall send a TDLS Setup Request to the intended </w:t>
      </w:r>
      <w:ins w:id="124" w:author="user1" w:date="2008-10-07T14:24:00Z">
        <w:r>
          <w:rPr/>
          <w:t xml:space="preserve">TDLS </w:t>
        </w:r>
      </w:ins>
      <w:r>
        <w:rPr/>
        <w:t>peer STA.</w:t>
      </w:r>
    </w:p>
    <w:p>
      <w:pPr>
        <w:pStyle w:val="Normal"/>
        <w:rPr>
          <w:ins w:id="127" w:author="user1" w:date="2008-10-08T13:48:00Z"/>
        </w:rPr>
      </w:pPr>
      <w:ins w:id="126" w:author="user1" w:date="2008-10-08T13:48:00Z">
        <w:r>
          <w:rPr/>
        </w:r>
      </w:ins>
    </w:p>
    <w:p>
      <w:pPr>
        <w:pStyle w:val="Normal"/>
        <w:rPr>
          <w:ins w:id="133" w:author="user1" w:date="2008-10-08T13:48:00Z"/>
        </w:rPr>
      </w:pPr>
      <w:ins w:id="128" w:author="user1" w:date="2008-10-08T13:48:00Z">
        <w:r>
          <w:rPr/>
          <w:t>Upon receipt of a TDLS Setup Request, the</w:t>
        </w:r>
      </w:ins>
      <w:ins w:id="129" w:author="user1" w:date="2008-10-09T14:42:00Z">
        <w:r>
          <w:rPr/>
          <w:t xml:space="preserve"> following</w:t>
        </w:r>
      </w:ins>
      <w:ins w:id="130" w:author="user1" w:date="2008-10-08T13:48:00Z">
        <w:r>
          <w:rPr/>
          <w:t xml:space="preserve"> options </w:t>
        </w:r>
      </w:ins>
      <w:ins w:id="131" w:author="user1" w:date="2008-10-09T14:42:00Z">
        <w:r>
          <w:rPr/>
          <w:t xml:space="preserve">exist </w:t>
        </w:r>
      </w:ins>
      <w:ins w:id="132" w:author="user1" w:date="2008-10-08T13:48:00Z">
        <w:r>
          <w:rPr/>
          <w:t>at the receiving TDLS peer STA:</w:t>
        </w:r>
      </w:ins>
    </w:p>
    <w:p>
      <w:pPr>
        <w:pStyle w:val="Normal"/>
        <w:rPr>
          <w:ins w:id="135" w:author="user1" w:date="2008-10-08T13:48:00Z"/>
        </w:rPr>
      </w:pPr>
      <w:ins w:id="134" w:author="user1" w:date="2008-10-08T13:48:00Z">
        <w:r>
          <w:rPr/>
        </w:r>
      </w:ins>
    </w:p>
    <w:p>
      <w:pPr>
        <w:pStyle w:val="Normal"/>
        <w:numPr>
          <w:ilvl w:val="0"/>
          <w:numId w:val="5"/>
        </w:numPr>
        <w:rPr>
          <w:ins w:id="137" w:author="user1" w:date="2008-10-08T13:48:00Z"/>
        </w:rPr>
      </w:pPr>
      <w:ins w:id="136" w:author="user1" w:date="2008-10-08T13:48:00Z">
        <w:r>
          <w:rPr/>
          <w:t>The TDLS peer STA accepts the direct link request, in which case the TDLS peer STA shall respond with a TDLS Setup Response frame with status code 0 (“Successful”).</w:t>
        </w:r>
      </w:ins>
    </w:p>
    <w:p>
      <w:pPr>
        <w:pStyle w:val="Normal"/>
        <w:ind w:left="360" w:hanging="0"/>
        <w:rPr>
          <w:ins w:id="139" w:author="user1" w:date="2008-10-08T13:48:00Z"/>
        </w:rPr>
      </w:pPr>
      <w:ins w:id="138" w:author="user1" w:date="2008-10-08T13:48:00Z">
        <w:r>
          <w:rPr/>
        </w:r>
      </w:ins>
    </w:p>
    <w:p>
      <w:pPr>
        <w:pStyle w:val="Normal"/>
        <w:numPr>
          <w:ilvl w:val="0"/>
          <w:numId w:val="5"/>
        </w:numPr>
        <w:rPr>
          <w:ins w:id="141" w:author="user1" w:date="2008-10-08T13:48:00Z"/>
        </w:rPr>
      </w:pPr>
      <w:ins w:id="140" w:author="user1" w:date="2008-10-08T13:48:00Z">
        <w:r>
          <w:rPr/>
          <w:t>The TDLS peer STA declines the direct link request, in which case the TDLS peer STA shall respond with a TDLS Setup Response with status code 37 (“The request has been declined”).</w:t>
        </w:r>
      </w:ins>
    </w:p>
    <w:p>
      <w:pPr>
        <w:pStyle w:val="Normal"/>
        <w:rPr>
          <w:ins w:id="143" w:author="user1" w:date="2008-10-08T13:48:00Z"/>
        </w:rPr>
      </w:pPr>
      <w:ins w:id="142" w:author="user1" w:date="2008-10-08T13:48:00Z">
        <w:r>
          <w:rPr/>
        </w:r>
      </w:ins>
    </w:p>
    <w:p>
      <w:pPr>
        <w:pStyle w:val="Normal"/>
        <w:numPr>
          <w:ilvl w:val="0"/>
          <w:numId w:val="5"/>
        </w:numPr>
        <w:rPr>
          <w:ins w:id="145" w:author="user1" w:date="2008-10-08T13:48:00Z"/>
        </w:rPr>
      </w:pPr>
      <w:ins w:id="144" w:author="user1" w:date="2008-10-08T13:48:00Z">
        <w:r>
          <w:rPr/>
          <w:t>The direct link request is received after sending a TDLS Setup Request frame and before receiving the corresponding TDLS Setup Response frame, and the source address of the received TDLS Setup Request frame is higher than the own MAC address, in which case the TDLS peer STA shall silently discard the received TDLS Setup Request and the TDLS peer STA shall send no TDLS Setup Response frame.</w:t>
        </w:r>
      </w:ins>
    </w:p>
    <w:p>
      <w:pPr>
        <w:pStyle w:val="Normal"/>
        <w:rPr>
          <w:ins w:id="147" w:author="user1" w:date="2008-10-08T13:48:00Z"/>
        </w:rPr>
      </w:pPr>
      <w:ins w:id="146" w:author="user1" w:date="2008-10-08T13:48:00Z">
        <w:r>
          <w:rPr/>
        </w:r>
      </w:ins>
    </w:p>
    <w:p>
      <w:pPr>
        <w:pStyle w:val="Normal"/>
        <w:numPr>
          <w:ilvl w:val="0"/>
          <w:numId w:val="5"/>
        </w:numPr>
        <w:rPr>
          <w:ins w:id="149" w:author="user1" w:date="2008-10-08T13:48:00Z"/>
        </w:rPr>
      </w:pPr>
      <w:ins w:id="148" w:author="user1" w:date="2008-10-08T13:48:00Z">
        <w:r>
          <w:rPr/>
          <w:t>The direct link request is received after sending a TDLS Setup Request frame and before receiving the corresponding TDLS Setup Response frame, and the source address of the received TDLS Setup Request frame is lower than the own MAC address, in which case the TDLS peer STA shall terminate the TDLS setup it initiated. The TDLS peer STA shall send a response according to item 1 or 2 above in this case.</w:t>
        </w:r>
      </w:ins>
    </w:p>
    <w:p>
      <w:pPr>
        <w:pStyle w:val="Normal"/>
        <w:rPr>
          <w:ins w:id="151" w:author="user1" w:date="2008-10-08T13:48:00Z"/>
        </w:rPr>
      </w:pPr>
      <w:ins w:id="150" w:author="user1" w:date="2008-10-08T13:48:00Z">
        <w:r>
          <w:rPr/>
        </w:r>
      </w:ins>
    </w:p>
    <w:p>
      <w:pPr>
        <w:pStyle w:val="Normal"/>
        <w:rPr/>
      </w:pPr>
      <w:del w:id="152" w:author="user1" w:date="2008-10-08T13:48:00Z">
        <w:r>
          <w:rPr>
            <w:rFonts w:eastAsia="Times New Roman"/>
          </w:rPr>
          <w:delText xml:space="preserve"> </w:delText>
        </w:r>
      </w:del>
      <w:del w:id="153" w:author="user1" w:date="2008-10-08T13:48:00Z">
        <w:r>
          <w:rPr/>
          <w:delText xml:space="preserve">If the peer STA accepts the direct link, it shall respond with a TDLS Setup Response frame with status code 0 (Successful). If the peer STA does not accept the direct link, it shall respond with a TDLS Setup Response with a status code other than 0. </w:delText>
        </w:r>
      </w:del>
      <w:r>
        <w:rPr/>
        <w:t xml:space="preserve">If </w:t>
      </w:r>
      <w:del w:id="154" w:author="user1" w:date="2008-10-08T13:48:00Z">
        <w:r>
          <w:rPr/>
          <w:delText xml:space="preserve">there is </w:delText>
        </w:r>
      </w:del>
      <w:r>
        <w:rPr/>
        <w:t xml:space="preserve">no </w:t>
      </w:r>
      <w:ins w:id="155" w:author="user1" w:date="2008-10-08T13:48:00Z">
        <w:r>
          <w:rPr/>
          <w:t xml:space="preserve">TDLS Setup </w:t>
        </w:r>
      </w:ins>
      <w:del w:id="156" w:author="user1" w:date="2008-10-08T13:48:00Z">
        <w:r>
          <w:rPr/>
          <w:delText>r</w:delText>
        </w:r>
      </w:del>
      <w:ins w:id="157" w:author="user1" w:date="2008-10-08T13:48:00Z">
        <w:r>
          <w:rPr/>
          <w:t>R</w:t>
        </w:r>
      </w:ins>
      <w:r>
        <w:rPr/>
        <w:t xml:space="preserve">esponse </w:t>
      </w:r>
      <w:ins w:id="158" w:author="user1" w:date="2008-10-08T13:48:00Z">
        <w:r>
          <w:rPr/>
          <w:t xml:space="preserve">frame is received </w:t>
        </w:r>
      </w:ins>
      <w:r>
        <w:rPr/>
        <w:t>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ins w:id="169" w:author="user1" w:date="2008-11-10T21:23:00Z"/>
        </w:rPr>
      </w:pPr>
      <w:r>
        <w:rPr/>
        <w:t xml:space="preserve">The EDCA Parameter Set element inside the TDLS Setup Confirm </w:t>
      </w:r>
      <w:ins w:id="159"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160" w:author="user1" w:date="2008-10-07T16:53:00Z">
        <w:r>
          <w:rPr/>
          <w:t xml:space="preserve"> When the BSS </w:t>
        </w:r>
      </w:ins>
      <w:ins w:id="161" w:author="user1" w:date="2008-10-07T18:52:00Z">
        <w:r>
          <w:rPr/>
          <w:t xml:space="preserve">is </w:t>
        </w:r>
      </w:ins>
      <w:ins w:id="162" w:author="user1" w:date="2008-10-07T16:53:00Z">
        <w:r>
          <w:rPr/>
          <w:t>QoS</w:t>
        </w:r>
      </w:ins>
      <w:ins w:id="163" w:author="user1" w:date="2008-10-07T18:52:00Z">
        <w:r>
          <w:rPr/>
          <w:t xml:space="preserve"> capable</w:t>
        </w:r>
      </w:ins>
      <w:ins w:id="164" w:author="user1" w:date="2008-10-07T16:53:00Z">
        <w:r>
          <w:rPr/>
          <w:t xml:space="preserve">, then the </w:t>
        </w:r>
      </w:ins>
      <w:ins w:id="165" w:author="user1" w:date="2008-10-07T17:25:00Z">
        <w:r>
          <w:rPr/>
          <w:t xml:space="preserve">BSS </w:t>
        </w:r>
      </w:ins>
      <w:ins w:id="166" w:author="user1" w:date="2008-10-07T16:53:00Z">
        <w:r>
          <w:rPr/>
          <w:t xml:space="preserve">QoS parameters shall be used on the base channel, and the values indicated inside the TDLS Setup </w:t>
        </w:r>
      </w:ins>
      <w:ins w:id="167" w:author="user1" w:date="2008-10-07T18:49:00Z">
        <w:r>
          <w:rPr/>
          <w:t xml:space="preserve">Confirm frame </w:t>
        </w:r>
      </w:ins>
      <w:ins w:id="168" w:author="user1" w:date="2008-10-07T16:53:00Z">
        <w:r>
          <w:rPr/>
          <w:t>apply only for the off-channel.</w:t>
        </w:r>
      </w:ins>
    </w:p>
    <w:p>
      <w:pPr>
        <w:pStyle w:val="Normal"/>
        <w:rPr>
          <w:del w:id="171" w:author="user1" w:date="2008-11-11T14:06:00Z"/>
        </w:rPr>
      </w:pPr>
      <w:del w:id="170" w:author="user1" w:date="2008-11-11T14:06:00Z">
        <w:r>
          <w:rPr/>
        </w:r>
      </w:del>
    </w:p>
    <w:p>
      <w:pPr>
        <w:pStyle w:val="Normal"/>
        <w:rPr>
          <w:del w:id="173" w:author="user1" w:date="2008-10-07T18:42:00Z"/>
        </w:rPr>
      </w:pPr>
      <w:del w:id="172" w:author="user1" w:date="2008-10-07T18:42:00Z">
        <w:r>
          <w:rPr/>
        </w:r>
      </w:del>
    </w:p>
    <w:p>
      <w:pPr>
        <w:pStyle w:val="Normal"/>
        <w:rPr>
          <w:del w:id="177" w:author="user1" w:date="2008-10-07T18:42:00Z"/>
        </w:rPr>
      </w:pPr>
      <w:del w:id="174" w:author="user1" w:date="2008-10-07T18:42:00Z">
        <w:r>
          <w:rPr/>
          <w:delText xml:space="preserve">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w:delText>
        </w:r>
      </w:del>
      <w:del w:id="175" w:author="user1" w:date="2008-09-11T05:27:00Z">
        <w:r>
          <w:rPr/>
          <w:delText xml:space="preserve">higher </w:delText>
        </w:r>
      </w:del>
      <w:del w:id="176" w:author="user1" w:date="2008-10-07T18:42:00Z">
        <w:r>
          <w:rPr/>
          <w:delText>than the own MAC address, then the STA shall terminate the TDLS setup it initiated.</w:delText>
        </w:r>
      </w:del>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7"/>
        </w:numPr>
        <w:rPr/>
      </w:pPr>
      <w:r>
        <w:rPr/>
        <w:t>TPK Handshake message #1 shall be included in the TDLS Setup Request message</w:t>
      </w:r>
    </w:p>
    <w:p>
      <w:pPr>
        <w:pStyle w:val="Normal"/>
        <w:numPr>
          <w:ilvl w:val="0"/>
          <w:numId w:val="7"/>
        </w:numPr>
        <w:rPr/>
      </w:pPr>
      <w:r>
        <w:rPr/>
        <w:t>TPK Handshake message #2 shall be included in the TDLS Setup Response message</w:t>
      </w:r>
    </w:p>
    <w:p>
      <w:pPr>
        <w:pStyle w:val="Normal"/>
        <w:numPr>
          <w:ilvl w:val="0"/>
          <w:numId w:val="7"/>
        </w:numPr>
        <w:rPr/>
      </w:pPr>
      <w:r>
        <w:rPr/>
        <w:t>TPK Handshake message #3 shall be included in the TDLS Setup Confirm message</w:t>
      </w:r>
    </w:p>
    <w:p>
      <w:pPr>
        <w:pStyle w:val="Normal"/>
        <w:rPr/>
      </w:pPr>
      <w:r>
        <w:rPr/>
      </w:r>
    </w:p>
    <w:p>
      <w:pPr>
        <w:pStyle w:val="Normal"/>
        <w:rPr>
          <w:ins w:id="185" w:author="user1" w:date="2008-10-27T15:45:00Z"/>
        </w:rPr>
      </w:pPr>
      <w:r>
        <w:rPr/>
        <w:t xml:space="preserve">When the TDLS Setup Handshake has been completed, both </w:t>
      </w:r>
      <w:ins w:id="178" w:author="user1" w:date="2008-09-11T05:26:00Z">
        <w:r>
          <w:rPr/>
          <w:t xml:space="preserve">TDLS peer </w:t>
        </w:r>
      </w:ins>
      <w:r>
        <w:rPr/>
        <w:t xml:space="preserve">STAs shall accept Data frames received </w:t>
      </w:r>
      <w:ins w:id="179" w:author="user1" w:date="2008-10-09T15:42:00Z">
        <w:r>
          <w:rPr/>
          <w:t xml:space="preserve">from the respective TDLS peer STA </w:t>
        </w:r>
      </w:ins>
      <w:del w:id="180" w:author="user1" w:date="2008-10-09T15:42:00Z">
        <w:r>
          <w:rPr/>
          <w:delText>over the direct link</w:delText>
        </w:r>
      </w:del>
      <w:ins w:id="181" w:author="user1" w:date="2008-10-09T15:42:00Z">
        <w:r>
          <w:rPr/>
          <w:t>directly</w:t>
        </w:r>
      </w:ins>
      <w:ins w:id="182" w:author="user1" w:date="2008-10-27T15:44:00Z">
        <w:r>
          <w:rPr/>
          <w:t xml:space="preserve"> and </w:t>
        </w:r>
      </w:ins>
      <w:del w:id="183" w:author="user1" w:date="2008-10-27T15:44:00Z">
        <w:r>
          <w:rPr/>
          <w:delText>.</w:delText>
        </w:r>
      </w:del>
      <w:ins w:id="184" w:author="user1" w:date="2008-10-27T15:43:00Z">
        <w:r>
          <w:rPr/>
          <w:t>Data frames destined for the TDLS peer STA shall be transmitted over the direct link.</w:t>
        </w:r>
      </w:ins>
    </w:p>
    <w:p>
      <w:pPr>
        <w:pStyle w:val="Normal"/>
        <w:rPr>
          <w:ins w:id="187" w:author="user1" w:date="2008-10-27T15:45:00Z"/>
        </w:rPr>
      </w:pPr>
      <w:ins w:id="186" w:author="user1" w:date="2008-10-27T15:45:00Z">
        <w:r>
          <w:rPr/>
        </w:r>
      </w:ins>
    </w:p>
    <w:p>
      <w:pPr>
        <w:pStyle w:val="Normal"/>
        <w:rPr/>
      </w:pPr>
      <w:ins w:id="188" w:author="user1" w:date="2008-10-28T10:42:00Z">
        <w:r>
          <w:rPr/>
          <w:t>An AP may discard TDLS Setup Request frames to prevent direct links from being set up in its BSS. In this case, the AP shall send a TDLS Setup Response frame with status code “Direct links not allowed by the BSS” to the sender of the TDLS Setup Request frame.</w:t>
        </w:r>
      </w:ins>
    </w:p>
    <w:p>
      <w:pPr>
        <w:pStyle w:val="Normal"/>
        <w:rPr/>
      </w:pPr>
      <w:r>
        <w:rPr/>
      </w:r>
    </w:p>
    <w:p>
      <w:pPr>
        <w:pStyle w:val="Normal"/>
        <w:rPr>
          <w:del w:id="196" w:author="user1" w:date="2008-10-09T14:27:00Z"/>
        </w:rPr>
      </w:pPr>
      <w:del w:id="189" w:author="user1" w:date="2008-10-09T14:27:00Z">
        <w:r>
          <w:rPr/>
          <w:delText xml:space="preserve">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This avoids potential reordering of frames between the AP path and the direct link. The STA may also use a message exchange that is part of the direct link establishment </w:delText>
        </w:r>
      </w:del>
      <w:del w:id="190" w:author="user1" w:date="2008-10-08T14:16:00Z">
        <w:r>
          <w:rPr/>
          <w:delText xml:space="preserve">or the peer key handshake for this purpose </w:delText>
        </w:r>
      </w:del>
      <w:del w:id="191" w:author="user1" w:date="2008-10-09T14:27:00Z">
        <w:r>
          <w:rPr/>
          <w:delText xml:space="preserve">(i.e. any request/response type message exchange between the </w:delText>
        </w:r>
      </w:del>
      <w:del w:id="192" w:author="user1" w:date="2008-09-11T05:27:00Z">
        <w:r>
          <w:rPr/>
          <w:delText>P</w:delText>
        </w:r>
      </w:del>
      <w:del w:id="193" w:author="user1" w:date="2008-10-09T14:27:00Z">
        <w:r>
          <w:rPr/>
          <w:delText xml:space="preserve">eer STAs and through the AP can be used to ensure that no data is in flight between the </w:delText>
        </w:r>
      </w:del>
      <w:del w:id="194" w:author="user1" w:date="2008-09-11T05:27:00Z">
        <w:r>
          <w:rPr/>
          <w:delText>P</w:delText>
        </w:r>
      </w:del>
      <w:del w:id="195" w:author="user1" w:date="2008-10-09T14:27:00Z">
        <w:r>
          <w:rPr/>
          <w:delTex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delText>
        </w:r>
      </w:del>
    </w:p>
    <w:p>
      <w:pPr>
        <w:pStyle w:val="Normal"/>
        <w:rPr>
          <w:del w:id="198" w:author="user1" w:date="2008-10-09T14:27:00Z"/>
        </w:rPr>
      </w:pPr>
      <w:del w:id="197" w:author="user1" w:date="2008-10-09T14:27:00Z">
        <w:r>
          <w:rPr/>
        </w:r>
      </w:del>
    </w:p>
    <w:p>
      <w:pPr>
        <w:pStyle w:val="Normal"/>
        <w:rPr>
          <w:rFonts w:ascii="Arial" w:hAnsi="Arial" w:cs="Arial"/>
          <w:b/>
          <w:b/>
          <w:szCs w:val="20"/>
          <w:del w:id="202" w:author="user1" w:date="2008-10-07T17:47:00Z"/>
        </w:rPr>
      </w:pPr>
      <w:del w:id="199" w:author="user1" w:date="2008-10-07T17:47:00Z">
        <w:r>
          <w:rPr>
            <w:rFonts w:cs="Arial" w:ascii="Arial" w:hAnsi="Arial"/>
            <w:b/>
            <w:szCs w:val="20"/>
          </w:rPr>
          <w:delText>11.20.</w:delText>
        </w:r>
      </w:del>
      <w:del w:id="200" w:author="user1" w:date="2008-10-07T16:42:00Z">
        <w:r>
          <w:rPr>
            <w:rFonts w:cs="Arial" w:ascii="Arial" w:hAnsi="Arial"/>
            <w:b/>
            <w:szCs w:val="20"/>
          </w:rPr>
          <w:delText xml:space="preserve">2 </w:delText>
        </w:r>
      </w:del>
      <w:del w:id="201"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204" w:author="user1" w:date="2008-10-07T17:47:00Z"/>
        </w:rPr>
      </w:pPr>
      <w:del w:id="203" w:author="user1" w:date="2008-10-07T17:47:00Z">
        <w:r>
          <w:rPr>
            <w:rFonts w:cs="Arial" w:ascii="Arial" w:hAnsi="Arial"/>
            <w:b/>
            <w:szCs w:val="20"/>
          </w:rPr>
        </w:r>
      </w:del>
    </w:p>
    <w:p>
      <w:pPr>
        <w:pStyle w:val="Normal"/>
        <w:rPr>
          <w:del w:id="206" w:author="user1" w:date="2008-10-09T14:27:00Z"/>
        </w:rPr>
      </w:pPr>
      <w:del w:id="205" w:author="user1" w:date="2008-10-09T14:27:00Z">
        <w:r>
          <w:rPr/>
          <w:delTex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delText>
        </w:r>
      </w:del>
    </w:p>
    <w:p>
      <w:pPr>
        <w:pStyle w:val="Normal"/>
        <w:rPr>
          <w:del w:id="208" w:author="user1" w:date="2008-10-09T14:27:00Z"/>
        </w:rPr>
      </w:pPr>
      <w:del w:id="207" w:author="user1" w:date="2008-10-09T14:27:00Z">
        <w:r>
          <w:rPr/>
        </w:r>
      </w:del>
    </w:p>
    <w:p>
      <w:pPr>
        <w:pStyle w:val="Normal"/>
        <w:rPr>
          <w:del w:id="214" w:author="user1" w:date="2008-10-09T14:27:00Z"/>
        </w:rPr>
      </w:pPr>
      <w:del w:id="209" w:author="user1" w:date="2008-10-09T14:27:00Z">
        <w:r>
          <w:rPr/>
          <w:delText xml:space="preserve">A STA may request </w:delText>
        </w:r>
      </w:del>
      <w:del w:id="210" w:author="user1" w:date="2008-10-07T14:27:00Z">
        <w:r>
          <w:rPr/>
          <w:delText>a</w:delText>
        </w:r>
      </w:del>
      <w:del w:id="211" w:author="user1" w:date="2008-10-09T14:27:00Z">
        <w:r>
          <w:rPr/>
          <w:delText xml:space="preserve"> peer STA to enable its direct Rx path by sending a TDLS DL Path Switch Request. Upon receipt of the TDLS DL Path Switch Request, the receiving STA may enable the direct Rx path and respond with a TDLS DL Path Switch Response. The requesting </w:delText>
        </w:r>
      </w:del>
      <w:del w:id="212" w:author="user1" w:date="2008-10-07T14:27:00Z">
        <w:r>
          <w:rPr/>
          <w:delText xml:space="preserve">station </w:delText>
        </w:r>
      </w:del>
      <w:del w:id="213" w:author="user1" w:date="2008-10-09T14:27:00Z">
        <w:r>
          <w:rPr/>
          <w:delText>shall not transmit frames on the direct link before receiving a TDLS DL Path Switch Response indicating that the Rx path was enabled (reason code 0).</w:delText>
        </w:r>
      </w:del>
    </w:p>
    <w:p>
      <w:pPr>
        <w:pStyle w:val="Normal"/>
        <w:rPr>
          <w:del w:id="216" w:author="user1" w:date="2008-10-09T14:27:00Z"/>
        </w:rPr>
      </w:pPr>
      <w:del w:id="215" w:author="user1" w:date="2008-10-09T14:27:00Z">
        <w:r>
          <w:rPr/>
        </w:r>
      </w:del>
    </w:p>
    <w:p>
      <w:pPr>
        <w:pStyle w:val="Normal"/>
        <w:rPr>
          <w:del w:id="218" w:author="user1" w:date="2008-10-09T14:27:00Z"/>
        </w:rPr>
      </w:pPr>
      <w:del w:id="217" w:author="user1" w:date="2008-10-09T14:27:00Z">
        <w:r>
          <w:rPr/>
          <w:delText>When a STA intends to enter a power save mode, it may suspend the direct link by switching its receptions to the AP path, or enter the Peer PSM by sending a frame with the power management bit set. See 11.2.1.12.</w:delText>
        </w:r>
      </w:del>
    </w:p>
    <w:p>
      <w:pPr>
        <w:pStyle w:val="Normal"/>
        <w:rPr>
          <w:del w:id="220" w:author="user1" w:date="2008-10-09T14:27:00Z"/>
        </w:rPr>
      </w:pPr>
      <w:del w:id="219" w:author="user1" w:date="2008-10-09T14:27:00Z">
        <w:r>
          <w:rPr/>
        </w:r>
      </w:del>
    </w:p>
    <w:p>
      <w:pPr>
        <w:pStyle w:val="Normal"/>
        <w:rPr>
          <w:rFonts w:ascii="Arial" w:hAnsi="Arial" w:cs="Arial"/>
          <w:b/>
          <w:b/>
          <w:szCs w:val="20"/>
        </w:rPr>
      </w:pPr>
      <w:r>
        <w:rPr>
          <w:rFonts w:cs="Arial" w:ascii="Arial" w:hAnsi="Arial"/>
          <w:b/>
          <w:szCs w:val="20"/>
        </w:rPr>
        <w:t xml:space="preserve">11.20.3 TDLS </w:t>
      </w:r>
      <w:ins w:id="221" w:author="user1" w:date="2008-10-21T22:33:00Z">
        <w:r>
          <w:rPr>
            <w:rFonts w:cs="Arial" w:ascii="Arial" w:hAnsi="Arial"/>
            <w:b/>
            <w:szCs w:val="20"/>
          </w:rPr>
          <w:t xml:space="preserve">Direct </w:t>
        </w:r>
      </w:ins>
      <w:r>
        <w:rPr>
          <w:rFonts w:cs="Arial" w:ascii="Arial" w:hAnsi="Arial"/>
          <w:b/>
          <w:szCs w:val="20"/>
        </w:rPr>
        <w:t>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w:t>
      </w:r>
      <w:del w:id="222" w:author="user1" w:date="2008-10-21T22:30:00Z">
        <w:r>
          <w:rPr/>
          <w:delText xml:space="preserve">the </w:delText>
        </w:r>
      </w:del>
      <w:ins w:id="223" w:author="user1" w:date="2008-10-21T22:30:00Z">
        <w:r>
          <w:rPr/>
          <w:t xml:space="preserve">a </w:t>
        </w:r>
      </w:ins>
      <w:ins w:id="224" w:author="user1" w:date="2008-10-07T14:27:00Z">
        <w:r>
          <w:rPr/>
          <w:t xml:space="preserve">TDLS peer </w:t>
        </w:r>
      </w:ins>
      <w:r>
        <w:rPr/>
        <w:t xml:space="preserve">STA </w:t>
      </w:r>
      <w:ins w:id="225" w:author="user1" w:date="2008-10-22T12:40:00Z">
        <w:r>
          <w:rPr/>
          <w:t xml:space="preserve">shall </w:t>
        </w:r>
      </w:ins>
      <w:r>
        <w:rPr/>
        <w:t>send</w:t>
      </w:r>
      <w:del w:id="226" w:author="user1" w:date="2008-10-22T12:40:00Z">
        <w:r>
          <w:rPr/>
          <w:delText>s</w:delText>
        </w:r>
      </w:del>
      <w:r>
        <w:rPr/>
        <w:t xml:space="preserve"> a TDLS Teardown </w:t>
      </w:r>
      <w:ins w:id="227" w:author="user1" w:date="2008-11-10T20:05:00Z">
        <w:r>
          <w:rPr/>
          <w:t xml:space="preserve">frame </w:t>
        </w:r>
      </w:ins>
      <w:del w:id="228" w:author="user1" w:date="2008-10-21T22:27:00Z">
        <w:r>
          <w:rPr/>
          <w:delText xml:space="preserve">Request </w:delText>
        </w:r>
      </w:del>
      <w:r>
        <w:rPr/>
        <w:t xml:space="preserve">to the </w:t>
      </w:r>
      <w:ins w:id="229" w:author="user1" w:date="2008-10-07T14:28:00Z">
        <w:r>
          <w:rPr/>
          <w:t xml:space="preserve">respective TDLS </w:t>
        </w:r>
      </w:ins>
      <w:r>
        <w:rPr/>
        <w:t xml:space="preserve">peer STA, after which the </w:t>
      </w:r>
      <w:ins w:id="230" w:author="user1" w:date="2008-10-21T22:27:00Z">
        <w:r>
          <w:rPr/>
          <w:t xml:space="preserve">TDLS peer </w:t>
        </w:r>
      </w:ins>
      <w:r>
        <w:rPr/>
        <w:t xml:space="preserve">STA </w:t>
      </w:r>
      <w:ins w:id="231" w:author="user1" w:date="2008-10-21T22:27:00Z">
        <w:r>
          <w:rPr/>
          <w:t xml:space="preserve">sending the TDLS Teardown </w:t>
        </w:r>
      </w:ins>
      <w:ins w:id="232" w:author="user1" w:date="2008-11-10T20:05:00Z">
        <w:r>
          <w:rPr/>
          <w:t xml:space="preserve">frame </w:t>
        </w:r>
      </w:ins>
      <w:r>
        <w:rPr/>
        <w:t xml:space="preserve">shall </w:t>
      </w:r>
      <w:ins w:id="233" w:author="user1" w:date="2008-10-21T22:28:00Z">
        <w:r>
          <w:rPr/>
          <w:t xml:space="preserve">disable the direct </w:t>
        </w:r>
      </w:ins>
      <w:ins w:id="234" w:author="user1" w:date="2008-10-21T22:32:00Z">
        <w:r>
          <w:rPr/>
          <w:t>link</w:t>
        </w:r>
      </w:ins>
      <w:ins w:id="235" w:author="user1" w:date="2008-10-21T22:28:00Z">
        <w:r>
          <w:rPr/>
          <w:t xml:space="preserve"> and destroy the related security parameters</w:t>
        </w:r>
      </w:ins>
      <w:del w:id="236" w:author="user1" w:date="2008-10-21T22:28:00Z">
        <w:r>
          <w:rPr/>
          <w:delText>no longer transmit on the direct link</w:delText>
        </w:r>
      </w:del>
      <w:r>
        <w:rPr/>
        <w:t xml:space="preserve">. Upon receipt of </w:t>
      </w:r>
      <w:del w:id="237" w:author="user1" w:date="2008-10-21T22:30:00Z">
        <w:r>
          <w:rPr/>
          <w:delText xml:space="preserve">the </w:delText>
        </w:r>
      </w:del>
      <w:ins w:id="238" w:author="user1" w:date="2008-10-21T22:30:00Z">
        <w:r>
          <w:rPr/>
          <w:t xml:space="preserve">a </w:t>
        </w:r>
      </w:ins>
      <w:r>
        <w:rPr/>
        <w:t xml:space="preserve">TDLS Teardown </w:t>
      </w:r>
      <w:del w:id="239" w:author="user1" w:date="2008-10-21T22:37:00Z">
        <w:r>
          <w:rPr/>
          <w:delText>Request</w:delText>
        </w:r>
      </w:del>
      <w:ins w:id="240" w:author="user1" w:date="2008-10-21T22:37:00Z">
        <w:r>
          <w:rPr/>
          <w:t>frame</w:t>
        </w:r>
      </w:ins>
      <w:r>
        <w:rPr/>
        <w:t xml:space="preserve">, the </w:t>
      </w:r>
      <w:ins w:id="241" w:author="user1" w:date="2008-10-07T14:28:00Z">
        <w:r>
          <w:rPr/>
          <w:t xml:space="preserve">TDLS </w:t>
        </w:r>
      </w:ins>
      <w:r>
        <w:rPr/>
        <w:t xml:space="preserve">peer STA </w:t>
      </w:r>
      <w:ins w:id="242" w:author="user1" w:date="2008-10-21T22:29:00Z">
        <w:r>
          <w:rPr/>
          <w:t>receiving the TDLS Teardown</w:t>
        </w:r>
      </w:ins>
      <w:ins w:id="243" w:author="user1" w:date="2008-10-21T22:37:00Z">
        <w:r>
          <w:rPr/>
          <w:t xml:space="preserve"> frame</w:t>
        </w:r>
      </w:ins>
      <w:ins w:id="244" w:author="user1" w:date="2008-10-21T22:29:00Z">
        <w:r>
          <w:rPr/>
          <w:t xml:space="preserve"> </w:t>
        </w:r>
      </w:ins>
      <w:r>
        <w:rPr/>
        <w:t xml:space="preserve">shall disable the direct </w:t>
      </w:r>
      <w:del w:id="245" w:author="user1" w:date="2008-10-21T22:33:00Z">
        <w:r>
          <w:rPr/>
          <w:delText>Rx and Tx paths</w:delText>
        </w:r>
      </w:del>
      <w:ins w:id="246" w:author="user1" w:date="2008-10-21T22:33:00Z">
        <w:r>
          <w:rPr/>
          <w:t xml:space="preserve">link </w:t>
        </w:r>
      </w:ins>
      <w:ins w:id="247" w:author="user1" w:date="2008-10-21T22:29:00Z">
        <w:r>
          <w:rPr/>
          <w:t xml:space="preserve">and </w:t>
        </w:r>
      </w:ins>
      <w:del w:id="248" w:author="user1" w:date="2008-10-21T22:29:00Z">
        <w:r>
          <w:rPr/>
          <w:delText xml:space="preserve">, </w:delText>
        </w:r>
      </w:del>
      <w:r>
        <w:rPr/>
        <w:t>destroy the related security parameters</w:t>
      </w:r>
      <w:del w:id="249" w:author="user1" w:date="2008-10-21T22:29:00Z">
        <w:r>
          <w:rPr/>
          <w:delText xml:space="preserve">, and </w:delText>
        </w:r>
      </w:del>
      <w:del w:id="250" w:author="user1" w:date="2008-10-08T14:25:00Z">
        <w:r>
          <w:rPr/>
          <w:delText xml:space="preserve">then </w:delText>
        </w:r>
      </w:del>
      <w:del w:id="251" w:author="user1" w:date="2008-10-21T22:29:00Z">
        <w:r>
          <w:rPr/>
          <w:delText>respond with a TDLS Teardown Response. Upon receipt of the TDLS Teardown Response, the STA that initiated the teardown shall disable the direct Rx path and destroy the related security parameters.</w:delText>
        </w:r>
      </w:del>
      <w:r>
        <w:rPr/>
        <w:t xml:space="preserve"> If dot11RSNAEnabled is TRUE, then the FTIE shall be included in the TDLS Teardown</w:t>
      </w:r>
      <w:ins w:id="252" w:author="user1" w:date="2008-10-21T22:33:00Z">
        <w:r>
          <w:rPr/>
          <w:t xml:space="preserve"> frame </w:t>
        </w:r>
      </w:ins>
      <w:del w:id="253" w:author="user1" w:date="2008-10-21T22:33:00Z">
        <w:r>
          <w:rPr/>
          <w:delText xml:space="preserve"> </w:delText>
        </w:r>
      </w:del>
      <w:del w:id="254" w:author="user1" w:date="2008-10-21T22:29:00Z">
        <w:r>
          <w:rPr/>
          <w:delText xml:space="preserve">Request and Response </w:delText>
        </w:r>
      </w:del>
      <w:del w:id="255" w:author="user1" w:date="2008-10-21T22:33:00Z">
        <w:r>
          <w:rPr/>
          <w:delText>message</w:delText>
        </w:r>
      </w:del>
      <w:del w:id="256" w:author="user1" w:date="2008-10-21T22:29:00Z">
        <w:r>
          <w:rPr/>
          <w:delText>s</w:delText>
        </w:r>
      </w:del>
      <w:r>
        <w:rPr/>
        <w:t>.</w:t>
      </w:r>
    </w:p>
    <w:p>
      <w:pPr>
        <w:pStyle w:val="Normal"/>
        <w:rPr>
          <w:del w:id="258" w:author="user1" w:date="2008-10-21T22:29:00Z"/>
        </w:rPr>
      </w:pPr>
      <w:del w:id="257" w:author="user1" w:date="2008-10-21T22:29:00Z">
        <w:r>
          <w:rPr/>
        </w:r>
      </w:del>
    </w:p>
    <w:p>
      <w:pPr>
        <w:pStyle w:val="Normal"/>
        <w:rPr>
          <w:del w:id="265" w:author="user1" w:date="2008-10-21T22:29:00Z"/>
        </w:rPr>
      </w:pPr>
      <w:del w:id="259" w:author="user1" w:date="2008-10-08T14:40:00Z">
        <w:r>
          <w:rPr/>
          <w:delText xml:space="preserve">Another TDLS Teardown Request may be sent when no TDLS Teardown Response is received. </w:delText>
        </w:r>
      </w:del>
      <w:del w:id="260" w:author="user1" w:date="2008-10-21T22:29:00Z">
        <w:r>
          <w:rPr/>
          <w:delText xml:space="preserve">When a TDLS Teardown Request is received for a direct link which does not or no longer exist, a TDLS Teardown Response shall be sent with a status code indicating </w:delText>
        </w:r>
      </w:del>
      <w:del w:id="261" w:author="user1" w:date="2008-10-21T22:29:00Z">
        <w:r>
          <w:rPr>
            <w:szCs w:val="20"/>
          </w:rPr>
          <w:delText>“</w:delText>
        </w:r>
      </w:del>
      <w:del w:id="262" w:author="user1" w:date="2008-10-21T22:29:00Z">
        <w:r>
          <w:rPr>
            <w:rFonts w:cs="Calibri"/>
            <w:szCs w:val="20"/>
            <w:lang w:eastAsia="ko-KR"/>
          </w:rPr>
          <w:delText>Direct link does not or no longer exist”. A teardown takes precedence over any other pending TDLS operation</w:delText>
        </w:r>
      </w:del>
      <w:del w:id="263" w:author="user1" w:date="2008-10-09T14:41:00Z">
        <w:r>
          <w:rPr>
            <w:rFonts w:cs="Calibri"/>
            <w:szCs w:val="20"/>
            <w:lang w:eastAsia="ko-KR"/>
          </w:rPr>
          <w:delText xml:space="preserve"> (path switch, etc.)</w:delText>
        </w:r>
      </w:del>
      <w:del w:id="264" w:author="user1" w:date="2008-10-21T22:29:00Z">
        <w:r>
          <w:rPr>
            <w:rFonts w:cs="Calibri"/>
            <w:szCs w:val="20"/>
            <w:lang w:eastAsia="ko-KR"/>
          </w:rPr>
          <w:delText>.</w:delText>
        </w:r>
      </w:del>
    </w:p>
    <w:p>
      <w:pPr>
        <w:pStyle w:val="Normal"/>
        <w:rPr>
          <w:del w:id="267" w:author="user1" w:date="2008-10-08T14:44:00Z"/>
        </w:rPr>
      </w:pPr>
      <w:del w:id="266" w:author="user1" w:date="2008-10-08T14:44:00Z">
        <w:r>
          <w:rPr/>
        </w:r>
      </w:del>
    </w:p>
    <w:p>
      <w:pPr>
        <w:pStyle w:val="Normal"/>
        <w:rPr>
          <w:del w:id="271" w:author="user1" w:date="2008-10-08T14:44:00Z"/>
        </w:rPr>
      </w:pPr>
      <w:del w:id="268" w:author="user1" w:date="2008-10-08T14:44:00Z">
        <w:r>
          <w:rPr/>
          <w:delText xml:space="preserve">To obtain adequate protection against hidden nodes, a </w:delText>
        </w:r>
      </w:del>
      <w:del w:id="269" w:author="user1" w:date="2008-10-07T14:41:00Z">
        <w:r>
          <w:rPr/>
          <w:delText>P</w:delText>
        </w:r>
      </w:del>
      <w:del w:id="270" w:author="user1" w:date="2008-10-08T14:44:00Z">
        <w:r>
          <w:rPr/>
          <w:delText>eer STA may precede a direct link transmission with an RTS/CTS exchange with the AP.</w:delText>
        </w:r>
      </w:del>
    </w:p>
    <w:p>
      <w:pPr>
        <w:pStyle w:val="Normal"/>
        <w:rPr/>
      </w:pPr>
      <w:r>
        <w:rPr/>
      </w:r>
    </w:p>
    <w:p>
      <w:pPr>
        <w:pStyle w:val="Normal"/>
        <w:rPr>
          <w:ins w:id="280" w:author="user1" w:date="2008-10-22T12:46:00Z"/>
        </w:rPr>
      </w:pPr>
      <w:r>
        <w:rPr/>
        <w:t xml:space="preserve">A TDLS Teardown </w:t>
      </w:r>
      <w:del w:id="272" w:author="user1" w:date="2008-10-21T22:30:00Z">
        <w:r>
          <w:rPr/>
          <w:delText xml:space="preserve">Request message </w:delText>
        </w:r>
      </w:del>
      <w:ins w:id="273" w:author="user1" w:date="2008-10-21T22:30:00Z">
        <w:r>
          <w:rPr/>
          <w:t xml:space="preserve">frame </w:t>
        </w:r>
      </w:ins>
      <w:r>
        <w:rPr/>
        <w:t xml:space="preserve">should be sent </w:t>
      </w:r>
      <w:del w:id="274" w:author="user1" w:date="2008-10-17T21:26:00Z">
        <w:r>
          <w:rPr/>
          <w:delText xml:space="preserve">through the AP </w:delText>
        </w:r>
      </w:del>
      <w:r>
        <w:rPr/>
        <w:t xml:space="preserve">when one or more MPDUs are discarded on the direct link. </w:t>
      </w:r>
      <w:ins w:id="275" w:author="user1" w:date="2008-10-21T22:31:00Z">
        <w:r>
          <w:rPr/>
          <w:t>In this case, the TDLS Teardown frame shall be sent through the AP</w:t>
        </w:r>
      </w:ins>
      <w:ins w:id="276" w:author="user1" w:date="2008-10-21T22:34:00Z">
        <w:r>
          <w:rPr/>
          <w:t xml:space="preserve"> and the reason code shall be set to “TDLS direct link teardown due to broken link”</w:t>
        </w:r>
      </w:ins>
      <w:ins w:id="277" w:author="user1" w:date="2008-10-21T22:31:00Z">
        <w:r>
          <w:rPr/>
          <w:t>. Otherwise, the TDLS Teardown frame shall be sent over the direct path</w:t>
        </w:r>
      </w:ins>
      <w:ins w:id="278" w:author="user1" w:date="2008-10-21T22:34:00Z">
        <w:r>
          <w:rPr/>
          <w:t xml:space="preserve"> and the reason code shall be set to “TDLS direct link teardown for unspecified reason”</w:t>
        </w:r>
      </w:ins>
      <w:ins w:id="279" w:author="user1" w:date="2008-10-21T22:31:00Z">
        <w:r>
          <w:rPr/>
          <w:t xml:space="preserve">. </w:t>
        </w:r>
      </w:ins>
      <w:r>
        <w:rPr/>
        <w:t>The connectivity on a direct link may be tested using a (QoS) Null frame.</w:t>
      </w:r>
    </w:p>
    <w:p>
      <w:pPr>
        <w:pStyle w:val="Normal"/>
        <w:rPr>
          <w:ins w:id="282" w:author="user1" w:date="2008-10-22T12:46:00Z"/>
        </w:rPr>
      </w:pPr>
      <w:ins w:id="281" w:author="user1" w:date="2008-10-22T12:46:00Z">
        <w:r>
          <w:rPr/>
        </w:r>
      </w:ins>
    </w:p>
    <w:p>
      <w:pPr>
        <w:pStyle w:val="Normal"/>
        <w:rPr>
          <w:ins w:id="286" w:author="user1" w:date="2008-11-10T19:58:00Z"/>
        </w:rPr>
      </w:pPr>
      <w:ins w:id="283" w:author="user1" w:date="2008-11-10T19:58:00Z">
        <w:r>
          <w:rPr/>
          <w:t>If present, the contents of the FTIE in the TDLS Teardown</w:t>
        </w:r>
      </w:ins>
      <w:ins w:id="284" w:author="user1" w:date="2008-11-10T20:05:00Z">
        <w:r>
          <w:rPr/>
          <w:t xml:space="preserve"> frame</w:t>
        </w:r>
      </w:ins>
      <w:ins w:id="285" w:author="user1" w:date="2008-11-10T19:58:00Z">
        <w:r>
          <w:rPr/>
          <w:t xml:space="preserve"> shall be the same as that included in the TPK Handshake Message 3 with the exception of the MIC field.</w:t>
        </w:r>
      </w:ins>
    </w:p>
    <w:p>
      <w:pPr>
        <w:pStyle w:val="Normal"/>
        <w:rPr>
          <w:ins w:id="288" w:author="user1" w:date="2008-11-10T19:58:00Z"/>
        </w:rPr>
      </w:pPr>
      <w:ins w:id="287" w:author="user1" w:date="2008-11-10T19:58:00Z">
        <w:r>
          <w:rPr/>
        </w:r>
      </w:ins>
    </w:p>
    <w:p>
      <w:pPr>
        <w:pStyle w:val="Normal"/>
        <w:rPr>
          <w:ins w:id="290" w:author="user1" w:date="2008-10-22T12:46:00Z"/>
        </w:rPr>
      </w:pPr>
      <w:ins w:id="289" w:author="user1" w:date="2008-10-22T12:46:00Z">
        <w:r>
          <w:rPr/>
          <w:t>The MIC shall be calculated on the concatenation, in the following order, of:</w:t>
        </w:r>
      </w:ins>
    </w:p>
    <w:p>
      <w:pPr>
        <w:pStyle w:val="Normal"/>
        <w:rPr>
          <w:ins w:id="292" w:author="user1" w:date="2008-10-22T12:46:00Z"/>
        </w:rPr>
      </w:pPr>
      <w:ins w:id="291" w:author="user1" w:date="2008-10-22T12:46:00Z">
        <w:r>
          <w:rPr/>
        </w:r>
      </w:ins>
    </w:p>
    <w:p>
      <w:pPr>
        <w:pStyle w:val="Normal"/>
        <w:numPr>
          <w:ilvl w:val="0"/>
          <w:numId w:val="3"/>
        </w:numPr>
        <w:rPr>
          <w:ins w:id="299" w:author="user1" w:date="2008-10-22T12:46:00Z"/>
        </w:rPr>
      </w:pPr>
      <w:ins w:id="293" w:author="user1" w:date="2008-10-22T12:46:00Z">
        <w:r>
          <w:rPr/>
          <w:t xml:space="preserve">MAC address </w:t>
        </w:r>
      </w:ins>
      <w:ins w:id="294" w:author="user1" w:date="2008-11-10T20:05:00Z">
        <w:r>
          <w:rPr/>
          <w:t xml:space="preserve">of the </w:t>
        </w:r>
      </w:ins>
      <w:ins w:id="295" w:author="user1" w:date="2008-11-10T20:07:00Z">
        <w:r>
          <w:rPr/>
          <w:t xml:space="preserve">TDLS peer </w:t>
        </w:r>
      </w:ins>
      <w:ins w:id="296" w:author="user1" w:date="2008-11-10T20:05:00Z">
        <w:r>
          <w:rPr/>
          <w:t xml:space="preserve">STA </w:t>
        </w:r>
      </w:ins>
      <w:ins w:id="297" w:author="user1" w:date="2008-11-10T20:11:00Z">
        <w:r>
          <w:rPr/>
          <w:t xml:space="preserve">sending the TDLS Teardown frame </w:t>
        </w:r>
      </w:ins>
      <w:ins w:id="298" w:author="user1" w:date="2008-10-22T12:46:00Z">
        <w:r>
          <w:rPr/>
          <w:t>(6 octets)</w:t>
        </w:r>
      </w:ins>
    </w:p>
    <w:p>
      <w:pPr>
        <w:pStyle w:val="Normal"/>
        <w:numPr>
          <w:ilvl w:val="0"/>
          <w:numId w:val="3"/>
        </w:numPr>
        <w:rPr>
          <w:ins w:id="302" w:author="user1" w:date="2008-10-22T12:46:00Z"/>
        </w:rPr>
      </w:pPr>
      <w:ins w:id="300" w:author="user1" w:date="2008-11-10T20:07:00Z">
        <w:r>
          <w:rPr/>
          <w:t>MAC address of the destination TDLS p</w:t>
        </w:r>
      </w:ins>
      <w:ins w:id="301" w:author="user1" w:date="2008-10-22T12:46:00Z">
        <w:r>
          <w:rPr/>
          <w:t>eer STA (6 octets)</w:t>
        </w:r>
      </w:ins>
    </w:p>
    <w:p>
      <w:pPr>
        <w:pStyle w:val="Normal"/>
        <w:numPr>
          <w:ilvl w:val="0"/>
          <w:numId w:val="3"/>
        </w:numPr>
        <w:rPr>
          <w:ins w:id="304" w:author="user1" w:date="2008-10-22T12:46:00Z"/>
        </w:rPr>
      </w:pPr>
      <w:ins w:id="303" w:author="user1" w:date="2008-10-22T12:46:00Z">
        <w:r>
          <w:rPr/>
          <w:t>Transaction Sequence number (1 octet) which shall be set to the value 4</w:t>
        </w:r>
      </w:ins>
    </w:p>
    <w:p>
      <w:pPr>
        <w:pStyle w:val="Normal"/>
        <w:numPr>
          <w:ilvl w:val="0"/>
          <w:numId w:val="3"/>
        </w:numPr>
        <w:rPr>
          <w:ins w:id="306" w:author="user1" w:date="2008-10-22T12:46:00Z"/>
        </w:rPr>
      </w:pPr>
      <w:ins w:id="305" w:author="user1" w:date="2008-10-22T12:46:00Z">
        <w:r>
          <w:rPr/>
          <w:t>Reason Code</w:t>
        </w:r>
      </w:ins>
    </w:p>
    <w:p>
      <w:pPr>
        <w:pStyle w:val="Normal"/>
        <w:numPr>
          <w:ilvl w:val="0"/>
          <w:numId w:val="3"/>
        </w:numPr>
        <w:rPr>
          <w:ins w:id="308" w:author="user1" w:date="2008-10-22T12:46:00Z"/>
        </w:rPr>
      </w:pPr>
      <w:ins w:id="307" w:author="user1" w:date="2008-10-22T12:46:00Z">
        <w:r>
          <w:rPr/>
          <w:t>Dialog Token</w:t>
        </w:r>
      </w:ins>
    </w:p>
    <w:p>
      <w:pPr>
        <w:pStyle w:val="Normal"/>
        <w:numPr>
          <w:ilvl w:val="0"/>
          <w:numId w:val="3"/>
        </w:numPr>
        <w:rPr>
          <w:ins w:id="312" w:author="user1" w:date="2008-10-22T12:46:00Z"/>
        </w:rPr>
      </w:pPr>
      <w:ins w:id="309" w:author="user1" w:date="2008-11-10T20:17:00Z">
        <w:r>
          <w:rPr/>
          <w:t xml:space="preserve">Contents of the </w:t>
        </w:r>
      </w:ins>
      <w:ins w:id="310" w:author="user1" w:date="2008-10-22T12:46:00Z">
        <w:r>
          <w:rPr/>
          <w:t>Link Identifier</w:t>
        </w:r>
      </w:ins>
      <w:ins w:id="311" w:author="user1" w:date="2008-11-10T20:17:00Z">
        <w:r>
          <w:rPr/>
          <w:t xml:space="preserve"> information element</w:t>
        </w:r>
      </w:ins>
    </w:p>
    <w:p>
      <w:pPr>
        <w:pStyle w:val="Normal"/>
        <w:numPr>
          <w:ilvl w:val="0"/>
          <w:numId w:val="3"/>
        </w:numPr>
        <w:rPr>
          <w:ins w:id="314" w:author="user1" w:date="2008-10-22T12:46:00Z"/>
        </w:rPr>
      </w:pPr>
      <w:ins w:id="313" w:author="user1" w:date="2008-10-22T12:46:00Z">
        <w:r>
          <w:rPr/>
          <w:t>Contents of the FTIE, with the MIC field of the FTIE set to 0</w:t>
        </w:r>
      </w:ins>
    </w:p>
    <w:p>
      <w:pPr>
        <w:pStyle w:val="Normal"/>
        <w:rPr>
          <w:ins w:id="316" w:author="user1" w:date="2008-10-22T12:46:00Z"/>
        </w:rPr>
      </w:pPr>
      <w:ins w:id="315" w:author="user1" w:date="2008-10-22T12:46:00Z">
        <w:r>
          <w:rPr/>
        </w:r>
      </w:ins>
    </w:p>
    <w:p>
      <w:pPr>
        <w:pStyle w:val="Normal"/>
        <w:rPr>
          <w:ins w:id="322" w:author="user1" w:date="2008-11-10T21:25:00Z"/>
        </w:rPr>
      </w:pPr>
      <w:ins w:id="317" w:author="user1" w:date="2008-10-22T12:46:00Z">
        <w:r>
          <w:rPr/>
          <w:t xml:space="preserve">If dot11RSNAEnabled is TRUE and TPK Handshake was successful for this TDLS session, then a receiving STA shall validate the MIC in the TDLS Teardown </w:t>
        </w:r>
      </w:ins>
      <w:ins w:id="318" w:author="user1" w:date="2008-11-10T20:36:00Z">
        <w:r>
          <w:rPr/>
          <w:t xml:space="preserve">frame </w:t>
        </w:r>
      </w:ins>
      <w:ins w:id="319" w:author="user1" w:date="2008-10-22T12:46:00Z">
        <w:r>
          <w:rPr/>
          <w:t>prior to processing the TDLS Teardown message. If</w:t>
        </w:r>
      </w:ins>
      <w:ins w:id="320" w:author="user1" w:date="2008-11-10T20:37:00Z">
        <w:r>
          <w:rPr/>
          <w:t xml:space="preserve"> MIC validation fails, the receiver shall ignore the TDLS Teardown Request</w:t>
        </w:r>
      </w:ins>
      <w:ins w:id="321" w:author="user1" w:date="2008-11-10T21:25:00Z">
        <w:r>
          <w:rPr/>
          <w:t>.</w:t>
        </w:r>
      </w:ins>
    </w:p>
    <w:p>
      <w:pPr>
        <w:pStyle w:val="Normal"/>
        <w:rPr>
          <w:ins w:id="324" w:author="user1" w:date="2008-11-10T21:25:00Z"/>
        </w:rPr>
      </w:pPr>
      <w:ins w:id="323" w:author="user1" w:date="2008-11-10T21:25:00Z">
        <w:r>
          <w:rPr/>
        </w:r>
      </w:ins>
    </w:p>
    <w:p>
      <w:pPr>
        <w:pStyle w:val="Normal"/>
        <w:rPr>
          <w:ins w:id="328" w:author="user1" w:date="2008-11-10T20:37:00Z"/>
        </w:rPr>
      </w:pPr>
      <w:ins w:id="325" w:author="user1" w:date="2008-11-10T21:25:00Z">
        <w:r>
          <w:rPr/>
          <w:t>When a TS was set up related to the direct link which is being torn down, the TDLS peer STA</w:t>
        </w:r>
      </w:ins>
      <w:ins w:id="326" w:author="user1" w:date="2008-11-10T21:27:00Z">
        <w:r>
          <w:rPr/>
          <w:t>s are responsible for making the appropriate changes to the TS at the AP</w:t>
        </w:r>
      </w:ins>
      <w:ins w:id="327" w:author="user1" w:date="2008-11-10T21:25:00Z">
        <w:r>
          <w:rPr/>
          <w:t>.</w:t>
        </w:r>
      </w:ins>
    </w:p>
    <w:p>
      <w:pPr>
        <w:pStyle w:val="Normal"/>
        <w:rPr>
          <w:del w:id="330" w:author="user1" w:date="2008-11-10T20:37:00Z"/>
        </w:rPr>
      </w:pPr>
      <w:del w:id="329" w:author="user1" w:date="2008-11-10T20:37:00Z">
        <w:r>
          <w:rPr/>
        </w:r>
      </w:del>
    </w:p>
    <w:p>
      <w:pPr>
        <w:pStyle w:val="Normal"/>
        <w:rPr>
          <w:del w:id="332" w:author="user1" w:date="2008-10-08T14:57:00Z"/>
        </w:rPr>
      </w:pPr>
      <w:del w:id="331" w:author="user1" w:date="2008-10-08T14:57:00Z">
        <w:r>
          <w:rPr/>
        </w:r>
      </w:del>
    </w:p>
    <w:p>
      <w:pPr>
        <w:pStyle w:val="Normal"/>
        <w:rPr>
          <w:del w:id="337" w:author="user1" w:date="2008-10-08T14:57:00Z"/>
        </w:rPr>
      </w:pPr>
      <w:del w:id="333" w:author="user1" w:date="2008-10-08T14:57:00Z">
        <w:r>
          <w:rPr/>
          <w:delText xml:space="preserve">TDLS frames shall be sent </w:delText>
        </w:r>
      </w:del>
      <w:del w:id="334" w:author="user1" w:date="2008-10-07T14:41:00Z">
        <w:r>
          <w:rPr/>
          <w:delText>through the AP, which means that the A1 field is set to the BSSID</w:delText>
        </w:r>
      </w:del>
      <w:del w:id="335" w:author="user1" w:date="2008-10-08T14:57:00Z">
        <w:r>
          <w:rPr/>
          <w:delText>. TDLS shall not be used in an IBSS.</w:delText>
        </w:r>
      </w:del>
      <w:del w:id="336"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w:t>
      </w:r>
      <w:ins w:id="338" w:author="user1" w:date="2008-11-11T16:11:00Z">
        <w:r>
          <w:rPr>
            <w:rFonts w:eastAsia="Times New Roman"/>
            <w:szCs w:val="20"/>
          </w:rPr>
          <w:t>RUE</w:t>
        </w:r>
      </w:ins>
      <w:del w:id="339" w:author="user1" w:date="2008-11-11T16:11:00Z">
        <w:r>
          <w:rPr>
            <w:rFonts w:eastAsia="Times New Roman"/>
            <w:szCs w:val="20"/>
          </w:rPr>
          <w:delText>rue</w:delText>
        </w:r>
      </w:del>
      <w:r>
        <w:rPr>
          <w:rFonts w:eastAsia="Times New Roman"/>
          <w:szCs w:val="20"/>
        </w:rPr>
        <w:t>),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ins w:id="340" w:author="user1" w:date="2008-10-15T16:01:00Z">
        <w:r>
          <w:rPr>
            <w:rFonts w:eastAsia="Times New Roman"/>
            <w:szCs w:val="20"/>
          </w:rPr>
          <w:t xml:space="preserve">The target channel is the channel which is the destination channel of the intended channel switch. </w:t>
        </w:r>
      </w:ins>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9"/>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oth STAs shall be listening on the </w:t>
      </w:r>
      <w:del w:id="341" w:author="user1" w:date="2008-10-15T16:41:00Z">
        <w:r>
          <w:rPr>
            <w:rFonts w:eastAsia="Times New Roman"/>
            <w:szCs w:val="20"/>
          </w:rPr>
          <w:delText xml:space="preserve">new </w:delText>
        </w:r>
      </w:del>
      <w:ins w:id="342" w:author="user1" w:date="2008-10-15T16:41:00Z">
        <w:r>
          <w:rPr>
            <w:rFonts w:eastAsia="Times New Roman"/>
            <w:szCs w:val="20"/>
          </w:rPr>
          <w:t xml:space="preserve">target </w:t>
        </w:r>
      </w:ins>
      <w:r>
        <w:rPr>
          <w:rFonts w:eastAsia="Times New Roman"/>
          <w:szCs w:val="20"/>
        </w:rPr>
        <w:t xml:space="preserve">channel not later than SwitchTime after the end of ACK2 (this instance is marked as “|” in the above frame exchange sequence). After switching to the </w:t>
      </w:r>
      <w:del w:id="343" w:author="user1" w:date="2008-10-15T16:41:00Z">
        <w:r>
          <w:rPr>
            <w:rFonts w:eastAsia="Times New Roman"/>
            <w:szCs w:val="20"/>
          </w:rPr>
          <w:delText xml:space="preserve">new </w:delText>
        </w:r>
      </w:del>
      <w:ins w:id="344" w:author="user1" w:date="2008-10-15T16:41:00Z">
        <w:r>
          <w:rPr>
            <w:rFonts w:eastAsia="Times New Roman"/>
            <w:szCs w:val="20"/>
          </w:rPr>
          <w:t xml:space="preserve">target </w:t>
        </w:r>
      </w:ins>
      <w:r>
        <w:rPr>
          <w:rFonts w:eastAsia="Times New Roman"/>
          <w:szCs w:val="20"/>
        </w:rPr>
        <w:t>channel, a STA shall perform a clear channel assessment (CCA) until a frame sequence is detected by which it can correctly set its NAV, or until a period of time equal to at least Probe</w:t>
      </w:r>
      <w:del w:id="345" w:author="user1" w:date="2008-10-21T15:23:00Z">
        <w:r>
          <w:rPr>
            <w:rFonts w:eastAsia="Times New Roman"/>
            <w:szCs w:val="20"/>
          </w:rPr>
          <w:delText>Time</w:delText>
        </w:r>
      </w:del>
      <w:ins w:id="346" w:author="user1" w:date="2008-10-21T15:23:00Z">
        <w:r>
          <w:rPr>
            <w:rFonts w:eastAsia="Times New Roman"/>
            <w:szCs w:val="20"/>
          </w:rPr>
          <w:t>Delay</w:t>
        </w:r>
      </w:ins>
      <w:r>
        <w:rPr>
          <w:rFonts w:eastAsia="Times New Roman"/>
          <w:szCs w:val="20"/>
        </w:rPr>
        <w:t xml:space="preserve"> has transpired (this combined event is indicated as “ProbeTime” in the above frame exchange sequence). A first transmission on the </w:t>
      </w:r>
      <w:del w:id="347" w:author="user1" w:date="2008-10-15T16:41:00Z">
        <w:r>
          <w:rPr>
            <w:rFonts w:eastAsia="Times New Roman"/>
            <w:szCs w:val="20"/>
          </w:rPr>
          <w:delText xml:space="preserve">new </w:delText>
        </w:r>
      </w:del>
      <w:ins w:id="348" w:author="user1" w:date="2008-10-15T16:41:00Z">
        <w:r>
          <w:rPr>
            <w:rFonts w:eastAsia="Times New Roman"/>
            <w:szCs w:val="20"/>
          </w:rPr>
          <w:t xml:space="preserve">target </w:t>
        </w:r>
      </w:ins>
      <w:r>
        <w:rPr>
          <w:rFonts w:eastAsia="Times New Roman"/>
          <w:szCs w:val="20"/>
        </w:rPr>
        <w:t xml:space="preserve">channel shall be preceded by a random backoff, which shall start at the end of the ProbeTime. If no successful frame exchange has occurred on the off-channel within SwitchTimeout after the end of ACK2, the stations shall go back to the </w:t>
      </w:r>
      <w:del w:id="349" w:author="user1" w:date="2008-10-15T16:42:00Z">
        <w:r>
          <w:rPr>
            <w:rFonts w:eastAsia="Times New Roman"/>
            <w:szCs w:val="20"/>
          </w:rPr>
          <w:delText xml:space="preserve">base </w:delText>
        </w:r>
      </w:del>
      <w:ins w:id="350" w:author="user1" w:date="2008-10-15T16:42:00Z">
        <w:r>
          <w:rPr>
            <w:rFonts w:eastAsia="Times New Roman"/>
            <w:szCs w:val="20"/>
          </w:rPr>
          <w:t xml:space="preserve">target </w:t>
        </w:r>
      </w:ins>
      <w:r>
        <w:rPr>
          <w:rFonts w:eastAsia="Times New Roman"/>
          <w:szCs w:val="20"/>
        </w:rPr>
        <w:t>channel.</w:t>
      </w:r>
      <w:del w:id="351" w:author="user1" w:date="2008-10-21T15:23:00Z">
        <w:r>
          <w:rPr>
            <w:rFonts w:eastAsia="Times New Roman"/>
            <w:szCs w:val="20"/>
          </w:rPr>
          <w:delText xml:space="preserve"> The values for SwitchTime, ProbeTime and SwitchTimeout are specified in Table 11-z1.</w:delText>
        </w:r>
      </w:del>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del w:id="352" w:author="user1" w:date="2008-10-21T15:23:00Z">
              <w:r>
                <w:rPr/>
                <w:delText>Parameter</w:delText>
              </w:r>
            </w:del>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53" w:author="user1" w:date="2008-10-21T15:23:00Z">
              <w:r>
                <w:rPr/>
                <w:delText>Value</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4" w:author="user1" w:date="2008-10-21T15:23:00Z">
              <w:r>
                <w:rPr>
                  <w:rFonts w:cs="Times New Roman" w:ascii="Times New Roman" w:hAnsi="Times New Roman"/>
                  <w:sz w:val="18"/>
                </w:rPr>
                <w:delText>Switch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55" w:author="user1" w:date="2008-10-21T15:23:00Z">
              <w:r>
                <w:rPr>
                  <w:rFonts w:cs="Times New Roman"/>
                </w:rPr>
                <w:delText>≤</w:delText>
              </w:r>
            </w:del>
            <w:del w:id="356" w:author="user1" w:date="2008-10-21T15:23:00Z">
              <w:r>
                <w:rPr>
                  <w:rFonts w:eastAsia="Times New Roman" w:cs="Times New Roman"/>
                </w:rPr>
                <w:delText xml:space="preserve"> </w:delText>
              </w:r>
            </w:del>
            <w:del w:id="357"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8" w:author="user1" w:date="2008-10-21T15:23:00Z">
              <w:r>
                <w:rPr>
                  <w:rFonts w:cs="Times New Roman" w:ascii="Times New Roman" w:hAnsi="Times New Roman"/>
                  <w:sz w:val="18"/>
                </w:rPr>
                <w:delText>Probe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59" w:author="user1" w:date="2008-10-21T15:23:00Z">
              <w:r>
                <w:rPr>
                  <w:rFonts w:cs="Times New Roman"/>
                </w:rPr>
                <w:delText>≥</w:delText>
              </w:r>
            </w:del>
            <w:del w:id="360" w:author="user1" w:date="2008-10-21T15:23:00Z">
              <w:r>
                <w:rPr>
                  <w:rFonts w:eastAsia="Times New Roman" w:cs="Times New Roman"/>
                </w:rPr>
                <w:delText xml:space="preserve"> </w:delText>
              </w:r>
            </w:del>
            <w:del w:id="361"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62" w:author="user1" w:date="2008-10-21T15:23:00Z">
              <w:r>
                <w:rPr>
                  <w:rFonts w:cs="Times New Roman" w:ascii="Times New Roman" w:hAnsi="Times New Roman"/>
                  <w:sz w:val="18"/>
                </w:rPr>
                <w:delText>SwitchTimeout</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del w:id="363" w:author="user1" w:date="2008-10-21T15:23:00Z">
              <w:r>
                <w:rPr>
                  <w:rFonts w:cs="Times New Roman"/>
                </w:rPr>
                <w:delText>250 us</w:delText>
              </w:r>
            </w:del>
          </w:p>
        </w:tc>
      </w:tr>
    </w:tbl>
    <w:p>
      <w:pPr>
        <w:pStyle w:val="Normal"/>
        <w:rPr>
          <w:rFonts w:eastAsia="Times New Roman"/>
          <w:szCs w:val="20"/>
          <w:del w:id="365" w:author="user1" w:date="2008-10-21T15:23:00Z"/>
        </w:rPr>
      </w:pPr>
      <w:del w:id="364" w:author="user1" w:date="2008-10-21T15:23:00Z">
        <w:r>
          <w:rPr>
            <w:rFonts w:eastAsia="Times New Roman"/>
            <w:szCs w:val="20"/>
          </w:rPr>
        </w:r>
      </w:del>
    </w:p>
    <w:p>
      <w:pPr>
        <w:pStyle w:val="Normal"/>
        <w:rPr>
          <w:rFonts w:eastAsia="Times New Roman"/>
          <w:szCs w:val="20"/>
          <w:ins w:id="367" w:author="user1" w:date="2008-10-21T15:23:00Z"/>
        </w:rPr>
      </w:pPr>
      <w:ins w:id="366" w:author="user1" w:date="2008-10-21T15:23:00Z">
        <w:r>
          <w:rPr>
            <w:rFonts w:eastAsia="Times New Roman"/>
            <w:szCs w:val="20"/>
          </w:rPr>
        </w:r>
      </w:ins>
    </w:p>
    <w:p>
      <w:pPr>
        <w:pStyle w:val="Normal"/>
        <w:rPr>
          <w:ins w:id="381" w:author="user1" w:date="2008-10-21T15:23:00Z"/>
        </w:rPr>
      </w:pPr>
      <w:ins w:id="368" w:author="user1" w:date="2008-10-21T15:23:00Z">
        <w:r>
          <w:rPr>
            <w:rFonts w:eastAsia="Times New Roman"/>
            <w:szCs w:val="20"/>
          </w:rPr>
          <w:t xml:space="preserve">Both the Channel Switch Request frame and the Channel Switch Response frame shall contain a Channel Switch Timing element. The </w:t>
        </w:r>
      </w:ins>
      <w:ins w:id="369" w:author="user1" w:date="2008-10-22T11:43:00Z">
        <w:r>
          <w:rPr>
            <w:szCs w:val="20"/>
          </w:rPr>
          <w:t xml:space="preserve">SwitchTime and SwitchTimeout values in the </w:t>
        </w:r>
      </w:ins>
      <w:ins w:id="370" w:author="user1" w:date="2008-10-21T15:23:00Z">
        <w:r>
          <w:rPr>
            <w:rFonts w:eastAsia="Times New Roman"/>
            <w:szCs w:val="20"/>
          </w:rPr>
          <w:t xml:space="preserve">Channel Switch Timing element included in the Channel Switch Request frame shall specify the values </w:t>
        </w:r>
      </w:ins>
      <w:ins w:id="371" w:author="user1" w:date="2008-10-22T11:43:00Z">
        <w:r>
          <w:rPr>
            <w:rFonts w:eastAsia="Times New Roman"/>
            <w:szCs w:val="20"/>
          </w:rPr>
          <w:t xml:space="preserve">required </w:t>
        </w:r>
      </w:ins>
      <w:ins w:id="372" w:author="user1" w:date="2008-10-21T15:23:00Z">
        <w:r>
          <w:rPr>
            <w:rFonts w:eastAsia="Times New Roman"/>
            <w:szCs w:val="20"/>
          </w:rPr>
          <w:t xml:space="preserve">at the STA sending the Channel Switch Request frame. The SwitchTime and SwitchTimeout values specified in the Channel Switch Timing element included in the Channel Switch Response frame </w:t>
        </w:r>
      </w:ins>
      <w:ins w:id="373" w:author="user1" w:date="2008-10-28T09:20:00Z">
        <w:r>
          <w:rPr>
            <w:rFonts w:eastAsia="Times New Roman"/>
            <w:szCs w:val="20"/>
          </w:rPr>
          <w:t xml:space="preserve">shall </w:t>
        </w:r>
      </w:ins>
      <w:ins w:id="374" w:author="user1" w:date="2008-10-28T09:20:00Z">
        <w:r>
          <w:rPr>
            <w:szCs w:val="20"/>
          </w:rPr>
          <w:t>meet the requirement</w:t>
        </w:r>
      </w:ins>
      <w:ins w:id="375" w:author="user1" w:date="2008-10-28T10:09:00Z">
        <w:r>
          <w:rPr>
            <w:szCs w:val="20"/>
          </w:rPr>
          <w:t>s</w:t>
        </w:r>
      </w:ins>
      <w:ins w:id="376" w:author="user1" w:date="2008-10-28T09:20:00Z">
        <w:r>
          <w:rPr>
            <w:rFonts w:eastAsia="Times New Roman"/>
            <w:szCs w:val="20"/>
          </w:rPr>
          <w:t xml:space="preserve"> at the STA sending the Channel Switch Response frame </w:t>
        </w:r>
      </w:ins>
      <w:ins w:id="377" w:author="user1" w:date="2008-10-28T09:20:00Z">
        <w:r>
          <w:rPr>
            <w:szCs w:val="20"/>
          </w:rPr>
          <w:t xml:space="preserve">and </w:t>
        </w:r>
      </w:ins>
      <w:ins w:id="378" w:author="user1" w:date="2008-10-28T10:10:00Z">
        <w:r>
          <w:rPr>
            <w:szCs w:val="20"/>
          </w:rPr>
          <w:t xml:space="preserve">shall </w:t>
        </w:r>
      </w:ins>
      <w:ins w:id="379" w:author="user1" w:date="2008-10-22T11:44:00Z">
        <w:r>
          <w:rPr>
            <w:szCs w:val="20"/>
          </w:rPr>
          <w:t xml:space="preserve">be equal to or larger than the values specified </w:t>
        </w:r>
      </w:ins>
      <w:ins w:id="380" w:author="user1" w:date="2008-10-21T15:23:00Z">
        <w:r>
          <w:rPr>
            <w:rFonts w:eastAsia="Times New Roman"/>
            <w:szCs w:val="20"/>
          </w:rPr>
          <w:t>in the Channel Switch Request frame. The timing parameters specified in the Channel Switch Timing element included in the TDLS Channel Switch Response frame shall be used for the channel switching procedure.</w:t>
        </w:r>
      </w:ins>
    </w:p>
    <w:p>
      <w:pPr>
        <w:pStyle w:val="Normal"/>
        <w:rPr>
          <w:rFonts w:eastAsia="Times New Roman"/>
          <w:szCs w:val="20"/>
        </w:rPr>
      </w:pPr>
      <w:r>
        <w:rPr>
          <w:rFonts w:eastAsia="Times New Roman"/>
          <w:szCs w:val="20"/>
        </w:rPr>
      </w:r>
    </w:p>
    <w:p>
      <w:pPr>
        <w:pStyle w:val="Normal"/>
        <w:rPr>
          <w:rFonts w:eastAsia="Times New Roman"/>
          <w:sz w:val="24"/>
        </w:rPr>
      </w:pPr>
      <w:ins w:id="382" w:author="user1" w:date="2008-10-09T21:54:00Z">
        <w:r>
          <w:rPr>
            <w:rFonts w:eastAsia="Times New Roman"/>
            <w:szCs w:val="20"/>
          </w:rPr>
          <w:t>The TDLS peer STA shall be in PS mode with the AP and shall not be involved in an active Service Period with the AP before sending a TDLS Channel Switch Request frame or a TDLS Channel Switch Response frame.</w:t>
        </w:r>
      </w:ins>
      <w:ins w:id="383" w:author="user1" w:date="2008-11-11T16:12:00Z">
        <w:r>
          <w:rPr>
            <w:rFonts w:eastAsia="Times New Roman"/>
            <w:szCs w:val="20"/>
          </w:rPr>
          <w:t xml:space="preserve"> </w:t>
        </w:r>
      </w:ins>
      <w:del w:id="384" w:author="user1" w:date="2008-10-09T21:55:00Z">
        <w:r>
          <w:rPr>
            <w:rFonts w:eastAsia="Times New Roman"/>
            <w:szCs w:val="20"/>
          </w:rPr>
          <w:delText>Before switching to an off-channel (i.e. a channel which is not the base channel), the station</w:delText>
        </w:r>
      </w:del>
      <w:del w:id="385" w:author="user1" w:date="2008-10-09T21:53:00Z">
        <w:r>
          <w:rPr>
            <w:rFonts w:eastAsia="Times New Roman"/>
            <w:szCs w:val="20"/>
          </w:rPr>
          <w:delText>s</w:delText>
        </w:r>
      </w:del>
      <w:del w:id="386" w:author="user1" w:date="2008-10-09T21:55:00Z">
        <w:r>
          <w:rPr>
            <w:rFonts w:eastAsia="Times New Roman"/>
            <w:szCs w:val="20"/>
          </w:rPr>
          <w:delText xml:space="preserve"> shall be in PS mode with the AP. </w:delText>
        </w:r>
      </w:del>
      <w:del w:id="387" w:author="user1" w:date="2008-10-09T21:53:00Z">
        <w:r>
          <w:rPr>
            <w:rFonts w:eastAsia="Times New Roman"/>
            <w:szCs w:val="20"/>
          </w:rPr>
          <w:delText xml:space="preserve">To this end, a </w:delText>
        </w:r>
      </w:del>
      <w:ins w:id="388" w:author="user1" w:date="2008-10-09T21:53:00Z">
        <w:r>
          <w:rPr>
            <w:rFonts w:eastAsia="Times New Roman"/>
            <w:szCs w:val="20"/>
          </w:rPr>
          <w:t xml:space="preserve">The TDLS peer </w:t>
        </w:r>
      </w:ins>
      <w:r>
        <w:rPr>
          <w:rFonts w:eastAsia="Times New Roman"/>
          <w:szCs w:val="20"/>
        </w:rPr>
        <w:t xml:space="preserve">STA which receives a TDLS Channel Switch Request </w:t>
      </w:r>
      <w:ins w:id="389" w:author="user1" w:date="2008-10-09T21:56:00Z">
        <w:r>
          <w:rPr>
            <w:rFonts w:eastAsia="Times New Roman"/>
            <w:szCs w:val="20"/>
          </w:rPr>
          <w:t xml:space="preserve">frame </w:t>
        </w:r>
      </w:ins>
      <w:r>
        <w:rPr>
          <w:rFonts w:eastAsia="Times New Roman"/>
          <w:szCs w:val="20"/>
        </w:rPr>
        <w:t>may enter PS mode with the AP prior to sending the TDLS Channel Switch Response</w:t>
      </w:r>
      <w:ins w:id="390" w:author="user1" w:date="2008-10-09T21:56:00Z">
        <w:r>
          <w:rPr>
            <w:rFonts w:eastAsia="Times New Roman"/>
            <w:szCs w:val="20"/>
          </w:rPr>
          <w:t xml:space="preserve"> frame</w:t>
        </w:r>
      </w:ins>
      <w:r>
        <w:rPr>
          <w:rFonts w:eastAsia="Times New Roman"/>
          <w:szCs w:val="20"/>
        </w:rPr>
        <w:t>.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ecause there is </w:t>
      </w:r>
      <w:ins w:id="391" w:author="user1" w:date="2008-10-19T13:16:00Z">
        <w:r>
          <w:rPr>
            <w:rFonts w:eastAsia="Times New Roman"/>
            <w:szCs w:val="20"/>
          </w:rPr>
          <w:t xml:space="preserve">at least </w:t>
        </w:r>
      </w:ins>
      <w:r>
        <w:rPr>
          <w:rFonts w:eastAsia="Times New Roman"/>
          <w:szCs w:val="20"/>
        </w:rPr>
        <w:t xml:space="preserve">a backoff between the </w:t>
      </w:r>
      <w:ins w:id="392" w:author="user1" w:date="2008-10-09T21:56:00Z">
        <w:r>
          <w:rPr>
            <w:rFonts w:eastAsia="Times New Roman"/>
            <w:szCs w:val="20"/>
          </w:rPr>
          <w:t xml:space="preserve">TDLS Channel Switch </w:t>
        </w:r>
      </w:ins>
      <w:del w:id="393" w:author="user1" w:date="2008-10-09T21:56:00Z">
        <w:r>
          <w:rPr>
            <w:rFonts w:eastAsia="Times New Roman"/>
            <w:szCs w:val="20"/>
          </w:rPr>
          <w:delText>r</w:delText>
        </w:r>
      </w:del>
      <w:ins w:id="394" w:author="user1" w:date="2008-10-09T21:56:00Z">
        <w:r>
          <w:rPr>
            <w:rFonts w:eastAsia="Times New Roman"/>
            <w:szCs w:val="20"/>
          </w:rPr>
          <w:t>R</w:t>
        </w:r>
      </w:ins>
      <w:r>
        <w:rPr>
          <w:rFonts w:eastAsia="Times New Roman"/>
          <w:szCs w:val="20"/>
        </w:rPr>
        <w:t xml:space="preserve">equest </w:t>
      </w:r>
      <w:ins w:id="395" w:author="user1" w:date="2008-10-09T21:56:00Z">
        <w:r>
          <w:rPr>
            <w:rFonts w:eastAsia="Times New Roman"/>
            <w:szCs w:val="20"/>
          </w:rPr>
          <w:t xml:space="preserve">frame </w:t>
        </w:r>
      </w:ins>
      <w:r>
        <w:rPr>
          <w:rFonts w:eastAsia="Times New Roman"/>
          <w:szCs w:val="20"/>
        </w:rPr>
        <w:t xml:space="preserve">and </w:t>
      </w:r>
      <w:ins w:id="396" w:author="user1" w:date="2008-10-09T21:56:00Z">
        <w:r>
          <w:rPr>
            <w:rFonts w:eastAsia="Times New Roman"/>
            <w:szCs w:val="20"/>
          </w:rPr>
          <w:t xml:space="preserve">the TDLS Channel Switch </w:t>
        </w:r>
      </w:ins>
      <w:del w:id="397" w:author="user1" w:date="2008-10-09T21:56:00Z">
        <w:r>
          <w:rPr>
            <w:rFonts w:eastAsia="Times New Roman"/>
            <w:szCs w:val="20"/>
          </w:rPr>
          <w:delText>r</w:delText>
        </w:r>
      </w:del>
      <w:ins w:id="398" w:author="user1" w:date="2008-10-09T21:56:00Z">
        <w:r>
          <w:rPr>
            <w:rFonts w:eastAsia="Times New Roman"/>
            <w:szCs w:val="20"/>
          </w:rPr>
          <w:t>R</w:t>
        </w:r>
      </w:ins>
      <w:r>
        <w:rPr>
          <w:rFonts w:eastAsia="Times New Roman"/>
          <w:szCs w:val="20"/>
        </w:rPr>
        <w:t>esponse</w:t>
      </w:r>
      <w:ins w:id="399" w:author="user1" w:date="2008-10-09T21:56:00Z">
        <w:r>
          <w:rPr>
            <w:rFonts w:eastAsia="Times New Roman"/>
            <w:szCs w:val="20"/>
          </w:rPr>
          <w:t xml:space="preserve"> frame</w:t>
        </w:r>
      </w:ins>
      <w:r>
        <w:rPr>
          <w:rFonts w:eastAsia="Times New Roman"/>
          <w:szCs w:val="20"/>
        </w:rPr>
        <w:t xml:space="preserve">, there is a (small) probability that two stations issue a TDLS Channel Switch Request </w:t>
      </w:r>
      <w:ins w:id="400" w:author="user1" w:date="2008-10-09T21:57:00Z">
        <w:r>
          <w:rPr>
            <w:rFonts w:eastAsia="Times New Roman"/>
            <w:szCs w:val="20"/>
          </w:rPr>
          <w:t xml:space="preserve">frame </w:t>
        </w:r>
      </w:ins>
      <w:r>
        <w:rPr>
          <w:rFonts w:eastAsia="Times New Roman"/>
          <w:szCs w:val="20"/>
        </w:rPr>
        <w:t xml:space="preserve">at more or less the same time. To reduce the probability for this event to occur, a </w:t>
      </w:r>
      <w:ins w:id="401" w:author="user1" w:date="2008-10-19T13:13:00Z">
        <w:r>
          <w:rPr>
            <w:rFonts w:eastAsia="Times New Roman"/>
            <w:szCs w:val="20"/>
          </w:rPr>
          <w:t xml:space="preserve">TDLS peer STA should not transmit a </w:t>
        </w:r>
      </w:ins>
      <w:del w:id="402" w:author="user1" w:date="2008-10-19T13:13:00Z">
        <w:r>
          <w:rPr>
            <w:rFonts w:eastAsia="Times New Roman"/>
            <w:szCs w:val="20"/>
          </w:rPr>
          <w:delText xml:space="preserve">pending </w:delText>
        </w:r>
      </w:del>
      <w:r>
        <w:rPr>
          <w:rFonts w:eastAsia="Times New Roman"/>
          <w:szCs w:val="20"/>
        </w:rPr>
        <w:t xml:space="preserve">TDLS Channel Switch Request </w:t>
      </w:r>
      <w:del w:id="403" w:author="user1" w:date="2008-10-19T13:13:00Z">
        <w:r>
          <w:rPr>
            <w:rFonts w:eastAsia="Times New Roman"/>
            <w:szCs w:val="20"/>
          </w:rPr>
          <w:delText xml:space="preserve">should be cancelled </w:delText>
        </w:r>
      </w:del>
      <w:r>
        <w:rPr>
          <w:rFonts w:eastAsia="Times New Roman"/>
          <w:szCs w:val="20"/>
        </w:rPr>
        <w:t xml:space="preserve">when a TDLS Channel Switch Request </w:t>
      </w:r>
      <w:ins w:id="404" w:author="user1" w:date="2008-10-09T21:57:00Z">
        <w:r>
          <w:rPr>
            <w:rFonts w:eastAsia="Times New Roman"/>
            <w:szCs w:val="20"/>
          </w:rPr>
          <w:t xml:space="preserve">frame </w:t>
        </w:r>
      </w:ins>
      <w:r>
        <w:rPr>
          <w:rFonts w:eastAsia="Times New Roman"/>
          <w:szCs w:val="20"/>
        </w:rPr>
        <w:t>is received</w:t>
      </w:r>
      <w:ins w:id="405" w:author="user1" w:date="2008-10-19T13:13:00Z">
        <w:r>
          <w:rPr>
            <w:rFonts w:eastAsia="Times New Roman"/>
            <w:szCs w:val="20"/>
          </w:rPr>
          <w:t xml:space="preserve"> </w:t>
        </w:r>
      </w:ins>
      <w:ins w:id="406" w:author="user1" w:date="2008-10-19T13:16:00Z">
        <w:r>
          <w:rPr>
            <w:rFonts w:eastAsia="Times New Roman"/>
            <w:szCs w:val="20"/>
          </w:rPr>
          <w:t xml:space="preserve">and </w:t>
        </w:r>
      </w:ins>
      <w:ins w:id="407" w:author="user1" w:date="2008-10-19T13:13:00Z">
        <w:r>
          <w:rPr>
            <w:rFonts w:eastAsia="Times New Roman"/>
            <w:szCs w:val="20"/>
          </w:rPr>
          <w:t xml:space="preserve">no TDLS Channel Switch Response has been </w:t>
        </w:r>
      </w:ins>
      <w:ins w:id="408" w:author="user1" w:date="2008-10-19T13:17:00Z">
        <w:r>
          <w:rPr>
            <w:rFonts w:eastAsia="Times New Roman"/>
            <w:szCs w:val="20"/>
          </w:rPr>
          <w:t>transmitted in response</w:t>
        </w:r>
      </w:ins>
      <w:r>
        <w:rPr>
          <w:rFonts w:eastAsia="Times New Roman"/>
          <w:szCs w:val="20"/>
        </w:rPr>
        <w:t>. When two TDLS Channel Switch Request</w:t>
      </w:r>
      <w:ins w:id="409" w:author="user1" w:date="2008-10-09T21:57:00Z">
        <w:r>
          <w:rPr>
            <w:rFonts w:eastAsia="Times New Roman"/>
            <w:szCs w:val="20"/>
          </w:rPr>
          <w:t xml:space="preserve"> frame</w:t>
        </w:r>
      </w:ins>
      <w:r>
        <w:rPr>
          <w:rFonts w:eastAsia="Times New Roman"/>
          <w:szCs w:val="20"/>
        </w:rPr>
        <w:t>s still cross, then both TDLS Channel Switch Response</w:t>
      </w:r>
      <w:ins w:id="410" w:author="user1" w:date="2008-10-09T21:57:00Z">
        <w:r>
          <w:rPr>
            <w:rFonts w:eastAsia="Times New Roman"/>
            <w:szCs w:val="20"/>
          </w:rPr>
          <w:t xml:space="preserve"> frame</w:t>
        </w:r>
      </w:ins>
      <w:r>
        <w:rPr>
          <w:rFonts w:eastAsia="Times New Roman"/>
          <w:szCs w:val="20"/>
        </w:rPr>
        <w:t>s will be executed sequentially</w:t>
      </w:r>
      <w:ins w:id="411" w:author="user1" w:date="2008-10-19T13:17:00Z">
        <w:r>
          <w:rPr>
            <w:rFonts w:eastAsia="Times New Roman"/>
            <w:szCs w:val="20"/>
          </w:rPr>
          <w:t xml:space="preserve"> depending on their reason code</w:t>
        </w:r>
      </w:ins>
      <w:del w:id="412" w:author="user1" w:date="2008-10-19T13:15:00Z">
        <w:r>
          <w:rPr>
            <w:rFonts w:eastAsia="Times New Roman"/>
            <w:szCs w:val="20"/>
          </w:rPr>
          <w:delText xml:space="preserve"> if they contain result code 0 (accepted)</w:delText>
        </w:r>
      </w:del>
      <w:r>
        <w:rPr>
          <w:rFonts w:eastAsia="Times New Roman"/>
          <w:szCs w:val="20"/>
        </w:rPr>
        <w:t xml:space="preserve">. If a TDLS Channel Switch Response </w:t>
      </w:r>
      <w:ins w:id="413" w:author="user1" w:date="2008-10-09T21:57:00Z">
        <w:r>
          <w:rPr>
            <w:rFonts w:eastAsia="Times New Roman"/>
            <w:szCs w:val="20"/>
          </w:rPr>
          <w:t xml:space="preserve">frame </w:t>
        </w:r>
      </w:ins>
      <w:r>
        <w:rPr>
          <w:rFonts w:eastAsia="Times New Roman"/>
          <w:szCs w:val="20"/>
        </w:rPr>
        <w:t xml:space="preserve">does not imply a channel switch </w:t>
      </w:r>
      <w:del w:id="414" w:author="user1" w:date="2008-10-19T13:15:00Z">
        <w:r>
          <w:rPr>
            <w:rFonts w:eastAsia="Times New Roman"/>
            <w:szCs w:val="20"/>
          </w:rPr>
          <w:delText>(</w:delText>
        </w:r>
      </w:del>
      <w:r>
        <w:rPr>
          <w:rFonts w:eastAsia="Times New Roman"/>
          <w:szCs w:val="20"/>
        </w:rPr>
        <w:t>because the stations already are on the requested channel</w:t>
      </w:r>
      <w:del w:id="415" w:author="user1" w:date="2008-10-19T13:15:00Z">
        <w:r>
          <w:rPr>
            <w:rFonts w:eastAsia="Times New Roman"/>
            <w:szCs w:val="20"/>
          </w:rPr>
          <w:delText>)</w:delText>
        </w:r>
      </w:del>
      <w:r>
        <w:rPr>
          <w:rFonts w:eastAsia="Times New Roman"/>
          <w:szCs w:val="20"/>
        </w:rPr>
        <w:t>, then the</w:t>
      </w:r>
      <w:del w:id="416" w:author="user1" w:date="2008-10-19T13:15:00Z">
        <w:r>
          <w:rPr>
            <w:rFonts w:eastAsia="Times New Roman"/>
            <w:szCs w:val="20"/>
          </w:rPr>
          <w:delText>re is no prior</w:delText>
        </w:r>
      </w:del>
      <w:r>
        <w:rPr>
          <w:rFonts w:eastAsia="Times New Roman"/>
          <w:szCs w:val="20"/>
        </w:rPr>
        <w:t xml:space="preserve"> </w:t>
      </w:r>
      <w:del w:id="417" w:author="user1" w:date="2008-10-19T13:15:00Z">
        <w:r>
          <w:rPr>
            <w:rFonts w:eastAsia="Times New Roman"/>
            <w:szCs w:val="20"/>
          </w:rPr>
          <w:delText>s</w:delText>
        </w:r>
      </w:del>
      <w:ins w:id="418" w:author="user1" w:date="2008-10-19T13:15:00Z">
        <w:r>
          <w:rPr>
            <w:rFonts w:eastAsia="Times New Roman"/>
            <w:szCs w:val="20"/>
          </w:rPr>
          <w:t>S</w:t>
        </w:r>
      </w:ins>
      <w:r>
        <w:rPr>
          <w:rFonts w:eastAsia="Times New Roman"/>
          <w:szCs w:val="20"/>
        </w:rPr>
        <w:t>witch</w:t>
      </w:r>
      <w:ins w:id="419" w:author="user1" w:date="2008-10-19T13:15:00Z">
        <w:r>
          <w:rPr>
            <w:rFonts w:eastAsia="Times New Roman"/>
            <w:szCs w:val="20"/>
          </w:rPr>
          <w:t>Time</w:t>
        </w:r>
      </w:ins>
      <w:r>
        <w:rPr>
          <w:rFonts w:eastAsia="Times New Roman"/>
          <w:szCs w:val="20"/>
        </w:rPr>
        <w:t xml:space="preserve"> and ProbeTime </w:t>
      </w:r>
      <w:ins w:id="420" w:author="user1" w:date="2008-10-19T13:16:00Z">
        <w:r>
          <w:rPr>
            <w:rFonts w:eastAsia="Times New Roman"/>
            <w:szCs w:val="20"/>
          </w:rPr>
          <w:t xml:space="preserve">may be skipped </w:t>
        </w:r>
      </w:ins>
      <w:r>
        <w:rPr>
          <w:rFonts w:eastAsia="Times New Roman"/>
          <w:szCs w:val="20"/>
        </w:rPr>
        <w:t xml:space="preserve">and both </w:t>
      </w:r>
      <w:del w:id="421" w:author="user1" w:date="2008-10-09T21:57:00Z">
        <w:r>
          <w:rPr>
            <w:rFonts w:eastAsia="Times New Roman"/>
            <w:szCs w:val="20"/>
          </w:rPr>
          <w:delText xml:space="preserve">stations </w:delText>
        </w:r>
      </w:del>
      <w:ins w:id="422" w:author="user1" w:date="2008-10-09T21:57:00Z">
        <w:r>
          <w:rPr>
            <w:rFonts w:eastAsia="Times New Roman"/>
            <w:szCs w:val="20"/>
          </w:rPr>
          <w:t xml:space="preserve">TDLS peer STAs </w:t>
        </w:r>
      </w:ins>
      <w:r>
        <w:rPr>
          <w:rFonts w:eastAsia="Times New Roman"/>
          <w:szCs w:val="20"/>
        </w:rPr>
        <w:t>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del w:id="424" w:author="user1" w:date="2008-10-17T16:27:00Z"/>
        </w:rPr>
      </w:pPr>
      <w:del w:id="423" w:author="user1" w:date="2008-10-17T16:27:00Z">
        <w:r>
          <w:rPr>
            <w:rFonts w:eastAsia="Times New Roman"/>
            <w:szCs w:val="20"/>
          </w:rPr>
          <w:delText>If the base channel is a DFS channel, then STAs should take care to reside on the base channel enough to receive channel switch announcements by the AP.</w:delText>
        </w:r>
      </w:del>
    </w:p>
    <w:p>
      <w:pPr>
        <w:pStyle w:val="Normal"/>
        <w:rPr>
          <w:rFonts w:eastAsia="Times New Roman"/>
          <w:szCs w:val="20"/>
          <w:del w:id="426" w:author="user1" w:date="2008-10-17T16:27:00Z"/>
        </w:rPr>
      </w:pPr>
      <w:del w:id="425" w:author="user1" w:date="2008-10-17T16:27:00Z">
        <w:r>
          <w:rPr>
            <w:rFonts w:eastAsia="Times New Roman"/>
            <w:szCs w:val="20"/>
          </w:rPr>
        </w:r>
      </w:del>
    </w:p>
    <w:p>
      <w:pPr>
        <w:pStyle w:val="Normal"/>
        <w:rPr/>
      </w:pPr>
      <w:r>
        <w:rPr>
          <w:rFonts w:eastAsia="Times New Roman"/>
          <w:szCs w:val="20"/>
        </w:rPr>
        <w:t>On the off-channel, the channel access rules which govern the off-channel shall be observed at any time, including possible DFS, TPC and radar scanning requirements</w:t>
      </w:r>
      <w:del w:id="427" w:author="user1" w:date="2008-10-15T16:28:00Z">
        <w:r>
          <w:rPr>
            <w:rFonts w:eastAsia="Times New Roman"/>
            <w:szCs w:val="20"/>
          </w:rPr>
          <w:delText xml:space="preserve"> (see below)</w:delText>
        </w:r>
      </w:del>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ins w:id="432" w:author="user1" w:date="2008-10-17T21:48:00Z"/>
        </w:rPr>
      </w:pPr>
      <w:ins w:id="428" w:author="user1" w:date="2008-10-15T16:29:00Z">
        <w:r>
          <w:rPr>
            <w:rFonts w:eastAsia="Times New Roman"/>
            <w:szCs w:val="20"/>
          </w:rPr>
          <w:t xml:space="preserve">A request to </w:t>
        </w:r>
      </w:ins>
      <w:del w:id="429" w:author="user1" w:date="2008-10-15T16:29:00Z">
        <w:r>
          <w:rPr>
            <w:rFonts w:eastAsia="Times New Roman"/>
            <w:szCs w:val="20"/>
          </w:rPr>
          <w:delText>S</w:delText>
        </w:r>
      </w:del>
      <w:ins w:id="430" w:author="user1" w:date="2008-10-15T16:29:00Z">
        <w:r>
          <w:rPr>
            <w:rFonts w:eastAsia="Times New Roman"/>
            <w:szCs w:val="20"/>
          </w:rPr>
          <w:t>s</w:t>
        </w:r>
      </w:ins>
      <w:r>
        <w:rPr>
          <w:rFonts w:eastAsia="Times New Roman"/>
          <w:szCs w:val="20"/>
        </w:rPr>
        <w:t>witch</w:t>
      </w:r>
      <w:del w:id="431" w:author="user1" w:date="2008-10-15T16:29:00Z">
        <w:r>
          <w:rPr>
            <w:rFonts w:eastAsia="Times New Roman"/>
            <w:szCs w:val="20"/>
          </w:rPr>
          <w:delText>ing</w:delText>
        </w:r>
      </w:del>
      <w:r>
        <w:rPr>
          <w:rFonts w:eastAsia="Times New Roman"/>
          <w:szCs w:val="20"/>
        </w:rPr>
        <w:t xml:space="preserve"> back to the base channel shall always be accepted, because the base channel is the only channel at which communications with the AP can take place.</w:t>
      </w:r>
    </w:p>
    <w:p>
      <w:pPr>
        <w:pStyle w:val="Normal"/>
        <w:rPr>
          <w:rFonts w:eastAsia="Times New Roman"/>
          <w:szCs w:val="20"/>
          <w:del w:id="434" w:author="user1" w:date="2008-10-17T21:50:00Z"/>
        </w:rPr>
      </w:pPr>
      <w:del w:id="433" w:author="user1" w:date="2008-10-17T21:50:00Z">
        <w:r>
          <w:rPr>
            <w:rFonts w:eastAsia="Times New Roman"/>
            <w:szCs w:val="20"/>
          </w:rPr>
        </w:r>
      </w:del>
    </w:p>
    <w:p>
      <w:pPr>
        <w:pStyle w:val="Normal"/>
        <w:rPr>
          <w:rFonts w:eastAsia="Times New Roman"/>
          <w:szCs w:val="20"/>
          <w:del w:id="436" w:author="user1" w:date="2008-10-15T16:33:00Z"/>
        </w:rPr>
      </w:pPr>
      <w:del w:id="435" w:author="user1" w:date="2008-10-15T16:33:00Z">
        <w:r>
          <w:rPr>
            <w:rFonts w:eastAsia="Times New Roman"/>
            <w:szCs w:val="20"/>
          </w:rPr>
        </w:r>
      </w:del>
    </w:p>
    <w:p>
      <w:pPr>
        <w:pStyle w:val="Normal"/>
        <w:rPr>
          <w:del w:id="442" w:author="user1" w:date="2008-10-15T16:33:00Z"/>
        </w:rPr>
      </w:pPr>
      <w:del w:id="437" w:author="user1" w:date="2008-10-15T16:33:00Z">
        <w:r>
          <w:rPr>
            <w:rFonts w:eastAsia="Times New Roman"/>
            <w:szCs w:val="20"/>
          </w:rPr>
          <w:delText xml:space="preserve">A </w:delText>
        </w:r>
      </w:del>
      <w:del w:id="438" w:author="user1" w:date="2008-10-09T14:42:00Z">
        <w:r>
          <w:rPr>
            <w:rFonts w:eastAsia="Times New Roman"/>
            <w:szCs w:val="20"/>
          </w:rPr>
          <w:delText xml:space="preserve">TDLS Path Switch Request frame and a </w:delText>
        </w:r>
      </w:del>
      <w:del w:id="439" w:author="user1" w:date="2008-10-15T16:32:00Z">
        <w:r>
          <w:rPr>
            <w:rFonts w:eastAsia="Times New Roman"/>
            <w:szCs w:val="20"/>
          </w:rPr>
          <w:delText xml:space="preserve">TDLS Teardown Request frame shall not be transmitted on the off-channel. This avoids that </w:delText>
        </w:r>
      </w:del>
      <w:del w:id="440" w:author="user1" w:date="2008-10-15T16:26:00Z">
        <w:r>
          <w:rPr>
            <w:rFonts w:eastAsia="Times New Roman"/>
            <w:szCs w:val="20"/>
          </w:rPr>
          <w:delText xml:space="preserve">such frames are </w:delText>
        </w:r>
      </w:del>
      <w:del w:id="441" w:author="user1" w:date="2008-10-15T16:33:00Z">
        <w:r>
          <w:rPr>
            <w:rFonts w:eastAsia="Times New Roman"/>
            <w:szCs w:val="20"/>
          </w:rPr>
          <w:delText xml:space="preserve">implicitly also a Channel Switch request, which would potentially complicate their behavior. </w:delText>
        </w:r>
      </w:del>
    </w:p>
    <w:p>
      <w:pPr>
        <w:pStyle w:val="Normal"/>
        <w:widowControl/>
        <w:bidi w:val="0"/>
        <w:spacing w:lineRule="atLeast" w:line="240"/>
        <w:jc w:val="both"/>
        <w:rPr>
          <w:rFonts w:eastAsia="Times New Roman"/>
          <w:szCs w:val="20"/>
          <w:del w:id="444" w:author="user1" w:date="2008-10-15T16:33:00Z"/>
        </w:rPr>
      </w:pPr>
      <w:del w:id="443" w:author="user1" w:date="2008-10-15T16:33:00Z">
        <w:r>
          <w:rPr>
            <w:rFonts w:eastAsia="Times New Roman"/>
            <w:szCs w:val="20"/>
          </w:rPr>
        </w:r>
      </w:del>
    </w:p>
    <w:p>
      <w:pPr>
        <w:pStyle w:val="Normal"/>
        <w:widowControl/>
        <w:bidi w:val="0"/>
        <w:spacing w:lineRule="atLeast" w:line="240"/>
        <w:jc w:val="both"/>
        <w:rPr>
          <w:rFonts w:eastAsia="Times New Roman"/>
          <w:szCs w:val="20"/>
          <w:del w:id="446" w:author="user1" w:date="2008-10-15T16:33:00Z"/>
        </w:rPr>
      </w:pPr>
      <w:del w:id="445" w:author="user1" w:date="2008-10-15T16:33:00Z">
        <w:r>
          <w:rPr>
            <w:rFonts w:eastAsia="Times New Roman"/>
            <w:szCs w:val="20"/>
          </w:rPr>
          <w:delText>TDLS channel switching shall not be invoked for coverage classes other than 0. This effectively limits channel switching to indoor use only.</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del w:id="448" w:author="user1" w:date="2008-10-15T16:34:00Z"/>
        </w:rPr>
      </w:pPr>
      <w:del w:id="447" w:author="user1" w:date="2008-10-15T16:34:00Z">
        <w:r>
          <w:rPr/>
          <w:delText>When active on an off-channel, peer stations shall respond to received Probe Requests with a Probe Response indicating “off-channel” as the SSID. The timestamp may contain a random value, while other contents of the Probe Response may be copied from the APs beacon or probe response.</w:delText>
        </w:r>
      </w:del>
    </w:p>
    <w:p>
      <w:pPr>
        <w:pStyle w:val="Normal"/>
        <w:rPr>
          <w:del w:id="450" w:author="user1" w:date="2008-10-15T16:34:00Z"/>
        </w:rPr>
      </w:pPr>
      <w:del w:id="449" w:author="user1" w:date="2008-10-15T16:34:00Z">
        <w:r>
          <w:rPr/>
        </w:r>
      </w:del>
    </w:p>
    <w:p>
      <w:pPr>
        <w:pStyle w:val="Normal"/>
        <w:rPr>
          <w:del w:id="454" w:author="user1" w:date="2008-10-15T17:09:00Z"/>
        </w:rPr>
      </w:pPr>
      <w:del w:id="451" w:author="user1" w:date="2008-10-15T17:09:00Z">
        <w:r>
          <w:rPr/>
          <w:delTex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w:delText>
        </w:r>
      </w:del>
      <w:del w:id="452" w:author="user1" w:date="2008-10-15T16:39:00Z">
        <w:r>
          <w:rPr/>
          <w:delText>A</w:delText>
        </w:r>
      </w:del>
      <w:del w:id="453" w:author="user1" w:date="2008-10-15T17:09:00Z">
        <w:r>
          <w:rPr/>
          <w:delText>, depending on the location of the secondary channel.</w:delText>
        </w:r>
      </w:del>
    </w:p>
    <w:p>
      <w:pPr>
        <w:pStyle w:val="Normal"/>
        <w:rPr>
          <w:del w:id="456" w:author="user1" w:date="2008-10-15T17:09:00Z"/>
        </w:rPr>
      </w:pPr>
      <w:del w:id="455" w:author="user1" w:date="2008-10-15T17:09:00Z">
        <w:r>
          <w:rPr/>
        </w:r>
      </w:del>
    </w:p>
    <w:p>
      <w:pPr>
        <w:pStyle w:val="Normal"/>
        <w:rPr>
          <w:del w:id="458" w:author="user1" w:date="2008-10-15T17:02:00Z"/>
        </w:rPr>
      </w:pPr>
      <w:del w:id="457" w:author="user1" w:date="2008-10-15T17:02:00Z">
        <w:r>
          <w:rPr/>
          <w:delText>The off-channel may be changed for at least 60 minutes when Data frames with a TA other than the peer STA have been received on the off-channel, either during a scan or when active on the off-channel.</w:delText>
        </w:r>
      </w:del>
    </w:p>
    <w:p>
      <w:pPr>
        <w:pStyle w:val="Normal"/>
        <w:rPr>
          <w:del w:id="460" w:author="user1" w:date="2008-10-15T17:02:00Z"/>
        </w:rPr>
      </w:pPr>
      <w:del w:id="459" w:author="user1" w:date="2008-10-15T17:02:00Z">
        <w:r>
          <w:rPr/>
        </w:r>
      </w:del>
    </w:p>
    <w:p>
      <w:pPr>
        <w:pStyle w:val="Normal"/>
        <w:rPr>
          <w:ins w:id="471" w:author="user1" w:date="2008-11-10T15:44:00Z"/>
        </w:rPr>
      </w:pPr>
      <w:r>
        <w:rPr/>
        <w:t xml:space="preserve">If dot11SpectrumManagementRequired is true, a </w:t>
      </w:r>
      <w:ins w:id="461" w:author="user1" w:date="2008-10-15T17:09:00Z">
        <w:r>
          <w:rPr/>
          <w:t xml:space="preserve">TDLS </w:t>
        </w:r>
      </w:ins>
      <w:r>
        <w:rPr/>
        <w:t xml:space="preserve">peer STA shall not transmit </w:t>
      </w:r>
      <w:ins w:id="462" w:author="user1" w:date="2008-10-15T17:07:00Z">
        <w:r>
          <w:rPr/>
          <w:t xml:space="preserve">a TDLS Channel Switch request specifying </w:t>
        </w:r>
      </w:ins>
      <w:del w:id="463" w:author="user1" w:date="2008-10-15T17:08:00Z">
        <w:r>
          <w:rPr/>
          <w:delText xml:space="preserve">in </w:delText>
        </w:r>
      </w:del>
      <w:r>
        <w:rPr/>
        <w:t xml:space="preserve">an off-channel where radar detection is required, unless the </w:t>
      </w:r>
      <w:ins w:id="464" w:author="user1" w:date="2008-10-15T17:08:00Z">
        <w:r>
          <w:rPr/>
          <w:t xml:space="preserve">STA has tested that </w:t>
        </w:r>
      </w:ins>
      <w:r>
        <w:rPr/>
        <w:t xml:space="preserve">channel </w:t>
      </w:r>
      <w:del w:id="465" w:author="user1" w:date="2008-10-15T17:08:00Z">
        <w:r>
          <w:rPr/>
          <w:delText xml:space="preserve">has been tested </w:delText>
        </w:r>
      </w:del>
      <w:r>
        <w:rPr/>
        <w:t xml:space="preserve">for the presence of radars according to regulatory requirements. If a </w:t>
      </w:r>
      <w:ins w:id="466" w:author="user1" w:date="2008-10-15T17:10:00Z">
        <w:r>
          <w:rPr/>
          <w:t xml:space="preserve">TDLS </w:t>
        </w:r>
      </w:ins>
      <w:r>
        <w:rPr/>
        <w:t xml:space="preserve">peer STA which is operating in such a channel detects radar, the </w:t>
      </w:r>
      <w:ins w:id="467" w:author="user1" w:date="2008-10-15T17:10:00Z">
        <w:r>
          <w:rPr/>
          <w:t xml:space="preserve">TDLS </w:t>
        </w:r>
      </w:ins>
      <w:r>
        <w:rPr/>
        <w:t xml:space="preserve">peer STA shall discontinue transmissions according to regulatory requirements, and it </w:t>
      </w:r>
      <w:del w:id="468" w:author="user1" w:date="2008-10-15T17:17:00Z">
        <w:r>
          <w:rPr/>
          <w:delText xml:space="preserve">should </w:delText>
        </w:r>
      </w:del>
      <w:ins w:id="469" w:author="user1" w:date="2008-10-15T17:17:00Z">
        <w:r>
          <w:rPr/>
          <w:t xml:space="preserve">shall </w:t>
        </w:r>
      </w:ins>
      <w:r>
        <w:rPr/>
        <w:t xml:space="preserve">send a TDLS Channel Switch Request indicating a switch to the base channel. The channel switch </w:t>
      </w:r>
      <w:del w:id="470" w:author="user1" w:date="2008-10-15T17:17:00Z">
        <w:r>
          <w:rPr/>
          <w:delText xml:space="preserve">is advised because it </w:delText>
        </w:r>
      </w:del>
      <w:r>
        <w:rPr/>
        <w:t>avoids an interruption on the direct link.</w:t>
      </w:r>
    </w:p>
    <w:p>
      <w:pPr>
        <w:pStyle w:val="Normal"/>
        <w:rPr>
          <w:ins w:id="473" w:author="user1" w:date="2008-11-10T15:44:00Z"/>
        </w:rPr>
      </w:pPr>
      <w:ins w:id="472" w:author="user1" w:date="2008-11-10T15:44:00Z">
        <w:r>
          <w:rPr/>
        </w:r>
      </w:ins>
    </w:p>
    <w:p>
      <w:pPr>
        <w:pStyle w:val="Normal"/>
        <w:rPr>
          <w:ins w:id="483" w:author="user1" w:date="2008-10-15T16:55:00Z"/>
        </w:rPr>
      </w:pPr>
      <w:ins w:id="474" w:author="user1" w:date="2008-11-10T13:00:00Z">
        <w:r>
          <w:rPr/>
          <w:t xml:space="preserve">The </w:t>
        </w:r>
      </w:ins>
      <w:ins w:id="475" w:author="user1" w:date="2008-11-10T15:45:00Z">
        <w:r>
          <w:rPr/>
          <w:t xml:space="preserve">TDLS peer </w:t>
        </w:r>
      </w:ins>
      <w:ins w:id="476" w:author="user1" w:date="2008-11-10T13:00:00Z">
        <w:r>
          <w:rPr/>
          <w:t xml:space="preserve">STA initiating the switch to the channel where </w:t>
        </w:r>
      </w:ins>
      <w:ins w:id="477" w:author="user1" w:date="2008-11-10T13:07:00Z">
        <w:r>
          <w:rPr/>
          <w:t xml:space="preserve">radar detection </w:t>
        </w:r>
      </w:ins>
      <w:ins w:id="478" w:author="user1" w:date="2008-11-10T15:44:00Z">
        <w:r>
          <w:rPr/>
          <w:t xml:space="preserve">is required </w:t>
        </w:r>
      </w:ins>
      <w:ins w:id="479" w:author="user1" w:date="2008-11-10T15:40:00Z">
        <w:r>
          <w:rPr/>
          <w:t>shall</w:t>
        </w:r>
      </w:ins>
      <w:ins w:id="480" w:author="user1" w:date="2008-11-10T15:33:00Z">
        <w:r>
          <w:rPr/>
          <w:t xml:space="preserve"> </w:t>
        </w:r>
      </w:ins>
      <w:ins w:id="481" w:author="user1" w:date="2008-11-10T13:07:00Z">
        <w:r>
          <w:rPr/>
          <w:t xml:space="preserve">be the </w:t>
        </w:r>
      </w:ins>
      <w:ins w:id="482" w:author="user1" w:date="2008-11-10T13:01:00Z">
        <w:r>
          <w:rPr/>
          <w:t>DFS owner.</w:t>
        </w:r>
      </w:ins>
    </w:p>
    <w:p>
      <w:pPr>
        <w:pStyle w:val="Normal"/>
        <w:rPr>
          <w:ins w:id="485" w:author="user1" w:date="2008-10-15T16:55:00Z"/>
        </w:rPr>
      </w:pPr>
      <w:ins w:id="484" w:author="user1" w:date="2008-10-15T16:55:00Z">
        <w:r>
          <w:rPr/>
        </w:r>
      </w:ins>
    </w:p>
    <w:p>
      <w:pPr>
        <w:pStyle w:val="Normal"/>
        <w:rPr/>
      </w:pPr>
      <w:ins w:id="486" w:author="user1" w:date="2008-10-15T16:55:00Z">
        <w:r>
          <w:rPr/>
          <w:t xml:space="preserve">If the TDLS Setup Confirm frame </w:t>
        </w:r>
      </w:ins>
      <w:ins w:id="487" w:author="user1" w:date="2008-11-11T16:14:00Z">
        <w:r>
          <w:rPr/>
          <w:t xml:space="preserve">that </w:t>
        </w:r>
      </w:ins>
      <w:ins w:id="488" w:author="user1" w:date="2008-10-15T16:55:00Z">
        <w:r>
          <w:rPr/>
          <w:t>led to the direct link on the off-channel contained a</w:t>
        </w:r>
      </w:ins>
      <w:ins w:id="489" w:author="user1" w:date="2008-10-17T16:08:00Z">
        <w:r>
          <w:rPr/>
          <w:t>n EDCA</w:t>
        </w:r>
      </w:ins>
      <w:ins w:id="490" w:author="user1" w:date="2008-10-15T16:55:00Z">
        <w:r>
          <w:rPr/>
          <w:t xml:space="preserve"> Parameter Set element, then EDCA </w:t>
        </w:r>
      </w:ins>
      <w:ins w:id="491" w:author="user1" w:date="2008-10-22T11:44:00Z">
        <w:r>
          <w:rPr/>
          <w:t>shall</w:t>
        </w:r>
      </w:ins>
      <w:ins w:id="492" w:author="user1" w:date="2008-10-15T16:56:00Z">
        <w:r>
          <w:rPr/>
          <w:t xml:space="preserve"> be used on the off-channel, with the parameters as specified in the cited </w:t>
        </w:r>
      </w:ins>
      <w:ins w:id="493" w:author="user1" w:date="2008-10-17T16:08:00Z">
        <w:r>
          <w:rPr/>
          <w:t xml:space="preserve">EDCA </w:t>
        </w:r>
      </w:ins>
      <w:ins w:id="494" w:author="user1" w:date="2008-10-15T16:56:00Z">
        <w:r>
          <w:rPr/>
          <w:t>Parameter Set element.</w:t>
        </w:r>
      </w:ins>
      <w:ins w:id="495" w:author="user1" w:date="2008-10-17T16:08:00Z">
        <w:r>
          <w:rPr/>
          <w:t xml:space="preserve"> The EDCA parameters for the off-channel should be the same as those on the base channel</w:t>
        </w:r>
      </w:ins>
      <w:ins w:id="496" w:author="user1" w:date="2008-10-21T22:12:00Z">
        <w:r>
          <w:rPr/>
          <w:t xml:space="preserve"> when </w:t>
        </w:r>
      </w:ins>
      <w:ins w:id="497" w:author="user1" w:date="2008-10-22T11:45:00Z">
        <w:r>
          <w:rPr/>
          <w:t xml:space="preserve">QoS is supported by the BSS </w:t>
        </w:r>
      </w:ins>
      <w:ins w:id="498" w:author="user1" w:date="2008-10-17T16:08:00Z">
        <w:r>
          <w:rPr/>
          <w:t>because this may optimize the channel switching process.</w:t>
        </w:r>
      </w:ins>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 xml:space="preserve">A 40 MHz off-channel direct link may be started if both </w:t>
      </w:r>
      <w:ins w:id="499" w:author="user1" w:date="2008-10-17T15:47:00Z">
        <w:r>
          <w:rPr/>
          <w:t xml:space="preserve">TDLS </w:t>
        </w:r>
      </w:ins>
      <w:r>
        <w:rPr/>
        <w:t>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4"/>
        </w:numPr>
        <w:spacing w:lineRule="auto" w:line="240"/>
        <w:rPr/>
      </w:pPr>
      <w:r>
        <w:rPr/>
        <w:t>Regulatory Class element indicating 40 MHz Channel Spacing</w:t>
      </w:r>
    </w:p>
    <w:p>
      <w:pPr>
        <w:pStyle w:val="Normal"/>
        <w:numPr>
          <w:ilvl w:val="0"/>
          <w:numId w:val="4"/>
        </w:numPr>
        <w:spacing w:lineRule="auto" w:line="240"/>
        <w:rPr/>
      </w:pPr>
      <w:r>
        <w:rPr/>
        <w:t>Secondary Channel Offset element indicating SCA or SCB</w:t>
      </w:r>
    </w:p>
    <w:p>
      <w:pPr>
        <w:pStyle w:val="Normal"/>
        <w:rPr/>
      </w:pPr>
      <w:r>
        <w:rPr/>
      </w:r>
    </w:p>
    <w:p>
      <w:pPr>
        <w:pStyle w:val="Normal"/>
        <w:rPr>
          <w:ins w:id="500" w:author="user1" w:date="2008-10-22T16:13:00Z"/>
        </w:rPr>
      </w:pPr>
      <w:r>
        <w:rPr/>
        <w:t>The regulatory class shall not have a value of 2.407 GHz for the Channel starting frequency.</w:t>
      </w:r>
    </w:p>
    <w:p>
      <w:pPr>
        <w:pStyle w:val="Normal"/>
        <w:rPr>
          <w:ins w:id="502" w:author="user1" w:date="2008-10-22T16:13:00Z"/>
        </w:rPr>
      </w:pPr>
      <w:ins w:id="501" w:author="user1" w:date="2008-10-22T16:13:00Z">
        <w:r>
          <w:rPr/>
        </w:r>
      </w:ins>
    </w:p>
    <w:p>
      <w:pPr>
        <w:pStyle w:val="Normal"/>
        <w:rPr/>
      </w:pPr>
      <w:ins w:id="503" w:author="user1" w:date="2008-10-22T16:13:00Z">
        <w:r>
          <w:rPr/>
          <w:t xml:space="preserve">The TDLS peer STA initiating the </w:t>
        </w:r>
      </w:ins>
      <w:ins w:id="504" w:author="user1" w:date="2008-11-10T15:44:00Z">
        <w:r>
          <w:rPr/>
          <w:t xml:space="preserve">switch to the 40 MHz off-channel shall </w:t>
        </w:r>
      </w:ins>
      <w:ins w:id="505" w:author="user1" w:date="2008-10-22T16:13:00Z">
        <w:r>
          <w:rPr/>
          <w:t>be the IDO STA.</w:t>
        </w:r>
      </w:ins>
    </w:p>
    <w:p>
      <w:pPr>
        <w:pStyle w:val="Normal"/>
        <w:rPr/>
      </w:pPr>
      <w:r>
        <w:rPr/>
      </w:r>
    </w:p>
    <w:p>
      <w:pPr>
        <w:pStyle w:val="Normal"/>
        <w:keepNext w:val="true"/>
        <w:rPr/>
      </w:pPr>
      <w:r>
        <w:rPr>
          <w:rFonts w:cs="Arial" w:ascii="Arial" w:hAnsi="Arial"/>
          <w:b/>
          <w:szCs w:val="20"/>
        </w:rPr>
        <w:t>11.20.4.</w:t>
      </w:r>
      <w:del w:id="506" w:author="user1" w:date="2008-10-17T15:22:00Z">
        <w:r>
          <w:rPr>
            <w:rFonts w:cs="Arial" w:ascii="Arial" w:hAnsi="Arial"/>
            <w:b/>
            <w:szCs w:val="20"/>
          </w:rPr>
          <w:delText>1</w:delText>
        </w:r>
      </w:del>
      <w:ins w:id="507" w:author="user1" w:date="2008-10-17T15:22:00Z">
        <w:r>
          <w:rPr>
            <w:rFonts w:cs="Arial" w:ascii="Arial" w:hAnsi="Arial"/>
            <w:b/>
            <w:szCs w:val="20"/>
          </w:rPr>
          <w:t>2</w:t>
        </w:r>
      </w:ins>
      <w:r>
        <w:rPr>
          <w:rFonts w:cs="Arial" w:ascii="Arial" w:hAnsi="Arial"/>
          <w:b/>
          <w:szCs w:val="20"/>
        </w:rPr>
        <w:t>.1 Basic 40 MHz functionality</w:t>
      </w:r>
    </w:p>
    <w:p>
      <w:pPr>
        <w:pStyle w:val="Normal"/>
        <w:keepNext w:val="true"/>
        <w:rPr>
          <w:rFonts w:ascii="Arial" w:hAnsi="Arial" w:cs="Arial"/>
          <w:b/>
          <w:b/>
          <w:szCs w:val="20"/>
        </w:rPr>
      </w:pPr>
      <w:r>
        <w:rPr>
          <w:rFonts w:cs="Arial" w:ascii="Arial" w:hAnsi="Arial"/>
          <w:b/>
          <w:szCs w:val="20"/>
        </w:rPr>
      </w:r>
    </w:p>
    <w:p>
      <w:pPr>
        <w:pStyle w:val="Normal"/>
        <w:keepNext w:val="true"/>
        <w:rPr/>
      </w:pPr>
      <w:del w:id="508" w:author="user1" w:date="2008-10-17T16:45:00Z">
        <w:r>
          <w:rPr/>
          <w:delText xml:space="preserve">On a 40 MHz direct link, </w:delText>
        </w:r>
      </w:del>
      <w:ins w:id="509" w:author="user1" w:date="2008-10-17T15:48:00Z">
        <w:r>
          <w:rPr/>
          <w:t xml:space="preserve">TDLS </w:t>
        </w:r>
      </w:ins>
      <w:r>
        <w:rPr/>
        <w:t xml:space="preserve">peer STAs may transmit </w:t>
      </w:r>
      <w:del w:id="510" w:author="user1" w:date="2008-10-17T16:45:00Z">
        <w:r>
          <w:rPr/>
          <w:delText>Clause 20 PPDUs using CH_BANDWIDTH = HT_CBW40</w:delText>
        </w:r>
      </w:del>
      <w:ins w:id="511" w:author="user1" w:date="2008-10-17T16:45:00Z">
        <w:r>
          <w:rPr/>
          <w:t>40 MHz PPDUs on a 40 MHz direct link</w:t>
        </w:r>
      </w:ins>
      <w:r>
        <w:rPr/>
        <w:t xml:space="preserve">. A </w:t>
      </w:r>
      <w:ins w:id="512" w:author="user1" w:date="2008-10-17T15:48:00Z">
        <w:r>
          <w:rPr/>
          <w:t xml:space="preserve">TDLS </w:t>
        </w:r>
      </w:ins>
      <w:r>
        <w:rPr/>
        <w:t>peer STA shall not transmit a 20 MHz PPDU in the secondary channel of its 40 MHz direct link.</w:t>
      </w:r>
    </w:p>
    <w:p>
      <w:pPr>
        <w:pStyle w:val="Normal"/>
        <w:rPr/>
      </w:pPr>
      <w:r>
        <w:rPr/>
      </w:r>
    </w:p>
    <w:p>
      <w:pPr>
        <w:pStyle w:val="Normal"/>
        <w:rPr/>
      </w:pPr>
      <w:r>
        <w:rPr>
          <w:rFonts w:cs="Arial" w:ascii="Arial" w:hAnsi="Arial"/>
          <w:b/>
          <w:szCs w:val="20"/>
        </w:rPr>
        <w:t>11.20.4.</w:t>
      </w:r>
      <w:del w:id="513" w:author="user1" w:date="2008-10-17T15:22:00Z">
        <w:r>
          <w:rPr>
            <w:rFonts w:cs="Arial" w:ascii="Arial" w:hAnsi="Arial"/>
            <w:b/>
            <w:szCs w:val="20"/>
          </w:rPr>
          <w:delText>1</w:delText>
        </w:r>
      </w:del>
      <w:ins w:id="514" w:author="user1" w:date="2008-10-17T15:22:00Z">
        <w:r>
          <w:rPr>
            <w:rFonts w:cs="Arial" w:ascii="Arial" w:hAnsi="Arial"/>
            <w:b/>
            <w:szCs w:val="20"/>
          </w:rPr>
          <w:t>2</w:t>
        </w:r>
      </w:ins>
      <w:r>
        <w:rPr>
          <w:rFonts w:cs="Arial" w:ascii="Arial" w:hAnsi="Arial"/>
          <w:b/>
          <w:szCs w:val="20"/>
        </w:rPr>
        <w:t>.2 Channel selection for a 40 MHz direct link</w:t>
      </w:r>
    </w:p>
    <w:p>
      <w:pPr>
        <w:pStyle w:val="Normal"/>
        <w:rPr>
          <w:rFonts w:ascii="Arial" w:hAnsi="Arial" w:cs="Arial"/>
          <w:b/>
          <w:b/>
          <w:szCs w:val="20"/>
        </w:rPr>
      </w:pPr>
      <w:r>
        <w:rPr>
          <w:rFonts w:cs="Arial" w:ascii="Arial" w:hAnsi="Arial"/>
          <w:b/>
          <w:szCs w:val="20"/>
        </w:rPr>
      </w:r>
    </w:p>
    <w:p>
      <w:pPr>
        <w:pStyle w:val="Normal"/>
        <w:rPr/>
      </w:pPr>
      <w:r>
        <w:rPr/>
        <w:t xml:space="preserve">If a </w:t>
      </w:r>
      <w:ins w:id="515" w:author="user1" w:date="2008-10-17T15:47:00Z">
        <w:r>
          <w:rPr/>
          <w:t xml:space="preserve">TDLS </w:t>
        </w:r>
      </w:ins>
      <w:r>
        <w:rPr/>
        <w:t xml:space="preserve">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w:t>
      </w:r>
      <w:ins w:id="516" w:author="user1" w:date="2008-10-17T15:48:00Z">
        <w:r>
          <w:rPr/>
          <w:t xml:space="preserve">TDLS </w:t>
        </w:r>
      </w:ins>
      <w:r>
        <w:rPr/>
        <w:t>peer STA discovers that on these two channels there are existing 40 MHz networks with different primary and secondary channels.</w:t>
      </w:r>
    </w:p>
    <w:p>
      <w:pPr>
        <w:pStyle w:val="Normal"/>
        <w:rPr/>
      </w:pPr>
      <w:r>
        <w:rPr/>
      </w:r>
    </w:p>
    <w:p>
      <w:pPr>
        <w:pStyle w:val="Normal"/>
        <w:rPr/>
      </w:pPr>
      <w:r>
        <w:rPr/>
        <w:t xml:space="preserve">If a </w:t>
      </w:r>
      <w:ins w:id="517" w:author="user1" w:date="2008-10-17T15:48:00Z">
        <w:r>
          <w:rPr/>
          <w:t xml:space="preserve">TDLS </w:t>
        </w:r>
      </w:ins>
      <w:r>
        <w:rPr/>
        <w:t>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w:t>
      </w:r>
      <w:del w:id="518" w:author="user1" w:date="2008-10-17T15:22:00Z">
        <w:r>
          <w:rPr>
            <w:rFonts w:cs="Arial" w:ascii="Arial" w:hAnsi="Arial"/>
            <w:b/>
            <w:szCs w:val="20"/>
          </w:rPr>
          <w:delText>1</w:delText>
        </w:r>
      </w:del>
      <w:ins w:id="519" w:author="user1" w:date="2008-10-17T15:22:00Z">
        <w:r>
          <w:rPr>
            <w:rFonts w:cs="Arial" w:ascii="Arial" w:hAnsi="Arial"/>
            <w:b/>
            <w:szCs w:val="20"/>
          </w:rPr>
          <w:t>2</w:t>
        </w:r>
      </w:ins>
      <w:r>
        <w:rPr>
          <w:rFonts w:cs="Arial" w:ascii="Arial" w:hAnsi="Arial"/>
          <w:b/>
          <w:szCs w:val="20"/>
        </w:rPr>
        <w:t>.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w:t>
      </w:r>
      <w:del w:id="520" w:author="user1" w:date="2008-10-17T15:22:00Z">
        <w:r>
          <w:rPr>
            <w:rFonts w:cs="Arial" w:ascii="Arial" w:hAnsi="Arial"/>
            <w:b/>
            <w:szCs w:val="20"/>
          </w:rPr>
          <w:delText>1</w:delText>
        </w:r>
      </w:del>
      <w:ins w:id="521" w:author="user1" w:date="2008-10-17T15:22:00Z">
        <w:r>
          <w:rPr>
            <w:rFonts w:cs="Arial" w:ascii="Arial" w:hAnsi="Arial"/>
            <w:b/>
            <w:szCs w:val="20"/>
          </w:rPr>
          <w:t>2</w:t>
        </w:r>
      </w:ins>
      <w:r>
        <w:rPr>
          <w:rFonts w:cs="Arial" w:ascii="Arial" w:hAnsi="Arial"/>
          <w:b/>
          <w:szCs w:val="20"/>
        </w:rPr>
        <w:t>.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 xml:space="preserve">When active on a 40 MHz direct link, the </w:t>
      </w:r>
      <w:ins w:id="522" w:author="user1" w:date="2008-10-17T15:48:00Z">
        <w:r>
          <w:rPr/>
          <w:t xml:space="preserve">TDLS </w:t>
        </w:r>
      </w:ins>
      <w:r>
        <w:rPr/>
        <w:t>peer STAs shall follow the CCA rules as defined in 11.14.9 and the NAV rules as defined in 11.14.10.</w:t>
      </w:r>
    </w:p>
    <w:p>
      <w:pPr>
        <w:pStyle w:val="Normal"/>
        <w:rPr/>
      </w:pPr>
      <w:r>
        <w:rPr/>
      </w:r>
    </w:p>
    <w:p>
      <w:pPr>
        <w:pStyle w:val="Normal"/>
        <w:rPr>
          <w:rFonts w:ascii="Arial" w:hAnsi="Arial" w:cs="Arial"/>
          <w:b/>
          <w:b/>
          <w:szCs w:val="20"/>
          <w:ins w:id="524" w:author="user1" w:date="2008-10-17T21:51:00Z"/>
        </w:rPr>
      </w:pPr>
      <w:ins w:id="523" w:author="user1" w:date="2008-10-17T21:51:00Z">
        <w:r>
          <w:rPr>
            <w:rFonts w:cs="Arial" w:ascii="Arial" w:hAnsi="Arial"/>
            <w:b/>
            <w:szCs w:val="20"/>
          </w:rPr>
          <w:t>11.20.4.3 TDLS Channel Switching and Power Saving</w:t>
        </w:r>
      </w:ins>
    </w:p>
    <w:p>
      <w:pPr>
        <w:pStyle w:val="Normal"/>
        <w:rPr>
          <w:rFonts w:ascii="Arial" w:hAnsi="Arial" w:cs="Arial"/>
          <w:b/>
          <w:b/>
          <w:szCs w:val="20"/>
          <w:ins w:id="526" w:author="user1" w:date="2008-10-17T21:51:00Z"/>
        </w:rPr>
      </w:pPr>
      <w:ins w:id="525" w:author="user1" w:date="2008-10-17T21:51:00Z">
        <w:r>
          <w:rPr>
            <w:rFonts w:cs="Arial" w:ascii="Arial" w:hAnsi="Arial"/>
            <w:b/>
            <w:szCs w:val="20"/>
          </w:rPr>
        </w:r>
      </w:ins>
    </w:p>
    <w:p>
      <w:pPr>
        <w:pStyle w:val="Normal"/>
        <w:rPr>
          <w:ins w:id="543" w:author="user1" w:date="2008-10-17T21:52:00Z"/>
        </w:rPr>
      </w:pPr>
      <w:ins w:id="527" w:author="user1" w:date="2008-10-17T21:51:00Z">
        <w:r>
          <w:rPr/>
          <w:t xml:space="preserve">A TDLS direct link </w:t>
        </w:r>
      </w:ins>
      <w:ins w:id="528" w:author="user1" w:date="2008-10-19T13:33:00Z">
        <w:r>
          <w:rPr/>
          <w:t xml:space="preserve">may </w:t>
        </w:r>
      </w:ins>
      <w:ins w:id="529" w:author="user1" w:date="2008-10-17T21:52:00Z">
        <w:r>
          <w:rPr/>
          <w:t xml:space="preserve">be switched to an off-channel during </w:t>
        </w:r>
      </w:ins>
      <w:ins w:id="530" w:author="user1" w:date="2008-10-19T13:31:00Z">
        <w:r>
          <w:rPr/>
          <w:t xml:space="preserve">a </w:t>
        </w:r>
      </w:ins>
      <w:ins w:id="531" w:author="user1" w:date="2008-10-17T21:52:00Z">
        <w:r>
          <w:rPr/>
          <w:t xml:space="preserve">Peer U-APSD service period. The end of </w:t>
        </w:r>
      </w:ins>
      <w:ins w:id="532" w:author="user1" w:date="2008-10-19T13:33:00Z">
        <w:r>
          <w:rPr/>
          <w:t xml:space="preserve">the </w:t>
        </w:r>
      </w:ins>
      <w:ins w:id="533" w:author="user1" w:date="2008-10-17T21:52:00Z">
        <w:r>
          <w:rPr/>
          <w:t>service period impl</w:t>
        </w:r>
      </w:ins>
      <w:ins w:id="534" w:author="user1" w:date="2008-10-19T13:39:00Z">
        <w:r>
          <w:rPr/>
          <w:t>ies</w:t>
        </w:r>
      </w:ins>
      <w:ins w:id="535" w:author="user1" w:date="2008-10-17T21:52:00Z">
        <w:r>
          <w:rPr/>
          <w:t xml:space="preserve"> a switch back to the base channel</w:t>
        </w:r>
      </w:ins>
      <w:ins w:id="536" w:author="user1" w:date="2008-10-19T13:49:00Z">
        <w:r>
          <w:rPr/>
          <w:t xml:space="preserve"> in this case</w:t>
        </w:r>
      </w:ins>
      <w:ins w:id="537" w:author="user1" w:date="2008-10-17T21:52:00Z">
        <w:r>
          <w:rPr/>
          <w:t>.</w:t>
        </w:r>
      </w:ins>
      <w:ins w:id="538" w:author="user1" w:date="2008-10-19T13:39:00Z">
        <w:r>
          <w:rPr/>
          <w:t xml:space="preserve"> </w:t>
        </w:r>
      </w:ins>
      <w:ins w:id="539" w:author="user1" w:date="2008-10-19T13:47:00Z">
        <w:r>
          <w:rPr/>
          <w:t>If the direct has been switched to an off-channel as part of a Peer U-APSD service period, then t</w:t>
        </w:r>
      </w:ins>
      <w:ins w:id="540" w:author="user1" w:date="2008-10-19T13:39:00Z">
        <w:r>
          <w:rPr/>
          <w:t xml:space="preserve">he ACK which is transmitted in response to the frame with the EOSP bit set shall have the same function as ACK2 in the </w:t>
        </w:r>
      </w:ins>
      <w:ins w:id="541" w:author="user1" w:date="2008-10-19T13:48:00Z">
        <w:r>
          <w:rPr/>
          <w:t xml:space="preserve">sequence of events </w:t>
        </w:r>
      </w:ins>
      <w:ins w:id="542" w:author="user1" w:date="2008-10-19T13:40:00Z">
        <w:r>
          <w:rPr/>
          <w:t>illustrated in 11.20.4.</w:t>
        </w:r>
      </w:ins>
    </w:p>
    <w:p>
      <w:pPr>
        <w:pStyle w:val="Normal"/>
        <w:rPr>
          <w:rFonts w:eastAsia="Times New Roman"/>
          <w:szCs w:val="20"/>
          <w:ins w:id="545" w:author="user1" w:date="2008-10-17T21:52:00Z"/>
        </w:rPr>
      </w:pPr>
      <w:ins w:id="544" w:author="user1" w:date="2008-10-17T21:52:00Z">
        <w:r>
          <w:rPr>
            <w:rFonts w:eastAsia="Times New Roman"/>
            <w:szCs w:val="20"/>
          </w:rPr>
        </w:r>
      </w:ins>
    </w:p>
    <w:p>
      <w:pPr>
        <w:pStyle w:val="Normal"/>
        <w:rPr>
          <w:rFonts w:eastAsia="Times New Roman"/>
          <w:szCs w:val="20"/>
          <w:ins w:id="555" w:author="user1" w:date="2008-11-11T15:57:00Z"/>
        </w:rPr>
      </w:pPr>
      <w:ins w:id="546" w:author="user1" w:date="2008-10-17T21:52:00Z">
        <w:r>
          <w:rPr>
            <w:rFonts w:eastAsia="Times New Roman"/>
            <w:szCs w:val="20"/>
          </w:rPr>
          <w:t xml:space="preserve">A TDLS direct link </w:t>
        </w:r>
      </w:ins>
      <w:ins w:id="547" w:author="user1" w:date="2008-10-19T13:34:00Z">
        <w:r>
          <w:rPr>
            <w:rFonts w:eastAsia="Times New Roman"/>
            <w:szCs w:val="20"/>
          </w:rPr>
          <w:t xml:space="preserve">may </w:t>
        </w:r>
      </w:ins>
      <w:ins w:id="548" w:author="user1" w:date="2008-10-17T21:52:00Z">
        <w:r>
          <w:rPr>
            <w:rFonts w:eastAsia="Times New Roman"/>
            <w:szCs w:val="20"/>
          </w:rPr>
          <w:t xml:space="preserve">be switched to an off-channel when Peer PSM is active on the link. The wakeup windows occur on the off-channel </w:t>
        </w:r>
      </w:ins>
      <w:ins w:id="549" w:author="user1" w:date="2008-10-19T13:34:00Z">
        <w:r>
          <w:rPr>
            <w:rFonts w:eastAsia="Times New Roman"/>
            <w:szCs w:val="20"/>
          </w:rPr>
          <w:t xml:space="preserve">in the same way </w:t>
        </w:r>
      </w:ins>
      <w:ins w:id="550" w:author="user1" w:date="2008-10-17T21:52:00Z">
        <w:r>
          <w:rPr>
            <w:rFonts w:eastAsia="Times New Roman"/>
            <w:szCs w:val="20"/>
          </w:rPr>
          <w:t xml:space="preserve">they </w:t>
        </w:r>
      </w:ins>
      <w:ins w:id="551" w:author="user1" w:date="2008-10-19T13:34:00Z">
        <w:r>
          <w:rPr>
            <w:rFonts w:eastAsia="Times New Roman"/>
            <w:szCs w:val="20"/>
          </w:rPr>
          <w:t xml:space="preserve">would </w:t>
        </w:r>
      </w:ins>
      <w:ins w:id="552" w:author="user1" w:date="2008-10-17T21:52:00Z">
        <w:r>
          <w:rPr>
            <w:rFonts w:eastAsia="Times New Roman"/>
            <w:szCs w:val="20"/>
          </w:rPr>
          <w:t>occur on the base channel. Suspension of the wakeup window</w:t>
        </w:r>
      </w:ins>
      <w:ins w:id="553" w:author="user1" w:date="2008-10-19T13:47:00Z">
        <w:r>
          <w:rPr>
            <w:rFonts w:eastAsia="Times New Roman"/>
            <w:szCs w:val="20"/>
          </w:rPr>
          <w:t>s</w:t>
        </w:r>
      </w:ins>
      <w:ins w:id="554" w:author="user1" w:date="2008-10-17T21:52:00Z">
        <w:r>
          <w:rPr>
            <w:rFonts w:eastAsia="Times New Roman"/>
            <w:szCs w:val="20"/>
          </w:rPr>
          <w:t xml:space="preserve"> implies a switch back to the base channel.</w:t>
        </w:r>
      </w:ins>
    </w:p>
    <w:p>
      <w:pPr>
        <w:pStyle w:val="Normal"/>
        <w:rPr>
          <w:rFonts w:eastAsia="Times New Roman"/>
          <w:szCs w:val="20"/>
          <w:ins w:id="557" w:author="user1" w:date="2008-11-11T15:57:00Z"/>
        </w:rPr>
      </w:pPr>
      <w:ins w:id="556" w:author="user1" w:date="2008-11-11T15:57:00Z">
        <w:r>
          <w:rPr>
            <w:rFonts w:eastAsia="Times New Roman"/>
            <w:szCs w:val="20"/>
          </w:rPr>
        </w:r>
      </w:ins>
    </w:p>
    <w:p>
      <w:pPr>
        <w:pStyle w:val="Normal"/>
        <w:rPr>
          <w:ins w:id="559" w:author="user1" w:date="2008-11-11T15:57:00Z"/>
        </w:rPr>
      </w:pPr>
      <w:ins w:id="558" w:author="user1" w:date="2008-11-11T15:57:00Z">
        <w:r>
          <w:rPr>
            <w:rFonts w:cs="Arial" w:ascii="Arial" w:hAnsi="Arial"/>
            <w:b/>
            <w:szCs w:val="20"/>
          </w:rPr>
          <w:t>11.20.5 Example of TDLS Peer Discovery (Informative)</w:t>
        </w:r>
      </w:ins>
    </w:p>
    <w:p>
      <w:pPr>
        <w:pStyle w:val="Normal"/>
        <w:rPr>
          <w:rFonts w:ascii="Arial" w:hAnsi="Arial" w:cs="Arial"/>
          <w:b/>
          <w:b/>
          <w:szCs w:val="20"/>
          <w:ins w:id="561" w:author="user1" w:date="2008-11-11T15:57:00Z"/>
        </w:rPr>
      </w:pPr>
      <w:ins w:id="560" w:author="user1" w:date="2008-11-11T15:57:00Z">
        <w:r>
          <w:rPr>
            <w:rFonts w:cs="Arial" w:ascii="Arial" w:hAnsi="Arial"/>
            <w:b/>
            <w:szCs w:val="20"/>
          </w:rPr>
        </w:r>
      </w:ins>
    </w:p>
    <w:p>
      <w:pPr>
        <w:pStyle w:val="Normal"/>
        <w:rPr>
          <w:ins w:id="564" w:author="user1" w:date="2008-11-11T15:57:00Z"/>
        </w:rPr>
      </w:pPr>
      <w:ins w:id="562" w:author="user1" w:date="2008-11-11T16:01:00Z">
        <w:r>
          <w:rPr/>
          <w:t xml:space="preserve">Overheard frames could be used as the basis for discovery of potential TDLS peer STAs. The MAC addresses and the RSSI </w:t>
        </w:r>
      </w:ins>
      <w:ins w:id="563" w:author="user1" w:date="2008-11-11T16:03:00Z">
        <w:r>
          <w:rPr/>
          <w:t>of the overheard frames, for example, could be used as the basis for a decision to set up a direct link.</w:t>
        </w:r>
      </w:ins>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8"/>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8"/>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8"/>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8"/>
      </w:numPr>
      <w:ind w:left="360" w:hanging="360"/>
      <w:outlineLvl w:val="3"/>
    </w:pPr>
    <w:rPr/>
  </w:style>
  <w:style w:type="paragraph" w:styleId="IEEEStdsLevel5Header">
    <w:name w:val="IEEEStds Level 5 Header"/>
    <w:basedOn w:val="IEEEStdsLevel4Header"/>
    <w:next w:val="Normal"/>
    <w:qFormat/>
    <w:pPr>
      <w:numPr>
        <w:ilvl w:val="0"/>
        <w:numId w:val="8"/>
      </w:numPr>
      <w:ind w:left="360" w:hanging="360"/>
      <w:outlineLvl w:val="4"/>
    </w:pPr>
    <w:rPr/>
  </w:style>
  <w:style w:type="paragraph" w:styleId="IEEEStdsLevel6Header">
    <w:name w:val="IEEEStds Level 6 Header"/>
    <w:basedOn w:val="IEEEStdsLevel5Header"/>
    <w:next w:val="Normal"/>
    <w:qFormat/>
    <w:pPr>
      <w:numPr>
        <w:ilvl w:val="0"/>
        <w:numId w:val="8"/>
      </w:numPr>
      <w:ind w:left="360" w:hanging="360"/>
      <w:outlineLvl w:val="5"/>
    </w:pPr>
    <w:rPr/>
  </w:style>
  <w:style w:type="paragraph" w:styleId="IEEEStdsLevel7Header">
    <w:name w:val="IEEEStds Level 7 Header"/>
    <w:basedOn w:val="IEEEStdsLevel6Header"/>
    <w:next w:val="Normal"/>
    <w:qFormat/>
    <w:pPr>
      <w:numPr>
        <w:ilvl w:val="0"/>
        <w:numId w:val="8"/>
      </w:numPr>
      <w:ind w:left="360" w:hanging="360"/>
      <w:outlineLvl w:val="6"/>
    </w:pPr>
    <w:rPr/>
  </w:style>
  <w:style w:type="paragraph" w:styleId="IEEEStdsLevel8Header">
    <w:name w:val="IEEEStds Level 8 Header"/>
    <w:basedOn w:val="IEEEStdsLevel7Header"/>
    <w:next w:val="Normal"/>
    <w:qFormat/>
    <w:pPr>
      <w:numPr>
        <w:ilvl w:val="0"/>
        <w:numId w:val="8"/>
      </w:numPr>
      <w:ind w:left="360" w:hanging="360"/>
      <w:outlineLvl w:val="7"/>
    </w:pPr>
    <w:rPr/>
  </w:style>
  <w:style w:type="paragraph" w:styleId="IEEEStdsLevel9Header">
    <w:name w:val="IEEEStds Level 9 Header"/>
    <w:basedOn w:val="IEEEStdsLevel8Header"/>
    <w:next w:val="Normal"/>
    <w:qFormat/>
    <w:pPr>
      <w:numPr>
        <w:ilvl w:val="0"/>
        <w:numId w:val="8"/>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7:00Z</dcterms:created>
  <dc:creator>Menzo Wentink</dc:creator>
  <dc:description/>
  <cp:keywords/>
  <dc:language>en-US</dc:language>
  <cp:lastModifiedBy>user1</cp:lastModifiedBy>
  <dcterms:modified xsi:type="dcterms:W3CDTF">2008-11-11T15:16:00Z</dcterms:modified>
  <cp:revision>30</cp:revision>
  <dc:subject/>
  <dc:title>TGz LB 135</dc:title>
</cp:coreProperties>
</file>