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Draft 2.0 LB135 Clause 11.20 (TDLS)</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August 28,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proposed comments resolutions for LB135, TGz Draft 2.0 Clause 11.20</w:t>
      </w:r>
    </w:p>
    <w:p>
      <w:pPr>
        <w:pStyle w:val="Normal"/>
        <w:rPr/>
      </w:pPr>
      <w:r>
        <w:rPr/>
      </w:r>
    </w:p>
    <w:p>
      <w:pPr>
        <w:pStyle w:val="Normal"/>
        <w:rPr/>
      </w:pPr>
      <w:r>
        <w:rPr/>
        <w:t>Instructions to the editor:</w:t>
      </w:r>
    </w:p>
    <w:p>
      <w:pPr>
        <w:pStyle w:val="Normal"/>
        <w:numPr>
          <w:ilvl w:val="0"/>
          <w:numId w:val="2"/>
        </w:numPr>
        <w:rPr/>
      </w:pPr>
      <w:r>
        <w:rPr/>
        <w:t>Modify TGz draft 2.0 according to the changes shown in this document in revision marks.</w:t>
      </w:r>
    </w:p>
    <w:p>
      <w:pPr>
        <w:pStyle w:val="Normal"/>
        <w:numPr>
          <w:ilvl w:val="0"/>
          <w:numId w:val="2"/>
        </w:numPr>
        <w:rPr/>
      </w:pPr>
      <w:ins w:id="0" w:author="user1" w:date="2008-10-09T14:40:00Z">
        <w:r>
          <w:rPr/>
          <w:t>Changes from 08/1053r3 as adopted in Hawaii have been merged into this document, so that the changes to 11.20 are complete.</w:t>
        </w:r>
      </w:ins>
    </w:p>
    <w:p>
      <w:pPr>
        <w:pStyle w:val="Normal"/>
        <w:numPr>
          <w:ilvl w:val="0"/>
          <w:numId w:val="2"/>
        </w:numPr>
        <w:rPr>
          <w:ins w:id="2" w:author="user1" w:date="2008-10-22T12:14:00Z"/>
        </w:rPr>
      </w:pPr>
      <w:ins w:id="1" w:author="user1" w:date="2008-10-22T12:14:00Z">
        <w:r>
          <w:rPr/>
          <w:t>Included changes and suggestions by Tomoko Adachi (Toshiba)</w:t>
        </w:r>
      </w:ins>
    </w:p>
    <w:p>
      <w:pPr>
        <w:pStyle w:val="Normal"/>
        <w:rPr/>
      </w:pPr>
      <w:r>
        <w:rPr/>
      </w:r>
    </w:p>
    <w:p>
      <w:pPr>
        <w:pStyle w:val="Normal"/>
        <w:rPr/>
      </w:pPr>
      <w:r>
        <w:rPr/>
      </w:r>
    </w:p>
    <w:p>
      <w:pPr>
        <w:pStyle w:val="Normal"/>
        <w:rPr/>
      </w:pPr>
      <w:r>
        <w:rPr/>
      </w:r>
    </w:p>
    <w:p>
      <w:pPr>
        <w:pStyle w:val="Normal"/>
        <w:rPr/>
      </w:pPr>
      <w:r>
        <w:rPr/>
        <w:br/>
      </w:r>
      <w:r>
        <w:br w:type="page"/>
      </w:r>
    </w:p>
    <w:p>
      <w:pPr>
        <w:pStyle w:val="Normal"/>
        <w:rPr>
          <w:b/>
          <w:b/>
          <w:i/>
          <w:i/>
        </w:rPr>
      </w:pPr>
      <w:r>
        <w:rPr>
          <w:b/>
          <w:i/>
        </w:rPr>
        <w:t>Modify definition 3.45 as follows</w:t>
      </w:r>
    </w:p>
    <w:p>
      <w:pPr>
        <w:pStyle w:val="Normal"/>
        <w:rPr>
          <w:b/>
          <w:b/>
          <w:i/>
          <w:i/>
        </w:rPr>
      </w:pPr>
      <w:r>
        <w:rPr>
          <w:b/>
          <w:i/>
        </w:rPr>
      </w:r>
    </w:p>
    <w:p>
      <w:pPr>
        <w:pStyle w:val="Normal"/>
        <w:rPr/>
      </w:pPr>
      <w:r>
        <w:rPr/>
        <w:t xml:space="preserve">3.45 dynamic frequency selection (DFS) owner: A station (STA) in an independent basic service set (IBSS) </w:t>
      </w:r>
      <w:ins w:id="3" w:author="user1" w:date="2008-11-10T15:48:00Z">
        <w:r>
          <w:rPr/>
          <w:t xml:space="preserve">or TDLS Direct Link </w:t>
        </w:r>
      </w:ins>
      <w:r>
        <w:rPr/>
        <w:t>that takes responsibility for selecting the next channel after radar is detected operating in a channel. Due to the nature of IBSSs, it cannot be guaranteed that there will be a single DFS owner at any particular time and the protocol is robust to this situation.</w:t>
      </w:r>
    </w:p>
    <w:p>
      <w:pPr>
        <w:pStyle w:val="Normal"/>
        <w:rPr/>
      </w:pPr>
      <w:r>
        <w:rPr/>
      </w:r>
    </w:p>
    <w:p>
      <w:pPr>
        <w:pStyle w:val="Normal"/>
        <w:rPr/>
      </w:pPr>
      <w:r>
        <w:rPr/>
      </w:r>
    </w:p>
    <w:p>
      <w:pPr>
        <w:pStyle w:val="Normal"/>
        <w:rPr/>
      </w:pPr>
      <w:r>
        <w:rPr>
          <w:b/>
          <w:i/>
        </w:rPr>
        <w:t>Modify definition 3A.26 as follows</w:t>
      </w:r>
    </w:p>
    <w:p>
      <w:pPr>
        <w:pStyle w:val="Normal"/>
        <w:rPr>
          <w:b/>
          <w:b/>
          <w:i/>
          <w:i/>
        </w:rPr>
      </w:pPr>
      <w:r>
        <w:rPr>
          <w:b/>
          <w:i/>
        </w:rPr>
      </w:r>
    </w:p>
    <w:p>
      <w:pPr>
        <w:pStyle w:val="Normal"/>
        <w:rPr/>
      </w:pPr>
      <w:r>
        <w:rPr/>
        <w:t xml:space="preserve">3A.26 IDO STA: a STA that is the DFS Owner of an IBSS </w:t>
      </w:r>
      <w:ins w:id="4" w:author="user1" w:date="2008-11-10T15:48:00Z">
        <w:r>
          <w:rPr/>
          <w:t xml:space="preserve">or TDLS Direct Link </w:t>
        </w:r>
      </w:ins>
      <w:r>
        <w:rPr/>
        <w:t>that is operating on a channel within a regulatory class that has a value of 20 or 40 for the entry in the column labeled "Channel Spacing (MHz)" and that has a value of 5 for the entry in the column labeled "Channel Starting Frequency (GHz)" of any of the tables found in Annex J.</w:t>
      </w:r>
    </w:p>
    <w:p>
      <w:pPr>
        <w:pStyle w:val="Normal"/>
        <w:rPr/>
      </w:pPr>
      <w:r>
        <w:rPr/>
      </w:r>
      <w:r>
        <w:br w:type="page"/>
      </w:r>
    </w:p>
    <w:p>
      <w:pPr>
        <w:pStyle w:val="Normal"/>
        <w:rPr>
          <w:b/>
          <w:b/>
          <w:i/>
          <w:i/>
        </w:rPr>
      </w:pPr>
      <w:r>
        <w:rPr>
          <w:b/>
          <w:i/>
        </w:rPr>
        <w:t>Modify 11.20 as shown</w:t>
      </w:r>
    </w:p>
    <w:p>
      <w:pPr>
        <w:pStyle w:val="Normal"/>
        <w:rPr>
          <w:b/>
          <w:b/>
          <w:i/>
          <w:i/>
        </w:rPr>
      </w:pPr>
      <w:r>
        <w:rPr>
          <w:b/>
          <w:i/>
        </w:rPr>
      </w:r>
    </w:p>
    <w:p>
      <w:pPr>
        <w:pStyle w:val="Normal"/>
        <w:rPr/>
      </w:pPr>
      <w:r>
        <w:rPr/>
      </w:r>
    </w:p>
    <w:p>
      <w:pPr>
        <w:pStyle w:val="Normal"/>
        <w:rPr/>
      </w:pPr>
      <w:r>
        <w:rPr>
          <w:rFonts w:cs="Arial" w:ascii="Arial" w:hAnsi="Arial"/>
          <w:b/>
          <w:szCs w:val="20"/>
        </w:rPr>
        <w:t>11.20 Tunneled Direct Link Setup</w:t>
      </w:r>
    </w:p>
    <w:p>
      <w:pPr>
        <w:pStyle w:val="Normal"/>
        <w:rPr>
          <w:rFonts w:ascii="Arial" w:hAnsi="Arial" w:cs="Arial"/>
          <w:b/>
          <w:b/>
          <w:szCs w:val="20"/>
        </w:rPr>
      </w:pPr>
      <w:r>
        <w:rPr>
          <w:rFonts w:cs="Arial" w:ascii="Arial" w:hAnsi="Arial"/>
          <w:b/>
          <w:szCs w:val="20"/>
        </w:rPr>
      </w:r>
    </w:p>
    <w:p>
      <w:pPr>
        <w:pStyle w:val="Normal"/>
        <w:rPr/>
      </w:pPr>
      <w:r>
        <w:rPr/>
        <w:t xml:space="preserve">Tunneled Direct Link Setup (TDLS) is characterized by encapsulating </w:t>
      </w:r>
      <w:del w:id="5" w:author="user1" w:date="2008-09-10T02:21:00Z">
        <w:r>
          <w:rPr/>
          <w:delText xml:space="preserve">signaling </w:delText>
        </w:r>
      </w:del>
      <w:ins w:id="6" w:author="user1" w:date="2008-09-10T02:21:00Z">
        <w:r>
          <w:rPr/>
          <w:t xml:space="preserve">setup </w:t>
        </w:r>
      </w:ins>
      <w:r>
        <w:rPr/>
        <w:t>frames in Data frames, which allows them to be transmitted through an access point transparently. Therefore, the access point does not need to be direct link aware, nor does it have to support any of the capabilities that will be used on the direct link</w:t>
      </w:r>
      <w:ins w:id="7" w:author="user1" w:date="2008-09-10T02:22:00Z">
        <w:r>
          <w:rPr/>
          <w:t xml:space="preserve"> (except security)</w:t>
        </w:r>
      </w:ins>
      <w:r>
        <w:rPr/>
        <w:t xml:space="preserve">. TDLS also </w:t>
      </w:r>
      <w:ins w:id="8" w:author="user1" w:date="2008-09-10T02:24:00Z">
        <w:r>
          <w:rPr/>
          <w:t xml:space="preserve">supports power saving, in the form of Peer PSM, Peer U-APSD, </w:t>
        </w:r>
      </w:ins>
      <w:ins w:id="9" w:author="user1" w:date="2008-09-10T08:43:00Z">
        <w:r>
          <w:rPr/>
          <w:t>and</w:t>
        </w:r>
      </w:ins>
      <w:ins w:id="10" w:author="user1" w:date="2008-09-10T02:24:00Z">
        <w:r>
          <w:rPr/>
          <w:t xml:space="preserve"> link suspension.</w:t>
        </w:r>
      </w:ins>
      <w:del w:id="11" w:author="user1" w:date="2008-09-10T02:24:00Z">
        <w:r>
          <w:rPr/>
          <w:delText>includes an option either to enter Peer Power Save Mode (Peer PSM) on the direct link or to suspend receiving over the direct link, so that the station can enter a power save mode.</w:delText>
        </w:r>
      </w:del>
    </w:p>
    <w:p>
      <w:pPr>
        <w:pStyle w:val="Normal"/>
        <w:rPr/>
      </w:pPr>
      <w:r>
        <w:rPr/>
      </w:r>
    </w:p>
    <w:p>
      <w:pPr>
        <w:pStyle w:val="Normal"/>
        <w:rPr/>
      </w:pPr>
      <w:r>
        <w:rPr/>
        <w:t>To set up and maintain a direct link, both STA</w:t>
      </w:r>
      <w:ins w:id="12" w:author="user1" w:date="2008-09-10T08:43:00Z">
        <w:r>
          <w:rPr/>
          <w:t>s</w:t>
        </w:r>
      </w:ins>
      <w:r>
        <w:rPr/>
        <w:t xml:space="preserve"> need to be associated with the same </w:t>
      </w:r>
      <w:ins w:id="13" w:author="user1" w:date="2008-10-22T11:30:00Z">
        <w:r>
          <w:rPr/>
          <w:t xml:space="preserve">infrastructure </w:t>
        </w:r>
      </w:ins>
      <w:del w:id="14" w:author="user1" w:date="2008-10-07T17:09:00Z">
        <w:r>
          <w:rPr/>
          <w:delText>AP</w:delText>
        </w:r>
      </w:del>
      <w:ins w:id="15" w:author="user1" w:date="2008-10-07T17:09:00Z">
        <w:r>
          <w:rPr/>
          <w:t>BSS</w:t>
        </w:r>
      </w:ins>
      <w:r>
        <w:rPr/>
        <w:t>.</w:t>
      </w:r>
    </w:p>
    <w:p>
      <w:pPr>
        <w:pStyle w:val="Normal"/>
        <w:rPr/>
      </w:pPr>
      <w:r>
        <w:rPr/>
      </w:r>
    </w:p>
    <w:p>
      <w:pPr>
        <w:pStyle w:val="Normal"/>
        <w:rPr/>
      </w:pPr>
      <w:r>
        <w:rPr/>
        <w:t xml:space="preserve">A STA may be involved in </w:t>
      </w:r>
      <w:del w:id="16" w:author="user1" w:date="2008-09-10T02:29:00Z">
        <w:r>
          <w:rPr/>
          <w:delText xml:space="preserve">multiple </w:delText>
        </w:r>
      </w:del>
      <w:r>
        <w:rPr/>
        <w:t xml:space="preserve">direct links </w:t>
      </w:r>
      <w:ins w:id="17" w:author="user1" w:date="2008-09-10T02:29:00Z">
        <w:r>
          <w:rPr/>
          <w:t>with multiple peer STAs</w:t>
        </w:r>
      </w:ins>
      <w:ins w:id="18" w:author="user1" w:date="2008-09-10T08:43:00Z">
        <w:r>
          <w:rPr/>
          <w:t xml:space="preserve"> in parallel</w:t>
        </w:r>
      </w:ins>
      <w:del w:id="19" w:author="user1" w:date="2008-09-10T02:30:00Z">
        <w:r>
          <w:rPr/>
          <w:delText>at once</w:delText>
        </w:r>
      </w:del>
      <w:r>
        <w:rPr/>
        <w:t>.</w:t>
      </w:r>
    </w:p>
    <w:p>
      <w:pPr>
        <w:pStyle w:val="Normal"/>
        <w:rPr>
          <w:ins w:id="21" w:author="user1" w:date="2008-10-22T14:21:00Z"/>
        </w:rPr>
      </w:pPr>
      <w:ins w:id="20" w:author="user1" w:date="2008-10-22T14:21:00Z">
        <w:r>
          <w:rPr/>
        </w:r>
      </w:ins>
    </w:p>
    <w:p>
      <w:pPr>
        <w:pStyle w:val="Normal"/>
        <w:rPr>
          <w:rFonts w:eastAsia="Times New Roman"/>
          <w:szCs w:val="20"/>
          <w:ins w:id="23" w:author="user1" w:date="2008-10-22T14:21:00Z"/>
        </w:rPr>
      </w:pPr>
      <w:ins w:id="22" w:author="user1" w:date="2008-10-22T14:21:00Z">
        <w:r>
          <w:rPr>
            <w:rFonts w:eastAsia="Times New Roman"/>
            <w:szCs w:val="20"/>
          </w:rPr>
          <w:t>The channel on which the AP operates is referred to as the base channel. If the AP operates in a 40 MHz band, then the base channel refers to the primary channel. If the direct link is switched to a channel which is not the base channel, then this channel is referred to as the off-channel.</w:t>
        </w:r>
      </w:ins>
    </w:p>
    <w:p>
      <w:pPr>
        <w:pStyle w:val="Normal"/>
        <w:rPr/>
      </w:pPr>
      <w:r>
        <w:rPr/>
      </w:r>
    </w:p>
    <w:p>
      <w:pPr>
        <w:pStyle w:val="Normal"/>
        <w:rPr/>
      </w:pPr>
      <w:r>
        <w:rPr/>
        <w:t xml:space="preserve">Features </w:t>
      </w:r>
      <w:ins w:id="24" w:author="user1" w:date="2008-10-22T11:31:00Z">
        <w:r>
          <w:rPr/>
          <w:t xml:space="preserve">which are not supported by the BSS but established using TDLS </w:t>
        </w:r>
      </w:ins>
      <w:r>
        <w:rPr/>
        <w:t>may be used on a direct link</w:t>
      </w:r>
      <w:del w:id="25" w:author="user1" w:date="2008-10-22T11:31:00Z">
        <w:r>
          <w:rPr/>
          <w:delText xml:space="preserve"> which are not supported by the BSS</w:delText>
        </w:r>
      </w:del>
      <w:r>
        <w:rPr/>
        <w:t>. An example is the use of clause 20 MCS when associated with a Clause 19 BSS. When such features are used, the rules specified for these features in an IBSS shall be followed.</w:t>
      </w:r>
      <w:ins w:id="26" w:author="user1" w:date="2008-10-22T16:12:00Z">
        <w:r>
          <w:rPr/>
          <w:t xml:space="preserve"> </w:t>
        </w:r>
      </w:ins>
      <w:ins w:id="27" w:author="user1" w:date="2008-10-22T11:31:00Z">
        <w:r>
          <w:rPr/>
          <w:t>Features which are supported by the BSS shall follow</w:t>
        </w:r>
      </w:ins>
      <w:ins w:id="28" w:author="user1" w:date="2008-10-22T11:31:00Z">
        <w:r>
          <w:rPr/>
          <w:t xml:space="preserve"> the BSS rules </w:t>
        </w:r>
      </w:ins>
      <w:ins w:id="29" w:author="user1" w:date="2008-10-22T11:31:00Z">
        <w:r>
          <w:rPr/>
          <w:t>when they are used on the base channel</w:t>
        </w:r>
      </w:ins>
      <w:ins w:id="30" w:author="user1" w:date="2008-10-22T11:31:00Z">
        <w:r>
          <w:rPr/>
          <w:t>.</w:t>
        </w:r>
      </w:ins>
    </w:p>
    <w:p>
      <w:pPr>
        <w:pStyle w:val="Normal"/>
        <w:rPr/>
      </w:pPr>
      <w:r>
        <w:rPr/>
      </w:r>
    </w:p>
    <w:p>
      <w:pPr>
        <w:pStyle w:val="Normal"/>
        <w:rPr>
          <w:del w:id="32" w:author="user1" w:date="2008-11-06T11:33:00Z"/>
        </w:rPr>
      </w:pPr>
      <w:del w:id="31" w:author="user1" w:date="2008-11-06T11:33:00Z">
        <w:r>
          <w:rPr/>
          <w:delText>The following terminology is used in this section:</w:delText>
        </w:r>
      </w:del>
    </w:p>
    <w:p>
      <w:pPr>
        <w:pStyle w:val="Normal"/>
        <w:rPr>
          <w:del w:id="34" w:author="user1" w:date="2008-11-06T11:33:00Z"/>
        </w:rPr>
      </w:pPr>
      <w:del w:id="33" w:author="user1" w:date="2008-11-06T11:33:00Z">
        <w:r>
          <w:rPr/>
        </w:r>
      </w:del>
    </w:p>
    <w:p>
      <w:pPr>
        <w:pStyle w:val="Normal"/>
        <w:numPr>
          <w:ilvl w:val="0"/>
          <w:numId w:val="6"/>
        </w:numPr>
        <w:rPr>
          <w:del w:id="36" w:author="user1" w:date="2008-11-06T11:33:00Z"/>
        </w:rPr>
      </w:pPr>
      <w:del w:id="35" w:author="user1" w:date="2008-11-06T11:33:00Z">
        <w:r>
          <w:rPr/>
          <w:delText>TDLS initiator: STA which transmits a TDLS Setup Request</w:delText>
        </w:r>
      </w:del>
    </w:p>
    <w:p>
      <w:pPr>
        <w:pStyle w:val="Normal"/>
        <w:numPr>
          <w:ilvl w:val="0"/>
          <w:numId w:val="6"/>
        </w:numPr>
        <w:rPr>
          <w:del w:id="38" w:author="user1" w:date="2008-11-06T11:33:00Z"/>
        </w:rPr>
      </w:pPr>
      <w:del w:id="37" w:author="user1" w:date="2008-09-10T02:42:00Z">
        <w:r>
          <w:rPr/>
          <w:delText>Peer STA: STA which is involved in a direct link or a direct link establishment</w:delText>
        </w:r>
      </w:del>
    </w:p>
    <w:p>
      <w:pPr>
        <w:pStyle w:val="Normal"/>
        <w:widowControl/>
        <w:numPr>
          <w:ilvl w:val="0"/>
          <w:numId w:val="6"/>
        </w:numPr>
        <w:bidi w:val="0"/>
        <w:spacing w:lineRule="atLeast" w:line="240"/>
        <w:jc w:val="both"/>
        <w:rPr>
          <w:del w:id="40" w:author="user1" w:date="2008-11-06T11:33:00Z"/>
        </w:rPr>
      </w:pPr>
      <w:del w:id="39" w:author="user1" w:date="2008-11-06T11:33:00Z">
        <w:r>
          <w:rPr/>
        </w:r>
      </w:del>
    </w:p>
    <w:p>
      <w:pPr>
        <w:pStyle w:val="Normal"/>
        <w:widowControl/>
        <w:numPr>
          <w:ilvl w:val="0"/>
          <w:numId w:val="6"/>
        </w:numPr>
        <w:bidi w:val="0"/>
        <w:spacing w:lineRule="atLeast" w:line="240"/>
        <w:jc w:val="both"/>
        <w:rPr>
          <w:del w:id="42" w:author="user1" w:date="2008-10-22T11:37:00Z"/>
        </w:rPr>
      </w:pPr>
      <w:del w:id="41" w:author="user1" w:date="2008-10-22T11:37:00Z">
        <w:r>
          <w:rPr/>
          <w:delText>A direct link transmission is a transmission in which the A1 field of the MAC header is set to the MAC address of the Peer STA.</w:delText>
        </w:r>
      </w:del>
    </w:p>
    <w:p>
      <w:pPr>
        <w:pStyle w:val="Normal"/>
        <w:rPr>
          <w:del w:id="44" w:author="user1" w:date="2008-10-22T11:37:00Z"/>
        </w:rPr>
      </w:pPr>
      <w:del w:id="43" w:author="user1" w:date="2008-10-22T11:37:00Z">
        <w:r>
          <w:rPr/>
        </w:r>
      </w:del>
    </w:p>
    <w:p>
      <w:pPr>
        <w:pStyle w:val="Normal"/>
        <w:rPr/>
      </w:pPr>
      <w:r>
        <w:rPr/>
        <w:t xml:space="preserve">A non-AP STA may act as TDLS initiator or </w:t>
      </w:r>
      <w:ins w:id="45" w:author="user1" w:date="2008-10-07T14:24:00Z">
        <w:r>
          <w:rPr/>
          <w:t xml:space="preserve">TDLS </w:t>
        </w:r>
      </w:ins>
      <w:del w:id="46" w:author="user1" w:date="2008-10-07T16:39:00Z">
        <w:r>
          <w:rPr/>
          <w:delText>P</w:delText>
        </w:r>
      </w:del>
      <w:ins w:id="47" w:author="user1" w:date="2008-10-07T16:39:00Z">
        <w:r>
          <w:rPr/>
          <w:t>p</w:t>
        </w:r>
      </w:ins>
      <w:r>
        <w:rPr/>
        <w:t>eer STA when dot11TunneledDirectLinkSetupImplemented is true.</w:t>
      </w:r>
    </w:p>
    <w:p>
      <w:pPr>
        <w:pStyle w:val="Normal"/>
        <w:rPr>
          <w:del w:id="49" w:author="user1" w:date="2008-10-07T16:39:00Z"/>
        </w:rPr>
      </w:pPr>
      <w:del w:id="48" w:author="user1" w:date="2008-10-07T16:39:00Z">
        <w:r>
          <w:rPr/>
        </w:r>
      </w:del>
    </w:p>
    <w:p>
      <w:pPr>
        <w:pStyle w:val="Normal"/>
        <w:rPr>
          <w:del w:id="51" w:author="user1" w:date="2008-09-30T18:39:00Z"/>
        </w:rPr>
      </w:pPr>
      <w:del w:id="50" w:author="user1" w:date="2008-09-30T18:39:00Z">
        <w:r>
          <w:rPr/>
          <w:delText>TDLS frames (as defined in 7.2.2.3) shall be transmitted via the AP (i.e. the A1 field of the MAC header contains the BSSID). TDLS frames should be transmitted at UP 7 (AC_VO).</w:delText>
        </w:r>
      </w:del>
    </w:p>
    <w:p>
      <w:pPr>
        <w:pStyle w:val="Normal"/>
        <w:rPr>
          <w:del w:id="53" w:author="user1" w:date="2008-09-30T18:39:00Z"/>
        </w:rPr>
      </w:pPr>
      <w:del w:id="52" w:author="user1" w:date="2008-09-30T18:39:00Z">
        <w:r>
          <w:rPr/>
        </w:r>
      </w:del>
    </w:p>
    <w:p>
      <w:pPr>
        <w:pStyle w:val="Normal"/>
        <w:rPr>
          <w:del w:id="55" w:author="user1" w:date="2008-10-07T16:39:00Z"/>
        </w:rPr>
      </w:pPr>
      <w:del w:id="54" w:author="user1" w:date="2008-10-07T16:39:00Z">
        <w:r>
          <w:rPr/>
          <w:delText>When a direct link has been set up, a STA may transmit a Link RCPI Measurement Request to the peer STA to obtain an indication of the RCPI values at the peer STA. A STA receiving a Link RCPI Measurement Request shall respond with a Link RCPI Measurement Response. The Link RCPI measurement request and report are sent to the peer STA directly. The RCPI information may be used to decide whether to switch over to the direct link for communication with the peer STA.</w:delText>
        </w:r>
      </w:del>
    </w:p>
    <w:p>
      <w:pPr>
        <w:pStyle w:val="Normal"/>
        <w:rPr>
          <w:ins w:id="57" w:author="user1" w:date="2008-10-07T16:41:00Z"/>
        </w:rPr>
      </w:pPr>
      <w:ins w:id="56" w:author="user1" w:date="2008-10-07T16:41:00Z">
        <w:r>
          <w:rPr/>
        </w:r>
      </w:ins>
    </w:p>
    <w:p>
      <w:pPr>
        <w:pStyle w:val="Normal"/>
        <w:rPr>
          <w:ins w:id="59" w:author="user1" w:date="2008-10-07T16:41:00Z"/>
        </w:rPr>
      </w:pPr>
      <w:ins w:id="58" w:author="user1" w:date="2008-10-07T16:41:00Z">
        <w:r>
          <w:rPr/>
          <w:t>TDLS frames shall use the formatting as specified in 11.20.1.</w:t>
        </w:r>
      </w:ins>
    </w:p>
    <w:p>
      <w:pPr>
        <w:pStyle w:val="Normal"/>
        <w:rPr>
          <w:ins w:id="61" w:author="user1" w:date="2008-10-07T16:41:00Z"/>
        </w:rPr>
      </w:pPr>
      <w:ins w:id="60" w:author="user1" w:date="2008-10-07T16:41:00Z">
        <w:r>
          <w:rPr/>
        </w:r>
      </w:ins>
    </w:p>
    <w:p>
      <w:pPr>
        <w:pStyle w:val="Normal"/>
        <w:rPr>
          <w:ins w:id="66" w:author="user1" w:date="2008-10-08T14:58:00Z"/>
        </w:rPr>
      </w:pPr>
      <w:ins w:id="62" w:author="user1" w:date="2008-10-07T16:43:00Z">
        <w:r>
          <w:rPr/>
          <w:t xml:space="preserve">An AP PHY Data Rate element may be included in TDLS Setup Request and TDLS Setup Response frames to inform the </w:t>
        </w:r>
      </w:ins>
      <w:ins w:id="63" w:author="user1" w:date="2008-10-07T16:52:00Z">
        <w:r>
          <w:rPr/>
          <w:t xml:space="preserve">other TDLS peer </w:t>
        </w:r>
      </w:ins>
      <w:ins w:id="64" w:author="user1" w:date="2008-10-07T16:43:00Z">
        <w:r>
          <w:rPr/>
          <w:t>STA of the (average) PHY data rate of frames received from the AP. An AP PHY Data Rate element may be requested by sending a TDLS AP PHY Data Rate Request frame to the TDLS peer STA. Upon receipt of a TDLS AP PHY Data Rate Request frame, a TDLS peer STA shall respond with a TDLS AP PHY Data Rate Response frame.</w:t>
        </w:r>
      </w:ins>
      <w:ins w:id="65" w:author="user1" w:date="2008-10-22T12:20:00Z">
        <w:r>
          <w:rPr/>
          <w:t xml:space="preserve"> An AP PHY Rate element may also be transmitted in the absence of a direct link.</w:t>
        </w:r>
      </w:ins>
    </w:p>
    <w:p>
      <w:pPr>
        <w:pStyle w:val="Normal"/>
        <w:rPr>
          <w:ins w:id="68" w:author="user1" w:date="2008-10-08T14:58:00Z"/>
        </w:rPr>
      </w:pPr>
      <w:ins w:id="67" w:author="user1" w:date="2008-10-08T14:58:00Z">
        <w:r>
          <w:rPr/>
        </w:r>
      </w:ins>
    </w:p>
    <w:p>
      <w:pPr>
        <w:pStyle w:val="Normal"/>
        <w:rPr>
          <w:ins w:id="70" w:author="user1" w:date="2008-10-17T21:21:00Z"/>
        </w:rPr>
      </w:pPr>
      <w:ins w:id="69" w:author="user1" w:date="2008-10-08T14:58:00Z">
        <w:r>
          <w:rPr/>
          <w:t>TDLS shall not be used in an IBSS.</w:t>
        </w:r>
      </w:ins>
    </w:p>
    <w:p>
      <w:pPr>
        <w:pStyle w:val="Normal"/>
        <w:rPr>
          <w:ins w:id="72" w:author="user1" w:date="2008-10-17T21:21:00Z"/>
        </w:rPr>
      </w:pPr>
      <w:ins w:id="71" w:author="user1" w:date="2008-10-17T21:21:00Z">
        <w:r>
          <w:rPr/>
        </w:r>
      </w:ins>
    </w:p>
    <w:p>
      <w:pPr>
        <w:pStyle w:val="Normal"/>
        <w:rPr>
          <w:ins w:id="75" w:author="user1" w:date="2008-10-28T10:20:00Z"/>
        </w:rPr>
      </w:pPr>
      <w:ins w:id="73" w:author="user1" w:date="2008-10-17T21:21:00Z">
        <w:r>
          <w:rPr/>
          <w:t>The To DS and From DS fields for Data transmissions on a direct link shall be set to 0.</w:t>
        </w:r>
      </w:ins>
      <w:ins w:id="74" w:author="user1" w:date="2008-10-22T11:36:00Z">
        <w:r>
          <w:rPr/>
          <w:t xml:space="preserve"> The Address 1 field shall be set to the MAC address of the TDLS peer STA which is the destination of the frame.</w:t>
        </w:r>
      </w:ins>
    </w:p>
    <w:p>
      <w:pPr>
        <w:pStyle w:val="Normal"/>
        <w:rPr>
          <w:ins w:id="77" w:author="user1" w:date="2008-10-07T16:41:00Z"/>
        </w:rPr>
      </w:pPr>
      <w:ins w:id="76" w:author="user1" w:date="2008-10-07T16:41:00Z">
        <w:r>
          <w:rPr/>
        </w:r>
      </w:ins>
    </w:p>
    <w:p>
      <w:pPr>
        <w:pStyle w:val="Normal"/>
        <w:rPr>
          <w:rFonts w:ascii="Arial" w:hAnsi="Arial" w:cs="Arial"/>
          <w:b/>
          <w:b/>
          <w:szCs w:val="20"/>
          <w:ins w:id="79" w:author="user1" w:date="2008-10-07T16:41:00Z"/>
        </w:rPr>
      </w:pPr>
      <w:ins w:id="78" w:author="user1" w:date="2008-10-07T16:41:00Z">
        <w:r>
          <w:rPr>
            <w:rFonts w:cs="Arial" w:ascii="Arial" w:hAnsi="Arial"/>
            <w:b/>
            <w:szCs w:val="20"/>
          </w:rPr>
          <w:t>11.20.1</w:t>
          <w:tab/>
          <w:t>TDLS payload</w:t>
        </w:r>
      </w:ins>
    </w:p>
    <w:p>
      <w:pPr>
        <w:pStyle w:val="Normal"/>
        <w:rPr>
          <w:rFonts w:ascii="Arial" w:hAnsi="Arial" w:cs="Arial"/>
          <w:b/>
          <w:b/>
          <w:szCs w:val="20"/>
          <w:ins w:id="81" w:author="user1" w:date="2008-10-07T16:41:00Z"/>
        </w:rPr>
      </w:pPr>
      <w:ins w:id="80" w:author="user1" w:date="2008-10-07T16:41:00Z">
        <w:r>
          <w:rPr>
            <w:rFonts w:cs="Arial" w:ascii="Arial" w:hAnsi="Arial"/>
            <w:b/>
            <w:szCs w:val="20"/>
          </w:rPr>
        </w:r>
      </w:ins>
    </w:p>
    <w:p>
      <w:pPr>
        <w:pStyle w:val="Normal"/>
        <w:rPr>
          <w:ins w:id="83" w:author="user1" w:date="2008-10-07T16:41:00Z"/>
        </w:rPr>
      </w:pPr>
      <w:ins w:id="82" w:author="user1" w:date="2008-10-07T16:41:00Z">
        <w:r>
          <w:rPr/>
          <w:t>TDLS uses Ethertype 89-0d frames, as defined in Annex U. The TDLS payload is specified in Figure 11-z1.</w:t>
        </w:r>
      </w:ins>
    </w:p>
    <w:p>
      <w:pPr>
        <w:pStyle w:val="Normal"/>
        <w:rPr/>
      </w:pPr>
      <w:r>
        <w:rPr/>
      </w:r>
    </w:p>
    <w:tbl>
      <w:tblPr>
        <w:tblW w:w="2352" w:type="dxa"/>
        <w:jc w:val="center"/>
        <w:tblInd w:w="0" w:type="dxa"/>
        <w:tblLayout w:type="fixed"/>
        <w:tblCellMar>
          <w:top w:w="0" w:type="dxa"/>
          <w:left w:w="108" w:type="dxa"/>
          <w:bottom w:w="0" w:type="dxa"/>
          <w:right w:w="108" w:type="dxa"/>
        </w:tblCellMar>
      </w:tblPr>
      <w:tblGrid>
        <w:gridCol w:w="1002"/>
        <w:gridCol w:w="1350"/>
      </w:tblGrid>
      <w:tr>
        <w:trPr>
          <w:cantSplit w:val="true"/>
        </w:trPr>
        <w:tc>
          <w:tcPr>
            <w:tcW w:w="1002" w:type="dxa"/>
            <w:tcBorders/>
          </w:tcPr>
          <w:p>
            <w:pPr>
              <w:pStyle w:val="TableContentsFieldName"/>
              <w:snapToGrid w:val="false"/>
              <w:spacing w:before="100" w:after="100"/>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ContentsFieldName"/>
              <w:snapToGrid w:val="false"/>
              <w:spacing w:before="100" w:after="100"/>
              <w:rPr/>
            </w:pPr>
            <w:ins w:id="84" w:author="user1" w:date="2008-10-07T16:41:00Z">
              <w:r>
                <w:rPr/>
                <w:t>TDLS frame body</w:t>
              </w:r>
            </w:ins>
          </w:p>
        </w:tc>
      </w:tr>
      <w:tr>
        <w:trPr>
          <w:cantSplit w:val="true"/>
        </w:trPr>
        <w:tc>
          <w:tcPr>
            <w:tcW w:w="1002" w:type="dxa"/>
            <w:tcBorders/>
          </w:tcPr>
          <w:p>
            <w:pPr>
              <w:pStyle w:val="TableContentsFieldName"/>
              <w:snapToGrid w:val="false"/>
              <w:spacing w:before="100" w:after="100"/>
              <w:rPr>
                <w:b/>
                <w:b/>
                <w:bCs/>
              </w:rPr>
            </w:pPr>
            <w:ins w:id="85" w:author="user1" w:date="2008-10-07T16:41:00Z">
              <w:r>
                <w:rPr>
                  <w:b/>
                  <w:bCs/>
                </w:rPr>
                <w:t>Octets:</w:t>
              </w:r>
            </w:ins>
          </w:p>
        </w:tc>
        <w:tc>
          <w:tcPr>
            <w:tcW w:w="1350" w:type="dxa"/>
            <w:tcBorders>
              <w:top w:val="single" w:sz="4" w:space="0" w:color="000000"/>
            </w:tcBorders>
          </w:tcPr>
          <w:p>
            <w:pPr>
              <w:pStyle w:val="TableContentsFieldName"/>
              <w:snapToGrid w:val="false"/>
              <w:spacing w:before="100" w:after="100"/>
              <w:rPr/>
            </w:pPr>
            <w:ins w:id="86" w:author="user1" w:date="2008-10-07T16:41:00Z">
              <w:r>
                <w:rPr/>
                <w:t>variable</w:t>
              </w:r>
            </w:ins>
          </w:p>
        </w:tc>
      </w:tr>
    </w:tbl>
    <w:p>
      <w:pPr>
        <w:pStyle w:val="StyleCaptionTable"/>
        <w:rPr>
          <w:lang w:val="pl-PL"/>
          <w:ins w:id="88" w:author="user1" w:date="2008-10-07T16:41:00Z"/>
        </w:rPr>
      </w:pPr>
      <w:ins w:id="87" w:author="user1" w:date="2008-10-07T16:41:00Z">
        <w:r>
          <w:rPr>
            <w:lang w:val="pl-PL"/>
          </w:rPr>
          <w:t>Figure 11-z1—TDLS payload</w:t>
        </w:r>
      </w:ins>
    </w:p>
    <w:p>
      <w:pPr>
        <w:pStyle w:val="Normal"/>
        <w:rPr>
          <w:ins w:id="90" w:author="user1" w:date="2008-10-07T16:41:00Z"/>
        </w:rPr>
      </w:pPr>
      <w:ins w:id="89" w:author="user1" w:date="2008-10-07T16:41:00Z">
        <w:r>
          <w:rPr/>
          <w:t>The TDLS frame bodies are specified in 7.4.12.1 through 7.4.12.14.</w:t>
        </w:r>
      </w:ins>
    </w:p>
    <w:p>
      <w:pPr>
        <w:pStyle w:val="Normal"/>
        <w:rPr/>
      </w:pPr>
      <w:r>
        <w:rPr/>
      </w:r>
    </w:p>
    <w:p>
      <w:pPr>
        <w:pStyle w:val="Normal"/>
        <w:rPr>
          <w:rFonts w:ascii="Arial" w:hAnsi="Arial" w:cs="Arial"/>
          <w:b/>
          <w:b/>
          <w:szCs w:val="20"/>
        </w:rPr>
      </w:pPr>
      <w:r>
        <w:rPr>
          <w:rFonts w:cs="Arial" w:ascii="Arial" w:hAnsi="Arial"/>
          <w:b/>
          <w:szCs w:val="20"/>
        </w:rPr>
        <w:t>11.20.</w:t>
      </w:r>
      <w:del w:id="91" w:author="user1" w:date="2008-10-07T16:42:00Z">
        <w:r>
          <w:rPr>
            <w:rFonts w:cs="Arial" w:ascii="Arial" w:hAnsi="Arial"/>
            <w:b/>
            <w:szCs w:val="20"/>
          </w:rPr>
          <w:delText>1</w:delText>
        </w:r>
      </w:del>
      <w:ins w:id="92" w:author="user1" w:date="2008-10-07T16:42:00Z">
        <w:r>
          <w:rPr>
            <w:rFonts w:cs="Arial" w:ascii="Arial" w:hAnsi="Arial"/>
            <w:b/>
            <w:szCs w:val="20"/>
          </w:rPr>
          <w:t>2</w:t>
        </w:r>
      </w:ins>
      <w:r>
        <w:rPr>
          <w:rFonts w:cs="Arial" w:ascii="Arial" w:hAnsi="Arial"/>
          <w:b/>
          <w:szCs w:val="20"/>
        </w:rPr>
        <w:t xml:space="preserve"> TDLS Link Establishment</w:t>
      </w:r>
    </w:p>
    <w:p>
      <w:pPr>
        <w:pStyle w:val="Normal"/>
        <w:rPr>
          <w:rFonts w:ascii="Arial" w:hAnsi="Arial" w:cs="Arial"/>
          <w:b/>
          <w:b/>
          <w:szCs w:val="20"/>
        </w:rPr>
      </w:pPr>
      <w:r>
        <w:rPr>
          <w:rFonts w:cs="Arial" w:ascii="Arial" w:hAnsi="Arial"/>
          <w:b/>
          <w:szCs w:val="20"/>
        </w:rPr>
      </w:r>
    </w:p>
    <w:p>
      <w:pPr>
        <w:pStyle w:val="Normal"/>
        <w:rPr>
          <w:ins w:id="94" w:author="user1" w:date="2008-10-08T13:48:00Z"/>
        </w:rPr>
      </w:pPr>
      <w:r>
        <w:rPr/>
        <w:t xml:space="preserve">To establish a direct link, the TDLS initiator shall send a TDLS Setup Request to the intended </w:t>
      </w:r>
      <w:ins w:id="93" w:author="user1" w:date="2008-10-07T14:24:00Z">
        <w:r>
          <w:rPr/>
          <w:t xml:space="preserve">TDLS </w:t>
        </w:r>
      </w:ins>
      <w:r>
        <w:rPr/>
        <w:t>peer STA.</w:t>
      </w:r>
    </w:p>
    <w:p>
      <w:pPr>
        <w:pStyle w:val="Normal"/>
        <w:rPr>
          <w:ins w:id="96" w:author="user1" w:date="2008-10-08T13:48:00Z"/>
        </w:rPr>
      </w:pPr>
      <w:ins w:id="95" w:author="user1" w:date="2008-10-08T13:48:00Z">
        <w:r>
          <w:rPr/>
        </w:r>
      </w:ins>
    </w:p>
    <w:p>
      <w:pPr>
        <w:pStyle w:val="Normal"/>
        <w:rPr>
          <w:ins w:id="102" w:author="user1" w:date="2008-10-08T13:48:00Z"/>
        </w:rPr>
      </w:pPr>
      <w:ins w:id="97" w:author="user1" w:date="2008-10-08T13:48:00Z">
        <w:r>
          <w:rPr/>
          <w:t>Upon receipt of a TDLS Setup Request, the</w:t>
        </w:r>
      </w:ins>
      <w:ins w:id="98" w:author="user1" w:date="2008-10-09T14:42:00Z">
        <w:r>
          <w:rPr/>
          <w:t xml:space="preserve"> following</w:t>
        </w:r>
      </w:ins>
      <w:ins w:id="99" w:author="user1" w:date="2008-10-08T13:48:00Z">
        <w:r>
          <w:rPr/>
          <w:t xml:space="preserve"> options </w:t>
        </w:r>
      </w:ins>
      <w:ins w:id="100" w:author="user1" w:date="2008-10-09T14:42:00Z">
        <w:r>
          <w:rPr/>
          <w:t xml:space="preserve">exist </w:t>
        </w:r>
      </w:ins>
      <w:ins w:id="101" w:author="user1" w:date="2008-10-08T13:48:00Z">
        <w:r>
          <w:rPr/>
          <w:t>at the receiving TDLS peer STA:</w:t>
        </w:r>
      </w:ins>
    </w:p>
    <w:p>
      <w:pPr>
        <w:pStyle w:val="Normal"/>
        <w:rPr>
          <w:ins w:id="104" w:author="user1" w:date="2008-10-08T13:48:00Z"/>
        </w:rPr>
      </w:pPr>
      <w:ins w:id="103" w:author="user1" w:date="2008-10-08T13:48:00Z">
        <w:r>
          <w:rPr/>
        </w:r>
      </w:ins>
    </w:p>
    <w:p>
      <w:pPr>
        <w:pStyle w:val="Normal"/>
        <w:numPr>
          <w:ilvl w:val="0"/>
          <w:numId w:val="5"/>
        </w:numPr>
        <w:rPr>
          <w:ins w:id="106" w:author="user1" w:date="2008-10-08T13:48:00Z"/>
        </w:rPr>
      </w:pPr>
      <w:ins w:id="105" w:author="user1" w:date="2008-10-08T13:48:00Z">
        <w:r>
          <w:rPr/>
          <w:t>The TDLS peer STA accepts the direct link request, in which case the TDLS peer STA shall respond with a TDLS Setup Response frame with status code 0 (“Successful”).</w:t>
        </w:r>
      </w:ins>
    </w:p>
    <w:p>
      <w:pPr>
        <w:pStyle w:val="Normal"/>
        <w:ind w:left="360" w:hanging="0"/>
        <w:rPr>
          <w:ins w:id="108" w:author="user1" w:date="2008-10-08T13:48:00Z"/>
        </w:rPr>
      </w:pPr>
      <w:ins w:id="107" w:author="user1" w:date="2008-10-08T13:48:00Z">
        <w:r>
          <w:rPr/>
        </w:r>
      </w:ins>
    </w:p>
    <w:p>
      <w:pPr>
        <w:pStyle w:val="Normal"/>
        <w:numPr>
          <w:ilvl w:val="0"/>
          <w:numId w:val="5"/>
        </w:numPr>
        <w:rPr>
          <w:ins w:id="110" w:author="user1" w:date="2008-10-08T13:48:00Z"/>
        </w:rPr>
      </w:pPr>
      <w:ins w:id="109" w:author="user1" w:date="2008-10-08T13:48:00Z">
        <w:r>
          <w:rPr/>
          <w:t>The TDLS peer STA declines the direct link request, in which case the TDLS peer STA shall respond with a TDLS Setup Response with status code 37 (“The request has been declined”).</w:t>
        </w:r>
      </w:ins>
    </w:p>
    <w:p>
      <w:pPr>
        <w:pStyle w:val="Normal"/>
        <w:rPr>
          <w:ins w:id="112" w:author="user1" w:date="2008-10-08T13:48:00Z"/>
        </w:rPr>
      </w:pPr>
      <w:ins w:id="111" w:author="user1" w:date="2008-10-08T13:48:00Z">
        <w:r>
          <w:rPr/>
        </w:r>
      </w:ins>
    </w:p>
    <w:p>
      <w:pPr>
        <w:pStyle w:val="Normal"/>
        <w:numPr>
          <w:ilvl w:val="0"/>
          <w:numId w:val="5"/>
        </w:numPr>
        <w:rPr>
          <w:ins w:id="114" w:author="user1" w:date="2008-10-08T13:48:00Z"/>
        </w:rPr>
      </w:pPr>
      <w:ins w:id="113" w:author="user1" w:date="2008-10-08T13:48:00Z">
        <w:r>
          <w:rPr/>
          <w:t>The direct link request is received after sending a TDLS Setup Request frame and before receiving the corresponding TDLS Setup Response frame, and the source address of the received TDLS Setup Request frame is higher than the own MAC address, in which case the TDLS peer STA shall silently discard the received TDLS Setup Request and the TDLS peer STA shall send no TDLS Setup Response frame.</w:t>
        </w:r>
      </w:ins>
    </w:p>
    <w:p>
      <w:pPr>
        <w:pStyle w:val="Normal"/>
        <w:rPr>
          <w:ins w:id="116" w:author="user1" w:date="2008-10-08T13:48:00Z"/>
        </w:rPr>
      </w:pPr>
      <w:ins w:id="115" w:author="user1" w:date="2008-10-08T13:48:00Z">
        <w:r>
          <w:rPr/>
        </w:r>
      </w:ins>
    </w:p>
    <w:p>
      <w:pPr>
        <w:pStyle w:val="Normal"/>
        <w:numPr>
          <w:ilvl w:val="0"/>
          <w:numId w:val="5"/>
        </w:numPr>
        <w:rPr>
          <w:ins w:id="118" w:author="user1" w:date="2008-10-08T13:48:00Z"/>
        </w:rPr>
      </w:pPr>
      <w:ins w:id="117" w:author="user1" w:date="2008-10-08T13:48:00Z">
        <w:r>
          <w:rPr/>
          <w:t>The direct link request is received after sending a TDLS Setup Request frame and before receiving the corresponding TDLS Setup Response frame, and the source address of the received TDLS Setup Request frame is lower than the own MAC address, in which case the TDLS peer STA shall terminate the TDLS setup it initiated. The TDLS peer STA shall send a response according to item 1 or 2 above in this case.</w:t>
        </w:r>
      </w:ins>
    </w:p>
    <w:p>
      <w:pPr>
        <w:pStyle w:val="Normal"/>
        <w:rPr>
          <w:ins w:id="120" w:author="user1" w:date="2008-10-08T13:48:00Z"/>
        </w:rPr>
      </w:pPr>
      <w:ins w:id="119" w:author="user1" w:date="2008-10-08T13:48:00Z">
        <w:r>
          <w:rPr/>
        </w:r>
      </w:ins>
    </w:p>
    <w:p>
      <w:pPr>
        <w:pStyle w:val="Normal"/>
        <w:rPr/>
      </w:pPr>
      <w:del w:id="121" w:author="user1" w:date="2008-10-08T13:48:00Z">
        <w:r>
          <w:rPr>
            <w:rFonts w:eastAsia="Times New Roman"/>
          </w:rPr>
          <w:delText xml:space="preserve"> </w:delText>
        </w:r>
      </w:del>
      <w:del w:id="122" w:author="user1" w:date="2008-10-08T13:48:00Z">
        <w:r>
          <w:rPr/>
          <w:delText xml:space="preserve">If the peer STA accepts the direct link, it shall respond with a TDLS Setup Response frame with status code 0 (Successful). If the peer STA does not accept the direct link, it shall respond with a TDLS Setup Response with a status code other than 0. </w:delText>
        </w:r>
      </w:del>
      <w:r>
        <w:rPr/>
        <w:t xml:space="preserve">If </w:t>
      </w:r>
      <w:del w:id="123" w:author="user1" w:date="2008-10-08T13:48:00Z">
        <w:r>
          <w:rPr/>
          <w:delText xml:space="preserve">there is </w:delText>
        </w:r>
      </w:del>
      <w:r>
        <w:rPr/>
        <w:t xml:space="preserve">no </w:t>
      </w:r>
      <w:ins w:id="124" w:author="user1" w:date="2008-10-08T13:48:00Z">
        <w:r>
          <w:rPr/>
          <w:t xml:space="preserve">TDLS Setup </w:t>
        </w:r>
      </w:ins>
      <w:del w:id="125" w:author="user1" w:date="2008-10-08T13:48:00Z">
        <w:r>
          <w:rPr/>
          <w:delText>r</w:delText>
        </w:r>
      </w:del>
      <w:ins w:id="126" w:author="user1" w:date="2008-10-08T13:48:00Z">
        <w:r>
          <w:rPr/>
          <w:t>R</w:t>
        </w:r>
      </w:ins>
      <w:r>
        <w:rPr/>
        <w:t xml:space="preserve">esponse </w:t>
      </w:r>
      <w:ins w:id="127" w:author="user1" w:date="2008-10-08T13:48:00Z">
        <w:r>
          <w:rPr/>
          <w:t xml:space="preserve">frame is received </w:t>
        </w:r>
      </w:ins>
      <w:r>
        <w:rPr/>
        <w:t>within dot11DLSResponseTimeout, the TDLS initiator shall terminate the setup procedure. Otherwise, the TDLS initiator shall send a TDLS Setup Confirm to the peer STA to confirm the receipt of the TDLS Setup Response.</w:t>
      </w:r>
    </w:p>
    <w:p>
      <w:pPr>
        <w:pStyle w:val="Normal"/>
        <w:rPr/>
      </w:pPr>
      <w:r>
        <w:rPr/>
      </w:r>
    </w:p>
    <w:p>
      <w:pPr>
        <w:pStyle w:val="Normal"/>
        <w:rPr/>
      </w:pPr>
      <w:r>
        <w:rPr/>
        <w:t xml:space="preserve">The EDCA Parameter Set element inside the TDLS Setup Confirm </w:t>
      </w:r>
      <w:ins w:id="128" w:author="user1" w:date="2008-09-11T05:28:00Z">
        <w:r>
          <w:rPr/>
          <w:t xml:space="preserve">frame </w:t>
        </w:r>
      </w:ins>
      <w:r>
        <w:rPr/>
        <w:t>shall contain the QoS parameters which are used on the base channel when the BSS is not QoS capable, and/or on the off-channel. The ACM bits inside the EDCA Parameter Set element shall be set to 0.</w:t>
      </w:r>
      <w:ins w:id="129" w:author="user1" w:date="2008-10-07T16:53:00Z">
        <w:r>
          <w:rPr/>
          <w:t xml:space="preserve"> When the BSS </w:t>
        </w:r>
      </w:ins>
      <w:ins w:id="130" w:author="user1" w:date="2008-10-07T18:52:00Z">
        <w:r>
          <w:rPr/>
          <w:t xml:space="preserve">is </w:t>
        </w:r>
      </w:ins>
      <w:ins w:id="131" w:author="user1" w:date="2008-10-07T16:53:00Z">
        <w:r>
          <w:rPr/>
          <w:t>QoS</w:t>
        </w:r>
      </w:ins>
      <w:ins w:id="132" w:author="user1" w:date="2008-10-07T18:52:00Z">
        <w:r>
          <w:rPr/>
          <w:t xml:space="preserve"> capable</w:t>
        </w:r>
      </w:ins>
      <w:ins w:id="133" w:author="user1" w:date="2008-10-07T16:53:00Z">
        <w:r>
          <w:rPr/>
          <w:t xml:space="preserve">, then the </w:t>
        </w:r>
      </w:ins>
      <w:ins w:id="134" w:author="user1" w:date="2008-10-07T17:25:00Z">
        <w:r>
          <w:rPr/>
          <w:t xml:space="preserve">BSS </w:t>
        </w:r>
      </w:ins>
      <w:ins w:id="135" w:author="user1" w:date="2008-10-07T16:53:00Z">
        <w:r>
          <w:rPr/>
          <w:t xml:space="preserve">QoS parameters shall be used on the base channel, and the values indicated inside the TDLS Setup </w:t>
        </w:r>
      </w:ins>
      <w:ins w:id="136" w:author="user1" w:date="2008-10-07T18:49:00Z">
        <w:r>
          <w:rPr/>
          <w:t xml:space="preserve">Confirm frame </w:t>
        </w:r>
      </w:ins>
      <w:ins w:id="137" w:author="user1" w:date="2008-10-07T16:53:00Z">
        <w:r>
          <w:rPr/>
          <w:t>apply only for the off-channel.</w:t>
        </w:r>
      </w:ins>
    </w:p>
    <w:p>
      <w:pPr>
        <w:pStyle w:val="Normal"/>
        <w:rPr>
          <w:del w:id="139" w:author="user1" w:date="2008-10-07T18:42:00Z"/>
        </w:rPr>
      </w:pPr>
      <w:del w:id="138" w:author="user1" w:date="2008-10-07T18:42:00Z">
        <w:r>
          <w:rPr/>
        </w:r>
      </w:del>
    </w:p>
    <w:p>
      <w:pPr>
        <w:pStyle w:val="Normal"/>
        <w:rPr>
          <w:del w:id="143" w:author="user1" w:date="2008-10-07T18:42:00Z"/>
        </w:rPr>
      </w:pPr>
      <w:del w:id="140" w:author="user1" w:date="2008-10-07T18:42:00Z">
        <w:r>
          <w:rPr/>
          <w:delText xml:space="preserve">If a TDLS Setup Request is received after sending a TDLS Setup Request and before receiving a TDLS Setup Response, and the source address of the received TDLS Setup Request is higher than the own MAC address, then the received TDLS Setup Request shall be silently discarded. If the source address of the received TDLS Setup Request is </w:delText>
        </w:r>
      </w:del>
      <w:del w:id="141" w:author="user1" w:date="2008-09-11T05:27:00Z">
        <w:r>
          <w:rPr/>
          <w:delText xml:space="preserve">higher </w:delText>
        </w:r>
      </w:del>
      <w:del w:id="142" w:author="user1" w:date="2008-10-07T18:42:00Z">
        <w:r>
          <w:rPr/>
          <w:delText>than the own MAC address, then the STA shall terminate the TDLS setup it initiated.</w:delText>
        </w:r>
      </w:del>
    </w:p>
    <w:p>
      <w:pPr>
        <w:pStyle w:val="Normal"/>
        <w:rPr/>
      </w:pPr>
      <w:r>
        <w:rPr/>
      </w:r>
    </w:p>
    <w:p>
      <w:pPr>
        <w:pStyle w:val="Normal"/>
        <w:rPr/>
      </w:pPr>
      <w:r>
        <w:rPr/>
        <w:t>If Dot11RSNAEnabled is set to TRUE, then the TPK Hansdshake messages will be included in the TDLS Setup messages, as follows:</w:t>
      </w:r>
    </w:p>
    <w:p>
      <w:pPr>
        <w:pStyle w:val="Normal"/>
        <w:rPr/>
      </w:pPr>
      <w:r>
        <w:rPr/>
      </w:r>
    </w:p>
    <w:p>
      <w:pPr>
        <w:pStyle w:val="Normal"/>
        <w:numPr>
          <w:ilvl w:val="0"/>
          <w:numId w:val="7"/>
        </w:numPr>
        <w:rPr/>
      </w:pPr>
      <w:r>
        <w:rPr/>
        <w:t>TPK Handshake message #1 shall be included in the TDLS Setup Request message</w:t>
      </w:r>
    </w:p>
    <w:p>
      <w:pPr>
        <w:pStyle w:val="Normal"/>
        <w:numPr>
          <w:ilvl w:val="0"/>
          <w:numId w:val="7"/>
        </w:numPr>
        <w:rPr/>
      </w:pPr>
      <w:r>
        <w:rPr/>
        <w:t>TPK Handshake message #2 shall be included in the TDLS Setup Response message</w:t>
      </w:r>
    </w:p>
    <w:p>
      <w:pPr>
        <w:pStyle w:val="Normal"/>
        <w:numPr>
          <w:ilvl w:val="0"/>
          <w:numId w:val="7"/>
        </w:numPr>
        <w:rPr/>
      </w:pPr>
      <w:r>
        <w:rPr/>
        <w:t>TPK Handshake message #3 shall be included in the TDLS Setup Confirm message</w:t>
      </w:r>
    </w:p>
    <w:p>
      <w:pPr>
        <w:pStyle w:val="Normal"/>
        <w:rPr/>
      </w:pPr>
      <w:r>
        <w:rPr/>
      </w:r>
    </w:p>
    <w:p>
      <w:pPr>
        <w:pStyle w:val="Normal"/>
        <w:rPr>
          <w:ins w:id="151" w:author="user1" w:date="2008-10-27T15:45:00Z"/>
        </w:rPr>
      </w:pPr>
      <w:r>
        <w:rPr/>
        <w:t xml:space="preserve">When the TDLS Setup Handshake has been completed, both </w:t>
      </w:r>
      <w:ins w:id="144" w:author="user1" w:date="2008-09-11T05:26:00Z">
        <w:r>
          <w:rPr/>
          <w:t xml:space="preserve">TDLS peer </w:t>
        </w:r>
      </w:ins>
      <w:r>
        <w:rPr/>
        <w:t xml:space="preserve">STAs shall accept Data frames received </w:t>
      </w:r>
      <w:ins w:id="145" w:author="user1" w:date="2008-10-09T15:42:00Z">
        <w:r>
          <w:rPr/>
          <w:t xml:space="preserve">from the respective TDLS peer STA </w:t>
        </w:r>
      </w:ins>
      <w:del w:id="146" w:author="user1" w:date="2008-10-09T15:42:00Z">
        <w:r>
          <w:rPr/>
          <w:delText>over the direct link</w:delText>
        </w:r>
      </w:del>
      <w:ins w:id="147" w:author="user1" w:date="2008-10-09T15:42:00Z">
        <w:r>
          <w:rPr/>
          <w:t>directly</w:t>
        </w:r>
      </w:ins>
      <w:ins w:id="148" w:author="user1" w:date="2008-10-27T15:44:00Z">
        <w:r>
          <w:rPr/>
          <w:t xml:space="preserve"> and </w:t>
        </w:r>
      </w:ins>
      <w:del w:id="149" w:author="user1" w:date="2008-10-27T15:44:00Z">
        <w:r>
          <w:rPr/>
          <w:delText>.</w:delText>
        </w:r>
      </w:del>
      <w:ins w:id="150" w:author="user1" w:date="2008-10-27T15:43:00Z">
        <w:r>
          <w:rPr/>
          <w:t>Data frames destined for the TDLS peer STA shall be transmitted over the direct link.</w:t>
        </w:r>
      </w:ins>
    </w:p>
    <w:p>
      <w:pPr>
        <w:pStyle w:val="Normal"/>
        <w:rPr>
          <w:ins w:id="153" w:author="user1" w:date="2008-10-27T15:45:00Z"/>
        </w:rPr>
      </w:pPr>
      <w:ins w:id="152" w:author="user1" w:date="2008-10-27T15:45:00Z">
        <w:r>
          <w:rPr/>
        </w:r>
      </w:ins>
    </w:p>
    <w:p>
      <w:pPr>
        <w:pStyle w:val="Normal"/>
        <w:rPr>
          <w:ins w:id="179" w:author="user1" w:date="2008-10-28T10:24:00Z"/>
        </w:rPr>
      </w:pPr>
      <w:ins w:id="154" w:author="user1" w:date="2008-10-27T15:45:00Z">
        <w:r>
          <w:rPr/>
          <w:t>Prior to transmitting a TDLS Setup Request, a STA may use an overheard frame transmit</w:t>
        </w:r>
      </w:ins>
      <w:ins w:id="155" w:author="user1" w:date="2008-10-27T15:47:00Z">
        <w:r>
          <w:rPr/>
          <w:t>ted</w:t>
        </w:r>
      </w:ins>
      <w:ins w:id="156" w:author="user1" w:date="2008-10-27T15:45:00Z">
        <w:r>
          <w:rPr/>
          <w:t xml:space="preserve"> between the intended TDLS peer STA and another STA </w:t>
        </w:r>
      </w:ins>
      <w:ins w:id="157" w:author="user1" w:date="2008-10-27T15:47:00Z">
        <w:r>
          <w:rPr/>
          <w:t>(</w:t>
        </w:r>
      </w:ins>
      <w:ins w:id="158" w:author="user1" w:date="2008-10-27T15:45:00Z">
        <w:r>
          <w:rPr/>
          <w:t>including an AP</w:t>
        </w:r>
      </w:ins>
      <w:ins w:id="159" w:author="user1" w:date="2008-10-27T15:47:00Z">
        <w:r>
          <w:rPr/>
          <w:t>)</w:t>
        </w:r>
      </w:ins>
      <w:ins w:id="160" w:author="user1" w:date="2008-10-27T15:50:00Z">
        <w:r>
          <w:rPr/>
          <w:t>,</w:t>
        </w:r>
      </w:ins>
      <w:ins w:id="161" w:author="user1" w:date="2008-10-27T15:45:00Z">
        <w:r>
          <w:rPr/>
          <w:t xml:space="preserve"> to decide whether a direct link with the intended </w:t>
        </w:r>
      </w:ins>
      <w:ins w:id="162" w:author="user1" w:date="2008-10-27T15:47:00Z">
        <w:r>
          <w:rPr/>
          <w:t xml:space="preserve">TDLS </w:t>
        </w:r>
      </w:ins>
      <w:ins w:id="163" w:author="user1" w:date="2008-10-27T15:45:00Z">
        <w:r>
          <w:rPr/>
          <w:t>peer STA</w:t>
        </w:r>
      </w:ins>
      <w:ins w:id="164" w:author="user1" w:date="2008-10-27T15:48:00Z">
        <w:r>
          <w:rPr/>
          <w:t xml:space="preserve"> should be set up</w:t>
        </w:r>
      </w:ins>
      <w:ins w:id="165" w:author="user1" w:date="2008-10-27T15:45:00Z">
        <w:r>
          <w:rPr/>
          <w:t xml:space="preserve">. </w:t>
        </w:r>
      </w:ins>
      <w:ins w:id="166" w:author="user1" w:date="2008-10-27T15:48:00Z">
        <w:r>
          <w:rPr/>
          <w:t xml:space="preserve">Which information of the overheard </w:t>
        </w:r>
      </w:ins>
      <w:ins w:id="167" w:author="user1" w:date="2008-10-27T15:45:00Z">
        <w:r>
          <w:rPr/>
          <w:t xml:space="preserve">frame </w:t>
        </w:r>
      </w:ins>
      <w:ins w:id="168" w:author="user1" w:date="2008-10-27T15:49:00Z">
        <w:r>
          <w:rPr/>
          <w:t xml:space="preserve">transmission </w:t>
        </w:r>
      </w:ins>
      <w:ins w:id="169" w:author="user1" w:date="2008-10-27T15:45:00Z">
        <w:r>
          <w:rPr/>
          <w:t xml:space="preserve">is used </w:t>
        </w:r>
      </w:ins>
      <w:ins w:id="170" w:author="user1" w:date="2008-10-27T15:49:00Z">
        <w:r>
          <w:rPr/>
          <w:t xml:space="preserve">to make this determination </w:t>
        </w:r>
      </w:ins>
      <w:ins w:id="171" w:author="user1" w:date="2008-10-27T15:45:00Z">
        <w:r>
          <w:rPr/>
          <w:t>is implementation dependent</w:t>
        </w:r>
      </w:ins>
      <w:ins w:id="172" w:author="user1" w:date="2008-10-27T15:49:00Z">
        <w:r>
          <w:rPr/>
          <w:t>,</w:t>
        </w:r>
      </w:ins>
      <w:ins w:id="173" w:author="user1" w:date="2008-10-27T15:45:00Z">
        <w:r>
          <w:rPr/>
          <w:t xml:space="preserve"> but </w:t>
        </w:r>
      </w:ins>
      <w:ins w:id="174" w:author="user1" w:date="2008-10-27T15:50:00Z">
        <w:r>
          <w:rPr/>
          <w:t xml:space="preserve">the </w:t>
        </w:r>
      </w:ins>
      <w:ins w:id="175" w:author="user1" w:date="2008-10-27T15:52:00Z">
        <w:r>
          <w:rPr/>
          <w:t xml:space="preserve">RSSI </w:t>
        </w:r>
      </w:ins>
      <w:ins w:id="176" w:author="user1" w:date="2008-10-27T15:45:00Z">
        <w:r>
          <w:rPr/>
          <w:t>of the frame</w:t>
        </w:r>
      </w:ins>
      <w:ins w:id="177" w:author="user1" w:date="2008-10-27T15:50:00Z">
        <w:r>
          <w:rPr/>
          <w:t xml:space="preserve"> could serve as an example</w:t>
        </w:r>
      </w:ins>
      <w:ins w:id="178" w:author="user1" w:date="2008-10-27T15:45:00Z">
        <w:r>
          <w:rPr/>
          <w:t>.</w:t>
        </w:r>
      </w:ins>
    </w:p>
    <w:p>
      <w:pPr>
        <w:pStyle w:val="Normal"/>
        <w:rPr>
          <w:ins w:id="181" w:author="user1" w:date="2008-10-28T10:24:00Z"/>
        </w:rPr>
      </w:pPr>
      <w:ins w:id="180" w:author="user1" w:date="2008-10-28T10:24:00Z">
        <w:r>
          <w:rPr/>
        </w:r>
      </w:ins>
    </w:p>
    <w:p>
      <w:pPr>
        <w:pStyle w:val="Normal"/>
        <w:rPr/>
      </w:pPr>
      <w:ins w:id="182" w:author="user1" w:date="2008-10-28T10:42:00Z">
        <w:r>
          <w:rPr/>
          <w:t>An AP may discard TDLS Setup Request frames to prevent direct links from being set up in its BSS. In this case, the AP shall send a TDLS Setup Response frame with status code “Direct links not allowed by the BSS” to the sender of the TDLS Setup Request frame.</w:t>
        </w:r>
      </w:ins>
    </w:p>
    <w:p>
      <w:pPr>
        <w:pStyle w:val="Normal"/>
        <w:rPr/>
      </w:pPr>
      <w:r>
        <w:rPr/>
      </w:r>
    </w:p>
    <w:p>
      <w:pPr>
        <w:pStyle w:val="Normal"/>
        <w:rPr>
          <w:del w:id="190" w:author="user1" w:date="2008-10-09T14:27:00Z"/>
        </w:rPr>
      </w:pPr>
      <w:del w:id="183" w:author="user1" w:date="2008-10-09T14:27:00Z">
        <w:r>
          <w:rPr/>
          <w:delText xml:space="preserve">After transmitting a last Data frame through the AP path and before transmitting the first Data frame over the direct link, a STA may send a TDLS DL Path Switch Request. The first Data frame transmitted over the direct link should be transmitted after receipt of the TDLS DL Path Switch Response. This avoids potential reordering of frames between the AP path and the direct link. The STA may also use a message exchange that is part of the direct link establishment </w:delText>
        </w:r>
      </w:del>
      <w:del w:id="184" w:author="user1" w:date="2008-10-08T14:16:00Z">
        <w:r>
          <w:rPr/>
          <w:delText xml:space="preserve">or the peer key handshake for this purpose </w:delText>
        </w:r>
      </w:del>
      <w:del w:id="185" w:author="user1" w:date="2008-10-09T14:27:00Z">
        <w:r>
          <w:rPr/>
          <w:delText xml:space="preserve">(i.e. any request/response type message exchange between the </w:delText>
        </w:r>
      </w:del>
      <w:del w:id="186" w:author="user1" w:date="2008-09-11T05:27:00Z">
        <w:r>
          <w:rPr/>
          <w:delText>P</w:delText>
        </w:r>
      </w:del>
      <w:del w:id="187" w:author="user1" w:date="2008-10-09T14:27:00Z">
        <w:r>
          <w:rPr/>
          <w:delText xml:space="preserve">eer STAs and through the AP can be used to ensure that no data is in flight between the </w:delText>
        </w:r>
      </w:del>
      <w:del w:id="188" w:author="user1" w:date="2008-09-11T05:27:00Z">
        <w:r>
          <w:rPr/>
          <w:delText>P</w:delText>
        </w:r>
      </w:del>
      <w:del w:id="189" w:author="user1" w:date="2008-10-09T14:27:00Z">
        <w:r>
          <w:rPr/>
          <w:delText>eer STAs before switching over the the direct link). The first Data frame may be transmitted after some delay after receiving the TDLS Path Switch Response, to account for potential EDCA related reordering inside the AP, when frames have been transmitted for multiple ACs. The magnitude of this delay (if deemed required) is implementation specific. This delay is absent by default.</w:delText>
        </w:r>
      </w:del>
    </w:p>
    <w:p>
      <w:pPr>
        <w:pStyle w:val="Normal"/>
        <w:rPr>
          <w:del w:id="192" w:author="user1" w:date="2008-10-09T14:27:00Z"/>
        </w:rPr>
      </w:pPr>
      <w:del w:id="191" w:author="user1" w:date="2008-10-09T14:27:00Z">
        <w:r>
          <w:rPr/>
        </w:r>
      </w:del>
    </w:p>
    <w:p>
      <w:pPr>
        <w:pStyle w:val="Normal"/>
        <w:rPr>
          <w:rFonts w:ascii="Arial" w:hAnsi="Arial" w:cs="Arial"/>
          <w:b/>
          <w:b/>
          <w:szCs w:val="20"/>
          <w:del w:id="196" w:author="user1" w:date="2008-10-07T17:47:00Z"/>
        </w:rPr>
      </w:pPr>
      <w:del w:id="193" w:author="user1" w:date="2008-10-07T17:47:00Z">
        <w:r>
          <w:rPr>
            <w:rFonts w:cs="Arial" w:ascii="Arial" w:hAnsi="Arial"/>
            <w:b/>
            <w:szCs w:val="20"/>
          </w:rPr>
          <w:delText>11.20.</w:delText>
        </w:r>
      </w:del>
      <w:del w:id="194" w:author="user1" w:date="2008-10-07T16:42:00Z">
        <w:r>
          <w:rPr>
            <w:rFonts w:cs="Arial" w:ascii="Arial" w:hAnsi="Arial"/>
            <w:b/>
            <w:szCs w:val="20"/>
          </w:rPr>
          <w:delText xml:space="preserve">2 </w:delText>
        </w:r>
      </w:del>
      <w:del w:id="195" w:author="user1" w:date="2008-10-07T17:47:00Z">
        <w:r>
          <w:rPr>
            <w:rFonts w:cs="Arial" w:ascii="Arial" w:hAnsi="Arial"/>
            <w:b/>
            <w:szCs w:val="20"/>
          </w:rPr>
          <w:delText>TDLS Path Switch</w:delText>
        </w:r>
      </w:del>
    </w:p>
    <w:p>
      <w:pPr>
        <w:pStyle w:val="Normal"/>
        <w:widowControl/>
        <w:bidi w:val="0"/>
        <w:spacing w:lineRule="atLeast" w:line="240"/>
        <w:jc w:val="both"/>
        <w:rPr>
          <w:rFonts w:ascii="Arial" w:hAnsi="Arial" w:cs="Arial"/>
          <w:b/>
          <w:b/>
          <w:szCs w:val="20"/>
          <w:del w:id="198" w:author="user1" w:date="2008-10-07T17:47:00Z"/>
        </w:rPr>
      </w:pPr>
      <w:del w:id="197" w:author="user1" w:date="2008-10-07T17:47:00Z">
        <w:r>
          <w:rPr>
            <w:rFonts w:cs="Arial" w:ascii="Arial" w:hAnsi="Arial"/>
            <w:b/>
            <w:szCs w:val="20"/>
          </w:rPr>
        </w:r>
      </w:del>
    </w:p>
    <w:p>
      <w:pPr>
        <w:pStyle w:val="Normal"/>
        <w:rPr>
          <w:del w:id="200" w:author="user1" w:date="2008-10-09T14:27:00Z"/>
        </w:rPr>
      </w:pPr>
      <w:del w:id="199" w:author="user1" w:date="2008-10-09T14:27:00Z">
        <w:r>
          <w:rPr/>
          <w:delText>When a STA intends to disable its direct Rx path, for instance to suspend receiving over the direct link, it sends a TDLS AP Path Switch Request to the peer STA. Upon receipt of a TDLS AP Path Switch Request, the receiving STA shall cease queueing new MPDUs for transmission over the direct link. When no further Data frames will be transmitted over the direct link, the responding STA shall send a TDLS AP Path Switch Response. The requesting STA shall not enter a power-saving mode until the TDLS AP Path Switch Response frame has been received..</w:delText>
        </w:r>
      </w:del>
    </w:p>
    <w:p>
      <w:pPr>
        <w:pStyle w:val="Normal"/>
        <w:rPr>
          <w:del w:id="202" w:author="user1" w:date="2008-10-09T14:27:00Z"/>
        </w:rPr>
      </w:pPr>
      <w:del w:id="201" w:author="user1" w:date="2008-10-09T14:27:00Z">
        <w:r>
          <w:rPr/>
        </w:r>
      </w:del>
    </w:p>
    <w:p>
      <w:pPr>
        <w:pStyle w:val="Normal"/>
        <w:rPr>
          <w:del w:id="208" w:author="user1" w:date="2008-10-09T14:27:00Z"/>
        </w:rPr>
      </w:pPr>
      <w:del w:id="203" w:author="user1" w:date="2008-10-09T14:27:00Z">
        <w:r>
          <w:rPr/>
          <w:delText xml:space="preserve">A STA may request </w:delText>
        </w:r>
      </w:del>
      <w:del w:id="204" w:author="user1" w:date="2008-10-07T14:27:00Z">
        <w:r>
          <w:rPr/>
          <w:delText>a</w:delText>
        </w:r>
      </w:del>
      <w:del w:id="205" w:author="user1" w:date="2008-10-09T14:27:00Z">
        <w:r>
          <w:rPr/>
          <w:delText xml:space="preserve"> peer STA to enable its direct Rx path by sending a TDLS DL Path Switch Request. Upon receipt of the TDLS DL Path Switch Request, the receiving STA may enable the direct Rx path and respond with a TDLS DL Path Switch Response. The requesting </w:delText>
        </w:r>
      </w:del>
      <w:del w:id="206" w:author="user1" w:date="2008-10-07T14:27:00Z">
        <w:r>
          <w:rPr/>
          <w:delText xml:space="preserve">station </w:delText>
        </w:r>
      </w:del>
      <w:del w:id="207" w:author="user1" w:date="2008-10-09T14:27:00Z">
        <w:r>
          <w:rPr/>
          <w:delText>shall not transmit frames on the direct link before receiving a TDLS DL Path Switch Response indicating that the Rx path was enabled (reason code 0).</w:delText>
        </w:r>
      </w:del>
    </w:p>
    <w:p>
      <w:pPr>
        <w:pStyle w:val="Normal"/>
        <w:rPr>
          <w:del w:id="210" w:author="user1" w:date="2008-10-09T14:27:00Z"/>
        </w:rPr>
      </w:pPr>
      <w:del w:id="209" w:author="user1" w:date="2008-10-09T14:27:00Z">
        <w:r>
          <w:rPr/>
        </w:r>
      </w:del>
    </w:p>
    <w:p>
      <w:pPr>
        <w:pStyle w:val="Normal"/>
        <w:rPr>
          <w:del w:id="212" w:author="user1" w:date="2008-10-09T14:27:00Z"/>
        </w:rPr>
      </w:pPr>
      <w:del w:id="211" w:author="user1" w:date="2008-10-09T14:27:00Z">
        <w:r>
          <w:rPr/>
          <w:delText>When a STA intends to enter a power save mode, it may suspend the direct link by switching its receptions to the AP path, or enter the Peer PSM by sending a frame with the power management bit set. See 11.2.1.12.</w:delText>
        </w:r>
      </w:del>
    </w:p>
    <w:p>
      <w:pPr>
        <w:pStyle w:val="Normal"/>
        <w:rPr>
          <w:del w:id="214" w:author="user1" w:date="2008-10-09T14:27:00Z"/>
        </w:rPr>
      </w:pPr>
      <w:del w:id="213" w:author="user1" w:date="2008-10-09T14:27:00Z">
        <w:r>
          <w:rPr/>
        </w:r>
      </w:del>
    </w:p>
    <w:p>
      <w:pPr>
        <w:pStyle w:val="Normal"/>
        <w:rPr>
          <w:rFonts w:ascii="Arial" w:hAnsi="Arial" w:cs="Arial"/>
          <w:b/>
          <w:b/>
          <w:szCs w:val="20"/>
        </w:rPr>
      </w:pPr>
      <w:r>
        <w:rPr>
          <w:rFonts w:cs="Arial" w:ascii="Arial" w:hAnsi="Arial"/>
          <w:b/>
          <w:szCs w:val="20"/>
        </w:rPr>
        <w:t xml:space="preserve">11.20.3 TDLS </w:t>
      </w:r>
      <w:ins w:id="215" w:author="user1" w:date="2008-10-21T22:33:00Z">
        <w:r>
          <w:rPr>
            <w:rFonts w:cs="Arial" w:ascii="Arial" w:hAnsi="Arial"/>
            <w:b/>
            <w:szCs w:val="20"/>
          </w:rPr>
          <w:t xml:space="preserve">Direct </w:t>
        </w:r>
      </w:ins>
      <w:r>
        <w:rPr>
          <w:rFonts w:cs="Arial" w:ascii="Arial" w:hAnsi="Arial"/>
          <w:b/>
          <w:szCs w:val="20"/>
        </w:rPr>
        <w:t>Link Teardown</w:t>
      </w:r>
    </w:p>
    <w:p>
      <w:pPr>
        <w:pStyle w:val="Normal"/>
        <w:rPr>
          <w:rFonts w:ascii="Arial" w:hAnsi="Arial" w:cs="Arial"/>
          <w:b/>
          <w:b/>
          <w:szCs w:val="20"/>
        </w:rPr>
      </w:pPr>
      <w:r>
        <w:rPr>
          <w:rFonts w:cs="Arial" w:ascii="Arial" w:hAnsi="Arial"/>
          <w:b/>
          <w:szCs w:val="20"/>
        </w:rPr>
      </w:r>
    </w:p>
    <w:p>
      <w:pPr>
        <w:pStyle w:val="Normal"/>
        <w:rPr/>
      </w:pPr>
      <w:r>
        <w:rPr/>
        <w:t xml:space="preserve">To tear down a direct link, </w:t>
      </w:r>
      <w:del w:id="216" w:author="user1" w:date="2008-10-21T22:30:00Z">
        <w:r>
          <w:rPr/>
          <w:delText xml:space="preserve">the </w:delText>
        </w:r>
      </w:del>
      <w:ins w:id="217" w:author="user1" w:date="2008-10-21T22:30:00Z">
        <w:r>
          <w:rPr/>
          <w:t xml:space="preserve">a </w:t>
        </w:r>
      </w:ins>
      <w:ins w:id="218" w:author="user1" w:date="2008-10-07T14:27:00Z">
        <w:r>
          <w:rPr/>
          <w:t xml:space="preserve">TDLS peer </w:t>
        </w:r>
      </w:ins>
      <w:r>
        <w:rPr/>
        <w:t xml:space="preserve">STA </w:t>
      </w:r>
      <w:ins w:id="219" w:author="user1" w:date="2008-10-22T12:40:00Z">
        <w:r>
          <w:rPr/>
          <w:t xml:space="preserve">shall </w:t>
        </w:r>
      </w:ins>
      <w:r>
        <w:rPr/>
        <w:t>send</w:t>
      </w:r>
      <w:del w:id="220" w:author="user1" w:date="2008-10-22T12:40:00Z">
        <w:r>
          <w:rPr/>
          <w:delText>s</w:delText>
        </w:r>
      </w:del>
      <w:r>
        <w:rPr/>
        <w:t xml:space="preserve"> a TDLS Teardown </w:t>
      </w:r>
      <w:del w:id="221" w:author="user1" w:date="2008-10-21T22:27:00Z">
        <w:r>
          <w:rPr/>
          <w:delText xml:space="preserve">Request </w:delText>
        </w:r>
      </w:del>
      <w:r>
        <w:rPr/>
        <w:t xml:space="preserve">to the </w:t>
      </w:r>
      <w:ins w:id="222" w:author="user1" w:date="2008-10-07T14:28:00Z">
        <w:r>
          <w:rPr/>
          <w:t xml:space="preserve">respective TDLS </w:t>
        </w:r>
      </w:ins>
      <w:r>
        <w:rPr/>
        <w:t xml:space="preserve">peer STA, after which the </w:t>
      </w:r>
      <w:ins w:id="223" w:author="user1" w:date="2008-10-21T22:27:00Z">
        <w:r>
          <w:rPr/>
          <w:t xml:space="preserve">TDLS peer </w:t>
        </w:r>
      </w:ins>
      <w:r>
        <w:rPr/>
        <w:t xml:space="preserve">STA </w:t>
      </w:r>
      <w:ins w:id="224" w:author="user1" w:date="2008-10-21T22:27:00Z">
        <w:r>
          <w:rPr/>
          <w:t xml:space="preserve">sending the TDLS Teardown </w:t>
        </w:r>
      </w:ins>
      <w:r>
        <w:rPr/>
        <w:t xml:space="preserve">shall </w:t>
      </w:r>
      <w:ins w:id="225" w:author="user1" w:date="2008-10-21T22:28:00Z">
        <w:r>
          <w:rPr/>
          <w:t xml:space="preserve">disable the direct </w:t>
        </w:r>
      </w:ins>
      <w:ins w:id="226" w:author="user1" w:date="2008-10-21T22:32:00Z">
        <w:r>
          <w:rPr/>
          <w:t>link</w:t>
        </w:r>
      </w:ins>
      <w:ins w:id="227" w:author="user1" w:date="2008-10-21T22:28:00Z">
        <w:r>
          <w:rPr/>
          <w:t xml:space="preserve"> and destroy the related security parameters</w:t>
        </w:r>
      </w:ins>
      <w:del w:id="228" w:author="user1" w:date="2008-10-21T22:28:00Z">
        <w:r>
          <w:rPr/>
          <w:delText>no longer transmit on the direct link</w:delText>
        </w:r>
      </w:del>
      <w:r>
        <w:rPr/>
        <w:t xml:space="preserve">. Upon receipt of </w:t>
      </w:r>
      <w:del w:id="229" w:author="user1" w:date="2008-10-21T22:30:00Z">
        <w:r>
          <w:rPr/>
          <w:delText xml:space="preserve">the </w:delText>
        </w:r>
      </w:del>
      <w:ins w:id="230" w:author="user1" w:date="2008-10-21T22:30:00Z">
        <w:r>
          <w:rPr/>
          <w:t xml:space="preserve">a </w:t>
        </w:r>
      </w:ins>
      <w:r>
        <w:rPr/>
        <w:t xml:space="preserve">TDLS Teardown </w:t>
      </w:r>
      <w:del w:id="231" w:author="user1" w:date="2008-10-21T22:37:00Z">
        <w:r>
          <w:rPr/>
          <w:delText>Request</w:delText>
        </w:r>
      </w:del>
      <w:ins w:id="232" w:author="user1" w:date="2008-10-21T22:37:00Z">
        <w:r>
          <w:rPr/>
          <w:t>frame</w:t>
        </w:r>
      </w:ins>
      <w:r>
        <w:rPr/>
        <w:t xml:space="preserve">, the </w:t>
      </w:r>
      <w:ins w:id="233" w:author="user1" w:date="2008-10-07T14:28:00Z">
        <w:r>
          <w:rPr/>
          <w:t xml:space="preserve">TDLS </w:t>
        </w:r>
      </w:ins>
      <w:r>
        <w:rPr/>
        <w:t xml:space="preserve">peer STA </w:t>
      </w:r>
      <w:ins w:id="234" w:author="user1" w:date="2008-10-21T22:29:00Z">
        <w:r>
          <w:rPr/>
          <w:t>receiving the TDLS Teardown</w:t>
        </w:r>
      </w:ins>
      <w:ins w:id="235" w:author="user1" w:date="2008-10-21T22:37:00Z">
        <w:r>
          <w:rPr/>
          <w:t xml:space="preserve"> frame</w:t>
        </w:r>
      </w:ins>
      <w:ins w:id="236" w:author="user1" w:date="2008-10-21T22:29:00Z">
        <w:r>
          <w:rPr/>
          <w:t xml:space="preserve"> </w:t>
        </w:r>
      </w:ins>
      <w:r>
        <w:rPr/>
        <w:t xml:space="preserve">shall disable the direct </w:t>
      </w:r>
      <w:del w:id="237" w:author="user1" w:date="2008-10-21T22:33:00Z">
        <w:r>
          <w:rPr/>
          <w:delText>Rx and Tx paths</w:delText>
        </w:r>
      </w:del>
      <w:ins w:id="238" w:author="user1" w:date="2008-10-21T22:33:00Z">
        <w:r>
          <w:rPr/>
          <w:t xml:space="preserve">link </w:t>
        </w:r>
      </w:ins>
      <w:ins w:id="239" w:author="user1" w:date="2008-10-21T22:29:00Z">
        <w:r>
          <w:rPr/>
          <w:t xml:space="preserve">and </w:t>
        </w:r>
      </w:ins>
      <w:del w:id="240" w:author="user1" w:date="2008-10-21T22:29:00Z">
        <w:r>
          <w:rPr/>
          <w:delText xml:space="preserve">, </w:delText>
        </w:r>
      </w:del>
      <w:r>
        <w:rPr/>
        <w:t>destroy the related security parameters</w:t>
      </w:r>
      <w:del w:id="241" w:author="user1" w:date="2008-10-21T22:29:00Z">
        <w:r>
          <w:rPr/>
          <w:delText xml:space="preserve">, and </w:delText>
        </w:r>
      </w:del>
      <w:del w:id="242" w:author="user1" w:date="2008-10-08T14:25:00Z">
        <w:r>
          <w:rPr/>
          <w:delText xml:space="preserve">then </w:delText>
        </w:r>
      </w:del>
      <w:del w:id="243" w:author="user1" w:date="2008-10-21T22:29:00Z">
        <w:r>
          <w:rPr/>
          <w:delText>respond with a TDLS Teardown Response. Upon receipt of the TDLS Teardown Response, the STA that initiated the teardown shall disable the direct Rx path and destroy the related security parameters.</w:delText>
        </w:r>
      </w:del>
      <w:r>
        <w:rPr/>
        <w:t xml:space="preserve"> If dot11RSNAEnabled is TRUE, then the FTIE shall be included in the TDLS Teardown</w:t>
      </w:r>
      <w:ins w:id="244" w:author="user1" w:date="2008-10-21T22:33:00Z">
        <w:r>
          <w:rPr/>
          <w:t xml:space="preserve"> frame </w:t>
        </w:r>
      </w:ins>
      <w:del w:id="245" w:author="user1" w:date="2008-10-21T22:33:00Z">
        <w:r>
          <w:rPr/>
          <w:delText xml:space="preserve"> </w:delText>
        </w:r>
      </w:del>
      <w:del w:id="246" w:author="user1" w:date="2008-10-21T22:29:00Z">
        <w:r>
          <w:rPr/>
          <w:delText xml:space="preserve">Request and Response </w:delText>
        </w:r>
      </w:del>
      <w:del w:id="247" w:author="user1" w:date="2008-10-21T22:33:00Z">
        <w:r>
          <w:rPr/>
          <w:delText>message</w:delText>
        </w:r>
      </w:del>
      <w:del w:id="248" w:author="user1" w:date="2008-10-21T22:29:00Z">
        <w:r>
          <w:rPr/>
          <w:delText>s</w:delText>
        </w:r>
      </w:del>
      <w:r>
        <w:rPr/>
        <w:t>.</w:t>
      </w:r>
    </w:p>
    <w:p>
      <w:pPr>
        <w:pStyle w:val="Normal"/>
        <w:rPr>
          <w:del w:id="250" w:author="user1" w:date="2008-10-21T22:29:00Z"/>
        </w:rPr>
      </w:pPr>
      <w:del w:id="249" w:author="user1" w:date="2008-10-21T22:29:00Z">
        <w:r>
          <w:rPr/>
        </w:r>
      </w:del>
    </w:p>
    <w:p>
      <w:pPr>
        <w:pStyle w:val="Normal"/>
        <w:rPr>
          <w:del w:id="257" w:author="user1" w:date="2008-10-21T22:29:00Z"/>
        </w:rPr>
      </w:pPr>
      <w:del w:id="251" w:author="user1" w:date="2008-10-08T14:40:00Z">
        <w:r>
          <w:rPr/>
          <w:delText xml:space="preserve">Another TDLS Teardown Request may be sent when no TDLS Teardown Response is received. </w:delText>
        </w:r>
      </w:del>
      <w:del w:id="252" w:author="user1" w:date="2008-10-21T22:29:00Z">
        <w:r>
          <w:rPr/>
          <w:delText xml:space="preserve">When a TDLS Teardown Request is received for a direct link which does not or no longer exist, a TDLS Teardown Response shall be sent with a status code indicating </w:delText>
        </w:r>
      </w:del>
      <w:del w:id="253" w:author="user1" w:date="2008-10-21T22:29:00Z">
        <w:r>
          <w:rPr>
            <w:szCs w:val="20"/>
          </w:rPr>
          <w:delText>“</w:delText>
        </w:r>
      </w:del>
      <w:del w:id="254" w:author="user1" w:date="2008-10-21T22:29:00Z">
        <w:r>
          <w:rPr>
            <w:rFonts w:cs="Calibri"/>
            <w:szCs w:val="20"/>
            <w:lang w:eastAsia="ko-KR"/>
          </w:rPr>
          <w:delText>Direct link does not or no longer exist”. A teardown takes precedence over any other pending TDLS operation</w:delText>
        </w:r>
      </w:del>
      <w:del w:id="255" w:author="user1" w:date="2008-10-09T14:41:00Z">
        <w:r>
          <w:rPr>
            <w:rFonts w:cs="Calibri"/>
            <w:szCs w:val="20"/>
            <w:lang w:eastAsia="ko-KR"/>
          </w:rPr>
          <w:delText xml:space="preserve"> (path switch, etc.)</w:delText>
        </w:r>
      </w:del>
      <w:del w:id="256" w:author="user1" w:date="2008-10-21T22:29:00Z">
        <w:r>
          <w:rPr>
            <w:rFonts w:cs="Calibri"/>
            <w:szCs w:val="20"/>
            <w:lang w:eastAsia="ko-KR"/>
          </w:rPr>
          <w:delText>.</w:delText>
        </w:r>
      </w:del>
    </w:p>
    <w:p>
      <w:pPr>
        <w:pStyle w:val="Normal"/>
        <w:rPr>
          <w:del w:id="259" w:author="user1" w:date="2008-10-08T14:44:00Z"/>
        </w:rPr>
      </w:pPr>
      <w:del w:id="258" w:author="user1" w:date="2008-10-08T14:44:00Z">
        <w:r>
          <w:rPr/>
        </w:r>
      </w:del>
    </w:p>
    <w:p>
      <w:pPr>
        <w:pStyle w:val="Normal"/>
        <w:rPr>
          <w:del w:id="263" w:author="user1" w:date="2008-10-08T14:44:00Z"/>
        </w:rPr>
      </w:pPr>
      <w:del w:id="260" w:author="user1" w:date="2008-10-08T14:44:00Z">
        <w:r>
          <w:rPr/>
          <w:delText xml:space="preserve">To obtain adequate protection against hidden nodes, a </w:delText>
        </w:r>
      </w:del>
      <w:del w:id="261" w:author="user1" w:date="2008-10-07T14:41:00Z">
        <w:r>
          <w:rPr/>
          <w:delText>P</w:delText>
        </w:r>
      </w:del>
      <w:del w:id="262" w:author="user1" w:date="2008-10-08T14:44:00Z">
        <w:r>
          <w:rPr/>
          <w:delText>eer STA may precede a direct link transmission with an RTS/CTS exchange with the AP.</w:delText>
        </w:r>
      </w:del>
    </w:p>
    <w:p>
      <w:pPr>
        <w:pStyle w:val="Normal"/>
        <w:rPr/>
      </w:pPr>
      <w:r>
        <w:rPr/>
      </w:r>
    </w:p>
    <w:p>
      <w:pPr>
        <w:pStyle w:val="Normal"/>
        <w:rPr>
          <w:ins w:id="272" w:author="user1" w:date="2008-10-22T12:46:00Z"/>
        </w:rPr>
      </w:pPr>
      <w:r>
        <w:rPr/>
        <w:t xml:space="preserve">A TDLS Teardown </w:t>
      </w:r>
      <w:del w:id="264" w:author="user1" w:date="2008-10-21T22:30:00Z">
        <w:r>
          <w:rPr/>
          <w:delText xml:space="preserve">Request message </w:delText>
        </w:r>
      </w:del>
      <w:ins w:id="265" w:author="user1" w:date="2008-10-21T22:30:00Z">
        <w:r>
          <w:rPr/>
          <w:t xml:space="preserve">frame </w:t>
        </w:r>
      </w:ins>
      <w:r>
        <w:rPr/>
        <w:t xml:space="preserve">should be sent </w:t>
      </w:r>
      <w:del w:id="266" w:author="user1" w:date="2008-10-17T21:26:00Z">
        <w:r>
          <w:rPr/>
          <w:delText xml:space="preserve">through the AP </w:delText>
        </w:r>
      </w:del>
      <w:r>
        <w:rPr/>
        <w:t xml:space="preserve">when one or more MPDUs are discarded on the direct link. </w:t>
      </w:r>
      <w:ins w:id="267" w:author="user1" w:date="2008-10-21T22:31:00Z">
        <w:r>
          <w:rPr/>
          <w:t>In this case, the TDLS Teardown frame shall be sent through the AP</w:t>
        </w:r>
      </w:ins>
      <w:ins w:id="268" w:author="user1" w:date="2008-10-21T22:34:00Z">
        <w:r>
          <w:rPr/>
          <w:t xml:space="preserve"> and the reason code shall be set to “TDLS direct link teardown due to broken link”</w:t>
        </w:r>
      </w:ins>
      <w:ins w:id="269" w:author="user1" w:date="2008-10-21T22:31:00Z">
        <w:r>
          <w:rPr/>
          <w:t>. Otherwise, the TDLS Teardown frame shall be sent over the direct path</w:t>
        </w:r>
      </w:ins>
      <w:ins w:id="270" w:author="user1" w:date="2008-10-21T22:34:00Z">
        <w:r>
          <w:rPr/>
          <w:t xml:space="preserve"> and the reason code shall be set to “TDLS direct link teardown for unspecified reason”</w:t>
        </w:r>
      </w:ins>
      <w:ins w:id="271" w:author="user1" w:date="2008-10-21T22:31:00Z">
        <w:r>
          <w:rPr/>
          <w:t xml:space="preserve">. </w:t>
        </w:r>
      </w:ins>
      <w:r>
        <w:rPr/>
        <w:t>The connectivity on a direct link may be tested using a (QoS) Null frame.</w:t>
      </w:r>
    </w:p>
    <w:p>
      <w:pPr>
        <w:pStyle w:val="Normal"/>
        <w:rPr>
          <w:ins w:id="274" w:author="user1" w:date="2008-10-22T12:46:00Z"/>
        </w:rPr>
      </w:pPr>
      <w:ins w:id="273" w:author="user1" w:date="2008-10-22T12:46:00Z">
        <w:r>
          <w:rPr/>
        </w:r>
      </w:ins>
    </w:p>
    <w:p>
      <w:pPr>
        <w:pStyle w:val="Normal"/>
        <w:rPr>
          <w:ins w:id="276" w:author="user1" w:date="2008-10-22T12:46:00Z"/>
        </w:rPr>
      </w:pPr>
      <w:ins w:id="275" w:author="user1" w:date="2008-10-22T12:46:00Z">
        <w:r>
          <w:rPr/>
          <w:t>If present, with the exception of the MIC field, the contents of the FTIE in the TDLS Teardown Request shall be the same as that included in the TPK Handshake Message 3.</w:t>
        </w:r>
      </w:ins>
    </w:p>
    <w:p>
      <w:pPr>
        <w:pStyle w:val="Normal"/>
        <w:rPr>
          <w:ins w:id="278" w:author="user1" w:date="2008-10-22T12:46:00Z"/>
        </w:rPr>
      </w:pPr>
      <w:ins w:id="277" w:author="user1" w:date="2008-10-22T12:46:00Z">
        <w:r>
          <w:rPr/>
        </w:r>
      </w:ins>
    </w:p>
    <w:p>
      <w:pPr>
        <w:pStyle w:val="Normal"/>
        <w:rPr>
          <w:ins w:id="280" w:author="user1" w:date="2008-10-22T12:46:00Z"/>
        </w:rPr>
      </w:pPr>
      <w:ins w:id="279" w:author="user1" w:date="2008-10-22T12:46:00Z">
        <w:r>
          <w:rPr/>
          <w:t>The MIC shall be calculated on the concatenation, in the following order, of:</w:t>
        </w:r>
      </w:ins>
    </w:p>
    <w:p>
      <w:pPr>
        <w:pStyle w:val="Normal"/>
        <w:rPr>
          <w:ins w:id="282" w:author="user1" w:date="2008-10-22T12:46:00Z"/>
        </w:rPr>
      </w:pPr>
      <w:ins w:id="281" w:author="user1" w:date="2008-10-22T12:46:00Z">
        <w:r>
          <w:rPr/>
        </w:r>
      </w:ins>
    </w:p>
    <w:p>
      <w:pPr>
        <w:pStyle w:val="Normal"/>
        <w:numPr>
          <w:ilvl w:val="0"/>
          <w:numId w:val="3"/>
        </w:numPr>
        <w:rPr>
          <w:ins w:id="284" w:author="user1" w:date="2008-10-22T12:46:00Z"/>
        </w:rPr>
      </w:pPr>
      <w:ins w:id="283" w:author="user1" w:date="2008-10-22T12:46:00Z">
        <w:r>
          <w:rPr/>
          <w:t>Initiator non-AP STA MAC address (6 octets)</w:t>
        </w:r>
      </w:ins>
    </w:p>
    <w:p>
      <w:pPr>
        <w:pStyle w:val="Normal"/>
        <w:numPr>
          <w:ilvl w:val="0"/>
          <w:numId w:val="3"/>
        </w:numPr>
        <w:rPr>
          <w:ins w:id="286" w:author="user1" w:date="2008-10-22T12:46:00Z"/>
        </w:rPr>
      </w:pPr>
      <w:ins w:id="285" w:author="user1" w:date="2008-10-22T12:46:00Z">
        <w:r>
          <w:rPr/>
          <w:t>Peer non-AP STA MAC address (6 octets)</w:t>
        </w:r>
      </w:ins>
    </w:p>
    <w:p>
      <w:pPr>
        <w:pStyle w:val="Normal"/>
        <w:numPr>
          <w:ilvl w:val="0"/>
          <w:numId w:val="3"/>
        </w:numPr>
        <w:rPr>
          <w:ins w:id="288" w:author="user1" w:date="2008-10-22T12:46:00Z"/>
        </w:rPr>
      </w:pPr>
      <w:ins w:id="287" w:author="user1" w:date="2008-10-22T12:46:00Z">
        <w:r>
          <w:rPr/>
          <w:t>Transaction Sequence number (1 octet) which shall be set to the value 4</w:t>
        </w:r>
      </w:ins>
    </w:p>
    <w:p>
      <w:pPr>
        <w:pStyle w:val="Normal"/>
        <w:numPr>
          <w:ilvl w:val="0"/>
          <w:numId w:val="3"/>
        </w:numPr>
        <w:rPr>
          <w:ins w:id="290" w:author="user1" w:date="2008-10-22T12:46:00Z"/>
        </w:rPr>
      </w:pPr>
      <w:ins w:id="289" w:author="user1" w:date="2008-10-22T12:46:00Z">
        <w:r>
          <w:rPr/>
          <w:t>Contents of the RSN information element.</w:t>
        </w:r>
      </w:ins>
    </w:p>
    <w:p>
      <w:pPr>
        <w:pStyle w:val="Normal"/>
        <w:numPr>
          <w:ilvl w:val="0"/>
          <w:numId w:val="3"/>
        </w:numPr>
        <w:rPr>
          <w:ins w:id="292" w:author="user1" w:date="2008-10-22T12:46:00Z"/>
        </w:rPr>
      </w:pPr>
      <w:ins w:id="291" w:author="user1" w:date="2008-10-22T12:46:00Z">
        <w:r>
          <w:rPr/>
          <w:t xml:space="preserve">Reason Code </w:t>
        </w:r>
      </w:ins>
    </w:p>
    <w:p>
      <w:pPr>
        <w:pStyle w:val="Normal"/>
        <w:numPr>
          <w:ilvl w:val="0"/>
          <w:numId w:val="3"/>
        </w:numPr>
        <w:rPr>
          <w:ins w:id="294" w:author="user1" w:date="2008-10-22T12:46:00Z"/>
        </w:rPr>
      </w:pPr>
      <w:ins w:id="293" w:author="user1" w:date="2008-10-22T12:46:00Z">
        <w:r>
          <w:rPr/>
          <w:t>Dialog Token</w:t>
        </w:r>
      </w:ins>
    </w:p>
    <w:p>
      <w:pPr>
        <w:pStyle w:val="Normal"/>
        <w:numPr>
          <w:ilvl w:val="0"/>
          <w:numId w:val="3"/>
        </w:numPr>
        <w:rPr>
          <w:ins w:id="296" w:author="user1" w:date="2008-10-22T12:46:00Z"/>
        </w:rPr>
      </w:pPr>
      <w:ins w:id="295" w:author="user1" w:date="2008-10-22T12:46:00Z">
        <w:r>
          <w:rPr/>
          <w:t>Link Identifier IE</w:t>
        </w:r>
      </w:ins>
    </w:p>
    <w:p>
      <w:pPr>
        <w:pStyle w:val="Normal"/>
        <w:numPr>
          <w:ilvl w:val="0"/>
          <w:numId w:val="3"/>
        </w:numPr>
        <w:rPr>
          <w:ins w:id="298" w:author="user1" w:date="2008-10-22T12:46:00Z"/>
        </w:rPr>
      </w:pPr>
      <w:ins w:id="297" w:author="user1" w:date="2008-10-22T12:46:00Z">
        <w:r>
          <w:rPr/>
          <w:t>Contents of the FTIE, with the MIC field of the FTIE set to 0.</w:t>
        </w:r>
      </w:ins>
    </w:p>
    <w:p>
      <w:pPr>
        <w:pStyle w:val="Normal"/>
        <w:numPr>
          <w:ilvl w:val="0"/>
          <w:numId w:val="3"/>
        </w:numPr>
        <w:rPr>
          <w:ins w:id="300" w:author="user1" w:date="2008-10-22T12:46:00Z"/>
        </w:rPr>
      </w:pPr>
      <w:ins w:id="299" w:author="user1" w:date="2008-10-22T12:46:00Z">
        <w:r>
          <w:rPr/>
          <w:t>Timeout Interval IE</w:t>
        </w:r>
      </w:ins>
    </w:p>
    <w:p>
      <w:pPr>
        <w:pStyle w:val="Normal"/>
        <w:numPr>
          <w:ilvl w:val="0"/>
          <w:numId w:val="3"/>
        </w:numPr>
        <w:rPr>
          <w:ins w:id="302" w:author="user1" w:date="2008-10-22T12:46:00Z"/>
        </w:rPr>
      </w:pPr>
      <w:ins w:id="301" w:author="user1" w:date="2008-10-22T12:46:00Z">
        <w:r>
          <w:rPr/>
          <w:t>All other fields shall be set to 0.</w:t>
        </w:r>
      </w:ins>
    </w:p>
    <w:p>
      <w:pPr>
        <w:pStyle w:val="Normal"/>
        <w:rPr>
          <w:ins w:id="304" w:author="user1" w:date="2008-10-22T12:46:00Z"/>
        </w:rPr>
      </w:pPr>
      <w:ins w:id="303" w:author="user1" w:date="2008-10-22T12:46:00Z">
        <w:r>
          <w:rPr/>
        </w:r>
      </w:ins>
    </w:p>
    <w:p>
      <w:pPr>
        <w:pStyle w:val="Normal"/>
        <w:rPr/>
      </w:pPr>
      <w:ins w:id="305" w:author="user1" w:date="2008-10-22T12:46:00Z">
        <w:r>
          <w:rPr/>
          <w:t>If dot11RSNAEnabled is TRUE and TPK Handshake was successful for this TDLS session, then a receiving STA shall validate the MIC in the TDLS Teardown Request prior to processing the TDLS Teardown Request message.  If the MIC fails, then the TDLS Teardown Request shall be ignored by the receiver.</w:t>
        </w:r>
      </w:ins>
    </w:p>
    <w:p>
      <w:pPr>
        <w:pStyle w:val="Normal"/>
        <w:rPr>
          <w:del w:id="307" w:author="user1" w:date="2008-10-08T14:57:00Z"/>
        </w:rPr>
      </w:pPr>
      <w:del w:id="306" w:author="user1" w:date="2008-10-08T14:57:00Z">
        <w:r>
          <w:rPr/>
        </w:r>
      </w:del>
    </w:p>
    <w:p>
      <w:pPr>
        <w:pStyle w:val="Normal"/>
        <w:rPr>
          <w:del w:id="312" w:author="user1" w:date="2008-10-08T14:57:00Z"/>
        </w:rPr>
      </w:pPr>
      <w:del w:id="308" w:author="user1" w:date="2008-10-08T14:57:00Z">
        <w:r>
          <w:rPr/>
          <w:delText xml:space="preserve">TDLS frames shall be sent </w:delText>
        </w:r>
      </w:del>
      <w:del w:id="309" w:author="user1" w:date="2008-10-07T14:41:00Z">
        <w:r>
          <w:rPr/>
          <w:delText>through the AP, which means that the A1 field is set to the BSSID</w:delText>
        </w:r>
      </w:del>
      <w:del w:id="310" w:author="user1" w:date="2008-10-08T14:57:00Z">
        <w:r>
          <w:rPr/>
          <w:delText>. TDLS shall not be used in an IBSS.</w:delText>
        </w:r>
      </w:del>
      <w:del w:id="311" w:author="user1" w:date="2008-10-07T14:43:00Z">
        <w:r>
          <w:rPr/>
          <w:delText xml:space="preserve"> BSS parameter settings provided by the AP shall be applied by the peer STAs for direct link traffic on the base channel (i.e. QoS settings, ACM settings, protection settings, etc.).</w:delText>
        </w:r>
      </w:del>
    </w:p>
    <w:p>
      <w:pPr>
        <w:pStyle w:val="Normal"/>
        <w:widowControl/>
        <w:bidi w:val="0"/>
        <w:spacing w:lineRule="atLeast" w:line="240"/>
        <w:jc w:val="both"/>
        <w:rPr>
          <w:rFonts w:eastAsia="Times New Roman"/>
          <w:szCs w:val="20"/>
        </w:rPr>
      </w:pPr>
      <w:r>
        <w:rPr>
          <w:rFonts w:eastAsia="Times New Roman"/>
          <w:szCs w:val="20"/>
        </w:rPr>
      </w:r>
    </w:p>
    <w:p>
      <w:pPr>
        <w:pStyle w:val="Normal"/>
        <w:rPr>
          <w:rFonts w:ascii="Arial" w:hAnsi="Arial" w:cs="Arial"/>
          <w:b/>
          <w:b/>
          <w:szCs w:val="20"/>
        </w:rPr>
      </w:pPr>
      <w:r>
        <w:rPr>
          <w:rFonts w:cs="Arial" w:ascii="Arial" w:hAnsi="Arial"/>
          <w:b/>
          <w:szCs w:val="20"/>
        </w:rPr>
        <w:t>11.20.4 TDLS Channel Switching</w:t>
      </w:r>
    </w:p>
    <w:p>
      <w:pPr>
        <w:pStyle w:val="Normal"/>
        <w:rPr>
          <w:rFonts w:ascii="Arial" w:hAnsi="Arial" w:cs="Arial"/>
          <w:b/>
          <w:b/>
          <w:szCs w:val="20"/>
        </w:rPr>
      </w:pPr>
      <w:r>
        <w:rPr>
          <w:rFonts w:cs="Arial" w:ascii="Arial" w:hAnsi="Arial"/>
          <w:b/>
          <w:szCs w:val="20"/>
        </w:rPr>
      </w:r>
    </w:p>
    <w:p>
      <w:pPr>
        <w:pStyle w:val="Normal"/>
        <w:rPr/>
      </w:pPr>
      <w:r>
        <w:rPr>
          <w:rFonts w:eastAsia="Times New Roman"/>
          <w:szCs w:val="20"/>
        </w:rPr>
        <w:t>If channel switching is supported (dot11TDLSChannelSwitchingImplemented is set to True), the STA sets t</w:t>
      </w:r>
      <w:r>
        <w:rPr/>
        <w:t xml:space="preserve">he TDLS Channel Switching capability bit to 1 and </w:t>
      </w:r>
      <w:r>
        <w:rPr>
          <w:rFonts w:eastAsia="Times New Roman"/>
          <w:szCs w:val="20"/>
        </w:rPr>
        <w:t>includes a Supported Regulatory Classes element in TDLS Setup Request and Response frames.</w:t>
      </w:r>
    </w:p>
    <w:p>
      <w:pPr>
        <w:pStyle w:val="Normal"/>
        <w:rPr>
          <w:rFonts w:eastAsia="Times New Roman"/>
          <w:szCs w:val="20"/>
        </w:rPr>
      </w:pPr>
      <w:r>
        <w:rPr>
          <w:rFonts w:eastAsia="Times New Roman"/>
          <w:szCs w:val="20"/>
        </w:rPr>
      </w:r>
    </w:p>
    <w:p>
      <w:pPr>
        <w:pStyle w:val="Normal"/>
        <w:rPr>
          <w:rFonts w:eastAsia="Times New Roman"/>
          <w:szCs w:val="20"/>
        </w:rPr>
      </w:pPr>
      <w:ins w:id="313" w:author="user1" w:date="2008-10-15T16:01:00Z">
        <w:r>
          <w:rPr>
            <w:rFonts w:eastAsia="Times New Roman"/>
            <w:szCs w:val="20"/>
          </w:rPr>
          <w:t xml:space="preserve">The target channel is the channel which is the destination channel of the intended channel switch. </w:t>
        </w:r>
      </w:ins>
      <w:r>
        <w:rPr>
          <w:rFonts w:eastAsia="Times New Roman"/>
          <w:szCs w:val="20"/>
        </w:rPr>
        <w:t>The target channel is determined by the STA which initiates a channel switch, from the set of regulatory classes supported by both peer STAs. The target channel and regulatory class are specified in the TDLS Channel Switch Request frame. The Country and Coverage Class settings on the target channel are the same as in the BSS to which both peer STAs are currently associated. Both STAs are entitled to request for a channel switch.</w:t>
      </w:r>
    </w:p>
    <w:p>
      <w:pPr>
        <w:pStyle w:val="Normal"/>
        <w:rPr>
          <w:rFonts w:eastAsia="Times New Roman"/>
          <w:szCs w:val="20"/>
        </w:rPr>
      </w:pPr>
      <w:r>
        <w:rPr>
          <w:rFonts w:eastAsia="Times New Roman"/>
          <w:szCs w:val="20"/>
        </w:rPr>
      </w:r>
    </w:p>
    <w:p>
      <w:pPr>
        <w:pStyle w:val="Normal"/>
        <w:rPr>
          <w:rFonts w:eastAsia="Times New Roman"/>
          <w:sz w:val="24"/>
        </w:rPr>
      </w:pPr>
      <w:r>
        <w:rPr>
          <w:rFonts w:eastAsia="Times New Roman"/>
          <w:szCs w:val="20"/>
        </w:rPr>
        <w:t>The events occurring for a channel switch are:</w:t>
      </w:r>
    </w:p>
    <w:p>
      <w:pPr>
        <w:pStyle w:val="Normal"/>
        <w:rPr>
          <w:rFonts w:eastAsia="Times New Roman"/>
          <w:sz w:val="24"/>
        </w:rPr>
      </w:pPr>
      <w:r>
        <w:rPr>
          <w:rFonts w:eastAsia="Times New Roman"/>
          <w:sz w:val="24"/>
        </w:rPr>
      </w:r>
    </w:p>
    <w:p>
      <w:pPr>
        <w:pStyle w:val="Normal"/>
        <w:numPr>
          <w:ilvl w:val="0"/>
          <w:numId w:val="9"/>
        </w:numPr>
        <w:spacing w:lineRule="auto" w:line="240"/>
        <w:rPr>
          <w:rFonts w:eastAsia="Times New Roman"/>
          <w:sz w:val="24"/>
        </w:rPr>
      </w:pPr>
      <w:r>
        <w:rPr>
          <w:rFonts w:eastAsia="Times New Roman"/>
          <w:szCs w:val="20"/>
        </w:rPr>
        <w:t>backoff – TDLS Channel Switch Request – SIFS – ACK1 – […] – backoff – TDLS Channel Switch Response – SIFS – ACK2 – SwitchTime | ProbeTime – backoff – first transmission</w:t>
      </w:r>
    </w:p>
    <w:p>
      <w:pPr>
        <w:pStyle w:val="Normal"/>
        <w:rPr>
          <w:rFonts w:eastAsia="Times New Roman"/>
          <w:sz w:val="24"/>
        </w:rPr>
      </w:pPr>
      <w:r>
        <w:rPr>
          <w:rFonts w:eastAsia="Times New Roman"/>
          <w:sz w:val="24"/>
        </w:rPr>
      </w:r>
    </w:p>
    <w:p>
      <w:pPr>
        <w:pStyle w:val="Normal"/>
        <w:rPr>
          <w:rFonts w:eastAsia="Times New Roman"/>
          <w:szCs w:val="20"/>
        </w:rPr>
      </w:pPr>
      <w:r>
        <w:rPr>
          <w:rFonts w:eastAsia="Times New Roman"/>
          <w:szCs w:val="20"/>
        </w:rPr>
        <w:t xml:space="preserve">Both STAs shall be listening on the </w:t>
      </w:r>
      <w:del w:id="314" w:author="user1" w:date="2008-10-15T16:41:00Z">
        <w:r>
          <w:rPr>
            <w:rFonts w:eastAsia="Times New Roman"/>
            <w:szCs w:val="20"/>
          </w:rPr>
          <w:delText xml:space="preserve">new </w:delText>
        </w:r>
      </w:del>
      <w:ins w:id="315" w:author="user1" w:date="2008-10-15T16:41:00Z">
        <w:r>
          <w:rPr>
            <w:rFonts w:eastAsia="Times New Roman"/>
            <w:szCs w:val="20"/>
          </w:rPr>
          <w:t xml:space="preserve">target </w:t>
        </w:r>
      </w:ins>
      <w:r>
        <w:rPr>
          <w:rFonts w:eastAsia="Times New Roman"/>
          <w:szCs w:val="20"/>
        </w:rPr>
        <w:t xml:space="preserve">channel not later than SwitchTime after the end of ACK2 (this instance is marked as “|” in the above frame exchange sequence). After switching to the </w:t>
      </w:r>
      <w:del w:id="316" w:author="user1" w:date="2008-10-15T16:41:00Z">
        <w:r>
          <w:rPr>
            <w:rFonts w:eastAsia="Times New Roman"/>
            <w:szCs w:val="20"/>
          </w:rPr>
          <w:delText xml:space="preserve">new </w:delText>
        </w:r>
      </w:del>
      <w:ins w:id="317" w:author="user1" w:date="2008-10-15T16:41:00Z">
        <w:r>
          <w:rPr>
            <w:rFonts w:eastAsia="Times New Roman"/>
            <w:szCs w:val="20"/>
          </w:rPr>
          <w:t xml:space="preserve">target </w:t>
        </w:r>
      </w:ins>
      <w:r>
        <w:rPr>
          <w:rFonts w:eastAsia="Times New Roman"/>
          <w:szCs w:val="20"/>
        </w:rPr>
        <w:t>channel, a STA shall perform a clear channel assessment (CCA) until a frame sequence is detected by which it can correctly set its NAV, or until a period of time equal to at least Probe</w:t>
      </w:r>
      <w:del w:id="318" w:author="user1" w:date="2008-10-21T15:23:00Z">
        <w:r>
          <w:rPr>
            <w:rFonts w:eastAsia="Times New Roman"/>
            <w:szCs w:val="20"/>
          </w:rPr>
          <w:delText>Time</w:delText>
        </w:r>
      </w:del>
      <w:ins w:id="319" w:author="user1" w:date="2008-10-21T15:23:00Z">
        <w:r>
          <w:rPr>
            <w:rFonts w:eastAsia="Times New Roman"/>
            <w:szCs w:val="20"/>
          </w:rPr>
          <w:t>Delay</w:t>
        </w:r>
      </w:ins>
      <w:r>
        <w:rPr>
          <w:rFonts w:eastAsia="Times New Roman"/>
          <w:szCs w:val="20"/>
        </w:rPr>
        <w:t xml:space="preserve"> has transpired (this combined event is indicated as “ProbeTime” in the above frame exchange sequence). A first transmission on the </w:t>
      </w:r>
      <w:del w:id="320" w:author="user1" w:date="2008-10-15T16:41:00Z">
        <w:r>
          <w:rPr>
            <w:rFonts w:eastAsia="Times New Roman"/>
            <w:szCs w:val="20"/>
          </w:rPr>
          <w:delText xml:space="preserve">new </w:delText>
        </w:r>
      </w:del>
      <w:ins w:id="321" w:author="user1" w:date="2008-10-15T16:41:00Z">
        <w:r>
          <w:rPr>
            <w:rFonts w:eastAsia="Times New Roman"/>
            <w:szCs w:val="20"/>
          </w:rPr>
          <w:t xml:space="preserve">target </w:t>
        </w:r>
      </w:ins>
      <w:r>
        <w:rPr>
          <w:rFonts w:eastAsia="Times New Roman"/>
          <w:szCs w:val="20"/>
        </w:rPr>
        <w:t xml:space="preserve">channel shall be preceded by a random backoff, which shall start at the end of the ProbeTime. If no successful frame exchange has occurred on the off-channel within SwitchTimeout after the end of ACK2, the stations shall go back to the </w:t>
      </w:r>
      <w:del w:id="322" w:author="user1" w:date="2008-10-15T16:42:00Z">
        <w:r>
          <w:rPr>
            <w:rFonts w:eastAsia="Times New Roman"/>
            <w:szCs w:val="20"/>
          </w:rPr>
          <w:delText xml:space="preserve">base </w:delText>
        </w:r>
      </w:del>
      <w:ins w:id="323" w:author="user1" w:date="2008-10-15T16:42:00Z">
        <w:r>
          <w:rPr>
            <w:rFonts w:eastAsia="Times New Roman"/>
            <w:szCs w:val="20"/>
          </w:rPr>
          <w:t xml:space="preserve">target </w:t>
        </w:r>
      </w:ins>
      <w:r>
        <w:rPr>
          <w:rFonts w:eastAsia="Times New Roman"/>
          <w:szCs w:val="20"/>
        </w:rPr>
        <w:t>channel.</w:t>
      </w:r>
      <w:del w:id="324" w:author="user1" w:date="2008-10-21T15:23:00Z">
        <w:r>
          <w:rPr>
            <w:rFonts w:eastAsia="Times New Roman"/>
            <w:szCs w:val="20"/>
          </w:rPr>
          <w:delText xml:space="preserve"> The values for SwitchTime, ProbeTime and SwitchTimeout are specified in Table 11-z1.</w:delText>
        </w:r>
      </w:del>
    </w:p>
    <w:p>
      <w:pPr>
        <w:pStyle w:val="StyleCaptionTableCharCharChar"/>
        <w:keepNext w:val="true"/>
        <w:rPr/>
      </w:pPr>
      <w:r>
        <w:rPr/>
        <w:t>Table 11-z1—Parameter Values</w:t>
      </w:r>
    </w:p>
    <w:tbl>
      <w:tblPr>
        <w:tblW w:w="6038" w:type="dxa"/>
        <w:jc w:val="center"/>
        <w:tblInd w:w="0" w:type="dxa"/>
        <w:tblLayout w:type="fixed"/>
        <w:tblCellMar>
          <w:top w:w="0" w:type="dxa"/>
          <w:left w:w="108" w:type="dxa"/>
          <w:bottom w:w="0" w:type="dxa"/>
          <w:right w:w="108" w:type="dxa"/>
        </w:tblCellMar>
      </w:tblPr>
      <w:tblGrid>
        <w:gridCol w:w="4338"/>
        <w:gridCol w:w="1700"/>
      </w:tblGrid>
      <w:tr>
        <w:trPr/>
        <w:tc>
          <w:tcPr>
            <w:tcW w:w="4338" w:type="dxa"/>
            <w:tcBorders>
              <w:top w:val="single" w:sz="8" w:space="0" w:color="000000"/>
              <w:left w:val="single" w:sz="8" w:space="0" w:color="000000"/>
              <w:bottom w:val="single" w:sz="4" w:space="0" w:color="000000"/>
            </w:tcBorders>
          </w:tcPr>
          <w:p>
            <w:pPr>
              <w:pStyle w:val="TableHeader"/>
              <w:snapToGrid w:val="false"/>
              <w:spacing w:before="100" w:after="100"/>
              <w:rPr/>
            </w:pPr>
            <w:del w:id="325" w:author="user1" w:date="2008-10-21T15:23:00Z">
              <w:r>
                <w:rPr/>
                <w:delText>Parameter</w:delText>
              </w:r>
            </w:del>
          </w:p>
        </w:tc>
        <w:tc>
          <w:tcPr>
            <w:tcW w:w="1700" w:type="dxa"/>
            <w:tcBorders>
              <w:top w:val="single" w:sz="8" w:space="0" w:color="000000"/>
              <w:left w:val="single" w:sz="4" w:space="0" w:color="000000"/>
              <w:bottom w:val="single" w:sz="4" w:space="0" w:color="000000"/>
              <w:right w:val="single" w:sz="8" w:space="0" w:color="000000"/>
            </w:tcBorders>
          </w:tcPr>
          <w:p>
            <w:pPr>
              <w:pStyle w:val="TableHeader"/>
              <w:snapToGrid w:val="false"/>
              <w:spacing w:before="100" w:after="100"/>
              <w:rPr/>
            </w:pPr>
            <w:del w:id="326" w:author="user1" w:date="2008-10-21T15:23:00Z">
              <w:r>
                <w:rPr/>
                <w:delText>Value</w:delText>
              </w:r>
            </w:del>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27" w:author="user1" w:date="2008-10-21T15:23:00Z">
              <w:r>
                <w:rPr>
                  <w:rFonts w:cs="Times New Roman" w:ascii="Times New Roman" w:hAnsi="Times New Roman"/>
                  <w:sz w:val="18"/>
                </w:rPr>
                <w:delText>SwitchTime</w:delText>
              </w:r>
            </w:del>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del w:id="328" w:author="user1" w:date="2008-10-21T15:23:00Z">
              <w:r>
                <w:rPr>
                  <w:rFonts w:cs="Times New Roman"/>
                </w:rPr>
                <w:delText>≤</w:delText>
              </w:r>
            </w:del>
            <w:del w:id="329" w:author="user1" w:date="2008-10-21T15:23:00Z">
              <w:r>
                <w:rPr>
                  <w:rFonts w:eastAsia="Times New Roman" w:cs="Times New Roman"/>
                </w:rPr>
                <w:delText xml:space="preserve"> </w:delText>
              </w:r>
            </w:del>
            <w:del w:id="330" w:author="user1" w:date="2008-10-21T15:23:00Z">
              <w:r>
                <w:rPr/>
                <w:delText>100 us</w:delText>
              </w:r>
            </w:del>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pPr>
            <w:del w:id="331" w:author="user1" w:date="2008-10-21T15:23:00Z">
              <w:r>
                <w:rPr>
                  <w:rFonts w:cs="Times New Roman" w:ascii="Times New Roman" w:hAnsi="Times New Roman"/>
                  <w:sz w:val="18"/>
                </w:rPr>
                <w:delText>ProbeTime</w:delText>
              </w:r>
            </w:del>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pPr>
            <w:del w:id="332" w:author="user1" w:date="2008-10-21T15:23:00Z">
              <w:r>
                <w:rPr>
                  <w:rFonts w:cs="Times New Roman"/>
                </w:rPr>
                <w:delText>≥</w:delText>
              </w:r>
            </w:del>
            <w:del w:id="333" w:author="user1" w:date="2008-10-21T15:23:00Z">
              <w:r>
                <w:rPr>
                  <w:rFonts w:eastAsia="Times New Roman" w:cs="Times New Roman"/>
                </w:rPr>
                <w:delText xml:space="preserve"> </w:delText>
              </w:r>
            </w:del>
            <w:del w:id="334" w:author="user1" w:date="2008-10-21T15:23:00Z">
              <w:r>
                <w:rPr/>
                <w:delText>100 us</w:delText>
              </w:r>
            </w:del>
          </w:p>
        </w:tc>
      </w:tr>
      <w:tr>
        <w:trPr/>
        <w:tc>
          <w:tcPr>
            <w:tcW w:w="4338" w:type="dxa"/>
            <w:tcBorders>
              <w:top w:val="single" w:sz="4" w:space="0" w:color="000000"/>
              <w:left w:val="single" w:sz="8" w:space="0" w:color="000000"/>
              <w:bottom w:val="single" w:sz="4" w:space="0" w:color="000000"/>
            </w:tcBorders>
          </w:tcPr>
          <w:p>
            <w:pPr>
              <w:pStyle w:val="TableContents"/>
              <w:snapToGrid w:val="false"/>
              <w:spacing w:before="100" w:after="100"/>
              <w:rPr>
                <w:rFonts w:ascii="Times New Roman" w:hAnsi="Times New Roman" w:cs="Times New Roman"/>
                <w:sz w:val="18"/>
              </w:rPr>
            </w:pPr>
            <w:del w:id="335" w:author="user1" w:date="2008-10-21T15:23:00Z">
              <w:r>
                <w:rPr>
                  <w:rFonts w:cs="Times New Roman" w:ascii="Times New Roman" w:hAnsi="Times New Roman"/>
                  <w:sz w:val="18"/>
                </w:rPr>
                <w:delText>SwitchTimeout</w:delText>
              </w:r>
            </w:del>
          </w:p>
        </w:tc>
        <w:tc>
          <w:tcPr>
            <w:tcW w:w="1700" w:type="dxa"/>
            <w:tcBorders>
              <w:top w:val="single" w:sz="4" w:space="0" w:color="000000"/>
              <w:left w:val="single" w:sz="4" w:space="0" w:color="000000"/>
              <w:bottom w:val="single" w:sz="4" w:space="0" w:color="000000"/>
              <w:right w:val="single" w:sz="8" w:space="0" w:color="000000"/>
            </w:tcBorders>
          </w:tcPr>
          <w:p>
            <w:pPr>
              <w:pStyle w:val="TableContentsText"/>
              <w:snapToGrid w:val="false"/>
              <w:spacing w:before="100" w:after="100"/>
              <w:jc w:val="center"/>
              <w:rPr>
                <w:rFonts w:cs="Times New Roman"/>
              </w:rPr>
            </w:pPr>
            <w:del w:id="336" w:author="user1" w:date="2008-10-21T15:23:00Z">
              <w:r>
                <w:rPr>
                  <w:rFonts w:cs="Times New Roman"/>
                </w:rPr>
                <w:delText>250 us</w:delText>
              </w:r>
            </w:del>
          </w:p>
        </w:tc>
      </w:tr>
    </w:tbl>
    <w:p>
      <w:pPr>
        <w:pStyle w:val="Normal"/>
        <w:rPr>
          <w:rFonts w:eastAsia="Times New Roman"/>
          <w:szCs w:val="20"/>
          <w:del w:id="338" w:author="user1" w:date="2008-10-21T15:23:00Z"/>
        </w:rPr>
      </w:pPr>
      <w:del w:id="337" w:author="user1" w:date="2008-10-21T15:23:00Z">
        <w:r>
          <w:rPr>
            <w:rFonts w:eastAsia="Times New Roman"/>
            <w:szCs w:val="20"/>
          </w:rPr>
        </w:r>
      </w:del>
    </w:p>
    <w:p>
      <w:pPr>
        <w:pStyle w:val="Normal"/>
        <w:rPr>
          <w:rFonts w:eastAsia="Times New Roman"/>
          <w:szCs w:val="20"/>
          <w:ins w:id="340" w:author="user1" w:date="2008-10-21T15:23:00Z"/>
        </w:rPr>
      </w:pPr>
      <w:ins w:id="339" w:author="user1" w:date="2008-10-21T15:23:00Z">
        <w:r>
          <w:rPr>
            <w:rFonts w:eastAsia="Times New Roman"/>
            <w:szCs w:val="20"/>
          </w:rPr>
        </w:r>
      </w:ins>
    </w:p>
    <w:p>
      <w:pPr>
        <w:pStyle w:val="Normal"/>
        <w:rPr>
          <w:ins w:id="354" w:author="user1" w:date="2008-10-21T15:23:00Z"/>
        </w:rPr>
      </w:pPr>
      <w:ins w:id="341" w:author="user1" w:date="2008-10-21T15:23:00Z">
        <w:r>
          <w:rPr>
            <w:rFonts w:eastAsia="Times New Roman"/>
            <w:szCs w:val="20"/>
          </w:rPr>
          <w:t xml:space="preserve">Both the Channel Switch Request frame and the Channel Switch Response frame shall contain a Channel Switch Timing element. The </w:t>
        </w:r>
      </w:ins>
      <w:ins w:id="342" w:author="user1" w:date="2008-10-22T11:43:00Z">
        <w:r>
          <w:rPr>
            <w:szCs w:val="20"/>
          </w:rPr>
          <w:t xml:space="preserve">SwitchTime and SwitchTimeout values in the </w:t>
        </w:r>
      </w:ins>
      <w:ins w:id="343" w:author="user1" w:date="2008-10-21T15:23:00Z">
        <w:r>
          <w:rPr>
            <w:rFonts w:eastAsia="Times New Roman"/>
            <w:szCs w:val="20"/>
          </w:rPr>
          <w:t xml:space="preserve">Channel Switch Timing element included in the Channel Switch Request frame shall specify the values </w:t>
        </w:r>
      </w:ins>
      <w:ins w:id="344" w:author="user1" w:date="2008-10-22T11:43:00Z">
        <w:r>
          <w:rPr>
            <w:rFonts w:eastAsia="Times New Roman"/>
            <w:szCs w:val="20"/>
          </w:rPr>
          <w:t xml:space="preserve">required </w:t>
        </w:r>
      </w:ins>
      <w:ins w:id="345" w:author="user1" w:date="2008-10-21T15:23:00Z">
        <w:r>
          <w:rPr>
            <w:rFonts w:eastAsia="Times New Roman"/>
            <w:szCs w:val="20"/>
          </w:rPr>
          <w:t xml:space="preserve">at the STA sending the Channel Switch Request frame. The SwitchTime and SwitchTimeout values specified in the Channel Switch Timing element included in the Channel Switch Response frame </w:t>
        </w:r>
      </w:ins>
      <w:ins w:id="346" w:author="user1" w:date="2008-10-28T09:20:00Z">
        <w:r>
          <w:rPr>
            <w:rFonts w:eastAsia="Times New Roman"/>
            <w:szCs w:val="20"/>
          </w:rPr>
          <w:t xml:space="preserve">shall </w:t>
        </w:r>
      </w:ins>
      <w:ins w:id="347" w:author="user1" w:date="2008-10-28T09:20:00Z">
        <w:r>
          <w:rPr>
            <w:szCs w:val="20"/>
          </w:rPr>
          <w:t>meet the requirement</w:t>
        </w:r>
      </w:ins>
      <w:ins w:id="348" w:author="user1" w:date="2008-10-28T10:09:00Z">
        <w:r>
          <w:rPr>
            <w:szCs w:val="20"/>
          </w:rPr>
          <w:t>s</w:t>
        </w:r>
      </w:ins>
      <w:ins w:id="349" w:author="user1" w:date="2008-10-28T09:20:00Z">
        <w:r>
          <w:rPr>
            <w:rFonts w:eastAsia="Times New Roman"/>
            <w:szCs w:val="20"/>
          </w:rPr>
          <w:t xml:space="preserve"> at the STA sending the Channel Switch Response frame </w:t>
        </w:r>
      </w:ins>
      <w:ins w:id="350" w:author="user1" w:date="2008-10-28T09:20:00Z">
        <w:r>
          <w:rPr>
            <w:szCs w:val="20"/>
          </w:rPr>
          <w:t xml:space="preserve">and </w:t>
        </w:r>
      </w:ins>
      <w:ins w:id="351" w:author="user1" w:date="2008-10-28T10:10:00Z">
        <w:r>
          <w:rPr>
            <w:szCs w:val="20"/>
          </w:rPr>
          <w:t xml:space="preserve">shall </w:t>
        </w:r>
      </w:ins>
      <w:ins w:id="352" w:author="user1" w:date="2008-10-22T11:44:00Z">
        <w:r>
          <w:rPr>
            <w:szCs w:val="20"/>
          </w:rPr>
          <w:t xml:space="preserve">be equal to or larger than the values specified </w:t>
        </w:r>
      </w:ins>
      <w:ins w:id="353" w:author="user1" w:date="2008-10-21T15:23:00Z">
        <w:r>
          <w:rPr>
            <w:rFonts w:eastAsia="Times New Roman"/>
            <w:szCs w:val="20"/>
          </w:rPr>
          <w:t>in the Channel Switch Request frame. The timing parameters specified in the Channel Switch Timing element included in the TDLS Channel Switch Response frame shall be used for the channel switching procedure.</w:t>
        </w:r>
      </w:ins>
    </w:p>
    <w:p>
      <w:pPr>
        <w:pStyle w:val="Normal"/>
        <w:rPr>
          <w:rFonts w:eastAsia="Times New Roman"/>
          <w:szCs w:val="20"/>
        </w:rPr>
      </w:pPr>
      <w:r>
        <w:rPr>
          <w:rFonts w:eastAsia="Times New Roman"/>
          <w:szCs w:val="20"/>
        </w:rPr>
      </w:r>
    </w:p>
    <w:p>
      <w:pPr>
        <w:pStyle w:val="Normal"/>
        <w:rPr>
          <w:rFonts w:eastAsia="Times New Roman"/>
          <w:sz w:val="24"/>
        </w:rPr>
      </w:pPr>
      <w:ins w:id="355" w:author="user1" w:date="2008-10-09T21:54:00Z">
        <w:r>
          <w:rPr>
            <w:rFonts w:eastAsia="Times New Roman"/>
            <w:szCs w:val="20"/>
          </w:rPr>
          <w:t>The TDLS peer STA shall be in PS mode with the AP and shall not be involved in an active Service Period with the AP before sending a TDLS Channel Switch Request frame or a TDLS Channel Switch Response frame.</w:t>
        </w:r>
      </w:ins>
      <w:del w:id="356" w:author="user1" w:date="2008-10-09T21:55:00Z">
        <w:r>
          <w:rPr>
            <w:rFonts w:eastAsia="Times New Roman"/>
            <w:szCs w:val="20"/>
          </w:rPr>
          <w:delText>Before switching to an off-channel (i.e. a channel which is not the base channel), the station</w:delText>
        </w:r>
      </w:del>
      <w:del w:id="357" w:author="user1" w:date="2008-10-09T21:53:00Z">
        <w:r>
          <w:rPr>
            <w:rFonts w:eastAsia="Times New Roman"/>
            <w:szCs w:val="20"/>
          </w:rPr>
          <w:delText>s</w:delText>
        </w:r>
      </w:del>
      <w:del w:id="358" w:author="user1" w:date="2008-10-09T21:55:00Z">
        <w:r>
          <w:rPr>
            <w:rFonts w:eastAsia="Times New Roman"/>
            <w:szCs w:val="20"/>
          </w:rPr>
          <w:delText xml:space="preserve"> shall be in PS mode with the AP. </w:delText>
        </w:r>
      </w:del>
      <w:del w:id="359" w:author="user1" w:date="2008-10-09T21:53:00Z">
        <w:r>
          <w:rPr>
            <w:rFonts w:eastAsia="Times New Roman"/>
            <w:szCs w:val="20"/>
          </w:rPr>
          <w:delText xml:space="preserve">To this end, a </w:delText>
        </w:r>
      </w:del>
      <w:ins w:id="360" w:author="user1" w:date="2008-10-09T21:53:00Z">
        <w:r>
          <w:rPr>
            <w:rFonts w:eastAsia="Times New Roman"/>
            <w:szCs w:val="20"/>
          </w:rPr>
          <w:t xml:space="preserve">The TDLS peer </w:t>
        </w:r>
      </w:ins>
      <w:r>
        <w:rPr>
          <w:rFonts w:eastAsia="Times New Roman"/>
          <w:szCs w:val="20"/>
        </w:rPr>
        <w:t xml:space="preserve">STA which receives a TDLS Channel Switch Request </w:t>
      </w:r>
      <w:ins w:id="361" w:author="user1" w:date="2008-10-09T21:56:00Z">
        <w:r>
          <w:rPr>
            <w:rFonts w:eastAsia="Times New Roman"/>
            <w:szCs w:val="20"/>
          </w:rPr>
          <w:t xml:space="preserve">frame </w:t>
        </w:r>
      </w:ins>
      <w:r>
        <w:rPr>
          <w:rFonts w:eastAsia="Times New Roman"/>
          <w:szCs w:val="20"/>
        </w:rPr>
        <w:t>may enter PS mode with the AP prior to sending the TDLS Channel Switch Response</w:t>
      </w:r>
      <w:ins w:id="362" w:author="user1" w:date="2008-10-09T21:56:00Z">
        <w:r>
          <w:rPr>
            <w:rFonts w:eastAsia="Times New Roman"/>
            <w:szCs w:val="20"/>
          </w:rPr>
          <w:t xml:space="preserve"> frame</w:t>
        </w:r>
      </w:ins>
      <w:r>
        <w:rPr>
          <w:rFonts w:eastAsia="Times New Roman"/>
          <w:szCs w:val="20"/>
        </w:rPr>
        <w:t>. This possible event is indicated with “[…]” in the above frame exchange sequence.</w:t>
      </w:r>
    </w:p>
    <w:p>
      <w:pPr>
        <w:pStyle w:val="Normal"/>
        <w:rPr>
          <w:rFonts w:eastAsia="Times New Roman"/>
          <w:sz w:val="24"/>
        </w:rPr>
      </w:pPr>
      <w:r>
        <w:rPr>
          <w:rFonts w:eastAsia="Times New Roman"/>
          <w:sz w:val="24"/>
        </w:rPr>
      </w:r>
    </w:p>
    <w:p>
      <w:pPr>
        <w:pStyle w:val="Normal"/>
        <w:rPr>
          <w:rFonts w:eastAsia="Times New Roman"/>
          <w:szCs w:val="20"/>
        </w:rPr>
      </w:pPr>
      <w:r>
        <w:rPr>
          <w:rFonts w:eastAsia="Times New Roman"/>
          <w:szCs w:val="20"/>
        </w:rPr>
        <w:t xml:space="preserve">Because there is </w:t>
      </w:r>
      <w:ins w:id="363" w:author="user1" w:date="2008-10-19T13:16:00Z">
        <w:r>
          <w:rPr>
            <w:rFonts w:eastAsia="Times New Roman"/>
            <w:szCs w:val="20"/>
          </w:rPr>
          <w:t xml:space="preserve">at least </w:t>
        </w:r>
      </w:ins>
      <w:r>
        <w:rPr>
          <w:rFonts w:eastAsia="Times New Roman"/>
          <w:szCs w:val="20"/>
        </w:rPr>
        <w:t xml:space="preserve">a backoff between the </w:t>
      </w:r>
      <w:ins w:id="364" w:author="user1" w:date="2008-10-09T21:56:00Z">
        <w:r>
          <w:rPr>
            <w:rFonts w:eastAsia="Times New Roman"/>
            <w:szCs w:val="20"/>
          </w:rPr>
          <w:t xml:space="preserve">TDLS Channel Switch </w:t>
        </w:r>
      </w:ins>
      <w:del w:id="365" w:author="user1" w:date="2008-10-09T21:56:00Z">
        <w:r>
          <w:rPr>
            <w:rFonts w:eastAsia="Times New Roman"/>
            <w:szCs w:val="20"/>
          </w:rPr>
          <w:delText>r</w:delText>
        </w:r>
      </w:del>
      <w:ins w:id="366" w:author="user1" w:date="2008-10-09T21:56:00Z">
        <w:r>
          <w:rPr>
            <w:rFonts w:eastAsia="Times New Roman"/>
            <w:szCs w:val="20"/>
          </w:rPr>
          <w:t>R</w:t>
        </w:r>
      </w:ins>
      <w:r>
        <w:rPr>
          <w:rFonts w:eastAsia="Times New Roman"/>
          <w:szCs w:val="20"/>
        </w:rPr>
        <w:t xml:space="preserve">equest </w:t>
      </w:r>
      <w:ins w:id="367" w:author="user1" w:date="2008-10-09T21:56:00Z">
        <w:r>
          <w:rPr>
            <w:rFonts w:eastAsia="Times New Roman"/>
            <w:szCs w:val="20"/>
          </w:rPr>
          <w:t xml:space="preserve">frame </w:t>
        </w:r>
      </w:ins>
      <w:r>
        <w:rPr>
          <w:rFonts w:eastAsia="Times New Roman"/>
          <w:szCs w:val="20"/>
        </w:rPr>
        <w:t xml:space="preserve">and </w:t>
      </w:r>
      <w:ins w:id="368" w:author="user1" w:date="2008-10-09T21:56:00Z">
        <w:r>
          <w:rPr>
            <w:rFonts w:eastAsia="Times New Roman"/>
            <w:szCs w:val="20"/>
          </w:rPr>
          <w:t xml:space="preserve">the TDLS Channel Switch </w:t>
        </w:r>
      </w:ins>
      <w:del w:id="369" w:author="user1" w:date="2008-10-09T21:56:00Z">
        <w:r>
          <w:rPr>
            <w:rFonts w:eastAsia="Times New Roman"/>
            <w:szCs w:val="20"/>
          </w:rPr>
          <w:delText>r</w:delText>
        </w:r>
      </w:del>
      <w:ins w:id="370" w:author="user1" w:date="2008-10-09T21:56:00Z">
        <w:r>
          <w:rPr>
            <w:rFonts w:eastAsia="Times New Roman"/>
            <w:szCs w:val="20"/>
          </w:rPr>
          <w:t>R</w:t>
        </w:r>
      </w:ins>
      <w:r>
        <w:rPr>
          <w:rFonts w:eastAsia="Times New Roman"/>
          <w:szCs w:val="20"/>
        </w:rPr>
        <w:t>esponse</w:t>
      </w:r>
      <w:ins w:id="371" w:author="user1" w:date="2008-10-09T21:56:00Z">
        <w:r>
          <w:rPr>
            <w:rFonts w:eastAsia="Times New Roman"/>
            <w:szCs w:val="20"/>
          </w:rPr>
          <w:t xml:space="preserve"> frame</w:t>
        </w:r>
      </w:ins>
      <w:r>
        <w:rPr>
          <w:rFonts w:eastAsia="Times New Roman"/>
          <w:szCs w:val="20"/>
        </w:rPr>
        <w:t xml:space="preserve">, there is a (small) probability that two stations issue a TDLS Channel Switch Request </w:t>
      </w:r>
      <w:ins w:id="372" w:author="user1" w:date="2008-10-09T21:57:00Z">
        <w:r>
          <w:rPr>
            <w:rFonts w:eastAsia="Times New Roman"/>
            <w:szCs w:val="20"/>
          </w:rPr>
          <w:t xml:space="preserve">frame </w:t>
        </w:r>
      </w:ins>
      <w:r>
        <w:rPr>
          <w:rFonts w:eastAsia="Times New Roman"/>
          <w:szCs w:val="20"/>
        </w:rPr>
        <w:t xml:space="preserve">at more or less the same time. To reduce the probability for this event to occur, a </w:t>
      </w:r>
      <w:ins w:id="373" w:author="user1" w:date="2008-10-19T13:13:00Z">
        <w:r>
          <w:rPr>
            <w:rFonts w:eastAsia="Times New Roman"/>
            <w:szCs w:val="20"/>
          </w:rPr>
          <w:t xml:space="preserve">TDLS peer STA should not transmit a </w:t>
        </w:r>
      </w:ins>
      <w:del w:id="374" w:author="user1" w:date="2008-10-19T13:13:00Z">
        <w:r>
          <w:rPr>
            <w:rFonts w:eastAsia="Times New Roman"/>
            <w:szCs w:val="20"/>
          </w:rPr>
          <w:delText xml:space="preserve">pending </w:delText>
        </w:r>
      </w:del>
      <w:r>
        <w:rPr>
          <w:rFonts w:eastAsia="Times New Roman"/>
          <w:szCs w:val="20"/>
        </w:rPr>
        <w:t xml:space="preserve">TDLS Channel Switch Request </w:t>
      </w:r>
      <w:del w:id="375" w:author="user1" w:date="2008-10-19T13:13:00Z">
        <w:r>
          <w:rPr>
            <w:rFonts w:eastAsia="Times New Roman"/>
            <w:szCs w:val="20"/>
          </w:rPr>
          <w:delText xml:space="preserve">should be cancelled </w:delText>
        </w:r>
      </w:del>
      <w:r>
        <w:rPr>
          <w:rFonts w:eastAsia="Times New Roman"/>
          <w:szCs w:val="20"/>
        </w:rPr>
        <w:t xml:space="preserve">when a TDLS Channel Switch Request </w:t>
      </w:r>
      <w:ins w:id="376" w:author="user1" w:date="2008-10-09T21:57:00Z">
        <w:r>
          <w:rPr>
            <w:rFonts w:eastAsia="Times New Roman"/>
            <w:szCs w:val="20"/>
          </w:rPr>
          <w:t xml:space="preserve">frame </w:t>
        </w:r>
      </w:ins>
      <w:r>
        <w:rPr>
          <w:rFonts w:eastAsia="Times New Roman"/>
          <w:szCs w:val="20"/>
        </w:rPr>
        <w:t>is received</w:t>
      </w:r>
      <w:ins w:id="377" w:author="user1" w:date="2008-10-19T13:13:00Z">
        <w:r>
          <w:rPr>
            <w:rFonts w:eastAsia="Times New Roman"/>
            <w:szCs w:val="20"/>
          </w:rPr>
          <w:t xml:space="preserve"> </w:t>
        </w:r>
      </w:ins>
      <w:ins w:id="378" w:author="user1" w:date="2008-10-19T13:16:00Z">
        <w:r>
          <w:rPr>
            <w:rFonts w:eastAsia="Times New Roman"/>
            <w:szCs w:val="20"/>
          </w:rPr>
          <w:t xml:space="preserve">and </w:t>
        </w:r>
      </w:ins>
      <w:ins w:id="379" w:author="user1" w:date="2008-10-19T13:13:00Z">
        <w:r>
          <w:rPr>
            <w:rFonts w:eastAsia="Times New Roman"/>
            <w:szCs w:val="20"/>
          </w:rPr>
          <w:t xml:space="preserve">no TDLS Channel Switch Response has been </w:t>
        </w:r>
      </w:ins>
      <w:ins w:id="380" w:author="user1" w:date="2008-10-19T13:17:00Z">
        <w:r>
          <w:rPr>
            <w:rFonts w:eastAsia="Times New Roman"/>
            <w:szCs w:val="20"/>
          </w:rPr>
          <w:t>transmitted in response</w:t>
        </w:r>
      </w:ins>
      <w:r>
        <w:rPr>
          <w:rFonts w:eastAsia="Times New Roman"/>
          <w:szCs w:val="20"/>
        </w:rPr>
        <w:t>. When two TDLS Channel Switch Request</w:t>
      </w:r>
      <w:ins w:id="381" w:author="user1" w:date="2008-10-09T21:57:00Z">
        <w:r>
          <w:rPr>
            <w:rFonts w:eastAsia="Times New Roman"/>
            <w:szCs w:val="20"/>
          </w:rPr>
          <w:t xml:space="preserve"> frame</w:t>
        </w:r>
      </w:ins>
      <w:r>
        <w:rPr>
          <w:rFonts w:eastAsia="Times New Roman"/>
          <w:szCs w:val="20"/>
        </w:rPr>
        <w:t>s still cross, then both TDLS Channel Switch Response</w:t>
      </w:r>
      <w:ins w:id="382" w:author="user1" w:date="2008-10-09T21:57:00Z">
        <w:r>
          <w:rPr>
            <w:rFonts w:eastAsia="Times New Roman"/>
            <w:szCs w:val="20"/>
          </w:rPr>
          <w:t xml:space="preserve"> frame</w:t>
        </w:r>
      </w:ins>
      <w:r>
        <w:rPr>
          <w:rFonts w:eastAsia="Times New Roman"/>
          <w:szCs w:val="20"/>
        </w:rPr>
        <w:t>s will be executed sequentially</w:t>
      </w:r>
      <w:ins w:id="383" w:author="user1" w:date="2008-10-19T13:17:00Z">
        <w:r>
          <w:rPr>
            <w:rFonts w:eastAsia="Times New Roman"/>
            <w:szCs w:val="20"/>
          </w:rPr>
          <w:t xml:space="preserve"> depending on their reason code</w:t>
        </w:r>
      </w:ins>
      <w:del w:id="384" w:author="user1" w:date="2008-10-19T13:15:00Z">
        <w:r>
          <w:rPr>
            <w:rFonts w:eastAsia="Times New Roman"/>
            <w:szCs w:val="20"/>
          </w:rPr>
          <w:delText xml:space="preserve"> if they contain result code 0 (accepted)</w:delText>
        </w:r>
      </w:del>
      <w:r>
        <w:rPr>
          <w:rFonts w:eastAsia="Times New Roman"/>
          <w:szCs w:val="20"/>
        </w:rPr>
        <w:t xml:space="preserve">. If a TDLS Channel Switch Response </w:t>
      </w:r>
      <w:ins w:id="385" w:author="user1" w:date="2008-10-09T21:57:00Z">
        <w:r>
          <w:rPr>
            <w:rFonts w:eastAsia="Times New Roman"/>
            <w:szCs w:val="20"/>
          </w:rPr>
          <w:t xml:space="preserve">frame </w:t>
        </w:r>
      </w:ins>
      <w:r>
        <w:rPr>
          <w:rFonts w:eastAsia="Times New Roman"/>
          <w:szCs w:val="20"/>
        </w:rPr>
        <w:t xml:space="preserve">does not imply a channel switch </w:t>
      </w:r>
      <w:del w:id="386" w:author="user1" w:date="2008-10-19T13:15:00Z">
        <w:r>
          <w:rPr>
            <w:rFonts w:eastAsia="Times New Roman"/>
            <w:szCs w:val="20"/>
          </w:rPr>
          <w:delText>(</w:delText>
        </w:r>
      </w:del>
      <w:r>
        <w:rPr>
          <w:rFonts w:eastAsia="Times New Roman"/>
          <w:szCs w:val="20"/>
        </w:rPr>
        <w:t>because the stations already are on the requested channel</w:t>
      </w:r>
      <w:del w:id="387" w:author="user1" w:date="2008-10-19T13:15:00Z">
        <w:r>
          <w:rPr>
            <w:rFonts w:eastAsia="Times New Roman"/>
            <w:szCs w:val="20"/>
          </w:rPr>
          <w:delText>)</w:delText>
        </w:r>
      </w:del>
      <w:r>
        <w:rPr>
          <w:rFonts w:eastAsia="Times New Roman"/>
          <w:szCs w:val="20"/>
        </w:rPr>
        <w:t>, then the</w:t>
      </w:r>
      <w:del w:id="388" w:author="user1" w:date="2008-10-19T13:15:00Z">
        <w:r>
          <w:rPr>
            <w:rFonts w:eastAsia="Times New Roman"/>
            <w:szCs w:val="20"/>
          </w:rPr>
          <w:delText>re is no prior</w:delText>
        </w:r>
      </w:del>
      <w:r>
        <w:rPr>
          <w:rFonts w:eastAsia="Times New Roman"/>
          <w:szCs w:val="20"/>
        </w:rPr>
        <w:t xml:space="preserve"> </w:t>
      </w:r>
      <w:del w:id="389" w:author="user1" w:date="2008-10-19T13:15:00Z">
        <w:r>
          <w:rPr>
            <w:rFonts w:eastAsia="Times New Roman"/>
            <w:szCs w:val="20"/>
          </w:rPr>
          <w:delText>s</w:delText>
        </w:r>
      </w:del>
      <w:ins w:id="390" w:author="user1" w:date="2008-10-19T13:15:00Z">
        <w:r>
          <w:rPr>
            <w:rFonts w:eastAsia="Times New Roman"/>
            <w:szCs w:val="20"/>
          </w:rPr>
          <w:t>S</w:t>
        </w:r>
      </w:ins>
      <w:r>
        <w:rPr>
          <w:rFonts w:eastAsia="Times New Roman"/>
          <w:szCs w:val="20"/>
        </w:rPr>
        <w:t>witch</w:t>
      </w:r>
      <w:ins w:id="391" w:author="user1" w:date="2008-10-19T13:15:00Z">
        <w:r>
          <w:rPr>
            <w:rFonts w:eastAsia="Times New Roman"/>
            <w:szCs w:val="20"/>
          </w:rPr>
          <w:t>Time</w:t>
        </w:r>
      </w:ins>
      <w:r>
        <w:rPr>
          <w:rFonts w:eastAsia="Times New Roman"/>
          <w:szCs w:val="20"/>
        </w:rPr>
        <w:t xml:space="preserve"> and ProbeTime </w:t>
      </w:r>
      <w:ins w:id="392" w:author="user1" w:date="2008-10-19T13:16:00Z">
        <w:r>
          <w:rPr>
            <w:rFonts w:eastAsia="Times New Roman"/>
            <w:szCs w:val="20"/>
          </w:rPr>
          <w:t xml:space="preserve">may be skipped </w:t>
        </w:r>
      </w:ins>
      <w:r>
        <w:rPr>
          <w:rFonts w:eastAsia="Times New Roman"/>
          <w:szCs w:val="20"/>
        </w:rPr>
        <w:t xml:space="preserve">and both </w:t>
      </w:r>
      <w:del w:id="393" w:author="user1" w:date="2008-10-09T21:57:00Z">
        <w:r>
          <w:rPr>
            <w:rFonts w:eastAsia="Times New Roman"/>
            <w:szCs w:val="20"/>
          </w:rPr>
          <w:delText xml:space="preserve">stations </w:delText>
        </w:r>
      </w:del>
      <w:ins w:id="394" w:author="user1" w:date="2008-10-09T21:57:00Z">
        <w:r>
          <w:rPr>
            <w:rFonts w:eastAsia="Times New Roman"/>
            <w:szCs w:val="20"/>
          </w:rPr>
          <w:t xml:space="preserve">TDLS peer STAs </w:t>
        </w:r>
      </w:ins>
      <w:r>
        <w:rPr>
          <w:rFonts w:eastAsia="Times New Roman"/>
          <w:szCs w:val="20"/>
        </w:rPr>
        <w:t>simply continue what they were doing on the channel.</w:t>
      </w:r>
    </w:p>
    <w:p>
      <w:pPr>
        <w:pStyle w:val="Normal"/>
        <w:rPr>
          <w:rFonts w:eastAsia="Times New Roman"/>
          <w:szCs w:val="20"/>
        </w:rPr>
      </w:pPr>
      <w:r>
        <w:rPr>
          <w:rFonts w:eastAsia="Times New Roman"/>
          <w:szCs w:val="20"/>
        </w:rPr>
      </w:r>
    </w:p>
    <w:p>
      <w:pPr>
        <w:pStyle w:val="Normal"/>
        <w:rPr>
          <w:rFonts w:eastAsia="Times New Roman"/>
          <w:szCs w:val="20"/>
          <w:del w:id="396" w:author="user1" w:date="2008-10-17T16:27:00Z"/>
        </w:rPr>
      </w:pPr>
      <w:del w:id="395" w:author="user1" w:date="2008-10-17T16:27:00Z">
        <w:r>
          <w:rPr>
            <w:rFonts w:eastAsia="Times New Roman"/>
            <w:szCs w:val="20"/>
          </w:rPr>
          <w:delText>If the base channel is a DFS channel, then STAs should take care to reside on the base channel enough to receive channel switch announcements by the AP.</w:delText>
        </w:r>
      </w:del>
    </w:p>
    <w:p>
      <w:pPr>
        <w:pStyle w:val="Normal"/>
        <w:rPr>
          <w:rFonts w:eastAsia="Times New Roman"/>
          <w:szCs w:val="20"/>
          <w:del w:id="398" w:author="user1" w:date="2008-10-17T16:27:00Z"/>
        </w:rPr>
      </w:pPr>
      <w:del w:id="397" w:author="user1" w:date="2008-10-17T16:27:00Z">
        <w:r>
          <w:rPr>
            <w:rFonts w:eastAsia="Times New Roman"/>
            <w:szCs w:val="20"/>
          </w:rPr>
        </w:r>
      </w:del>
    </w:p>
    <w:p>
      <w:pPr>
        <w:pStyle w:val="Normal"/>
        <w:rPr/>
      </w:pPr>
      <w:r>
        <w:rPr>
          <w:rFonts w:eastAsia="Times New Roman"/>
          <w:szCs w:val="20"/>
        </w:rPr>
        <w:t>On the off-channel, the channel access rules which govern the off-channel shall be observed at any time, including possible DFS, TPC and radar scanning requirements</w:t>
      </w:r>
      <w:del w:id="399" w:author="user1" w:date="2008-10-15T16:28:00Z">
        <w:r>
          <w:rPr>
            <w:rFonts w:eastAsia="Times New Roman"/>
            <w:szCs w:val="20"/>
          </w:rPr>
          <w:delText xml:space="preserve"> (see below)</w:delText>
        </w:r>
      </w:del>
      <w:r>
        <w:rPr>
          <w:rFonts w:eastAsia="Times New Roman"/>
          <w:szCs w:val="20"/>
        </w:rPr>
        <w:t>.</w:t>
      </w:r>
    </w:p>
    <w:p>
      <w:pPr>
        <w:pStyle w:val="Normal"/>
        <w:rPr>
          <w:rFonts w:eastAsia="Times New Roman"/>
          <w:szCs w:val="20"/>
        </w:rPr>
      </w:pPr>
      <w:r>
        <w:rPr>
          <w:rFonts w:eastAsia="Times New Roman"/>
          <w:szCs w:val="20"/>
        </w:rPr>
      </w:r>
    </w:p>
    <w:p>
      <w:pPr>
        <w:pStyle w:val="Normal"/>
        <w:rPr>
          <w:rFonts w:eastAsia="Times New Roman"/>
          <w:szCs w:val="20"/>
          <w:ins w:id="404" w:author="user1" w:date="2008-10-17T21:48:00Z"/>
        </w:rPr>
      </w:pPr>
      <w:ins w:id="400" w:author="user1" w:date="2008-10-15T16:29:00Z">
        <w:r>
          <w:rPr>
            <w:rFonts w:eastAsia="Times New Roman"/>
            <w:szCs w:val="20"/>
          </w:rPr>
          <w:t xml:space="preserve">A request to </w:t>
        </w:r>
      </w:ins>
      <w:del w:id="401" w:author="user1" w:date="2008-10-15T16:29:00Z">
        <w:r>
          <w:rPr>
            <w:rFonts w:eastAsia="Times New Roman"/>
            <w:szCs w:val="20"/>
          </w:rPr>
          <w:delText>S</w:delText>
        </w:r>
      </w:del>
      <w:ins w:id="402" w:author="user1" w:date="2008-10-15T16:29:00Z">
        <w:r>
          <w:rPr>
            <w:rFonts w:eastAsia="Times New Roman"/>
            <w:szCs w:val="20"/>
          </w:rPr>
          <w:t>s</w:t>
        </w:r>
      </w:ins>
      <w:r>
        <w:rPr>
          <w:rFonts w:eastAsia="Times New Roman"/>
          <w:szCs w:val="20"/>
        </w:rPr>
        <w:t>witch</w:t>
      </w:r>
      <w:del w:id="403" w:author="user1" w:date="2008-10-15T16:29:00Z">
        <w:r>
          <w:rPr>
            <w:rFonts w:eastAsia="Times New Roman"/>
            <w:szCs w:val="20"/>
          </w:rPr>
          <w:delText>ing</w:delText>
        </w:r>
      </w:del>
      <w:r>
        <w:rPr>
          <w:rFonts w:eastAsia="Times New Roman"/>
          <w:szCs w:val="20"/>
        </w:rPr>
        <w:t xml:space="preserve"> back to the base channel shall always be accepted, because the base channel is the only channel at which communications with the AP can take place.</w:t>
      </w:r>
    </w:p>
    <w:p>
      <w:pPr>
        <w:pStyle w:val="Normal"/>
        <w:rPr>
          <w:rFonts w:eastAsia="Times New Roman"/>
          <w:szCs w:val="20"/>
          <w:del w:id="406" w:author="user1" w:date="2008-10-17T21:50:00Z"/>
        </w:rPr>
      </w:pPr>
      <w:del w:id="405" w:author="user1" w:date="2008-10-17T21:50:00Z">
        <w:r>
          <w:rPr>
            <w:rFonts w:eastAsia="Times New Roman"/>
            <w:szCs w:val="20"/>
          </w:rPr>
        </w:r>
      </w:del>
    </w:p>
    <w:p>
      <w:pPr>
        <w:pStyle w:val="Normal"/>
        <w:rPr>
          <w:rFonts w:eastAsia="Times New Roman"/>
          <w:szCs w:val="20"/>
          <w:del w:id="408" w:author="user1" w:date="2008-10-15T16:33:00Z"/>
        </w:rPr>
      </w:pPr>
      <w:del w:id="407" w:author="user1" w:date="2008-10-15T16:33:00Z">
        <w:r>
          <w:rPr>
            <w:rFonts w:eastAsia="Times New Roman"/>
            <w:szCs w:val="20"/>
          </w:rPr>
        </w:r>
      </w:del>
    </w:p>
    <w:p>
      <w:pPr>
        <w:pStyle w:val="Normal"/>
        <w:rPr>
          <w:del w:id="414" w:author="user1" w:date="2008-10-15T16:33:00Z"/>
        </w:rPr>
      </w:pPr>
      <w:del w:id="409" w:author="user1" w:date="2008-10-15T16:33:00Z">
        <w:r>
          <w:rPr>
            <w:rFonts w:eastAsia="Times New Roman"/>
            <w:szCs w:val="20"/>
          </w:rPr>
          <w:delText xml:space="preserve">A </w:delText>
        </w:r>
      </w:del>
      <w:del w:id="410" w:author="user1" w:date="2008-10-09T14:42:00Z">
        <w:r>
          <w:rPr>
            <w:rFonts w:eastAsia="Times New Roman"/>
            <w:szCs w:val="20"/>
          </w:rPr>
          <w:delText xml:space="preserve">TDLS Path Switch Request frame and a </w:delText>
        </w:r>
      </w:del>
      <w:del w:id="411" w:author="user1" w:date="2008-10-15T16:32:00Z">
        <w:r>
          <w:rPr>
            <w:rFonts w:eastAsia="Times New Roman"/>
            <w:szCs w:val="20"/>
          </w:rPr>
          <w:delText xml:space="preserve">TDLS Teardown Request frame shall not be transmitted on the off-channel. This avoids that </w:delText>
        </w:r>
      </w:del>
      <w:del w:id="412" w:author="user1" w:date="2008-10-15T16:26:00Z">
        <w:r>
          <w:rPr>
            <w:rFonts w:eastAsia="Times New Roman"/>
            <w:szCs w:val="20"/>
          </w:rPr>
          <w:delText xml:space="preserve">such frames are </w:delText>
        </w:r>
      </w:del>
      <w:del w:id="413" w:author="user1" w:date="2008-10-15T16:33:00Z">
        <w:r>
          <w:rPr>
            <w:rFonts w:eastAsia="Times New Roman"/>
            <w:szCs w:val="20"/>
          </w:rPr>
          <w:delText xml:space="preserve">implicitly also a Channel Switch request, which would potentially complicate their behavior. </w:delText>
        </w:r>
      </w:del>
    </w:p>
    <w:p>
      <w:pPr>
        <w:pStyle w:val="Normal"/>
        <w:widowControl/>
        <w:bidi w:val="0"/>
        <w:spacing w:lineRule="atLeast" w:line="240"/>
        <w:jc w:val="both"/>
        <w:rPr>
          <w:rFonts w:eastAsia="Times New Roman"/>
          <w:szCs w:val="20"/>
          <w:del w:id="416" w:author="user1" w:date="2008-10-15T16:33:00Z"/>
        </w:rPr>
      </w:pPr>
      <w:del w:id="415" w:author="user1" w:date="2008-10-15T16:33:00Z">
        <w:r>
          <w:rPr>
            <w:rFonts w:eastAsia="Times New Roman"/>
            <w:szCs w:val="20"/>
          </w:rPr>
        </w:r>
      </w:del>
    </w:p>
    <w:p>
      <w:pPr>
        <w:pStyle w:val="Normal"/>
        <w:widowControl/>
        <w:bidi w:val="0"/>
        <w:spacing w:lineRule="atLeast" w:line="240"/>
        <w:jc w:val="both"/>
        <w:rPr>
          <w:rFonts w:eastAsia="Times New Roman"/>
          <w:szCs w:val="20"/>
          <w:del w:id="418" w:author="user1" w:date="2008-10-15T16:33:00Z"/>
        </w:rPr>
      </w:pPr>
      <w:del w:id="417" w:author="user1" w:date="2008-10-15T16:33:00Z">
        <w:r>
          <w:rPr>
            <w:rFonts w:eastAsia="Times New Roman"/>
            <w:szCs w:val="20"/>
          </w:rPr>
          <w:delText>TDLS channel switching shall not be invoked for coverage classes other than 0. This effectively limits channel switching to indoor use only.</w:delText>
        </w:r>
      </w:del>
    </w:p>
    <w:p>
      <w:pPr>
        <w:pStyle w:val="Normal"/>
        <w:widowControl/>
        <w:bidi w:val="0"/>
        <w:spacing w:lineRule="atLeast" w:line="240"/>
        <w:jc w:val="both"/>
        <w:rPr>
          <w:rFonts w:eastAsia="Times New Roman"/>
          <w:szCs w:val="20"/>
        </w:rPr>
      </w:pPr>
      <w:r>
        <w:rPr>
          <w:rFonts w:eastAsia="Times New Roman"/>
          <w:szCs w:val="20"/>
        </w:rPr>
      </w:r>
    </w:p>
    <w:p>
      <w:pPr>
        <w:pStyle w:val="Normal"/>
        <w:rPr/>
      </w:pPr>
      <w:r>
        <w:rPr>
          <w:rFonts w:cs="Arial" w:ascii="Arial" w:hAnsi="Arial"/>
          <w:b/>
          <w:szCs w:val="20"/>
        </w:rPr>
        <w:t>11.20.4.1 General Behavior on the Off-Channel</w:t>
      </w:r>
    </w:p>
    <w:p>
      <w:pPr>
        <w:pStyle w:val="Normal"/>
        <w:rPr>
          <w:rFonts w:ascii="Arial" w:hAnsi="Arial" w:cs="Arial"/>
          <w:b/>
          <w:b/>
          <w:szCs w:val="20"/>
        </w:rPr>
      </w:pPr>
      <w:r>
        <w:rPr>
          <w:rFonts w:cs="Arial" w:ascii="Arial" w:hAnsi="Arial"/>
          <w:b/>
          <w:szCs w:val="20"/>
        </w:rPr>
      </w:r>
    </w:p>
    <w:p>
      <w:pPr>
        <w:pStyle w:val="Normal"/>
        <w:rPr>
          <w:del w:id="420" w:author="user1" w:date="2008-10-15T16:34:00Z"/>
        </w:rPr>
      </w:pPr>
      <w:del w:id="419" w:author="user1" w:date="2008-10-15T16:34:00Z">
        <w:r>
          <w:rPr/>
          <w:delText>When active on an off-channel, peer stations shall respond to received Probe Requests with a Probe Response indicating “off-channel” as the SSID. The timestamp may contain a random value, while other contents of the Probe Response may be copied from the APs beacon or probe response.</w:delText>
        </w:r>
      </w:del>
    </w:p>
    <w:p>
      <w:pPr>
        <w:pStyle w:val="Normal"/>
        <w:rPr>
          <w:del w:id="422" w:author="user1" w:date="2008-10-15T16:34:00Z"/>
        </w:rPr>
      </w:pPr>
      <w:del w:id="421" w:author="user1" w:date="2008-10-15T16:34:00Z">
        <w:r>
          <w:rPr/>
        </w:r>
      </w:del>
    </w:p>
    <w:p>
      <w:pPr>
        <w:pStyle w:val="Normal"/>
        <w:rPr>
          <w:del w:id="426" w:author="user1" w:date="2008-10-15T17:09:00Z"/>
        </w:rPr>
      </w:pPr>
      <w:del w:id="423" w:author="user1" w:date="2008-10-15T17:09:00Z">
        <w:r>
          <w:rPr/>
          <w:delText>If the off-channel direct link is a 40 MHz direct link, the Probe response shall contain an HT Capabilities element with the Supported channel width set field set to 1, the Channel width field set to 1 and the Forty MHz Intolerant field set to 0, and an HT Information element with the Secondary Channel Offset field set to SCA or SC</w:delText>
        </w:r>
      </w:del>
      <w:del w:id="424" w:author="user1" w:date="2008-10-15T16:39:00Z">
        <w:r>
          <w:rPr/>
          <w:delText>A</w:delText>
        </w:r>
      </w:del>
      <w:del w:id="425" w:author="user1" w:date="2008-10-15T17:09:00Z">
        <w:r>
          <w:rPr/>
          <w:delText>, depending on the location of the secondary channel.</w:delText>
        </w:r>
      </w:del>
    </w:p>
    <w:p>
      <w:pPr>
        <w:pStyle w:val="Normal"/>
        <w:rPr>
          <w:del w:id="428" w:author="user1" w:date="2008-10-15T17:09:00Z"/>
        </w:rPr>
      </w:pPr>
      <w:del w:id="427" w:author="user1" w:date="2008-10-15T17:09:00Z">
        <w:r>
          <w:rPr/>
        </w:r>
      </w:del>
    </w:p>
    <w:p>
      <w:pPr>
        <w:pStyle w:val="Normal"/>
        <w:rPr>
          <w:del w:id="430" w:author="user1" w:date="2008-10-15T17:02:00Z"/>
        </w:rPr>
      </w:pPr>
      <w:del w:id="429" w:author="user1" w:date="2008-10-15T17:02:00Z">
        <w:r>
          <w:rPr/>
          <w:delText>The off-channel may be changed for at least 60 minutes when Data frames with a TA other than the peer STA have been received on the off-channel, either during a scan or when active on the off-channel.</w:delText>
        </w:r>
      </w:del>
    </w:p>
    <w:p>
      <w:pPr>
        <w:pStyle w:val="Normal"/>
        <w:rPr>
          <w:del w:id="432" w:author="user1" w:date="2008-10-15T17:02:00Z"/>
        </w:rPr>
      </w:pPr>
      <w:del w:id="431" w:author="user1" w:date="2008-10-15T17:02:00Z">
        <w:r>
          <w:rPr/>
        </w:r>
      </w:del>
    </w:p>
    <w:p>
      <w:pPr>
        <w:pStyle w:val="Normal"/>
        <w:rPr>
          <w:ins w:id="443" w:author="user1" w:date="2008-11-10T15:44:00Z"/>
        </w:rPr>
      </w:pPr>
      <w:r>
        <w:rPr/>
        <w:t xml:space="preserve">If dot11SpectrumManagementRequired is true, a </w:t>
      </w:r>
      <w:ins w:id="433" w:author="user1" w:date="2008-10-15T17:09:00Z">
        <w:r>
          <w:rPr/>
          <w:t xml:space="preserve">TDLS </w:t>
        </w:r>
      </w:ins>
      <w:r>
        <w:rPr/>
        <w:t xml:space="preserve">peer STA shall not transmit </w:t>
      </w:r>
      <w:ins w:id="434" w:author="user1" w:date="2008-10-15T17:07:00Z">
        <w:r>
          <w:rPr/>
          <w:t xml:space="preserve">a TDLS Channel Switch request specifying </w:t>
        </w:r>
      </w:ins>
      <w:del w:id="435" w:author="user1" w:date="2008-10-15T17:08:00Z">
        <w:r>
          <w:rPr/>
          <w:delText xml:space="preserve">in </w:delText>
        </w:r>
      </w:del>
      <w:r>
        <w:rPr/>
        <w:t xml:space="preserve">an off-channel where radar detection is required, unless the </w:t>
      </w:r>
      <w:ins w:id="436" w:author="user1" w:date="2008-10-15T17:08:00Z">
        <w:r>
          <w:rPr/>
          <w:t xml:space="preserve">STA has tested that </w:t>
        </w:r>
      </w:ins>
      <w:r>
        <w:rPr/>
        <w:t xml:space="preserve">channel </w:t>
      </w:r>
      <w:del w:id="437" w:author="user1" w:date="2008-10-15T17:08:00Z">
        <w:r>
          <w:rPr/>
          <w:delText xml:space="preserve">has been tested </w:delText>
        </w:r>
      </w:del>
      <w:r>
        <w:rPr/>
        <w:t xml:space="preserve">for the presence of radars according to regulatory requirements. If a </w:t>
      </w:r>
      <w:ins w:id="438" w:author="user1" w:date="2008-10-15T17:10:00Z">
        <w:r>
          <w:rPr/>
          <w:t xml:space="preserve">TDLS </w:t>
        </w:r>
      </w:ins>
      <w:r>
        <w:rPr/>
        <w:t xml:space="preserve">peer STA which is operating in such a channel detects radar, the </w:t>
      </w:r>
      <w:ins w:id="439" w:author="user1" w:date="2008-10-15T17:10:00Z">
        <w:r>
          <w:rPr/>
          <w:t xml:space="preserve">TDLS </w:t>
        </w:r>
      </w:ins>
      <w:r>
        <w:rPr/>
        <w:t xml:space="preserve">peer STA shall discontinue transmissions according to regulatory requirements, and it </w:t>
      </w:r>
      <w:del w:id="440" w:author="user1" w:date="2008-10-15T17:17:00Z">
        <w:r>
          <w:rPr/>
          <w:delText xml:space="preserve">should </w:delText>
        </w:r>
      </w:del>
      <w:ins w:id="441" w:author="user1" w:date="2008-10-15T17:17:00Z">
        <w:r>
          <w:rPr/>
          <w:t xml:space="preserve">shall </w:t>
        </w:r>
      </w:ins>
      <w:r>
        <w:rPr/>
        <w:t xml:space="preserve">send a TDLS Channel Switch Request indicating a switch to the base channel. The channel switch </w:t>
      </w:r>
      <w:del w:id="442" w:author="user1" w:date="2008-10-15T17:17:00Z">
        <w:r>
          <w:rPr/>
          <w:delText xml:space="preserve">is advised because it </w:delText>
        </w:r>
      </w:del>
      <w:r>
        <w:rPr/>
        <w:t>avoids an interruption on the direct link.</w:t>
      </w:r>
    </w:p>
    <w:p>
      <w:pPr>
        <w:pStyle w:val="Normal"/>
        <w:rPr>
          <w:ins w:id="445" w:author="user1" w:date="2008-11-10T15:44:00Z"/>
        </w:rPr>
      </w:pPr>
      <w:ins w:id="444" w:author="user1" w:date="2008-11-10T15:44:00Z">
        <w:r>
          <w:rPr/>
        </w:r>
      </w:ins>
    </w:p>
    <w:p>
      <w:pPr>
        <w:pStyle w:val="Normal"/>
        <w:rPr>
          <w:ins w:id="455" w:author="user1" w:date="2008-10-15T16:55:00Z"/>
        </w:rPr>
      </w:pPr>
      <w:ins w:id="446" w:author="user1" w:date="2008-11-10T13:00:00Z">
        <w:r>
          <w:rPr/>
          <w:t xml:space="preserve">The </w:t>
        </w:r>
      </w:ins>
      <w:ins w:id="447" w:author="user1" w:date="2008-11-10T15:45:00Z">
        <w:r>
          <w:rPr/>
          <w:t xml:space="preserve">TDLS peer </w:t>
        </w:r>
      </w:ins>
      <w:ins w:id="448" w:author="user1" w:date="2008-11-10T13:00:00Z">
        <w:r>
          <w:rPr/>
          <w:t xml:space="preserve">STA initiating the switch to the channel where </w:t>
        </w:r>
      </w:ins>
      <w:ins w:id="449" w:author="user1" w:date="2008-11-10T13:07:00Z">
        <w:r>
          <w:rPr/>
          <w:t xml:space="preserve">radar detection </w:t>
        </w:r>
      </w:ins>
      <w:ins w:id="450" w:author="user1" w:date="2008-11-10T15:44:00Z">
        <w:r>
          <w:rPr/>
          <w:t xml:space="preserve">is required </w:t>
        </w:r>
      </w:ins>
      <w:ins w:id="451" w:author="user1" w:date="2008-11-10T15:40:00Z">
        <w:r>
          <w:rPr/>
          <w:t>shall</w:t>
        </w:r>
      </w:ins>
      <w:ins w:id="452" w:author="user1" w:date="2008-11-10T15:33:00Z">
        <w:r>
          <w:rPr/>
          <w:t xml:space="preserve"> </w:t>
        </w:r>
      </w:ins>
      <w:ins w:id="453" w:author="user1" w:date="2008-11-10T13:07:00Z">
        <w:r>
          <w:rPr/>
          <w:t xml:space="preserve">be the </w:t>
        </w:r>
      </w:ins>
      <w:ins w:id="454" w:author="user1" w:date="2008-11-10T13:01:00Z">
        <w:r>
          <w:rPr/>
          <w:t>DFS owner.</w:t>
        </w:r>
      </w:ins>
    </w:p>
    <w:p>
      <w:pPr>
        <w:pStyle w:val="Normal"/>
        <w:rPr>
          <w:ins w:id="457" w:author="user1" w:date="2008-10-15T16:55:00Z"/>
        </w:rPr>
      </w:pPr>
      <w:ins w:id="456" w:author="user1" w:date="2008-10-15T16:55:00Z">
        <w:r>
          <w:rPr/>
        </w:r>
      </w:ins>
    </w:p>
    <w:p>
      <w:pPr>
        <w:pStyle w:val="Normal"/>
        <w:rPr/>
      </w:pPr>
      <w:ins w:id="458" w:author="user1" w:date="2008-10-15T16:55:00Z">
        <w:r>
          <w:rPr/>
          <w:t>If the TDLS Setup Confirm frame which lead to the direct link on the off-channel contained a</w:t>
        </w:r>
      </w:ins>
      <w:ins w:id="459" w:author="user1" w:date="2008-10-17T16:08:00Z">
        <w:r>
          <w:rPr/>
          <w:t>n EDCA</w:t>
        </w:r>
      </w:ins>
      <w:ins w:id="460" w:author="user1" w:date="2008-10-15T16:55:00Z">
        <w:r>
          <w:rPr/>
          <w:t xml:space="preserve"> Parameter Set element, then EDCA </w:t>
        </w:r>
      </w:ins>
      <w:ins w:id="461" w:author="user1" w:date="2008-10-22T11:44:00Z">
        <w:r>
          <w:rPr/>
          <w:t>shall</w:t>
        </w:r>
      </w:ins>
      <w:ins w:id="462" w:author="user1" w:date="2008-10-15T16:56:00Z">
        <w:r>
          <w:rPr/>
          <w:t xml:space="preserve"> be used on the off-channel, with the parameters as specified in the cited </w:t>
        </w:r>
      </w:ins>
      <w:ins w:id="463" w:author="user1" w:date="2008-10-17T16:08:00Z">
        <w:r>
          <w:rPr/>
          <w:t xml:space="preserve">EDCA </w:t>
        </w:r>
      </w:ins>
      <w:ins w:id="464" w:author="user1" w:date="2008-10-15T16:56:00Z">
        <w:r>
          <w:rPr/>
          <w:t>Parameter Set element.</w:t>
        </w:r>
      </w:ins>
      <w:ins w:id="465" w:author="user1" w:date="2008-10-17T16:08:00Z">
        <w:r>
          <w:rPr/>
          <w:t xml:space="preserve"> The EDCA parameters for the off-channel should be the same as those on the base channel</w:t>
        </w:r>
      </w:ins>
      <w:ins w:id="466" w:author="user1" w:date="2008-10-21T22:12:00Z">
        <w:r>
          <w:rPr/>
          <w:t xml:space="preserve"> when </w:t>
        </w:r>
      </w:ins>
      <w:ins w:id="467" w:author="user1" w:date="2008-10-22T11:45:00Z">
        <w:r>
          <w:rPr/>
          <w:t xml:space="preserve">QoS is supported by the BSS </w:t>
        </w:r>
      </w:ins>
      <w:ins w:id="468" w:author="user1" w:date="2008-10-17T16:08:00Z">
        <w:r>
          <w:rPr/>
          <w:t>because this may optimize the channel switching process.</w:t>
        </w:r>
      </w:ins>
    </w:p>
    <w:p>
      <w:pPr>
        <w:pStyle w:val="Normal"/>
        <w:rPr/>
      </w:pPr>
      <w:r>
        <w:rPr/>
      </w:r>
    </w:p>
    <w:p>
      <w:pPr>
        <w:pStyle w:val="Normal"/>
        <w:rPr/>
      </w:pPr>
      <w:r>
        <w:rPr>
          <w:rFonts w:cs="Arial" w:ascii="Arial" w:hAnsi="Arial"/>
          <w:b/>
          <w:szCs w:val="20"/>
        </w:rPr>
        <w:t>11.20.4.2 Setting up a 40 MHz direct link</w:t>
      </w:r>
    </w:p>
    <w:p>
      <w:pPr>
        <w:pStyle w:val="Normal"/>
        <w:rPr>
          <w:rFonts w:ascii="Arial" w:hAnsi="Arial" w:cs="Arial"/>
          <w:b/>
          <w:b/>
          <w:szCs w:val="20"/>
        </w:rPr>
      </w:pPr>
      <w:r>
        <w:rPr>
          <w:rFonts w:cs="Arial" w:ascii="Arial" w:hAnsi="Arial"/>
          <w:b/>
          <w:szCs w:val="20"/>
        </w:rPr>
      </w:r>
    </w:p>
    <w:p>
      <w:pPr>
        <w:pStyle w:val="Normal"/>
        <w:rPr/>
      </w:pPr>
      <w:r>
        <w:rPr/>
        <w:t xml:space="preserve">A 40 MHz off-channel direct link may be started if both </w:t>
      </w:r>
      <w:ins w:id="469" w:author="user1" w:date="2008-10-17T15:47:00Z">
        <w:r>
          <w:rPr/>
          <w:t xml:space="preserve">TDLS </w:t>
        </w:r>
      </w:ins>
      <w:r>
        <w:rPr/>
        <w:t>peer STAs indicated 40 MHz support in the Supported Channel Width Set field of the HT Capabilities element (which is included in the TDLS Setup Request frame and the TDLS Setup Response frame).</w:t>
      </w:r>
    </w:p>
    <w:p>
      <w:pPr>
        <w:pStyle w:val="Normal"/>
        <w:rPr/>
      </w:pPr>
      <w:r>
        <w:rPr/>
      </w:r>
    </w:p>
    <w:p>
      <w:pPr>
        <w:pStyle w:val="Normal"/>
        <w:rPr/>
      </w:pPr>
      <w:r>
        <w:rPr/>
        <w:t>Switching to a 40 MHz off-channel direct link is achieved by including the following information in the TDLS Channel Switch Request:</w:t>
      </w:r>
    </w:p>
    <w:p>
      <w:pPr>
        <w:pStyle w:val="Normal"/>
        <w:rPr/>
      </w:pPr>
      <w:r>
        <w:rPr/>
      </w:r>
    </w:p>
    <w:p>
      <w:pPr>
        <w:pStyle w:val="Normal"/>
        <w:numPr>
          <w:ilvl w:val="0"/>
          <w:numId w:val="4"/>
        </w:numPr>
        <w:spacing w:lineRule="auto" w:line="240"/>
        <w:rPr/>
      </w:pPr>
      <w:r>
        <w:rPr/>
        <w:t>Regulatory Class element indicating 40 MHz Channel Spacing</w:t>
      </w:r>
    </w:p>
    <w:p>
      <w:pPr>
        <w:pStyle w:val="Normal"/>
        <w:numPr>
          <w:ilvl w:val="0"/>
          <w:numId w:val="4"/>
        </w:numPr>
        <w:spacing w:lineRule="auto" w:line="240"/>
        <w:rPr/>
      </w:pPr>
      <w:r>
        <w:rPr/>
        <w:t>Secondary Channel Offset element indicating SCA or SCB</w:t>
      </w:r>
    </w:p>
    <w:p>
      <w:pPr>
        <w:pStyle w:val="Normal"/>
        <w:rPr/>
      </w:pPr>
      <w:r>
        <w:rPr/>
      </w:r>
    </w:p>
    <w:p>
      <w:pPr>
        <w:pStyle w:val="Normal"/>
        <w:rPr>
          <w:ins w:id="470" w:author="user1" w:date="2008-10-22T16:13:00Z"/>
        </w:rPr>
      </w:pPr>
      <w:r>
        <w:rPr/>
        <w:t>The regulatory class shall not have a value of 2.407 GHz for the Channel starting frequency.</w:t>
      </w:r>
    </w:p>
    <w:p>
      <w:pPr>
        <w:pStyle w:val="Normal"/>
        <w:rPr>
          <w:ins w:id="472" w:author="user1" w:date="2008-10-22T16:13:00Z"/>
        </w:rPr>
      </w:pPr>
      <w:ins w:id="471" w:author="user1" w:date="2008-10-22T16:13:00Z">
        <w:r>
          <w:rPr/>
        </w:r>
      </w:ins>
    </w:p>
    <w:p>
      <w:pPr>
        <w:pStyle w:val="Normal"/>
        <w:rPr/>
      </w:pPr>
      <w:ins w:id="473" w:author="user1" w:date="2008-10-22T16:13:00Z">
        <w:r>
          <w:rPr/>
          <w:t xml:space="preserve">The TDLS peer STA initiating the </w:t>
        </w:r>
      </w:ins>
      <w:ins w:id="474" w:author="user1" w:date="2008-11-10T15:44:00Z">
        <w:r>
          <w:rPr/>
          <w:t xml:space="preserve">switch to the 40 MHz off-channel shall </w:t>
        </w:r>
      </w:ins>
      <w:ins w:id="475" w:author="user1" w:date="2008-10-22T16:13:00Z">
        <w:r>
          <w:rPr/>
          <w:t>be the IDO STA.</w:t>
        </w:r>
      </w:ins>
    </w:p>
    <w:p>
      <w:pPr>
        <w:pStyle w:val="Normal"/>
        <w:rPr/>
      </w:pPr>
      <w:r>
        <w:rPr/>
      </w:r>
    </w:p>
    <w:p>
      <w:pPr>
        <w:pStyle w:val="Normal"/>
        <w:keepNext w:val="true"/>
        <w:rPr/>
      </w:pPr>
      <w:r>
        <w:rPr>
          <w:rFonts w:cs="Arial" w:ascii="Arial" w:hAnsi="Arial"/>
          <w:b/>
          <w:szCs w:val="20"/>
        </w:rPr>
        <w:t>11.20.4.</w:t>
      </w:r>
      <w:del w:id="476" w:author="user1" w:date="2008-10-17T15:22:00Z">
        <w:r>
          <w:rPr>
            <w:rFonts w:cs="Arial" w:ascii="Arial" w:hAnsi="Arial"/>
            <w:b/>
            <w:szCs w:val="20"/>
          </w:rPr>
          <w:delText>1</w:delText>
        </w:r>
      </w:del>
      <w:ins w:id="477" w:author="user1" w:date="2008-10-17T15:22:00Z">
        <w:r>
          <w:rPr>
            <w:rFonts w:cs="Arial" w:ascii="Arial" w:hAnsi="Arial"/>
            <w:b/>
            <w:szCs w:val="20"/>
          </w:rPr>
          <w:t>2</w:t>
        </w:r>
      </w:ins>
      <w:r>
        <w:rPr>
          <w:rFonts w:cs="Arial" w:ascii="Arial" w:hAnsi="Arial"/>
          <w:b/>
          <w:szCs w:val="20"/>
        </w:rPr>
        <w:t>.1 Basic 40 MHz functionality</w:t>
      </w:r>
    </w:p>
    <w:p>
      <w:pPr>
        <w:pStyle w:val="Normal"/>
        <w:keepNext w:val="true"/>
        <w:rPr>
          <w:rFonts w:ascii="Arial" w:hAnsi="Arial" w:cs="Arial"/>
          <w:b/>
          <w:b/>
          <w:szCs w:val="20"/>
        </w:rPr>
      </w:pPr>
      <w:r>
        <w:rPr>
          <w:rFonts w:cs="Arial" w:ascii="Arial" w:hAnsi="Arial"/>
          <w:b/>
          <w:szCs w:val="20"/>
        </w:rPr>
      </w:r>
    </w:p>
    <w:p>
      <w:pPr>
        <w:pStyle w:val="Normal"/>
        <w:keepNext w:val="true"/>
        <w:rPr/>
      </w:pPr>
      <w:del w:id="478" w:author="user1" w:date="2008-10-17T16:45:00Z">
        <w:r>
          <w:rPr/>
          <w:delText xml:space="preserve">On a 40 MHz direct link, </w:delText>
        </w:r>
      </w:del>
      <w:ins w:id="479" w:author="user1" w:date="2008-10-17T15:48:00Z">
        <w:r>
          <w:rPr/>
          <w:t xml:space="preserve">TDLS </w:t>
        </w:r>
      </w:ins>
      <w:r>
        <w:rPr/>
        <w:t xml:space="preserve">peer STAs may transmit </w:t>
      </w:r>
      <w:del w:id="480" w:author="user1" w:date="2008-10-17T16:45:00Z">
        <w:r>
          <w:rPr/>
          <w:delText>Clause 20 PPDUs using CH_BANDWIDTH = HT_CBW40</w:delText>
        </w:r>
      </w:del>
      <w:ins w:id="481" w:author="user1" w:date="2008-10-17T16:45:00Z">
        <w:r>
          <w:rPr/>
          <w:t>40 MHz PPDUs on a 40 MHz direct link</w:t>
        </w:r>
      </w:ins>
      <w:r>
        <w:rPr/>
        <w:t xml:space="preserve">. A </w:t>
      </w:r>
      <w:ins w:id="482" w:author="user1" w:date="2008-10-17T15:48:00Z">
        <w:r>
          <w:rPr/>
          <w:t xml:space="preserve">TDLS </w:t>
        </w:r>
      </w:ins>
      <w:r>
        <w:rPr/>
        <w:t>peer STA shall not transmit a 20 MHz PPDU in the secondary channel of its 40 MHz direct link.</w:t>
      </w:r>
    </w:p>
    <w:p>
      <w:pPr>
        <w:pStyle w:val="Normal"/>
        <w:rPr/>
      </w:pPr>
      <w:r>
        <w:rPr/>
      </w:r>
    </w:p>
    <w:p>
      <w:pPr>
        <w:pStyle w:val="Normal"/>
        <w:rPr/>
      </w:pPr>
      <w:r>
        <w:rPr>
          <w:rFonts w:cs="Arial" w:ascii="Arial" w:hAnsi="Arial"/>
          <w:b/>
          <w:szCs w:val="20"/>
        </w:rPr>
        <w:t>11.20.4.</w:t>
      </w:r>
      <w:del w:id="483" w:author="user1" w:date="2008-10-17T15:22:00Z">
        <w:r>
          <w:rPr>
            <w:rFonts w:cs="Arial" w:ascii="Arial" w:hAnsi="Arial"/>
            <w:b/>
            <w:szCs w:val="20"/>
          </w:rPr>
          <w:delText>1</w:delText>
        </w:r>
      </w:del>
      <w:ins w:id="484" w:author="user1" w:date="2008-10-17T15:22:00Z">
        <w:r>
          <w:rPr>
            <w:rFonts w:cs="Arial" w:ascii="Arial" w:hAnsi="Arial"/>
            <w:b/>
            <w:szCs w:val="20"/>
          </w:rPr>
          <w:t>2</w:t>
        </w:r>
      </w:ins>
      <w:r>
        <w:rPr>
          <w:rFonts w:cs="Arial" w:ascii="Arial" w:hAnsi="Arial"/>
          <w:b/>
          <w:szCs w:val="20"/>
        </w:rPr>
        <w:t>.2 Channel selection for a 40 MHz direct link</w:t>
      </w:r>
    </w:p>
    <w:p>
      <w:pPr>
        <w:pStyle w:val="Normal"/>
        <w:rPr>
          <w:rFonts w:ascii="Arial" w:hAnsi="Arial" w:cs="Arial"/>
          <w:b/>
          <w:b/>
          <w:szCs w:val="20"/>
        </w:rPr>
      </w:pPr>
      <w:r>
        <w:rPr>
          <w:rFonts w:cs="Arial" w:ascii="Arial" w:hAnsi="Arial"/>
          <w:b/>
          <w:szCs w:val="20"/>
        </w:rPr>
      </w:r>
    </w:p>
    <w:p>
      <w:pPr>
        <w:pStyle w:val="Normal"/>
        <w:rPr/>
      </w:pPr>
      <w:r>
        <w:rPr/>
        <w:t xml:space="preserve">If a </w:t>
      </w:r>
      <w:ins w:id="485" w:author="user1" w:date="2008-10-17T15:47:00Z">
        <w:r>
          <w:rPr/>
          <w:t xml:space="preserve">TDLS </w:t>
        </w:r>
      </w:ins>
      <w:r>
        <w:rPr/>
        <w:t xml:space="preserve">peer STA chooses to start a 40 MHz direct link that occupies the same two channels as an existing 40 MHz network (i.e. a 20/40 MHz BSSs or a 40 MHz direct link), then it shall ensure that the primary and secondary channels of the new direct link are identical to the primary and secondary channels of the existing 40 MHz network, unless the </w:t>
      </w:r>
      <w:ins w:id="486" w:author="user1" w:date="2008-10-17T15:48:00Z">
        <w:r>
          <w:rPr/>
          <w:t xml:space="preserve">TDLS </w:t>
        </w:r>
      </w:ins>
      <w:r>
        <w:rPr/>
        <w:t>peer STA discovers that on these two channels there are existing 40 MHz networks with different primary and secondary channels.</w:t>
      </w:r>
    </w:p>
    <w:p>
      <w:pPr>
        <w:pStyle w:val="Normal"/>
        <w:rPr/>
      </w:pPr>
      <w:r>
        <w:rPr/>
      </w:r>
    </w:p>
    <w:p>
      <w:pPr>
        <w:pStyle w:val="Normal"/>
        <w:rPr/>
      </w:pPr>
      <w:r>
        <w:rPr/>
        <w:t xml:space="preserve">If a </w:t>
      </w:r>
      <w:ins w:id="487" w:author="user1" w:date="2008-10-17T15:48:00Z">
        <w:r>
          <w:rPr/>
          <w:t xml:space="preserve">TDLS </w:t>
        </w:r>
      </w:ins>
      <w:r>
        <w:rPr/>
        <w:t>peer STA chooses to start a 40 MHz direct link, the selected secondary channel should correspond to a channel on which no beacons are detected.</w:t>
      </w:r>
    </w:p>
    <w:p>
      <w:pPr>
        <w:pStyle w:val="Normal"/>
        <w:rPr/>
      </w:pPr>
      <w:r>
        <w:rPr/>
      </w:r>
    </w:p>
    <w:p>
      <w:pPr>
        <w:pStyle w:val="Normal"/>
        <w:rPr/>
      </w:pPr>
      <w:r>
        <w:rPr>
          <w:rFonts w:cs="Arial" w:ascii="Arial" w:hAnsi="Arial"/>
          <w:b/>
          <w:szCs w:val="20"/>
        </w:rPr>
        <w:t>11.20.4.</w:t>
      </w:r>
      <w:del w:id="488" w:author="user1" w:date="2008-10-17T15:22:00Z">
        <w:r>
          <w:rPr>
            <w:rFonts w:cs="Arial" w:ascii="Arial" w:hAnsi="Arial"/>
            <w:b/>
            <w:szCs w:val="20"/>
          </w:rPr>
          <w:delText>1</w:delText>
        </w:r>
      </w:del>
      <w:ins w:id="489" w:author="user1" w:date="2008-10-17T15:22:00Z">
        <w:r>
          <w:rPr>
            <w:rFonts w:cs="Arial" w:ascii="Arial" w:hAnsi="Arial"/>
            <w:b/>
            <w:szCs w:val="20"/>
          </w:rPr>
          <w:t>2</w:t>
        </w:r>
      </w:ins>
      <w:r>
        <w:rPr>
          <w:rFonts w:cs="Arial" w:ascii="Arial" w:hAnsi="Arial"/>
          <w:b/>
          <w:szCs w:val="20"/>
        </w:rPr>
        <w:t>.3 Switching from a 40 MHz to a 20 MHz direct link</w:t>
      </w:r>
    </w:p>
    <w:p>
      <w:pPr>
        <w:pStyle w:val="Normal"/>
        <w:rPr>
          <w:rFonts w:ascii="Arial" w:hAnsi="Arial" w:cs="Arial"/>
          <w:b/>
          <w:b/>
          <w:szCs w:val="20"/>
        </w:rPr>
      </w:pPr>
      <w:r>
        <w:rPr>
          <w:rFonts w:cs="Arial" w:ascii="Arial" w:hAnsi="Arial"/>
          <w:b/>
          <w:szCs w:val="20"/>
        </w:rPr>
      </w:r>
    </w:p>
    <w:p>
      <w:pPr>
        <w:pStyle w:val="Normal"/>
        <w:rPr/>
      </w:pPr>
      <w:r>
        <w:rPr/>
        <w:t>Switching from a 40 MHz direct link to a 20 MHz direct link is established through a TDLS channel switch. When on a 40 MHz direct link, a requested switch to a 20 MHz direct link shall always be accepted.</w:t>
      </w:r>
    </w:p>
    <w:p>
      <w:pPr>
        <w:pStyle w:val="Normal"/>
        <w:rPr/>
      </w:pPr>
      <w:r>
        <w:rPr/>
      </w:r>
    </w:p>
    <w:p>
      <w:pPr>
        <w:pStyle w:val="Normal"/>
        <w:rPr/>
      </w:pPr>
      <w:r>
        <w:rPr>
          <w:rFonts w:cs="Arial" w:ascii="Arial" w:hAnsi="Arial"/>
          <w:b/>
          <w:szCs w:val="20"/>
        </w:rPr>
        <w:t>11.20.4.</w:t>
      </w:r>
      <w:del w:id="490" w:author="user1" w:date="2008-10-17T15:22:00Z">
        <w:r>
          <w:rPr>
            <w:rFonts w:cs="Arial" w:ascii="Arial" w:hAnsi="Arial"/>
            <w:b/>
            <w:szCs w:val="20"/>
          </w:rPr>
          <w:delText>1</w:delText>
        </w:r>
      </w:del>
      <w:ins w:id="491" w:author="user1" w:date="2008-10-17T15:22:00Z">
        <w:r>
          <w:rPr>
            <w:rFonts w:cs="Arial" w:ascii="Arial" w:hAnsi="Arial"/>
            <w:b/>
            <w:szCs w:val="20"/>
          </w:rPr>
          <w:t>2</w:t>
        </w:r>
      </w:ins>
      <w:r>
        <w:rPr>
          <w:rFonts w:cs="Arial" w:ascii="Arial" w:hAnsi="Arial"/>
          <w:b/>
          <w:szCs w:val="20"/>
        </w:rPr>
        <w:t>.4 CCA sensing and NAV assertion in a 40 MHz direct link</w:t>
      </w:r>
    </w:p>
    <w:p>
      <w:pPr>
        <w:pStyle w:val="Normal"/>
        <w:rPr>
          <w:rFonts w:ascii="Arial" w:hAnsi="Arial" w:cs="Arial"/>
          <w:b/>
          <w:b/>
          <w:szCs w:val="20"/>
        </w:rPr>
      </w:pPr>
      <w:r>
        <w:rPr>
          <w:rFonts w:cs="Arial" w:ascii="Arial" w:hAnsi="Arial"/>
          <w:b/>
          <w:szCs w:val="20"/>
        </w:rPr>
      </w:r>
    </w:p>
    <w:p>
      <w:pPr>
        <w:pStyle w:val="Normal"/>
        <w:rPr/>
      </w:pPr>
      <w:r>
        <w:rPr/>
        <w:t xml:space="preserve">When active on a 40 MHz direct link, the </w:t>
      </w:r>
      <w:ins w:id="492" w:author="user1" w:date="2008-10-17T15:48:00Z">
        <w:r>
          <w:rPr/>
          <w:t xml:space="preserve">TDLS </w:t>
        </w:r>
      </w:ins>
      <w:r>
        <w:rPr/>
        <w:t>peer STAs shall follow the CCA rules as defined in 11.14.9 and the NAV rules as defined in 11.14.10.</w:t>
      </w:r>
    </w:p>
    <w:p>
      <w:pPr>
        <w:pStyle w:val="Normal"/>
        <w:rPr/>
      </w:pPr>
      <w:r>
        <w:rPr/>
      </w:r>
    </w:p>
    <w:p>
      <w:pPr>
        <w:pStyle w:val="Normal"/>
        <w:rPr>
          <w:rFonts w:ascii="Arial" w:hAnsi="Arial" w:cs="Arial"/>
          <w:b/>
          <w:b/>
          <w:szCs w:val="20"/>
          <w:ins w:id="494" w:author="user1" w:date="2008-10-17T21:51:00Z"/>
        </w:rPr>
      </w:pPr>
      <w:ins w:id="493" w:author="user1" w:date="2008-10-17T21:51:00Z">
        <w:r>
          <w:rPr>
            <w:rFonts w:cs="Arial" w:ascii="Arial" w:hAnsi="Arial"/>
            <w:b/>
            <w:szCs w:val="20"/>
          </w:rPr>
          <w:t>11.20.4.3 TDLS Channel Switching and Power Saving</w:t>
        </w:r>
      </w:ins>
    </w:p>
    <w:p>
      <w:pPr>
        <w:pStyle w:val="Normal"/>
        <w:rPr>
          <w:rFonts w:ascii="Arial" w:hAnsi="Arial" w:cs="Arial"/>
          <w:b/>
          <w:b/>
          <w:szCs w:val="20"/>
          <w:ins w:id="496" w:author="user1" w:date="2008-10-17T21:51:00Z"/>
        </w:rPr>
      </w:pPr>
      <w:ins w:id="495" w:author="user1" w:date="2008-10-17T21:51:00Z">
        <w:r>
          <w:rPr>
            <w:rFonts w:cs="Arial" w:ascii="Arial" w:hAnsi="Arial"/>
            <w:b/>
            <w:szCs w:val="20"/>
          </w:rPr>
        </w:r>
      </w:ins>
    </w:p>
    <w:p>
      <w:pPr>
        <w:pStyle w:val="Normal"/>
        <w:rPr>
          <w:ins w:id="513" w:author="user1" w:date="2008-10-17T21:52:00Z"/>
        </w:rPr>
      </w:pPr>
      <w:ins w:id="497" w:author="user1" w:date="2008-10-17T21:51:00Z">
        <w:r>
          <w:rPr/>
          <w:t xml:space="preserve">A TDLS direct link </w:t>
        </w:r>
      </w:ins>
      <w:ins w:id="498" w:author="user1" w:date="2008-10-19T13:33:00Z">
        <w:r>
          <w:rPr/>
          <w:t xml:space="preserve">may </w:t>
        </w:r>
      </w:ins>
      <w:ins w:id="499" w:author="user1" w:date="2008-10-17T21:52:00Z">
        <w:r>
          <w:rPr/>
          <w:t xml:space="preserve">be switched to an off-channel during </w:t>
        </w:r>
      </w:ins>
      <w:ins w:id="500" w:author="user1" w:date="2008-10-19T13:31:00Z">
        <w:r>
          <w:rPr/>
          <w:t xml:space="preserve">a </w:t>
        </w:r>
      </w:ins>
      <w:ins w:id="501" w:author="user1" w:date="2008-10-17T21:52:00Z">
        <w:r>
          <w:rPr/>
          <w:t xml:space="preserve">Peer U-APSD service period. The end of </w:t>
        </w:r>
      </w:ins>
      <w:ins w:id="502" w:author="user1" w:date="2008-10-19T13:33:00Z">
        <w:r>
          <w:rPr/>
          <w:t xml:space="preserve">the </w:t>
        </w:r>
      </w:ins>
      <w:ins w:id="503" w:author="user1" w:date="2008-10-17T21:52:00Z">
        <w:r>
          <w:rPr/>
          <w:t>service period impl</w:t>
        </w:r>
      </w:ins>
      <w:ins w:id="504" w:author="user1" w:date="2008-10-19T13:39:00Z">
        <w:r>
          <w:rPr/>
          <w:t>ies</w:t>
        </w:r>
      </w:ins>
      <w:ins w:id="505" w:author="user1" w:date="2008-10-17T21:52:00Z">
        <w:r>
          <w:rPr/>
          <w:t xml:space="preserve"> a switch back to the base channel</w:t>
        </w:r>
      </w:ins>
      <w:ins w:id="506" w:author="user1" w:date="2008-10-19T13:49:00Z">
        <w:r>
          <w:rPr/>
          <w:t xml:space="preserve"> in this case</w:t>
        </w:r>
      </w:ins>
      <w:ins w:id="507" w:author="user1" w:date="2008-10-17T21:52:00Z">
        <w:r>
          <w:rPr/>
          <w:t>.</w:t>
        </w:r>
      </w:ins>
      <w:ins w:id="508" w:author="user1" w:date="2008-10-19T13:39:00Z">
        <w:r>
          <w:rPr/>
          <w:t xml:space="preserve"> </w:t>
        </w:r>
      </w:ins>
      <w:ins w:id="509" w:author="user1" w:date="2008-10-19T13:47:00Z">
        <w:r>
          <w:rPr/>
          <w:t>If the direct has been switched to an off-channel as part of a Peer U-APSD service period, then t</w:t>
        </w:r>
      </w:ins>
      <w:ins w:id="510" w:author="user1" w:date="2008-10-19T13:39:00Z">
        <w:r>
          <w:rPr/>
          <w:t xml:space="preserve">he ACK which is transmitted in response to the frame with the EOSP bit set shall have the same function as ACK2 in the </w:t>
        </w:r>
      </w:ins>
      <w:ins w:id="511" w:author="user1" w:date="2008-10-19T13:48:00Z">
        <w:r>
          <w:rPr/>
          <w:t xml:space="preserve">sequence of events </w:t>
        </w:r>
      </w:ins>
      <w:ins w:id="512" w:author="user1" w:date="2008-10-19T13:40:00Z">
        <w:r>
          <w:rPr/>
          <w:t>illustrated in 11.20.4.</w:t>
        </w:r>
      </w:ins>
    </w:p>
    <w:p>
      <w:pPr>
        <w:pStyle w:val="Normal"/>
        <w:rPr>
          <w:rFonts w:eastAsia="Times New Roman"/>
          <w:szCs w:val="20"/>
          <w:ins w:id="515" w:author="user1" w:date="2008-10-17T21:52:00Z"/>
        </w:rPr>
      </w:pPr>
      <w:ins w:id="514" w:author="user1" w:date="2008-10-17T21:52:00Z">
        <w:r>
          <w:rPr>
            <w:rFonts w:eastAsia="Times New Roman"/>
            <w:szCs w:val="20"/>
          </w:rPr>
        </w:r>
      </w:ins>
    </w:p>
    <w:p>
      <w:pPr>
        <w:pStyle w:val="Normal"/>
        <w:rPr/>
      </w:pPr>
      <w:ins w:id="516" w:author="user1" w:date="2008-10-17T21:52:00Z">
        <w:r>
          <w:rPr>
            <w:rFonts w:eastAsia="Times New Roman"/>
            <w:szCs w:val="20"/>
          </w:rPr>
          <w:t xml:space="preserve">A TDLS direct link </w:t>
        </w:r>
      </w:ins>
      <w:ins w:id="517" w:author="user1" w:date="2008-10-19T13:34:00Z">
        <w:r>
          <w:rPr>
            <w:rFonts w:eastAsia="Times New Roman"/>
            <w:szCs w:val="20"/>
          </w:rPr>
          <w:t xml:space="preserve">may </w:t>
        </w:r>
      </w:ins>
      <w:ins w:id="518" w:author="user1" w:date="2008-10-17T21:52:00Z">
        <w:r>
          <w:rPr>
            <w:rFonts w:eastAsia="Times New Roman"/>
            <w:szCs w:val="20"/>
          </w:rPr>
          <w:t xml:space="preserve">be switched to an off-channel when Peer PSM is active on the link. The wakeup windows occur on the off-channel </w:t>
        </w:r>
      </w:ins>
      <w:ins w:id="519" w:author="user1" w:date="2008-10-19T13:34:00Z">
        <w:r>
          <w:rPr>
            <w:rFonts w:eastAsia="Times New Roman"/>
            <w:szCs w:val="20"/>
          </w:rPr>
          <w:t xml:space="preserve">in the same way </w:t>
        </w:r>
      </w:ins>
      <w:ins w:id="520" w:author="user1" w:date="2008-10-17T21:52:00Z">
        <w:r>
          <w:rPr>
            <w:rFonts w:eastAsia="Times New Roman"/>
            <w:szCs w:val="20"/>
          </w:rPr>
          <w:t xml:space="preserve">they </w:t>
        </w:r>
      </w:ins>
      <w:ins w:id="521" w:author="user1" w:date="2008-10-19T13:34:00Z">
        <w:r>
          <w:rPr>
            <w:rFonts w:eastAsia="Times New Roman"/>
            <w:szCs w:val="20"/>
          </w:rPr>
          <w:t xml:space="preserve">would </w:t>
        </w:r>
      </w:ins>
      <w:ins w:id="522" w:author="user1" w:date="2008-10-17T21:52:00Z">
        <w:r>
          <w:rPr>
            <w:rFonts w:eastAsia="Times New Roman"/>
            <w:szCs w:val="20"/>
          </w:rPr>
          <w:t>occur on the base channel. Suspension of the wakeup window</w:t>
        </w:r>
      </w:ins>
      <w:ins w:id="523" w:author="user1" w:date="2008-10-19T13:47:00Z">
        <w:r>
          <w:rPr>
            <w:rFonts w:eastAsia="Times New Roman"/>
            <w:szCs w:val="20"/>
          </w:rPr>
          <w:t>s</w:t>
        </w:r>
      </w:ins>
      <w:ins w:id="524" w:author="user1" w:date="2008-10-17T21:52:00Z">
        <w:r>
          <w:rPr>
            <w:rFonts w:eastAsia="Times New Roman"/>
            <w:szCs w:val="20"/>
          </w:rPr>
          <w:t xml:space="preserve"> implies a switch back to the base channel.</w:t>
        </w:r>
      </w:ins>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0</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 w:hAnsi="Arial" w:eastAsia="Times New Roman" w:cs="Calibri"/>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9z1">
    <w:name w:val="WW8Num2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9z2">
    <w:name w:val="WW8Num2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 w:hAnsi="Cambria"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nsertion">
    <w:name w:val="Insertion"/>
    <w:qFormat/>
    <w:rPr>
      <w:color w:val="000000"/>
      <w:u w:val="single"/>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ＭＳ 明朝"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ＭＳ 明朝"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ＭＳ 明朝"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ＭＳ 明朝"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8"/>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8"/>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8"/>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8"/>
      </w:numPr>
      <w:ind w:left="360" w:hanging="360"/>
      <w:outlineLvl w:val="3"/>
    </w:pPr>
    <w:rPr/>
  </w:style>
  <w:style w:type="paragraph" w:styleId="IEEEStdsLevel5Header">
    <w:name w:val="IEEEStds Level 5 Header"/>
    <w:basedOn w:val="IEEEStdsLevel4Header"/>
    <w:next w:val="Normal"/>
    <w:qFormat/>
    <w:pPr>
      <w:numPr>
        <w:ilvl w:val="0"/>
        <w:numId w:val="8"/>
      </w:numPr>
      <w:ind w:left="360" w:hanging="360"/>
      <w:outlineLvl w:val="4"/>
    </w:pPr>
    <w:rPr/>
  </w:style>
  <w:style w:type="paragraph" w:styleId="IEEEStdsLevel6Header">
    <w:name w:val="IEEEStds Level 6 Header"/>
    <w:basedOn w:val="IEEEStdsLevel5Header"/>
    <w:next w:val="Normal"/>
    <w:qFormat/>
    <w:pPr>
      <w:numPr>
        <w:ilvl w:val="0"/>
        <w:numId w:val="8"/>
      </w:numPr>
      <w:ind w:left="360" w:hanging="360"/>
      <w:outlineLvl w:val="5"/>
    </w:pPr>
    <w:rPr/>
  </w:style>
  <w:style w:type="paragraph" w:styleId="IEEEStdsLevel7Header">
    <w:name w:val="IEEEStds Level 7 Header"/>
    <w:basedOn w:val="IEEEStdsLevel6Header"/>
    <w:next w:val="Normal"/>
    <w:qFormat/>
    <w:pPr>
      <w:numPr>
        <w:ilvl w:val="0"/>
        <w:numId w:val="8"/>
      </w:numPr>
      <w:ind w:left="360" w:hanging="360"/>
      <w:outlineLvl w:val="6"/>
    </w:pPr>
    <w:rPr/>
  </w:style>
  <w:style w:type="paragraph" w:styleId="IEEEStdsLevel8Header">
    <w:name w:val="IEEEStds Level 8 Header"/>
    <w:basedOn w:val="IEEEStdsLevel7Header"/>
    <w:next w:val="Normal"/>
    <w:qFormat/>
    <w:pPr>
      <w:numPr>
        <w:ilvl w:val="0"/>
        <w:numId w:val="8"/>
      </w:numPr>
      <w:ind w:left="360" w:hanging="360"/>
      <w:outlineLvl w:val="7"/>
    </w:pPr>
    <w:rPr/>
  </w:style>
  <w:style w:type="paragraph" w:styleId="IEEEStdsLevel9Header">
    <w:name w:val="IEEEStds Level 9 Header"/>
    <w:basedOn w:val="IEEEStdsLevel8Header"/>
    <w:next w:val="Normal"/>
    <w:qFormat/>
    <w:pPr>
      <w:numPr>
        <w:ilvl w:val="0"/>
        <w:numId w:val="8"/>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
      <w:b/>
      <w:sz w:val="28"/>
      <w:szCs w:val="20"/>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35:00Z</dcterms:created>
  <dc:creator>Menzo Wentink</dc:creator>
  <dc:description/>
  <cp:keywords/>
  <dc:language>en-US</dc:language>
  <cp:lastModifiedBy>user1</cp:lastModifiedBy>
  <dcterms:modified xsi:type="dcterms:W3CDTF">2008-11-10T14:48:00Z</dcterms:modified>
  <cp:revision>7</cp:revision>
  <dc:subject/>
  <dc:title>TGz LB 135</dc:title>
</cp:coreProperties>
</file>