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1176-06-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310" w:type="dxa"/>
        <w:jc w:val="left"/>
        <w:tblInd w:w="-180" w:type="dxa"/>
        <w:tblLayout w:type="fixed"/>
        <w:tblCellMar>
          <w:top w:w="0" w:type="dxa"/>
          <w:left w:w="108" w:type="dxa"/>
          <w:bottom w:w="0" w:type="dxa"/>
          <w:right w:w="108" w:type="dxa"/>
        </w:tblCellMar>
      </w:tblPr>
      <w:tblGrid>
        <w:gridCol w:w="572"/>
        <w:gridCol w:w="955"/>
        <w:gridCol w:w="1080"/>
        <w:gridCol w:w="1173"/>
        <w:gridCol w:w="630"/>
        <w:gridCol w:w="450"/>
        <w:gridCol w:w="483"/>
        <w:gridCol w:w="400"/>
        <w:gridCol w:w="372"/>
        <w:gridCol w:w="2808"/>
        <w:gridCol w:w="2507"/>
        <w:gridCol w:w="2880"/>
      </w:tblGrid>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th has been specified for each TDLS frame individually.</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th has been specified for each TDLS frame individually.</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th switch has been delet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nce a direct link has been set up, frames may be transmitted directly to the peer STA by using the peer STA address inside the A1 field of Data frames, instead of the BSSID. Therefore, the AP will not filter the direct link frame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urpose of TGz is to standardize a direct link setup protocol which is independent of the capabilities of the AP. This is realized by TDLS frames which are tunneled through the AP using a specific Ethertyp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does have the option to be aware of the direct link setup, by decoding TDLS setup frames. Per CID 503 an option was added for the AP to break in into the negotiation and send a decline back to the station setting up the direct link, effectively prohibiting direct links from being set up in the BS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rerred - Counter – the list of features is limited to those which can be used in an IBSS. Relevant Beacon elements have been added to the TDLS Setup Confirm frame so that required state exists such as a basic rate set. The STA initiating the direct link has been designated as the IDO STA with respect to 40 MHz operation. The STA initiaiting the switch to a channel where radar detection is required has been designated as the DFS owner.</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also CID 306</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s do not contradict, because the one on p36 defines the contents of the EDCA Parameter Set element when QoS is not supported by the BSS.</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erred - Counter – relevant Beacon elements have been added to the TDLS Setup Confirm frame. The STA initiating the direct link has been designated as the IDO STA with respect to 40 MHz operation. The STA initiaiting the switch to a channel where radar detection is required has been designated as the DFS owner.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levant elements have been added to the TDLS Channel Switch Request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Request/Response exchange may now also be used to change operating parameters on the base channel, i.e. without changing channels. Text to be added to Clause 11.20.4 to accomplish thi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certain that changing such operating parameters is limited to features not supported by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Move these definitions to clause 3.</w:t>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 See also CID 308 and 327.</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27.</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288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nter – a peer STA is not always a TDLS responder, so that part of the comment could not be accepted. The other part is fine, replace this definition with "TDLS peer STA:  A STA with which a direct link established using the TDLS protocol exist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2880" w:type="dxa"/>
            <w:tcBorders/>
          </w:tcPr>
          <w:p>
            <w:pPr>
              <w:pStyle w:val="Normal"/>
              <w:spacing w:lineRule="auto" w:line="240"/>
              <w:jc w:val="left"/>
              <w:rPr/>
            </w:pPr>
            <w:r>
              <w:rPr>
                <w:rFonts w:eastAsia="Times New Roman" w:cs="Arial" w:ascii="Arial" w:hAnsi="Arial"/>
                <w:sz w:val="16"/>
                <w:szCs w:val="16"/>
                <w:lang w:eastAsia="en-US"/>
              </w:rPr>
              <w:t>Counter – remove “TDLS frames should be transmitted at UP 7 (AC_VO)"</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th is now specified for each TDLS frame individually.</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text has been ad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Prior to transmitting a TDLS Setup Request, a STA may use an overheard frame transmitted between the intended TDLS peer STA and another STA (including an AP), to decide whether a direct link with the intended TDLS peer STA should be set up. Which information of the overheard frame transmission is used to make this determination is implementation dependent, but the RSSI of the frame could serve as an example.”</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288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insert the following sentence at an appropriate place in 11.20: “When a path switch to the direct path is requested for the purpose of an RCPI measurement, the DL Path Switch request shall include the reason code “Path switch requested for RCPI Measure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second definition as follows: “•</w:t>
              <w:tab/>
              <w:t>TDLS peer STA: A STA with which a direct link established using the TDLS protocol exist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tatement has been added which specifies that TDLS frames shall be sent over the currently active path.</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text has been reworded, see 08/1175r4.</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P35 L36 specifies this restriction: “A non-AP STA may act as TDLS initiator or Peer STA when dot11TunneledDirectLinkSetupImplemented is true.”</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Change to status code 37 (“The request has been declin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sentence has been added at the end of the paragraph: “When the BSS is QoS capable, then the BSS QoS parameters shall be used on the base channel, and the values indicated inside the TDLS Setup Confirm frame apply only for the off-channe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in 11.20, change “To set up and maintain a direct link, both STAs need to be associated with the same AP.” into “To set up and maintain a direct link, both STAs need to be associated with the sam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EDCA parameters for the off-channel or the base channel when the BSS does not support QoS are decided by the TDLS initiator, and communicated to the TDLS peer STA through the TDLS Setup Confirm frame. Using direct link instead of routing traffic through the AP itself is already a major improvement to the overall efficiency. Second, allowing the use of QoS implies the use of TXOPs which contain multiple frames, which further improves the overall efficiency. It is further noted that the default QoS parameters are designed to not starve any other AC.</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rect link transmissions are not possible in combination with HCCA, per subclause 9.9.2.1.3 of the baseline, on how to respond to a QoS CF-Poll: “If there are no frames to be sent to the HC, then the non-AP QoS STA shall send to the HC a QoS Null with the Queue Size subfield in the QoS Control field set to 0.”</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is case has been addressed by including the following blanket statement: “On the base channel, the BSS rules shall be followed for features which are supported by the BS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ccept – the clause has been rewritten.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cond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ragraph has been mov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2880" w:type="dxa"/>
            <w:tcBorders/>
          </w:tcPr>
          <w:p>
            <w:pPr>
              <w:pStyle w:val="Normal"/>
              <w:spacing w:lineRule="auto" w:line="240"/>
              <w:jc w:val="left"/>
              <w:rPr/>
            </w:pPr>
            <w:r>
              <w:rPr>
                <w:rFonts w:eastAsia="Times New Roman" w:cs="Arial" w:ascii="Arial" w:hAnsi="Arial"/>
                <w:sz w:val="16"/>
                <w:szCs w:val="16"/>
                <w:lang w:eastAsia="en-US"/>
              </w:rPr>
              <w:t xml:space="preserve">Counter – change as follows: “The first Data frame transmitted over the direct link should </w:t>
            </w:r>
            <w:r>
              <w:rPr>
                <w:rFonts w:eastAsia="Times New Roman" w:cs="Arial" w:ascii="Arial" w:hAnsi="Arial"/>
                <w:sz w:val="16"/>
                <w:szCs w:val="16"/>
                <w:u w:val="single"/>
                <w:lang w:eastAsia="en-US"/>
              </w:rPr>
              <w:t>in this case</w:t>
            </w:r>
            <w:r>
              <w:rPr>
                <w:rFonts w:eastAsia="Times New Roman" w:cs="Arial" w:ascii="Arial" w:hAnsi="Arial"/>
                <w:sz w:val="16"/>
                <w:szCs w:val="16"/>
                <w:lang w:eastAsia="en-US"/>
              </w:rPr>
              <w:t xml:space="preserve"> be transmitted after receipt of the TDLS DL Path Switch Response.”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delete “or the peer key handshake for this purpose”.</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uspending the direct link is possible with the power save mechanisms which were introduced to TGz after the path switch. Simpler is indeed better.</w:t>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6048"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TDLS Teardown frame, which goes direct if the link is still there and through the AP when the link is no longer there.</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topic is already addressed in the following sentence in this clause: “A TDLS Teardown Request message should be sent through the AP when one or more MPDUs are discarded on the direct link. The connectivity on a direct link may be tested using a (QoS) Null frame.”</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text states that the direct Rx and Tx paths are shut down, not the Rx and Tx as a whole. Destroying security parameters is similar language as used in Clause 8 of the baseline.</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2880" w:type="dxa"/>
            <w:tcBorders/>
          </w:tcPr>
          <w:p>
            <w:pPr>
              <w:pStyle w:val="Normal"/>
              <w:spacing w:lineRule="auto" w:line="240"/>
              <w:jc w:val="left"/>
              <w:rPr/>
            </w:pPr>
            <w:r>
              <w:rPr>
                <w:rFonts w:eastAsia="Times New Roman" w:cs="Arial" w:ascii="Arial" w:hAnsi="Arial"/>
                <w:sz w:val="16"/>
                <w:szCs w:val="16"/>
                <w:lang w:eastAsia="en-US"/>
              </w:rPr>
              <w:t>Accept – Change clause 11.20.3, page 37, insert in a new paragraph at end of line 10:</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present, with the exception of the MIC field, the contents of the FTIE in the TDLS Teardown Request shall be the same as that included in the TPK Handshake Message 3.</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IC shall be calculated on the concatenation, in the following order, of:</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Initiator non-AP STA MAC address (6 octet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Peer non-AP STA MAC address (6 octet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Transaction Sequence number (1 octet) which shall be set to the value 4</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Contents of the RSN information ele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ason Code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Dialog Toke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Link Identifier I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Contents of the FTIE, with the MIC field of the FTIE set to 0.</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Timeout Interval I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All other fields shall be set to 0.</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dot11RSNAEnabled is TRUE and TPK Handshake was successful for this TDLS session, then a receiving STA shall validate the MIC in the TDLS Teardown Request prior to processing the TDLS Teardown Request message.  If the MIC fails, then the TDLS Teardown Request shall be ignored by the receiver.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move the sentence.</w:t>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77.</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2880" w:type="dxa"/>
            <w:tcBorders/>
          </w:tcPr>
          <w:p>
            <w:pPr>
              <w:pStyle w:val="Normal"/>
              <w:spacing w:lineRule="auto" w:line="240"/>
              <w:jc w:val="left"/>
              <w:rPr/>
            </w:pPr>
            <w:r>
              <w:rPr>
                <w:rFonts w:eastAsia="Times New Roman" w:cs="Arial" w:ascii="Arial" w:hAnsi="Arial"/>
                <w:sz w:val="16"/>
                <w:szCs w:val="16"/>
                <w:lang w:eastAsia="en-US"/>
              </w:rPr>
              <w:t>Accept – a NAV is set in the entire BSS when the AP sends the CTS instead of the TDLS peer STA, which may avoid potential hidden node problems. However, this issue is not deemed big enough to justify the presence of this feature. Furthermore, to do this properly, the change would have to be made to subclause 7.2.1.1, which currently specifies that the RA field of the RTS frame is the address of intended immediate recipient of the pending directed data or management frame, and not the BSSID as required for this featur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 indicates that a teardown is sent when one or more MPDUs are discarded in the direct link, i.e. not on the link with the AP.</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re is no AP in an IBSS, so setting up a direct link would make little sense. In an IBSS, all stations already communicate over a direct link more or les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definition of TDLS frames has been added. TDLS frames are not Action frames, but frames which use the tunneled formatting.</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removed.</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on the off-channel, the TDLS peer STAs have the option to use parameters which are deemed optimal for operation on that channe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Peer PSM can be used on the off-channel because it has a pre-defined wakeup interval. Peer U-APSD can also be used, but only during a service period. The end of a service period or the suspension of the wakeup windows implies a switch back to the base channel. A new subclause has been added to 11.20 which explains this behavior.</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ch a case will not exist per the channel selection rules in 11.20.4.1.3.</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DLS peer STA can use Peer PSM or Peer U-APSD to enter a power save mode.</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election rules are in 11.20.4.1.3, which have been copied from 802.11n.</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devices involved in multiple (active) direct links at once can not go to an off-channel, and a channel switch request will not be accept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parating the channel negotiation and the actual switch used to be separated in a previous revision of the channel switching proposal, but it was changed to the current version where the channel is included in the channel switch reques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450 for EDCA, for other features there is a blanket statement in 11.20 that the IBSS rules shall be follow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in principle – need a proposal.</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channel switch only makes sense when the direct path is active, in which case the channel switch frames can be transmitted directly.</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410.</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2880" w:type="dxa"/>
            <w:tcBorders/>
          </w:tcPr>
          <w:p>
            <w:pPr>
              <w:pStyle w:val="Normal"/>
              <w:spacing w:lineRule="auto" w:line="240"/>
              <w:jc w:val="left"/>
              <w:rPr/>
            </w:pPr>
            <w:r>
              <w:rPr>
                <w:rFonts w:eastAsia="Times New Roman" w:cs="Arial" w:ascii="Arial" w:hAnsi="Arial"/>
                <w:sz w:val="16"/>
                <w:szCs w:val="16"/>
                <w:lang w:eastAsia="en-US"/>
              </w:rPr>
              <w:t>The channel switch is not intended for switching back and forth every TBTT, because the channel switch time itself may be quite long (depending on the implementation). So reducing the number of frames may not reduce the overall overhead that much. Also, the time between the request and the response is not lost time, but it can be used to continue to transfer frames over the direct link on the current channel. The current channel switch exchange allows stations to enter PS mode with the AP or finish an onging exchange with the AP before sending the channel switch response agreeing to go off-channel.</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pPr>
            <w:r>
              <w:rPr>
                <w:rFonts w:eastAsia="Times New Roman" w:cs="Arial" w:ascii="Arial" w:hAnsi="Arial"/>
                <w:sz w:val="16"/>
                <w:szCs w:val="16"/>
                <w:lang w:eastAsia="en-US"/>
              </w:rPr>
              <w:t>One possible option for optimizing the channel switch is to introduce a separate request for switching back to the base channel (which could be called TDLS Base Channel Switch Indication frame). Switching to the base channel cannot be denied, so theoretically only an indication should be enough, there is no need for a request/response exchange. The ACK which is transmitted in response to the TDLS Base Channel Switch Indication frame has the same function as ACK2 in the exemplary seqeunce of events in 11.20.4 in this cas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ing to the off-channel could be be simplified by agreeing on the off-channel first (in an off-line manner), after which the channel can be switched using a request (or rather an indication) only. But in that case there is no option for the other STA to deny the switch, which is troublesome. Or a channel switch response would have to be transmitted SIFS after the request, followed by an ACK (which has the function of ACK2 in this case). This implies that a decision needs to be taken within SIFS, and some form of a Reverse Direction Grant must be included because the response frame is not an ACK or a BA. Both parts complicate the implementation significantly, and need to be weighed against the potential advantages. Changing the off-channel becomes harded too, potentially complicating matters that way.</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notation of the frame exchange sequence has not cause confusion this far, and it matches with other language in the draft (which references certain events in the sequence, such as ACK2, etc.).</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meaning is explained on line 6 of page 38. </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channel switch occurs during the switch time, between “ACK2” and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robe time is needed to get a sense of the state of the new channel.</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imeout is measured from ACK2 because this is the last event both stations experience simultaneously. The switch time and the probe time may be different for each station after that, so there is no common reference.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general rule on page 28 line 21 is that the stations must observe the channel access rules which govern the off-channel at any</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blanket statement about how TDLS frames must be routed has been removed, and each frame has its own rule now. The channel switch request and response are sent directly between the two peer STAs.</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off-channel DLS reduces the OBSS problem because it moves traffic away from a crowded channel to an empty channel.</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proposal by Srinivasa Duvvuri (Atheros) in doc. 08/1089r1, which was adopted on Hawaii in September.</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stations can still communicate with the AP, but in PS mode. The stations need to be in PS mode with the AP when on the off-channel.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and shall not be involved in a Service Priod with the AP”.</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2880" w:type="dxa"/>
            <w:tcBorders/>
          </w:tcPr>
          <w:p>
            <w:pPr>
              <w:pStyle w:val="Normal"/>
              <w:spacing w:lineRule="auto" w:line="240"/>
              <w:jc w:val="left"/>
              <w:rPr/>
            </w:pPr>
            <w:r>
              <w:rPr>
                <w:rFonts w:eastAsia="Times New Roman" w:cs="Arial" w:ascii="Arial" w:hAnsi="Arial"/>
                <w:sz w:val="16"/>
                <w:szCs w:val="16"/>
                <w:lang w:eastAsia="en-US"/>
              </w:rPr>
              <w:t xml:space="preserve">Counter – the current text intends to state that the STA which receives a switch request should not also send a switch request before sending the switch response.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pPr>
            <w:r>
              <w:rPr>
                <w:rFonts w:eastAsia="Times New Roman" w:cs="Arial" w:ascii="Arial" w:hAnsi="Arial"/>
                <w:sz w:val="16"/>
                <w:szCs w:val="16"/>
                <w:lang w:eastAsia="en-US"/>
              </w:rPr>
              <w:t>Because a pending switch request can not always be cancelled (for instance when it’s already down in the lower MAC), then the corresponding switch responses and the according channel switches will be executed sequentially.</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pPr>
            <w:r>
              <w:rPr>
                <w:rFonts w:eastAsia="Times New Roman" w:cs="Arial" w:ascii="Arial" w:hAnsi="Arial"/>
                <w:sz w:val="16"/>
                <w:szCs w:val="16"/>
                <w:lang w:eastAsia="en-US"/>
              </w:rPr>
              <w:t>The paragraph has been modified into the following, which hopefully is more clear in conveying the intended behavior:</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Because there is at least a backoff between the TDLS Channel Switch Request frame and the TDLS Channel Switch Response frame, there is a (small) probability that two stations issue a TDLS Channel Switch Request frame at more or less the same time. To reduce the probability for this event to occur, a TDLS peer STA should not transmit a TDLS Channel Switch Request when a TDLS Channel Switch Request frame is received and no TDLS Channel Switch Response has been transmitted in response. When two TDLS Channel Switch Request frames still cross, then both TDLS Channel Switch Response frames will be executed sequentially depending on their reason code. If a TDLS Channel Switch Response frame does not imply a channel switch because the stations already are on the requested channel, then the SwitchTime and ProbeTime may be skipped and both TDLS peer STAs simply continue what they were doing on the channel.”</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420.</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that transmitted the second request will at some point receive the response, either saying yes let’s switch again, or saying no, we already switch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is text has been deleted because the path switch has been deleted. There was probably a confusion between path switch and channel switch.</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is text has been deleted because the path switch has been delec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cited paragraph pertains to DFS on the base channel. See CID 426.</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tatement has been removed, because it is a result of the existing DFS rules on the base channel, which do not need to be repeated here.</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fer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now reads as follows: “A request to switch back to the base channel shall always be accepted, because the base channel is the only channel at which communications with the AP can take place.”</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cited text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cited text has been deleted.</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striction has been remov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quirement has been deleted per CID 434.</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quirement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cited paragraph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is restriction is already present in 11.20.4.1.2.</w:t>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ing the direct link to an off-channel has the advantage that it allows the peer stations to move away from a crowded channel in the 2.4 GHz band to an empty channel in the 5 GHz band, a channel which is potentially 40 MHz wide instead of 20 MHz. This has two advantages, one is that the direct link traffic no longer occupies resources on the base channel, which frees up resource for the AP and the stations which communicate with the AP. The second advantage is for the the peer stations, which will be able to exchange traffic at a much higher speed than would be possible on the base channel. This has obvious advantages for such applications like transferring large files (photos, music), both in terms of the transfer tiome but also in terms of the power consumption.</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a clear incentive for peer stations to prefer an empty channel over a crowded channel. Also, a channel which contains just beacons and no actual traffic would have to be skipped in this proposal, but such empty channels are perfect for temporary use to transfer a file.</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paragraph has been added: “If the TDLS Setup Confirm frame which lead to the direct link on the off-channel contained an EDCA Parameter Set element, then EDCA may be used on the off-channel, with the parameters as specified in the cited EDCA Parameter Set element. The EDCA parameters for the off-channel should be the same as those on the base channel when QoS is supported by the BSS because this may optimize the channel switching process.”</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Gz LB135 has been extremely helpful in getting the TGz draft to a higher level and in getting the new concepts socialized to a larger audience. As such, TGz has by no means been in too much hurry to start a letter ballot.</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tatement has been removed.</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tatement has been remov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first part of the suggested resolution was copied, but not sure if the second part would be required after th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per CID 458, the STA initiating the channel switch to the DFS channel effectively operates as the master device, because it is required to perform the CAC test before transmitting the channel switch reques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tatement has been removed. Also, there appears to have been confusion at the commenter between path switch and channel switch.</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definition has been replaced with “40 MHz PPDU”, similar to 802.11n, which is part of the baselin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d – the statement avoids 20 MHz transmissions in the secondary channel of the 40 MHz direct link.</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it seems better to keep the TDLS related changes together in one subclause (for now at leas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is case, the STA is not bound to the previous rule and may select either channel as its primary channel. This text is copied from 11.14.3.2 (TGn).</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11.14.5 of 802.11n draft 7.0 the overlapping BSS scan is optional in the 5 GHz band: “FC HT STA 5G are not required to perform overlapping BSS scan operations.” However, the requirement in 11.20.4.1.2 that primary and secondary channels shall overlap implicitly requires that the STA scans the target off-channels before sending a channel switch request for these channels. The cited text is copied from 802.11n draft 7.0.</w:t>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is requirement was copied from 802.11n.</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once on the 40 MHz off-channel, the direct link is never switching to 20 MHz or v.v.</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 explains how to switch from a 40 MHz off-channel direct link to a 20 MHz off-chanel direct link without going to the base channel. Technically this explanation is not stricly necessary, it is maintained for cla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upport for PTI is implied by support for Peer U-APSD. </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k RCPI has been removed from the draf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k RCPI has been removed from the draf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title describes what the amendmend is doing.</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clause 10 was removed after the previous letter ballot, based on an observation by Bill Marshall that TDLS frames ara Data frames and not Management frames, so thay are not originated by the MLME.</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94.</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94.</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94.</w:t>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peer STA” has been replaced with “TDLS peer STA” throughout the draft.</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503.</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eing engaged in multiple direct links at once is already allowed, per the statement in 11.20 (“A STA may be involved in direct links with multiple peer STAs in parallel.”). But when engaged in multiple direct links at once, neither of the direct links can currently move to an off-channel.</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identifies TDLS messages by the Ethertype and Remote Frame Typ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following sentence has been added to 11.20: “The To DS and From DS fields for Data transmissions on a direct link shall be set to 0.”</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2880" w:type="dxa"/>
            <w:tcBorders/>
          </w:tcPr>
          <w:p>
            <w:pPr>
              <w:pStyle w:val="Normal"/>
              <w:spacing w:lineRule="auto" w:line="240"/>
              <w:jc w:val="left"/>
              <w:rPr>
                <w:rFonts w:ascii="Arial" w:hAnsi="Arial" w:cs="Arial"/>
                <w:sz w:val="16"/>
                <w:szCs w:val="16"/>
              </w:rPr>
            </w:pPr>
            <w:r>
              <w:rPr>
                <w:rFonts w:eastAsia="Times New Roman" w:cs="Arial" w:ascii="Arial" w:hAnsi="Arial"/>
                <w:sz w:val="16"/>
                <w:szCs w:val="16"/>
                <w:lang w:eastAsia="en-US"/>
              </w:rPr>
              <w:t xml:space="preserve">Accept – the following sentence has been added to 11.20.2: “An AP may discard TDLS Setup Request frames to prevent direct links from being set up in its BSS. In this case, the AP shall send a TDLS Setup Response frame with status code “Direct links not allowed by the BSS” to the sender of the TDLS Setup Request frame.”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503.</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Insert in Clause 4 (abbreviation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TPK            TDLS Peer Key”</w:t>
            </w:r>
          </w:p>
          <w:p>
            <w:pPr>
              <w:pStyle w:val="Normal"/>
              <w:spacing w:lineRule="auto" w:line="240"/>
              <w:jc w:val="left"/>
              <w:rPr/>
            </w:pPr>
            <w:r>
              <w:rPr>
                <w:rFonts w:eastAsia="Times New Roman" w:cs="Arial" w:ascii="Arial" w:hAnsi="Arial"/>
                <w:sz w:val="16"/>
                <w:szCs w:val="16"/>
                <w:lang w:eastAsia="en-US"/>
              </w:rPr>
              <w:t>“</w:t>
            </w:r>
            <w:r>
              <w:rPr>
                <w:rFonts w:eastAsia="Times New Roman" w:cs="Arial" w:ascii="Arial" w:hAnsi="Arial"/>
                <w:sz w:val="16"/>
                <w:szCs w:val="16"/>
                <w:lang w:eastAsia="en-US"/>
              </w:rPr>
              <w:t>TPKSA       TDLS Peer Key Security Associat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5.2.9, page 10, line 44, insert at end of the line 44:</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TDLS allows STAs to use the TDLS Peer Key handshake to provide data confidentiality and message authenticat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not sure if this is "market evidence" but i can provide use cases that are valid in the market place that would be greatly improved by the use of TDL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m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music and video to/from media center/servers to TVs and set-top-boxes.  for example i have a music/video library that sits in my server in my office, but i want to watch the content in my big screen TV in the living room.  the server and TV are connected to my wireless network at home.  instead of streaming through the AP, these devices could use TDLS for direct streaming.  this greatly improves the transmission between these devices and offloads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other use case is syncing between a computer and a smartphone.  for example i have contacts, calendars, bookmarks, music, video, etc... on my home computer that i would like to sync to my smartphone.  both my computer and smartphone are connected to my home AP.  when i start syncing, the computer and smartphone negotiate a TDLS link so they can directly communicate and offload the BSS with this syncing traffic.</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ic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video/audio from a computer to a projector in the a conference room.  for example, i walk into a conference room with my presentation material.  both the projector and my computer are connected to the enterprise AP.  the computer and projector setup a TDLS link so that they offload the enterprise BSS and enhance their transmiss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i am not sure if this is "market evidence" but they are real world scenarios that exist today that would be greatly enhanced by the advent of TDLS.</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n annex was added which describes the use of the Ethertype in more detail.</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corrected version of the LB127 spreadsheet (08/521r4) was uploaded. The doc number should have read 08-0776-00-000z.</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descriptions are similar to those of Actions frames, which do not specify a length eith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imilar to setting up an IBSS on a channel, there is no need for AP involvement in moving a direct link to the same channel. However, it is well possible that the AP provides assistence in channel selection,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ing to a 40 MHz off-channel direct link is disallowed in the 2.4 GHz band, per the final sentence of 11.20.4.2 (“The regulatory class shall not have a value of 2.407 GHz for the Channel starting frequency.”). As a result, most of the 20/40 coex rules can be omitted. The remaining rules are included in this draf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458.</w:t>
            </w:r>
          </w:p>
        </w:tc>
      </w:tr>
    </w:tbl>
    <w:p>
      <w:pPr>
        <w:pStyle w:val="Normal"/>
        <w:ind w:left="-567" w:hanging="0"/>
        <w:rPr>
          <w:sz w:val="16"/>
          <w:szCs w:val="16"/>
        </w:rPr>
      </w:pPr>
      <w:r>
        <w:rPr>
          <w:sz w:val="16"/>
          <w:szCs w:val="16"/>
        </w:rPr>
      </w:r>
    </w:p>
    <w:tbl>
      <w:tblPr>
        <w:tblW w:w="14220" w:type="dxa"/>
        <w:jc w:val="left"/>
        <w:tblInd w:w="-18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2700"/>
      </w:tblGrid>
      <w:tr>
        <w:trPr>
          <w:trHeight w:val="1020" w:hRule="atLeast"/>
        </w:trPr>
        <w:tc>
          <w:tcPr>
            <w:tcW w:w="5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2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kub</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jkowsk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1.13</w:t>
            </w:r>
          </w:p>
        </w:tc>
        <w:tc>
          <w:tcPr>
            <w:tcW w:w="45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4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Idle Count rule may result in infinite loop after wakeup schedule activation procedure if schedule originator is waiting for the reply (PSM Reaponse frame) longer than Idle Count. In this situation STA that has sent PSM Response can deactivate the schedule even before schedule originator would get the re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new logic stating that STA can deactivate the schedule after it has received at least one MPDU from its peer STA.</w:t>
            </w:r>
          </w:p>
        </w:tc>
        <w:tc>
          <w:tcPr>
            <w:tcW w:w="27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275" w:hRule="atLeast"/>
        </w:trPr>
        <w:tc>
          <w:tcPr>
            <w:tcW w:w="5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2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1.13</w:t>
            </w:r>
          </w:p>
        </w:tc>
        <w:tc>
          <w:tcPr>
            <w:tcW w:w="45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4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no peer service period has occurred for Idle Count consecutive wakeup periods, the STAs shall deactivate the wakeup schedule, which means that the periodic wakeup no longer occurs and that a wakeup schedule no longer exists."</w:t>
              <w:br/>
              <w:br/>
              <w:t xml:space="preserve">This is back to front.  Deleting the wakeup schedule - i.e. destroying the Peer PSM agreement while a TDLS link exists means that both peers are now constantly awake.  </w:t>
              <w:br/>
              <w:br/>
              <w:t>So you get no traffic for a while,  so you stop power-saving?  Doesn't seem the right thing to d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implest solution is to tear down the TDLS link after a timeout based on no traffic.   This doesn't need to involve the Peer PSM protocol or signalling.</w:t>
              <w:br/>
              <w:br/>
              <w:t>The more complex solution is to have a "pause" mode in which the Peer PSM agreement goes after timeout.  In "pause" mode,  service periods are not periodically generated.  Receiving a data frame through the AP exits pause mode.</w:t>
            </w:r>
          </w:p>
        </w:tc>
        <w:tc>
          <w:tcPr>
            <w:tcW w:w="27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intent is to have a "pause" mode, in which the PSM agreement goes after timeout. The text has been modified to make this more clear.</w:t>
            </w:r>
          </w:p>
        </w:tc>
      </w:tr>
      <w:tr>
        <w:trPr>
          <w:trHeight w:val="1020" w:hRule="atLeast"/>
        </w:trPr>
        <w:tc>
          <w:tcPr>
            <w:tcW w:w="5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2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1.13</w:t>
            </w:r>
          </w:p>
        </w:tc>
        <w:tc>
          <w:tcPr>
            <w:tcW w:w="45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4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is deactivated schedule? Why the schedule is not simply terminated if the inactivity condition is fulfilled? </w:t>
            </w:r>
          </w:p>
        </w:tc>
        <w:tc>
          <w:tcPr>
            <w:tcW w:w="2687" w:type="dxa"/>
            <w:tcBorders/>
          </w:tcPr>
          <w:p>
            <w:pPr>
              <w:pStyle w:val="Normal"/>
              <w:spacing w:lineRule="auto" w:line="240"/>
              <w:jc w:val="left"/>
              <w:rPr/>
            </w:pPr>
            <w:r>
              <w:rPr>
                <w:rFonts w:eastAsia="Times New Roman" w:cs="Arial" w:ascii="Arial" w:hAnsi="Arial"/>
                <w:sz w:val="16"/>
                <w:szCs w:val="16"/>
                <w:lang w:eastAsia="en-US"/>
              </w:rPr>
              <w:t>Delete the concept: "deactivated schedule" and specify that schedule is deleted, if no frame exchange occurs within idle count.</w:t>
            </w:r>
          </w:p>
        </w:tc>
        <w:tc>
          <w:tcPr>
            <w:tcW w:w="27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bl>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rFonts w:eastAsia="MS Mincho;ＭＳ 明朝"/>
      <w:color w:val="000000"/>
      <w:w w:val="100"/>
      <w:lang w:val="en-US" w:eastAsia="ja-JP" w:bidi="ar-SA"/>
    </w:rPr>
  </w:style>
  <w:style w:type="character" w:styleId="CharChar4">
    <w:name w:val=" Char Char4"/>
    <w:basedOn w:val="DefaultParagraphFont"/>
    <w:qFormat/>
    <w:rPr>
      <w:rFonts w:ascii="Arial" w:hAnsi="Arial" w:eastAsia="MS Mincho;ＭＳ 明朝" w:cs="Arial"/>
      <w:color w:val="000000"/>
      <w:w w:val="100"/>
      <w:sz w:val="16"/>
      <w:szCs w:val="16"/>
      <w:lang w:val="en-US" w:eastAsia="ja-JP" w:bidi="ar-SA"/>
    </w:rPr>
  </w:style>
  <w:style w:type="character" w:styleId="CharChar3">
    <w:name w:val=" Char Char3"/>
    <w:basedOn w:val="DefaultParagraphFont"/>
    <w:qFormat/>
    <w:rPr>
      <w:rFonts w:ascii="Arial" w:hAnsi="Arial" w:eastAsia="MS Mincho;ＭＳ 明朝" w:cs="Arial"/>
      <w:b/>
      <w:bCs/>
      <w:color w:val="000000"/>
      <w:w w:val="100"/>
      <w:sz w:val="48"/>
      <w:szCs w:val="48"/>
      <w:lang w:val="en-US" w:eastAsia="ja-JP" w:bidi="ar-SA"/>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rFonts w:eastAsia="MS Mincho;ＭＳ 明朝"/>
      <w:szCs w:val="24"/>
      <w:lang w:val="en-US" w:eastAsia="ja-JP" w:bidi="ar-SA"/>
    </w:rPr>
  </w:style>
  <w:style w:type="character" w:styleId="CharChar">
    <w:name w:val=" Char Char"/>
    <w:basedOn w:val="DefaultParagraphFont"/>
    <w:qFormat/>
    <w:rPr>
      <w:rFonts w:ascii="Tahoma" w:hAnsi="Tahoma" w:eastAsia="MS Mincho;ＭＳ 明朝"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44:00Z</dcterms:created>
  <dc:creator>Menzo Wentink</dc:creator>
  <dc:description/>
  <cp:keywords/>
  <dc:language>en-US</dc:language>
  <cp:lastModifiedBy>user1</cp:lastModifiedBy>
  <dcterms:modified xsi:type="dcterms:W3CDTF">2008-11-10T12:25:00Z</dcterms:modified>
  <cp:revision>15</cp:revision>
  <dc:subject/>
  <dc:title>IEEE P802</dc:title>
</cp:coreProperties>
</file>