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xxxx-00-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580" w:type="dxa"/>
        <w:jc w:val="left"/>
        <w:tblInd w:w="-99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306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Accept – The BA state is local to the link, similar to regular retransmissions, so the STAs must delete the reordering buff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sentence in 11.20.2: “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urpose of TGz is to standardize a direct link setup protocol which is independent of the capabilities of the AP. This is realized by TDLS frames which are tunneled through the AP using a specific Ethertype. Once a direct link has been set up, frames may be transmitted directly to the peer STA by using the peer STA address inside the A1 field of Data frames, instead of the BSSID. Therefore, the AP will not filter the direct link frame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features are limited to those which can be used in an IBSS, as stated in the paragrap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aragraphs do not contradictt, because the one on P36 defines the contents of the EDCA Parameter Set element when QoS is not supported by the BSS.</w:t>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yellow"/>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3060" w:type="dxa"/>
            <w:tcBorders/>
          </w:tcPr>
          <w:p>
            <w:pPr>
              <w:pStyle w:val="Normal"/>
              <w:spacing w:lineRule="auto" w:line="240"/>
              <w:jc w:val="left"/>
              <w:rPr/>
            </w:pPr>
            <w:r>
              <w:rPr>
                <w:rFonts w:eastAsia="Times New Roman" w:cs="Arial" w:ascii="Arial" w:hAnsi="Arial"/>
                <w:sz w:val="16"/>
                <w:szCs w:val="16"/>
                <w:lang w:eastAsia="en-US"/>
              </w:rPr>
              <w:t>Defer: Counter – relevant Beacon elements have been added to the TDLS Setup Confirm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ach amendment is assumed to have created suitable rules for IBSS operation, and the alternative for a direct link is an IBSS anyway, so the rules for both might as well be the s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er: Accept – relevant elements have been added to the TDLS Channel Switch Request frame.</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Request/Response exchange may now also be used to change operating parameters on the base channel, i.e. without changing channels. Text to be added to Clause 11.20.4 to accomplish thi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certain that changing such operating parameters is limited to features not supported by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306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ter – a peer STA is not always a TDLS responder, so that part of the comment could not be accepted. The other part is fine, replace this definition with "TDLS peer STA:  A STA with which a direct link established using the TDLS protocol exists".</w:t>
              <w:b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when the AP does not support QOS the peer STAs can agree on an EDCA parameter set themselve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statement is correct for TDLS frames, which are used to set up the direct link, when they are transmitted through the AP. However, the sentence has been removed because TDLS frames are not always transmitted through the AP.</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indicates that TDLS frames are always transmitted over the currently active pat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is behavior is implementation specific and does not need to be standardized (i.e. it does not require a standardized frame format). </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ccept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68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not sure if this is "market evidence" but i can provide use cases that are valid in the market place that would be greatly improved by the use of TDL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m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music and video to/from media center/servers to TVs and set-top-boxes.  for example i have a music/video library that sits in my server in my office, but i want to watch the content in my big screen TV in the living room.  the server and TV are connected to my wireless network at home.  instead of streaming through the AP, these devices could use TDLS for direct streaming.  this greatly improves the transmission between these devices and offloads the BSS.</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other use case is syncing between a computer and a smartphone.  for example i have contacts, calendars, bookmarks, music, video, etc... on my home computer that i would like to sync to my smartphone.  both my computer and smartphone are connected to my home AP.  when i start syncing, the computer and smartphone negotiate a TDLS link so they can directly communicate and offload the BSS with this syncing traffic.</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ice environment</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use cases for streaming video/audio from a computer to a projector in the a conference room.  for example, i walk into a conference room with my presentation material.  both the projector and my computer are connected to the enterprise AP.  the computer and projector setup a TDLS link so that they offload the enterprise BSS and enhance their transmission.</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i am not sure if this is "market evidence" but they are real world scenarios that exist today that would be greatly enhanced by the advent of TDLS.</w:t>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1:00Z</dcterms:created>
  <dc:creator>Menzo Wentink</dc:creator>
  <dc:description/>
  <cp:keywords/>
  <dc:language>en-US</dc:language>
  <cp:lastModifiedBy>user1</cp:lastModifiedBy>
  <dcterms:modified xsi:type="dcterms:W3CDTF">2008-09-12T03:59:00Z</dcterms:modified>
  <cp:revision>11</cp:revision>
  <dc:subject/>
  <dc:title>TGz LB 135</dc:title>
</cp:coreProperties>
</file>