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 Off channel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 (TDLS).</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document 11-08-xxxx-00-000z.</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4580" w:type="dxa"/>
        <w:jc w:val="left"/>
        <w:tblInd w:w="-990" w:type="dxa"/>
        <w:tblLayout w:type="fixed"/>
        <w:tblCellMar>
          <w:top w:w="0" w:type="dxa"/>
          <w:left w:w="108" w:type="dxa"/>
          <w:bottom w:w="0" w:type="dxa"/>
          <w:right w:w="108" w:type="dxa"/>
        </w:tblCellMar>
      </w:tblPr>
      <w:tblGrid>
        <w:gridCol w:w="572"/>
        <w:gridCol w:w="955"/>
        <w:gridCol w:w="1080"/>
        <w:gridCol w:w="1083"/>
        <w:gridCol w:w="630"/>
        <w:gridCol w:w="450"/>
        <w:gridCol w:w="483"/>
        <w:gridCol w:w="400"/>
        <w:gridCol w:w="372"/>
        <w:gridCol w:w="2808"/>
        <w:gridCol w:w="2687"/>
        <w:gridCol w:w="3060"/>
      </w:tblGrid>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 mashine for TDLS simplifies the direct link states, now there are very many strange states, like active, deactivated,terminated, et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state mashine to describe the states of the TDL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re is no strict requirement to add a state machine diagram, although such a diagram (even when not included in the standard) does help check the validity of the protocol.</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DL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whether the TDLS AP Path Switch Request/Response frames are sent through AP or sent direct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has been added which specifies that TDLS frames are transmitted over the currently active path, as specified in 11.20.1 and 11.20.2.</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highlight w:val="green"/>
                <w:lang w:eastAsia="en-US"/>
              </w:rPr>
            </w:pPr>
            <w:r>
              <w:rPr>
                <w:rFonts w:eastAsia="Times New Roman" w:cs="Arial" w:ascii="Arial" w:hAnsi="Arial"/>
                <w:sz w:val="16"/>
                <w:szCs w:val="16"/>
                <w:highlight w:val="green"/>
                <w:lang w:eastAsia="en-US"/>
              </w:rPr>
              <w:t>2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nagement of a BA reordering buffer at the responding STA should be specified according to the TDLS Path Switch. </w:t>
              <w:br/>
              <w:t xml:space="preserve">Should it keep the buffer for the AP/STA when the path switches to the STA/AP? Or can it just flush the buffer without passing up the MSDUs to the next MAC procedu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pacing w:lineRule="auto" w:line="240"/>
              <w:jc w:val="left"/>
              <w:rPr/>
            </w:pPr>
            <w:r>
              <w:rPr>
                <w:rFonts w:eastAsia="Times New Roman" w:cs="Arial" w:ascii="Arial" w:hAnsi="Arial"/>
                <w:sz w:val="16"/>
                <w:szCs w:val="16"/>
                <w:lang w:eastAsia="en-US"/>
              </w:rPr>
              <w:t xml:space="preserve">Accept – The BA state is local to the link, similar to regular retransmissions, so the STAs must delete the reordering buffer. </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sentence in 11.20.2: “When switching to the AP path, any Block ACK state, including the contents of the reordering buffer, should be deleted by the transmitter and the receiver. Likewise, when switching to the AP path, a frame which is being retransmitted under a Normal ACK policy, should also be discarded.”</w:t>
            </w:r>
          </w:p>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 am not sure what the purpose of this TG work is? As far as I know the main objective of the DLS is to establish a DL between two stations and avoid the need to send to the AP and then relay back to the destination station. Since the AP in this amendment is not aware of the DL establishment, or any other action, wouldn't it be true that the AP will still receive the data frame from the source station and relay it back to the destination station no matter whether a DL is set up  between these two stations or not? Am I missing somet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rhaps the answer is clear but I missed it. I think discussion on the basic operation and the role of each entity would be very helpfu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purpose of TGz is to standardize a direct link setup protocol which is independent of the capabilities of the AP. This is realized by TDLS frames which are tunneled through the AP using a specific Ethertype. Once a direct link has been set up, frames may be transmitted directly to the peer STA by using the peer STA address inside the A1 field of Data frames, instead of the BSSID. Therefore, the AP will not filter the direct link frames.</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are signaling frames? There is no definition of a "signaling frame" in 802.11.</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signaling frames or replace "signaling frames" with "management frame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replace “signaling” with “setup”.</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se of the text "Therefore, the access …… used on the direct lin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quo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e text explains that the tunneling makes the direct link setup independent of the AP capabilities. </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 does it have to support any of the capabilities that will be used on the direct link."</w:t>
              <w:br/>
              <w:br/>
              <w:t>This is misleading,  because use of the security protocols on the direct link is dependent on the AP's capabilities.</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dd “(except security)”.</w:t>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sentence is confusing "TDLS also includes an option either to enter Peer Power Save Mode (Peer PSM) on the direct link or to suspend receiving over the direct link, so that the station can enter a power save mod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dentify what is this option, and how this option will be used.  OR, 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TDLS also supports power saving, in the form of Peer PSM, Peer U-APSD, or link suspension.”</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2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uses STAs, shouldn't this be non-AP STAs.</w:t>
              <w:br/>
              <w:t>There are other parts in the spec where this is us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s STA to non-AP STA.</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line 20 states that the STAs must be associated with the same AP to invoke TDLS. This implies that the STAs are non-AP STAs, which avoids this confusion.</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both STA need to be associated with the same AP to set up and maintain a direct link? Two STAs within the same ESS associated with different APs could benefit from TDLS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ntence "To set up and maintain a direct link, both STA need to be associated with the same AP." to "To set up and maintain a direct link, both STA need to be associated with the same ES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STAs associated with different APs may likely reside on different channels, which makes a direct link impossible. Also, it may not be known how secure the link between the APs is. The BSSIDs will also be different, so that it may not be known which BSSID shall be used on the direct link frames.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it mean: "A STA may be involved in multiple direct links at once"?  With the same Peer STA, or with different Peer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details on how the multiple links with work, and how security sessions will be distinguished.  OR, delete this line, which suggests one Direct Link per STA, at any tim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with “A STA may be involved in simultaneous direct links with multiple peer STAs”.</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at does this mean: "A STA may be involved in multiple direct links at once." - Clearly, a STA cannot maintain multiple DL with same Peer STA, as per our exclusion rules in setup and secur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see CID 301.</w:t>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highlight w:val="green"/>
                <w:lang w:eastAsia="en-US"/>
              </w:rPr>
              <w:t>3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ote: "Features may be used on a direct link which are not supported by the BSS" - is there a specific list of such features? Does this statement contradict normative text in the baseline? See for example, the TGn amendment - STA are not allowed to use 40 MHz when the AP disallows it. There are good reasons for this, since the STAs would need to agree on where the secondary channel exists, and would need to obey the existing 20-40 coex rul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 list of the features that may be used when the AP does not support them, and do the homework to determine if there is text in the baseline that would contradict the liberal attitude taken here, and resolve the conflicts that are discovered, or remove those items from the lis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features are limited to those which can be used in an IBSS, as stated in the paragrap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es the statement "features may be used on a direct link which are not supported by the BSS" apply just to sessions established using tunneled DLS or to all DLS sessions?   It seems this statement may apply to any direct link.  If so, this statement may be placed in the wrong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setence to read "features may be used on a direct link established using TDLS  which are not supported by the BSS".  Alternatively, move statement to clause 11.7.2</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contradicts with p36 L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P36 L4 paragraph or change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uch features are used, the rules specified for these features in an IBSS shall be followed."</w:t>
              <w:br/>
              <w:br/>
              <w:t>Nice try,  but this doesn't work.   The point is that both an IBSS and an infrastructure BSS have BSS-wide management state,  such as basic rate set. Suddenly ignoring the BSS-wide state and pretending we're an IBSS doesn't work.   For example,  are DLS STAs allowed to transmit 40MHz in a 20MHz-only BSS?   The answer should be no,  but this statement would allow it.</w:t>
              <w:br/>
              <w:br/>
              <w:t>TGn added stuff to specify how two HT STAs can use a DLS with a non-HT AP.  If you need to extend this, then by all means do it.   But this catch-all statement is plain wro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cited sente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each amendment is assumed to have created suitable rules for IBSS operation, and the alternative for a direct link is an IBSS anyway, so the rules for both might as well be the same.</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ules dictating which MAC protections are needed for clause 20 PHY features (e.g. GF preamble, 40MHz, 1/2 GI, STBC, LDPC, etc.) for clause 20 devices are typically set by the clause 20 AP.  In the case of channel switching and following IBSS rules, how do these advertisements get communic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clear how clause 20 PHY features are enabled in the switched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DLS initiator" and "Peer STA" also appears in clause 7 and not specific to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ve them to more earlier clause so that is can be general terms for this amend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84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  See also the commenter's General comment on this same topic.</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replace “peer STA” with “TDLS peer STA”</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eer STA: STA which is involved in a direct linke or a direct link establishment" From those used in such as 7.3.2.46 and 7.3.2.66, it is not only the one "involved" (it looks as though TDLS initiator can be also a Peer STA) but the recipient of the TDLS Setup Request. </w:t>
              <w:br/>
              <w:t xml:space="preserve">Also the name looks too general although the behavior is limited to 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ame and the deifnition to reflect the comment. </w:t>
              <w:br/>
              <w:t xml:space="preserve">802.11-2007 uses initiator STA and recipient STA for DLS. "TDLS recipient" is better than "Peer STA".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eer STA: STA which is involved in a direct link or a direct link establishment"</w:t>
              <w:br/>
              <w:br/>
              <w:t>Good grief! Oh how weak and wooley can you get?  A useless name tied in with an even worse than useless definition is going to be very usefu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place with "TDLS responder:  A STA that is operating the TDLS establishment protocol and is not a TDLS initiator. </w:t>
              <w:br/>
              <w:t>"TDLS peer:  A STA with which a direct link established using the TDLS protocol exists".</w:t>
              <w:br/>
              <w:br/>
              <w:t>Then replace instances of "Peer STA" with one of the above in this subclause.</w:t>
            </w:r>
          </w:p>
        </w:tc>
        <w:tc>
          <w:tcPr>
            <w:tcW w:w="3060" w:type="dxa"/>
            <w:tcBorders/>
          </w:tcPr>
          <w:p>
            <w:pPr>
              <w:pStyle w:val="Normal"/>
              <w:spacing w:lineRule="auto" w:line="240"/>
              <w:jc w:val="left"/>
              <w:rPr>
                <w:rFonts w:ascii="Arial" w:hAnsi="Arial" w:eastAsia="Times New Roman" w:cs="Arial"/>
                <w:b/>
                <w:b/>
                <w:sz w:val="16"/>
                <w:szCs w:val="16"/>
                <w:lang w:eastAsia="en-US"/>
              </w:rPr>
            </w:pPr>
            <w:r>
              <w:rPr>
                <w:rFonts w:eastAsia="Times New Roman" w:cs="Arial" w:ascii="Arial" w:hAnsi="Arial"/>
                <w:sz w:val="16"/>
                <w:szCs w:val="16"/>
                <w:lang w:eastAsia="en-US"/>
              </w:rPr>
              <w:t>Couter – a peer STA is not always a TDLS responder, so that part of the comment could not be accepted. The other part is fine, replace this definition with "TDLS peer STA:  A STA with which a direct link established using the TDLS protocol exists".</w:t>
              <w:b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 direct link transmission is a transmission in which the A1 field of the MAC header is set to the MAC address of the Peer STA." Not in general. Only under infrastructure 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sentence to "A direct link transmission is a transmission under an infrastructure BSS in which the Address 1 field of the MAC header is set to the MAC address of the Peer STA."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dd “by a STA associated to an infrastructure BSS”.</w:t>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s defined in 7.2.2.3) shall be transmitted via the AP (i.e. the A1 field of the MAC header contains the BSSID). TDLS frames should be transmitted at UP 7 (AC_VO)."</w:t>
              <w:br/>
              <w:br/>
              <w:t>This can only be so when the AP is a QAP,  otherwise the STA can only transmit using the DCF.</w:t>
              <w:br/>
              <w:br/>
              <w:t>Also are the TDLS frames carried in QoS Data frame or non-QoS data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pecification that,  in a QBSS all TDLS frames are transmitted using QoS Data frames.   Add constraint,  "When associated with a QAP,  " before the cited tex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when the AP does not support QOS the peer STAs can agree on an EDCA parameter set themselves.</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e. the A1 field of the MAC header contains the BSSID" contradicts the sentence on L33 of the same p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cline – the statement is correct for TDLS frames, which are used to set up the direct link, when they are transmitted through the AP. However, the sentence has been removed because TDLS frames are not always transmitted through the AP.</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possible that AP (or STAs) may not support QoS.  In those cases, TDLS frames will be sent at normal prior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 possible, the TDLS frames may be transmitted at UP 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can be AP which do not support U-APSD.  So, this statement for sending TDLS frames at UP7 should be qual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Whenever possible, TDLS frames may be transmitted at UP7 (AC_VO)</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the sentence has been removed.</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all TDLS frames required to be transmitted at AC_VO. This has potentially a negative impact on real voice traffic in the BSS if TDLS clients are using this category even if the traffic is not vo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sentence "TDLS frames should be transmitted at UP7…"</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are seen as data frames by the AP.  Sending as AC_VO could cause problems if ACM bit is set.  As this is 'data frame' then ACM bit cannot be ignored.  Also there is a general concern that too many frames are being considered "Management Frames" and using AC_V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frames may be transmitted at UP7 (AC_VO) as long as ACM bit is not set."  OR  delet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the sentence has been deleted.</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u've used the phrase transmit "to the peer STA" - it is probably not always clear in the document when transmit "to the peer STA" means through the AP vs direct link. You've defined "direct link transmission" in this subclause, but you are not using it. So should I assume that this instance is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an explicit statement about what it means to transmit from peer to peer without including any qualifiers (e.g. direct vs through the AP) --- or, throughout the document include a qualifier for any statement about transmitting or receiving between peers.</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indicates that TDLS frames are always transmitted over the currently active path.</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useful for the STA to know if it can use direct link between the intended peer STA before the actual setup. </w:t>
              <w:br/>
              <w:t xml:space="preserve">In the previous LB, there was the following in the resolution: "It is noted that the signal strength cal also be estimated from overheard transmissions to the AP." Why not write this d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a behaviour that the STA can use the signal strength of a frame which is not directed to the STA itself but with the address of the intended Peer STA set in the Address 2 field to decide if it can use direct link before the setup.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cline – this behavior is implementation specific and does not need to be standardized (i.e. it does not require a standardized frame format). </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a direct link has been set up, a STA may transmit a Link RCPI Measurement Request to the peer STA to obtain an indication of the RCPI values at the peer STA." - In what message does the non-AP STA send the RCPI (or other measurement) requests.  Similarly, what message is used for the measurements respon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TDLS (or, other 802.11) messages which can carry these measurement requests, response.  Add these to the TDLS Setup Request message exchange.  If 11k Action Frames are used, then specify which ones can be used in TDLS mode, as this is different from BSS mod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req/resp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should reuse the 11k link measurement and not invent a new mechanism Link RCPI measu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pdate text and procedures to use the 11k link measure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ccept </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is this measufrement message sent? "a STA may transmit a Link RCPI Measurement Request to the peer STA to obtain an indication of the RCPI values at the peer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dicate which TDLS frames are used for sending these measurements? </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r>
              <w:rPr>
                <w:rFonts w:eastAsia="Times New Roman" w:cs="Arial" w:ascii="Arial" w:hAnsi="Arial"/>
                <w:sz w:val="16"/>
                <w:szCs w:val="16"/>
                <w:lang w:eastAsia="en-US"/>
              </w:rPr>
              <w:t>.</w:t>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n echo of my comment, i.e., CID#588 at LB#127.</w:t>
              <w:br/>
              <w:t>There is the description of "The Link RCPI measurement request and report are sent to the peer STA directly." However, if the Peer STA is in power save mode, this request cannot reach to the Peer STA.</w:t>
              <w:br/>
              <w:t>The resolution in 11-08-0521-03 is "Decline – The TDLS DL Path Switch Request is the equivalent of the proposed wakeup request."</w:t>
              <w:br/>
              <w:t>I would not accept this resolution, because it suggests to use existing Path Switch mechanism, but no specification to use it is defined. This doesn't solve the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lve this problem.</w:t>
              <w:br/>
              <w:t xml:space="preserve">For example, </w:t>
              <w:br/>
              <w:t xml:space="preserve">- add new definitions of TDLS Wakeup Request frame and its Response (both are </w:t>
              <w:br/>
              <w:t xml:space="preserve">  tunneled at AP).</w:t>
              <w:br/>
              <w:t>- also add them to PICS.</w:t>
              <w:br/>
              <w:t xml:space="preserve">- Add the rule in 11.z1 such as "before transmitting Link RCPI Request via </w:t>
              <w:br/>
              <w:t xml:space="preserve">  Direct Link, STA shall transmit TDLS Wakeup Request frame via AP. After </w:t>
              <w:br/>
              <w:t xml:space="preserve">  receiving its Response frame, then STA can transmit Link RCPI Request."</w:t>
              <w:br/>
              <w:t>Or, maybe add description how to use Path Switch mechanism for this purpos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sider adding a subclause that indicates when TDLS frames may be sent using the tunnelling mechanism and when they may be sent using non-tunnelled action frame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 – a sentence was added which restricts TDLS frames to always use the tunneled format.</w:t>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lause does not state TDLS behavior when the BSS has one or more ACM bits set to 1.  In this case, the AP is using admission control to manage the used medium time; if STAs set up a TDLS connection and use access categories which the AP has marked as requiring admission control, then there's a proble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the interactions between TDLS and admission control.</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unter – a sentence has been added which states that the BSS rules shall be followed for features which are supported by the BSS.</w:t>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h! My head hurts! Here we go again - everybody in these paragraphs is a peer STA, so I cannot tell who is doing what to whom! You've got to distinguish the two sides by calling them by different names, like your mother did with you and your brother. Maybe one should be called "Menzo" and the other "Romeo". Or how about the "initiating peer" and the "target pe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reate explicit differentiable names to allow easy determination of which STA is performing which action. Be creative, but remember, these children will carry their names for the rest of their lives - you only get one chance…</w:t>
            </w:r>
          </w:p>
        </w:tc>
        <w:tc>
          <w:tcPr>
            <w:tcW w:w="306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ept</w:t>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at the link establishment messages are sent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following at the beginning of the paragraph starting on line 50: "The TDLS link setup messages are set through the A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hall" statements here conflict with the glare recovery on page 36 line 8.</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ord so that the requirements are non-conflict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a STA which does not support TDLS must respond with an TDLS Setup Response with status code other than 0.  Since TDLS is optional, this is not acceptabl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that the response is generated by a STA that supports TDLS and that a non-TDLS STA will not respon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If the peer STA does not accept the direct link, it shall respond with a TDLS Setup Response with a status code other than 0."  This is quite vague.  The text should describe what status codes to use and the circumstances under which they appl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id not notice any restrictions about what values can be placed into the EDCA Parameter set element for any condition: e.g. "Menzo" is associated or not, "Romeo" is associated or not, with the same BSS or with different BSSs, and all possible combinations thereof.</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ve exactly what should be put into the EDCA ele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any specific statement regarding setting up a link between two STA that are both members of infrastructure BSSs, which are not the same B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no such language exists, create some to clarify whether this is allowed or explicitly forbidde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normal IEEE 802.11 EDCA operation the AP specifies the  values for the EDCA parameters that should be used. With no AP involvement there is the need to explicitly define who sets the EDCA parameters? And how to make sure that a partcular choice doesn't negatively impact the normal IEEE 802.11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I would suggest having TDLS traffic at the lowest AC priority in order not to impact other traffic</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sam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boul-Mag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description in IEEE 802.11e (now in IEEE 802.11-2007) describes the use of HCCA with DLS. Is the use of HCCA is permitted with this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suming that TDLS is most useful for QoS reasons, if EDCA is used and AP has ACM bit set, then should include here the procedure for dealing with Admission Control.  For example, which STA is responsible for the Medium Time adherence?  Will they observe the Medium time?  Must the TDLS initiator first send the TSPEC before set-up or after accepta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f the ACM bit is set on the Access Category that the Peer STAs wish to use, then before setting up the TDLS Link, the TDLS Initiator must first send the TSPEC to the AP and obtain a Medium Time.  After the link is set up, the Peer STAs are responsible for adhering to the Medium 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written the STA with the lower MAC address both discards the received TDLS Setup Request as well as terminating its own request.   Surely only one of these two occurs at each STA, not both at the same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rrect the requirement so that TDLS can be establish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sentences in this paragraph don't make sense. Either one of "higher" should be "lower" in "If … the received TDLS Setup Request is higher than the own MAC address, …"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own MAC address"?  Do you mean "the owned" or "its 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s correc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ource address of the received TDLS Setup Request is higher…" should be "If the source address of the received TDLS Setup Request is lower…" to make this operation consistent with the preceeding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ke the suggested chan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s lead to a circular argument, and must be changed to clarify behavior.  The intent is to use the lower MAC address as the prevailing TDLS Setup Initiator.  This is also defined in the security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received TDLS Setup Request is lower than its own MAC address, then the STA shall terminate the TDLS setup it init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contradicts the first and also the security setu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DLS request is lower than it’s the receiver's MAC address, then the STA shall terminate the TDLS setup it initiated".  Also, in previous line, change "own" to "receiver'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witched logic.. STA shall terminate the TDLS setup it initiated if the peer with lower, not higher, MAC address initiates negoti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is higher” with “is lower” (note: the earlier “is higher” in this paragraph is correct, only the later one should be chang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nes 8-12 -both conditions say "higher" - neither request will be responded t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con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11.20.2 TDLS Path Switch. </w:t>
              <w:br/>
              <w:t xml:space="preserve">The content should be combined with the second paragraph in 11.20.2.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may" and "should" contradi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 STA may send a TDLS DL Path Switch Request.  If TDLS Path Switch Request is sent, then the first Data frame transmitted over the direct link should be transmitted after receipt of the TDLS DL Path Switch Response."</w:t>
              <w:br/>
              <w:t>Change line 47 page 36 Clause 11.20.2: "If TDLS DL Path Switch Request was sent, then the requesting station shall not transmit frames on the direct link before receiving a TDLS DL Path Switch Response indicating that the Rx path was enabled (reason code 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is incorrect, and confusing, as there is no peer key handshake anymo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sentence: "The STA may also use a message exchange…over the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 may also use a message exchange that is part of the direct link establishment or the peer key handshake for this purpose (i.e. any request/response type message exchange between the Peer STAs and through the AP can be used to ensure that no data is in flight between the Peer STAs before switching over the the direct link)."</w:t>
              <w:br/>
              <w:br/>
              <w:t>Because the tunneled management frames are sent using AC_VO,  they may overtake other buffered data frames in the AP of lower priority.   This statement is incorrec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DLS path switch was clearly intended as a rock-solid way of ensuring that no reordering took place.  Then someone realised that at the priority TDLS management frames were sent,  the AP would forward these on,  overtaking lower priority frames in its buffer.   </w:t>
              <w:br/>
              <w:br/>
              <w:t>The result is that these frames guarantee us nothing.  We we now rely on an implementation-defined delay to rescue us?</w:t>
              <w:br/>
              <w:t>My experience in other places in the spec is that when we rely on an implementation-specific "get out of gaol free" card,  we create future angst for ourselves and our grandchildre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nsure the TDLS frames don't overtake (give them the lowest priority) and remove the bits about an implementation-defined delay,  or remove the frames and this para and subclause 11.20.2 entirely.</w:t>
              <w:br/>
              <w:br/>
              <w:t>In my opinion,  simpler is better.   802.11e found no need for a path switch,  so why do we need it her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iming</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uawei Technolog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 may transmit a Link RCPI Measurement Request to the peer STA to obtain an indication of the RCPI values at the peer STA in order to determine whether it shall switch the path when the STA intends to switch the path, from DL path to AP path or from AP path to DL path, due to bad QoS on current path. Since the two STAs can be in power save mode at the same time whether they are on DL path or AP path, the Link RCPI Measurement Request may not be received by the peer STA. A reason code for RCPI Measurement in TDLS XX Path Switch Request is defined in table 7-22 in order to resolve this problem, but there is not any description for this reason code value in the document. I don't know what the STA who received a Path Switch Request with a reason code "RCPI Measurement" will do. Will the path be switched? Or shall the requested STA only wakeup to wait a Link RCPI Measurement Request from the requesting ST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some description for the usage of the TDLS XX Path Switch Request with a reason code "RCPI Measurement" in this subclause. For example,</w:t>
              <w:br/>
              <w:t>"If the reason code is 'RCPI Measurement' when a STA receives a TDLS Path Switch Request, it will not really switch the path but just keep awake state after transmitting the TDLS XX Path Switch Response through AP until it receives the Link RCPI Measurement Request from the requesting STA directly or terminate the awake state after a duration twice as the predefined timeout of the retransmit TDLS Path Switch Request. The STA transmitted the TDLS Path Switch Request with a reason code 'RCPI Measurement' shall transmit the Link RCPI Measurement Request to the peer STA after receiving corresponding TDLS Path Switch Response immediate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ntence reads: "When a STA intends to disable its direct RX path." Does this means that RX and TX paths of the STA are controlled per terminal and independently of each other?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irect RX path to disable the direct link and clarify what disabled direct link mea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AP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dicate how the Path switch messages are s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 39 page 36: "When a STA intends to disable its direct Rx path, for instance to suspend receiving over the direct link, it sends a TDLS AP Path Switch Request to the peer STA, through the direct link."</w:t>
              <w:br/>
              <w:t>Change line 42 page 36: "When no further Data frames will be transmitted over the direct link, the responding STA shall send a TDLS AP Path Switch Response through the direct link."</w:t>
              <w:br/>
              <w:t>Change line 45 page 36: "A STA may request a peer STA to enable its direct Rx path by sending a TDLS DL Path Switch Request, through the AP. Upon receipt of the TDLS DL Path Switch Request, the receiving STA may enable the direct Rx path and respond with a TDLS DL Path Switch Response, through the A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ossibility of a power save blockage exists - requesting STA has sent "TDLS AP Path Switch Request" but no received by peer STA so no "TDLS AP Path Switch Response".  Originating STA is prevented from entering power save mod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uggest some timeout or retry mechanism is required to prevent block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requesting STA shall not enter a power-saving mode until the TDLS AP Path Switch Response frame has been received."  Eeek!  Under limiting environmental conditions the TDLS AP Path Switch Response frame may never arrive.  This scenario needs to be addressed someh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fine a method for exiting this stuck condition in the TDLS state machine under environmental conditions that prevent receipt of the TDLS AP Path Switch Response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that request the TDLS path switch needs to operate in active mode? The sentence reads:" the requesting STA shall not enter…". Also please be more formal and define that TDLS Path Switch Request shall contain power management field set to 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nable the operation in power save mode regardless if the path switch frame has been transmitt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 DL Path Switch should be used for both Tx and Rx path switc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text to allow Tx path switch by using TDLS DL Path Switch messa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Q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en a STA intends to enter a power save mode, it may suspend the direct link by switching its receptions to the AP path, or enter the peer PSM by sending a frame with the power management bit set." Which path, the direct link or the AP path, is referred to by "when a STA intends to enter a power save mode..."? It seems to refer to the direct link, but it's not entirely clear to me. Please clarify and modify the text accordingl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power save mode is described, the one used in direct link or the one used between AP and STA?</w:t>
              <w:br/>
              <w:t xml:space="preserve">I do not understand how the use of AP path equals to operation in power save mode. To my understanding these should be separate operations. This clause should also consider the Peer U-APS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y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amaur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ny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are two methods to enter PS mode, i.e., switching to the AP path or Peer PSM setting PM bit to 1. However, we have another way to do this, i.e., using Peer U-APS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eer A-APSD in this sentence.</w:t>
              <w:br/>
              <w:t>Or, justify why U-APSD is not necessary for this state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ubclause 11.2.1.12 is for PSMP in P802.11n D6.0. </w:t>
              <w:br/>
              <w:t xml:space="preserve">Is the reference here intended to be for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eck the cross reference and correc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efinition of the direct RX path makes the handling of the direct link unclear. Is there a possibliity that other STA transmits its frames directly over DL and other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Stop using the poorly described term "direct RX pat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use of TDLS Path switch in off-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TDLS Path switch is used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why suspended direct link may not be activated through the PTI frame transmiss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able suspended direct link activation through the transmission of the PTI fra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68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view TDLS Teardown as a notification - much like Deauth/Disassoc in 802.11-2007 base draft.  Once a STA has decided to teardown a TDLS session, why should it wait around for a response?  Keeping a teardown response option causes race conditions on how the STA sending this Teardown should beha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Clause 11.20.3 as follows:</w:t>
              <w:br/>
              <w:t>11.20.3 TDLS Link Teardown</w:t>
              <w:br/>
              <w:br/>
              <w:t>To tear down a direct link, the STA sends a TDLS Teardown Notification to the peer STA, after which the STA shall no longer transmit on the direct link. If Direct Link is enabled, then this notification may be sent through the direct link, else may be sent through the AP.  The STA that initiated the teardown shall disable the direct path and securely destroy the security parameters for that Direct Link Session.  Upon receipt of the TDLS Teardown Notification, the peer STA shall disable the direct Rx and Tx paths, destroy the related security parameters.  If</w:t>
              <w:br/>
              <w:t>dot11TDLSRSNAEnabled is TRUE, then the FTIE shall be included in the TDLS Teardown Notification message.</w:t>
              <w:br/>
              <w:br/>
              <w:t>A STA may send multiple TDLS Teardown Notifications, prior to tearing down the Direct Link and security parameters for that Direct link.</w:t>
              <w:br/>
              <w:br/>
              <w:t>To obtain adequate protection against hidden nodes, a Peer STA may precede a direct link transmission with an RTS/CTS exchange with the AP.</w:t>
              <w:br/>
              <w:br/>
              <w:t>A TDLS Teardown Request message may be sent through the AP when one or more MPDUs are discarded on the direct link. The connectivity on a direct link may be tested using a (QoS) Null frame.</w:t>
              <w:br/>
              <w:br/>
              <w:t>Delete Clause 7.4.12.5 "TDLS Teardown Response frame format"</w:t>
              <w:br/>
              <w:t>Change Clause 7.4.12.4 "TDLS Teardown Notification frame format"</w:t>
              <w:br/>
              <w:t>Delete Action field value "4 TLS Teardown response" from table 7-z1 in 7.4.12, and re-number accordingly</w:t>
              <w:br/>
              <w:t>Change Action field value "3 TDLS Teardown Notific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happens when a TDLS peer just disappears - as it does happen frequently!  Or, when a TDLS Teardown Request (notification) does not go through? Clearify the recover scenarios and peer behavior in such condition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on line 15 at end of paragraph: "It is possible that a TDLS Direct Link may no longer exist without a Peer sending a TDLS Link Teardown message, such as when a Peer may be abruptly shutoff, a Peer goes out of range, etc.  A  TDLS peer may monitor the number of failed Tx packets, Tx retries or other measures to determine the communicating peer is now absent.  In such cases, TDLS Peer shall issue a TDLS Link Teardown notification over the AP Link to the other Peer, and cleanup its state for the TDLS Direct Link."</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Upon receipt of the TDLS Teardown Request, the peer STA shall disable the direct Rx and Tx paths, destroy the related security parameters, …" It is not clear what "disable direct Rx and Tx paths means.  The logical meaning is to no longer transmit or receive on the direct rx and tx channel, but this would be a problem if that channel  were the same as the channel of the BSS to which the STAs were attached.  Also, how are security parameters destory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TIE is required to be included in TDLS Teardown Request and Response when RSN is enabled. However, the contents of FTIE and instructions on how to calculate the MIC field (I would assume the MIC field is of most interest here) is not included in the draf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describing the contents for the FTIE (including MIC calculation) for TDLS Link Teardown. In addition, add text describing how the recipient should validate the MIC and handle invalid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other TDLS Teardown Request" Is this ret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o obtain adequate protection against hidden nodes, a Peer STA may precede a direct link transmission with an RTS/CTS exchange with the AP."  This is unnecessary for hidden node protection.  The RTS/CTS exchange need only take place directly between the two cognate STAs.  The RTS protects the area around the transmitter, and the CTS protects the area around the receiver.  If the DL is operating on the same channel as the AP, then both of those areas will necessarily include the AP.  If the DL is operating on a different channel than the AP, then hidden node protection is not needed around the AP.  </w:t>
              <w:br/>
              <w:t>If the DL is operating on the same channel as the AP there might be a case for using RTS/CTS for creating protection against an *exposed node*, i.e. a third cognate that is hidden to both of the first two cognates, however that use of RTS/CTS raises a number of concerns wrt proper NAV handling on all the affected STAs (e.g. the data frame predicted by the RTS never arrives at the AP since it is sent directly to the second cognat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is no need to involve the AP in the RTS/CTS exchange to protect against hidden nodes.  Remove the phrase "with the AP" from the cited sentence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hidden nodes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protection mechanism should be moved from Section 11.20.3 to Section 11.20.</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Generally, peer STAs using TDLS are very closely located. So, even though RTS frame is collided, the RTS/CTS frames are successfully exchanged by the capture effect. So, if STA may precede a direct link transmission with an RTS/CTS exchange with the AP, the performance of a direct link shall be significantly degraded. Because the capture effect never be utilized. After evaluating similar proposals in 07/592r0, please choose the best solution.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o obtain adequate protection against hidden nodes, a Peer STA may precede a direct link transmission with an RTS/CTS exchange with the AP.</w:t>
              <w:br/>
              <w:br/>
              <w:t>This text seems strange becasue it is unclear why this sentence is part of a clause about TDLS Link Teardow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answers to the expressed concern and make any appropriate chang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tatement about whether the Peer STA may preceed transmissions with an RTS/CTS exchange seems out of place in the Link Teardown sub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e statement to 11.7.2 or take care of this issue in maintena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31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obtain adequate protection against hidden nodes, a Peer STA may precede a direct link transmission</w:t>
              <w:br/>
              <w:t>with an RTS/CTS exchange with the AP."</w:t>
              <w:br/>
              <w:br/>
              <w:t xml:space="preserve">There are two problems with this:  </w:t>
              <w:br/>
              <w:t>1 (minor) - this statement is in the wrong place.  It shouldn't be in clause 11,  but in 9.13 somewhere.</w:t>
              <w:br/>
              <w:t>2. (major) - What problem is this solving that we somehow didn't have in 802.11e?   Unless you can tell me about a problem new in TGz,   I would like to keep "bright ideas" and "it might be useful,  but we're not sure because we haven't built one yet" out of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cited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does RTS/CTS protection for direct link transmissions have to do with TDLS Link Teardown clau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 intent that a teardown must be sent if one or more MPDUs is discarded, or that it must be sent through AP?  Given the following paragraph mandates the routing of TDLS messages via the AP, it would appear that a teardown must occur if an MPDU is discarded on the direct link.  I dont think this is what is intend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an the TDLS Teardown Request message be sent directly, too? If that is true, then the expression is fine. But if that is wrong, then delete "through the AP" and specify that the message is always sent through the AP in a different sente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econd sentence of the paragraph says that TDLS shall not be used in an IBSS.  I assume the scope is the set-up through teardown of the TDLS tunnel.  And yet, page 35 lines 24-26 seem to imply that the rules for the tunnel are those of an IBS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s not clear that TDLS cannot be initiated in an IBSS when IBSS rules take precedence in the switched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paragraph about TDLS messages routing via the AP does not belong under the section heading "TDLS Link Teardown" since it is presumably intended for any TDLS messag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ve this to an appropriate location (probably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is paragraph should be moved to a more general plac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DLS frames" meant to be TDLS management action frames? It should not include data frames in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DLS frames" to "TDLS management action fram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ext states, "TDLS frames shall be sent through the AP, which means that the A1 field is set to the BSSID."</w:t>
              <w:br/>
              <w:br/>
              <w:t>This repeats text in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m not sure whether his tparagraph pertains only to TDLS Link Teardown or to general TDLS operations.  The paragraph should either be qualified to TDLS Link Teardown or it should be placed in a rule elsewhe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scope of this paragraph.</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29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is a generic paragraph (lines 23-26), and should be moved under 11.20 on page 35</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e following from Clause 11.20.3 and insert into 11.20 as the last paragraph of clause 11.20.  "TDLS frames shall be sent through the AP, which means that the A1 field is set to the BSSID. TDLS shall not be used in an IBSS. BSS parameter settings provided by the AP shall be applied by the peer STAs for direct link traffic on the base channel (i.e. QoS settings, ACM settings, protection settings, etc.)."</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is this generic paragraph about TDLS in this clause? I don't see any clear connection with link teardown and the text in this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is paragraph or move it to a more suitable location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not apply the same BSS parameter settings provided by the AP for off-set channel, too?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roth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anle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ruba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TDLS shall not be used in an IBSS" should be in a different clause. Suggest noving to 11.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is not clear how power save is used in off-channe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the operation principles for power save in off-channel or delete the off-channel concep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ill there be a case to switch to the secondary 20 MHz channel by this TDLS Channel Switch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ow can the STA go for channel scanning while it is associated to the AP? Use power save mode bit as well?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should be some channel selection rules for a 20 MHz direct link, too. If the STA is an HT STA and 40 MHz capable, and if it detects a 40 MHz OBSS, then it shall not select the OBSS's secondary as a 20 MHz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rlo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dana</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 clause 11.20, Line 22, it is stated that, "A STA may be involved in multiple direct links at onc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odify the text so that a single radio device is not required to maintain simultaneous operations on multiple channel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channel switch procedure should be reorganized to differentiate the first channel switch and future channel switch, switching to off channel and switching to BSS working channel since the procedures are different. The switch between  BSS working channel and off channel is necessary because the DLS STA in off channel may communicate with the AP (data frames need to be sent to the AP, requiring some management information from the AP (BSS channel switching information,  etc.) ). Some necessary support mechanism should be provided also.</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draft accordingl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to use EDCA features and HT features in off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following text: when working in off channel, the HT features and EDCA features being used in IBSS shall be used by the peer TDLS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target chanel is determined by the STA which initiates a channel switch" is incomplete. 11z should extend 11v's work in its section 11v/D3/11.20.18 so that when the AP advertises Channel Usage, DLS devices should use that information as a hint in their channel selection algorithm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language pointing to 11v's Channel Usage hints.and mention DLS explictly in 11.20.1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08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hrase the paragraph, and add that the TDLS Channel Switch Request message can be used through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33-38, as follows:</w:t>
              <w:br/>
              <w:t>"Anytime after TDLS is successful, any of the participating non-AP STAs can request for a channel switch for the Direct Link, using the TDLS Channel Switch Request frame .  The TDLS Channel Switch Request may be sent through the AP, or through Direct Link.  The Channel Switch Response shall be sent through the same path which was used for the Request.  The target channel is determined by the non-AP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ev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y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n switching to a new channel, a STA should wait a minimum of EIFS.  Is ProbeTime intended to be longer than tha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 Probe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57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contains a lot of frames transmission and at least two TXOPs and time to obtain the TXOPs. This makes the transition to off-channel very slow. </w:t>
              <w:br/>
              <w:t xml:space="preserve">In order to avoid over head, the transition should be done so that first the off-channel is configured through the TDLS Channel Switch request and response and the actual transtion should be done within a single TXOP through control frames use. </w:t>
              <w:br/>
              <w:t>This will speed-up, reduce overhead and simplify the Channel Switch operation.</w:t>
              <w:br/>
              <w:t xml:space="preserve">The channel switch should be fast operation especially if the signaling is needed every time a STA goes to base channel to receive a beacon or groupcasted traffic.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explained in Comment sec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eems better to have a figure here instead. One can imagine what "ACK1" and "ACK2" mean, but this is not the right wa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sequence into a reader-friendly figure. Explain that ACK1 and ACK2 are ACK frames and the orders are added for convenien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t specified what the ellipse contained in brackets is doing in the protocol.  (Probably signifies the media is fre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the meaning of the ellipse in the brack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quence of events doesn't indicate when the channel switch actually occurs, although it's specified in the text in the next paragrap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plicitly indicate where the channel switch occur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the probe time is need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probe time or use the probe time only if a new off-channel is configured into u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would Switch Timeout timing be measured from ACK2 ?  Surely it would be more correct to define from end of Probe Time since no exchange can occur before Probe Time has expired, and this also makes it independent of Probe Time set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ime reference for Switch Timeout to expiry of Probe Tim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802.11j and 802.11y PHYs affect to use of the off-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appears that two STA can agree to change channels at any time.</w:t>
              <w:br/>
              <w:br/>
              <w:t>However, it is not clear how they agree to do this when they are not on the base channel, given 11.20 specifies all TDLS frames must go via the A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and fix</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rah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mith</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SP Groiu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ried about Channel Switching.  OBSS is being tackled in other TGs and this feature will make OBSS worse.  As DLS is primarily a QoS related feature, OBSS problems are very important and this TG should not add to the problem.  I feel that several safeguards need to be put in place before allowing this behavio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for now until OBSS is sorted out OR work with other TGs to make sure that this does not add to the OBSS problem</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fixed channel switch timing requirements is a bad idea. There are several components that affect channel switch time which include the system HW and SW . A very low end system like a hand held device could take more time compared to a high end device like a laptop or desk top.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 not hard code the timing requirements in the spec. instead make them negotiable via TDLS channel switch request/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witchtime, probe time and SwitchTimeout should be PHY specific. For instance 802.11b and 802.11a have different SIFS and Slot times. The use of single time for all PHYs is not future proof solu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HY specific valu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t says that the values for SwitchTime and ProbeTime are specified, but looking at Table 11-z1, "&lt;=" and "&gt;=" are used and it is not really specifi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sign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s this SwitchTime value acceptable? IEEE1604.9 "IEEE Trial-Use Standard for Wireless Access in Vehicular Environments (WAVE) - Multi-channel Operation" which 802.11p refers to uses dot4MaxChSwithTime of default value 2 milisecond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valu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ouni</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ine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us” in Table 11-z1? Microsecond (µs)? If yes, isn't 250 µs quite short timeout for operation that includes changing channels, CCA, and actual transmission of a frame sequence to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us” with “µs” if this is really referring to microseconds and increase SwitchTimeout, if need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Before switching to an off-channel (i.e. a channel which is not the base channel), the stations shall be in PS mode with the AP." This infers that while direct link communications is taking place between STAs, they can not "simultaneously" participate in BSS communications.  Why no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indeed there is no technical reason why simultaneous BSS and DL communications can not take place, remove the retstric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Power save mode toward AP is not enough. The STA may have a service period ongoing with the AP. The STA needs to operate in doze state toward AP before it may transmit TDLS Channel Switch request or response fram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quire operation in doze state toward the AP before transmitting TDLS Channel Switch request or response fram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initiator shall enter PS mode with the AP prior to sending the TDLS Channel Swit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Specify that the STA sending a TDLS Channel Swith Request frame shall enter PS mode with the AP prior to sending the fram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ff-channel" This was target channel befor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what "target channel" is and explain the relation between "off-channel" in 11.20.4.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base channel" This is not defin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fine in the spec.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ction is trying to solve the race between 2 stations but it does not quite solve it. According to this section if both channel switch request cross , then both will be cancelled  with failed response frames (response frames with status code 1). This would requres that both STAs to reattempt the channel switch procedure (which needs an extra state in the state machin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simple solution would be to make the a station with lower mac address to win the race.i.e.  When a STA receives channel switch request from its peer while one is pending from itself  then if the self  mac address is less than the mac address of the peer then reject the request from the peer else accept the request from the pe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82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 seems to be a race condition when both STAs ask for a TDLS Channel Switch Request.  Instead of cancelling both, resolve this using the same mechanism for TDLS Setup - i.e. using the lower MAC addres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lines 9-16 as follows:</w:t>
              <w:br/>
              <w:t>"Because there is a backoff between the request and response, there is a (small) probability that two Peer STAs issue a TDLS Channel Switch Request at more or less the same time. If a TDLS Channel Switch Request is received after sending a TDLS Channel Switch Request and before receiving a TDLS Channel Switch Response, and the source address of the received TDLS Channel Switch Request is higher than the own MAC address, then the received TDLS Channel Switch Request shall be silently discarded. If the source address of the received TDLS Channel Switch Request is lower than the own MAC address, then the STA shall terminate the TDLS Channel Switch Request it initiat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re is a probability that the response to the second request won't come even if there was an ACK for the request because the timing is -Response-SIFS-ACK2-SwitchTime… </w:t>
              <w:br/>
              <w:t xml:space="preserve">What will the STA that transmitted the second request do? Will the timeout occur at the STA and cancell the second request? </w:t>
              <w:br/>
              <w:t xml:space="preserve">What will the STA that received the second request do? Will it transmit the response to the second request at the off-channel? Will this be the "first transmission" in the sequence and will the timer at the transmitter be reset by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ccording to L27 in this page, TDLS Channel Switch Request/Response are only transmitted in BSS working channel. How does this "TDLS Chanel Switch Response does not imply a channel switch" occu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ive a example to show when this occurs. Otherwise delete the sentense from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ntence on receiving the channel switch announcement from the AP is unclear.  How does a STA know to remain in the base channel enough time so it can receive the channel switch announc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s on DFS channels shall provide means for complaying to access rules, not just mentioning that such rules shall be obeyed at any times. Who is the DFS owner? Are both peers doing channel availability check?</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hibit off-channel operations at DFS channels, or specify interoperable rules for off-channel operations at DFS channel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then STAs should take care to reside on the base channel …" How can the STAs achieve thi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e below) - use of the term, below, is meaningless since placement of text may not be positioned below.</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ee below) with a proper cross-refer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on switching to the base channel is not clear or the behavior or sequence of events for switching to the base channel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needs to be better explained.  I don't have text to propose, but would be willing to work to add/modify this text to make it cle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y are the frames being disallowed on off-channel?  This would require different frame handling behavior depending on channel, further complicating the STA state machines.  Keep semantics of Path Switch and Teardown separate from channel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lines 27-30 on page 38</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voids that such frames are implicitly also a Channel Switch request" this makes no sense at al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write to make it cleare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Unable to parse sentence:  Subject is This.  Verb is avoids. Object is unknown.  "that such frames are implicitly" What?  "also a Channel Switch request, which would potentially complicate their behavior."  is nonsence to 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nable to determine what is be attempted to provide a proposed solu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ext reads: "TDLS channel switching shall not be invoked for coverage classes other than 0. This effectively limits channel switching to indoor use only."   What is the reason for this restriction?  I can imagine scenarios (e.g. ITS applications) where using TDLS for larger coverage areas could be useful.  It appears as if this restriction may be some system deployment issue, not a standards issu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move the restriction if indeed there is not technical support for it in ALL system deployment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w the violation of the coverage class is detected? What happens if STA violates the coverage class requir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n-AP STAs typically don't respond to Probe Requests.  It is not clear why STAs using a direct link would need to do so.  Such cognate STAs can communicate at will and any other nearby devices on the same channel would necessarily share the channel with the DL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all text that requires non-AP STAs to respond to Probe Requests with a Probe Respo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rinivasa</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uvvur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heros Communication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On of channel , Why does a station need to respond to Probe Reqs ?       This requirement would result in uncecessary probe responses being sent  to other legacy stations scanning on the channel and hence result in wasting lot of BW.  Is it for the station to indicate its capabilies in the HT Capabilities IE and HT information Element ? If that’s true either               a)     define a separate frame     (or) b) add a requirement that  the STA only   need to respond to directed probe requests from a STA, if the STA sending probe request  has a DLS link established to to the STA receiving the probe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specified 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A STA needs to respond to probe requests? The STAs operating in off-channel cannot offer any other networking service than DLS. If the STAs respond with copied parameters from the AP, the transmitter of the probe.request may be confused and think that there is an AP available which SSID is "off-channel". This may lead to endangered operation of the existing WLAN radio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requirement to respond to probe.requests. </w:t>
              <w:br/>
              <w:t xml:space="preserve">Provide good interoperability for the existing legacy devices.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STA responses to probe requests when it operates in off-channel, the responses should inform the channel and other relevant information (including the SSID) of the AP to which the responding STA has associated. This helps the discovery of the network.</w:t>
              <w:br/>
              <w:t>Perhaps the probe response frame could contain some new fields which specify that the requestor is capable to handle new information within probe responses. The new fields could also control are the STAs operating in off channel responding to the probe.reques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possibliities for the new information elements to probe.request and possibliity to indicate the AP's parameters to probe.response transmitted by Sta operating in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do STAs in an off-channel need to respond to Probe Requests? They should not respond if the request is a group address frame. And even if the request is a unicast address frame directed to one of the STAs in off-channel, what kind of merit does the response give? It seems to be unnecessar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e behaviour to respond to Probe Requests in an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respond … with a Probe Response indicating "off-channel" as the SSID." How will this be achieved? Do you mean write "off-channel" in the SSID fiel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larify.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am questioning the "off-channel" SSID.  Should we use something better.  Maybe we should use "TDLS off-channel".  I can see how people can set their SSIDs as off-channel, so maybe adding a TDLS as a prefix might help.</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off-channel" to "TDLS off-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imestamp may contain a random value, …" It seems to be simpler to just use the timestamp of its ow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SSID setting is too simple. A channel may have several devices that announce "off-channel" as their SSI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 indicating “off-channel” as the SSID." with "[…] indicating the SSID of the AP that the TDLS STAs are associated with and prepended by the term 'off-channel.' The resulting SSID shall be truncated if it exceeds 32 octet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while the other contents of the Probe Response may be copied from the APs beacon or probe respons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may" to "shal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the Probe Response is to be transmitted (although I would like to see the Probe Response behaviour at an off-channel deleted), this should give the information of the BSS. Thus, when the BSS does not use 40 MHz, then the Probe Response should not indicate the 40 MHz usage. when the BSS is not HT capable, then the Probe Response should not include the HT Capabilities elemen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40MHz off-channel should not overlap with the TDLS STAs'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ext that prevents TDLS STAs at the off-channel to select a 40MHz channel which would overlap with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 SCA or SCA" - what is the dif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CA or SCB</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ext discusses on concept "new channel", but the "new channel" is not describ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new channel to off-channel.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ransition to off-channel is slow procedure. Also the STA needs to return to base channel periodically to receive beacons and multicast and broadcast transmissions. The off-channel utilisation rate [bit/Hertz/s] seems to be low. Also the off-channel seems to be poorly described (looks like Tgz has not had many discussions of the off-channel) and it defines a lot of new complexity.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ustify why the use of off-channel makes sense. Please consider enhancements to improve the off-channel utilisa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ff-channel operation shall provide means for neighbor frendiness. This case is different from typical OBSS case, because off-channel operations are not beaconed. Overlapping BSS has no way of knowing that off-channel operations are to be star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prohibit off-channel operations, or provide mandatory mechanizms to ensure that off-channel operations can only be started on an empty channel. Once started, the behavior shall include beaconing.</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access rules should be the same with the one in the base channel or should use the EDCA parameter set in the TDLS Setup Confirm if the BSS is not QoS capable. This needs to be clearly writte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306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Jarkko </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neck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is difficult to understand. Some comments:</w:t>
              <w:br/>
              <w:t>- The word may is not requiring to do anything -&gt; no need for the sentence</w:t>
              <w:br/>
              <w:t>- Why there is 60 minutes time reference? May some other time be used as well?</w:t>
              <w:br/>
              <w:t>- what is Data frame, is it the same as QoS-Data frame? Unicast or multicast?</w:t>
              <w:br/>
              <w:t>- Why only a single DLs may operate in one channel?</w:t>
              <w:br/>
              <w:t>- It seems that 802.11z has been too much in hurry to the letter ballo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move the lines 1-2</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78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oes this sentence mean that a STA in an off-channel can exchange frames with a STA other than the one in direct link? The STAs that are in an off-channel are the ones that associated to the same AP in the base channel. Exchanging frames with the one not associated with the BSS will conflict with the BSS's policy and should be disallow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paragraph.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meot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torola</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tatement "The off-channel may be changed for at least 60 minutes … is confus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o read "When MPDU with a TA other than the peer STA is received on a channel being used for an off-channel direct link path, a channel switch to the AP path shall be made, if necessary, and the channel shall not be used as an off-channel for at least 60 minute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 How can you change a frequency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sentence with "The TDLS STAs may switch to a different off-channel for a duration of at least 60mi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off-channel may be changed for at least 60 minutes..." my parser barfed on this sent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delete it,  or turn it into something that makes sen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11.20.4.1 </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ext reads: "The off-channel may be changed for at least 60 minutes when Data frames with a TA other than the peer STA have been received on the off-channel, either during a scan or when active on the off-channel."  May implies may not as I understand the convention in 802.11. If so, then what is the import of this statement, and what is technical significance of "60 minute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Either explain why this statement is useful and rewrite it so the intent is clear, or remmove the state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Mandate the behaviour to move back to the base channel without sending TDLS Switch Request.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80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dot11SpectrumManagementRequired is true, a peer STA shall not transmit in an off-channel where radar detection is required, unless the channel has been tested for the presence of radars according to regulatory requirements."</w:t>
              <w:br/>
              <w:br/>
              <w:t>"shall not transmit" - what?   As an initiator or a responder?  Or are we only talking about the channel switch frames?</w:t>
              <w:br/>
              <w:t>'the channel has been tested' - passive voice considered dangerou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lace with:  "If dot11SpectrumManagementRequired is true, a STA shall not transmit a TDLS Channel Switch Request specifying an off-channel unless the STA has tested that channel for the presence of radars according to regulatory requirements.  If dot11SpectrumManagementRequired is true, a STA shall not transmit on an off-channel unless it has transmitted or received a TDLS Channel Switch Request specifying that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5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ni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rg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pple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the off channel is a radar prone/DFS channel, then according to the rules there should be a master that will take care of doing the 60 second CAC and in service monitoring for the applicable radars.  Do we need ot define who will be the master and who will be the slave or will this be negotiat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don't know the best solution but here are my proposals:</w:t>
              <w:br/>
              <w:t>1. Initiator STA is the master, Peer STA is the Slave</w:t>
              <w:br/>
              <w:t>2. Both STAs are masters</w:t>
              <w:br/>
              <w:t>3. Master/Slave role is negotiated during off channel exchan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gain according to L27 in P38, TDLS Channel Switch Request/Response are only transmitted in BSS working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monize them in the draf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should" to "shall", and also clarify the direct link switch to base channe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and it shall send a TDLS Channel Switch Request indicating a direct link channel switch to the base channel."</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tth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sc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DLS STAs seem to be nearly completely exempt from the rules that govern 20/40 MHz BSS operation for infrastructure BSSs, and this is unacceptable. There is a 13-page set of rules for determining when a 20/40 MHz BSS must switch to 20 MHz operatio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completely disallow 40 MHz operation (which should really be called 20/40 MHz operation) - or make the STAs follow the rules of TGn 20/40 MHz operatio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chae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vshi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etalink</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40MHz wide off-channel operations does not follow the coexistance rules developed by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issallow 40MHz off-channel opera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sentence with " clause 20 PPDUs using CH_BANDWIDTH = HT_CBW40"  is not clear on PPDU format and the paramter CH_BANDWIDTH is not completely defined without CH_OFFSET prameter. Also, such 40 MHz PPDUs are allowed only for HT STA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palce with "On a 40 MHz direct link, peer HT STAs may transmit Clause 20 HT mixed mode or greenfield format PPDUs using TXVECTOR parameter CH_BANDWIDTH = HT_CBW40 and CH_OFFSET = CH_OFF_4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second sentence of the paragraph should not be necessary.  It should be part of the IBSS usage of clause 20.</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this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20/40 MHz channel selection rules are also in to 11.14.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Reconsider the plac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6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adam</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fle</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unless the peer STA discovers that on these two channels there are existing 40 MHz networks with different primary and secondary channels", this part is not clear. If this happens, what the peer STA supposed to do? Is it allowed to use any channel as primary and secondary channels for direct link?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org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Vlanti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clause 20, the rules to use 40MHz transmissions are quite restrictive, requiring sensing of legacy OBSS'es, being aware of clause 20 STAs that have their Forty MHz Intolerant field set in the HT IE, etc.  This paragraph seems a bit cavalie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cite the proper rules for using 40MHz channels in an IBSS from clause 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ve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kan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ki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f a peer STA …..on which no beacons are detected" - is the peer STA required to scan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uid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iertz</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hilip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2</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Overly restrictiv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nten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From the fourth paragraph in 11.20, when the BSS is a clause 19 BSS and when the direct link uses 40 MHz in clause 20, then the IBSS rules should be followed. Switching between 40 MHz and 20 MHz is not allowed in IBSS. Thus this subclause contradict with the rule in 11.20.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Delete this subclause.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3</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d on the paragraph in P38, L27, the switching from a 40MHz to a 20 MHz direct link is actually 40MHz off channel--&gt;BSS working channel--&gt;20MHz channel. There is little chance that after switching back to BSS working channel, 20MHz channel becomes unusable. I guess the intention of this section is to deal with directly switching frame 40 MHz channel to 20MHz off channel which never occur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section 11.20.4.1.3.</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Jaso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rachews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roadcom</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1.20.4.1.4</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802.11n draft 20/40 MHz BSS operation rules for infrastructure BSSs does not seem to apply to DLS STAs.  Obviously, this will create problems.  There must be a mechanism for switching to 20 MHz operation to avoid interferen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ither eliminate 40 MHz operation (really 20/40 MHz operation, per 802.11n draft) or harmonize the rules with 802.11n.</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ull title and informative/normative statement needed for Annex A</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clause numbers in the table should be correcte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7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entry for Peer Traffic Indication is missing.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dd Peer Traffic Indication to the list with status option.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Yongh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eok</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N</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f Link RCPI Request/Report is a mandatory feature, it seems that TDLS shall support TGk. Change it to an optional feature.   </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iwe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u</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Micro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4.z1</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DLS1.6 should be optional according 11.20 text. If TDLS1.6 is mandatory, the text in 11.20 should be modifi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odify the draft to harmonize TDLS1.6 and section 11.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two entries "dot11PeerPSMAPModeImplemented" and "dot11PeerPSMClientModeImplemented" are not used in the draft. They should be "dot11TDLSPeerUAPSDImplemented" and "dot11TDLSPeerPSMImplemented" instead.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s in comment.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APModeImplemented is not defined here in the MIB or used in the amende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AP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28</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PeerPSMClientModeImplemented is not defined here in the MIB or used in the amendment</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elete dot11PeerPSMClientModeImplemented from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mma is missing from end of line that will cause a MIB compiler to fai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omma at end of 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ger is in lower case while else where it is in upper cas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lease be consist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UAPSDImplemented is not listed in dot11StationConfigurationEntry.  It is used in 11.2.1.12</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8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moko</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achi</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oshiba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 supporting TDLS Peer PSM." The name of this attribute is "dot11TDLSPeerUAPSDImplemented", thus it should be something about the TDLS U-APSD, not TDLS Peer PSM.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Change the cited part to "… supporting TDLS U-APS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t11TDLSPeerPSMImplemented is not listed in dot11StationConfigurationEntry.  It is used in 11.2.1.13</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item into the lis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5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yph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IS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at is the units that the integer value is representing?</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the units (e.g., milliseconds, second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e should change the name of this amendment from "Direct Link Setup" to "Tunneled Direct Link Setup".  The main goal of this amendment is to define a DLS that can be performed through an AP without DLS support, namely a *Tunneled* DLS.  Surely, 802.11-2007 already has a version of DLS and obviously we are not trying to modify this existing DLS, since throughout this draft we didn't touch any of those section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ge the name of this amendment from "Direct Link Setup" to "Tunneled Direct Link Setup".</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oilerplate</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i</w:t>
            </w:r>
          </w:p>
        </w:tc>
        <w:tc>
          <w:tcPr>
            <w:tcW w:w="483"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aseline needs to be updated to current versions of each of the prior amendment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ve</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is amendment does not have any clause 10 primitives defined to setup and teardown this servic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the tex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Kapi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ood</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Why was Clause 10 (Layer Management) removed?  Which 802.11 architectural entiity is responsible for receiving/sending and processing the TDLS Setup/Teardown and other frames?  If it is the SME, then we need Layer Management.  If it is another entity above 802.11, then obviously that is out of scope of 802.11.  The security Key Management entity resides in the SME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sert Clause 10, which was removed from D1.0 -&gt; D2.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omso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re's no Clause 10 to define the primitives that should exist for this feature</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a clause 10</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ri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tephen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tel Corporation</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here are the Clause 10 interfaces and associated description that allows the SME to control the operation of the TDLS protocol?</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Clause 10 interfaces (see 10.3.25 in baselin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459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arwi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ngw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ortel Network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 question whether the term "peer" is used correctly within 802.11z D2.0.  The term "peer" as used in the base stnd (802.11-2007) indicates any other STA wrt the current STA of interest.  Hence a peer is any STA to which the current STA can transmit or receive a frame, or even attempt to transmit or receive a frame.  In contrast the use of "peer" in 802.11z D2.0 (e.g. "peer power save mode" and others) seems to be of the form "another non-AP STA associated with the same AP, and furthermore another non-AP STA to which the current STA *may* establish a direct link".  Hence the usage of the term "peer" is inconsistent.  If the intent in 802.11z is to refer to "another non-AP STA associated with the same AP" I suggest defining a new term within the 802.11z amendment with that precise meaning that uses a unique name space that does not overlap or overload existing terminology or usage within the standar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ecisely define a new term that properly indicates the intent now ascribed to "peer" within 802.11z D2.0.  Then make the corresponding term usage changes throughout the entire draft amendment.  Suggestions: compeer, coequal, sibling, cognate (as in "allied or similar in nature or quality"), connate, …  Of those choices I think "cognate" is perhaps the best choic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49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Leoni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azoumov</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ccess Point may decode the tunneled DLS message and decline to send it to the target STA (with a resulting code to the STA requesting DLS). If it contains an EDCA, HCCA, or other RRM that  could be negatively impacted by loss of system capacity represented by the establishment of the direct link or with insuffient capacity to maintain the parameterized QoS specifications of streams already established.</w:t>
            </w:r>
          </w:p>
        </w:tc>
        <w:tc>
          <w:tcPr>
            <w:tcW w:w="2687"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ichard</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onnexi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Having a direct link between just two STAs seems overly limiting.  It would seem that the DL procedure could be extended to include a (multicast) group of STA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Extend the functionality of this amendment from pairs of STAs to arbitrary groups of STA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astair</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larky</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k IV Industrie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t is not clear how a Peer STA identifies that a data message is a TDLS message.  Is the presence of the BSSID in the A1 field intended as the distinguishing criteria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arify how a peer STA identifies that a data message is a TDLS messag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76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ongyuan</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Zhang</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vell</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BSSID field (address 3) for the frames sent over direct link is not clear.</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pecify address 3 field for the frames sent over direct link set to BSSID of the BSS. This applies for both on and off-channel case.</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3</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ober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iller</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An AP with an EDCA, HCCA, or other coordinating entity may be unacceptably impacted by loss of radio resource when a direct link </w:t>
              <w:br/>
              <w:t>is established without its awareness (i.e. may have insufficient capacity to maintain parameterized QoS specifications of streams already established).</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Include language such as "The AP may decode the tunneled DLS frame and decline to send it to the target STA (issuing an appropriate result code to the STA requesting DLS) in the event loss of radio resource would jeopadrize the ability to maintain QoS specifications for streams already established." </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53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4</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rr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Worste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Using the DLS mechanism in the present draft, an EDCA, HCCA, or other radio resource manager could be unacceptably impacted by large losses of system capacity represented by the establishment of the direct link mechanism.</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The AP shall decode the 'tunneled' DLS message and decline to send the message to the target STA (issuing an appropriate result code to the STA requesting DLS) in the case that the remaining capacity would be insufficient to maintain the QoS specifications of streams already established."</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5</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Nancy</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am-winget</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 Inc</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 xml:space="preserve">Y </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 TPK has not been defined anywhere, though is referenced (inclusive of a TPKSA) throughout the draft.  It would be good to provide a brief overview somewhere (clause 5?) for this service and how the TPK relates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n the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6</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ndrew</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yles</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Is there really any market demand for this functionality?</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evidence of market demand. If none is available then withdraw PAR</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204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7</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 xml:space="preserve">The main goal of this amendment is to define a DLS that can be performed through an AP without DLS support, namely a *Tunneled* DLS.  And we achieve that by encapsulating signaling frames into Data frames.  However, there is no description on how such an encapsulating is performed and it does not appear such a process is obvious or unique -- yet it is an important step in TDLS!  </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Provide (detailed) description (or example(s)) on how encapsulating signaling frames into Data frames is performed, if deemed necessary.  If not, pls explain why no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8</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Douglas</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isco System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Resolution text to my CID 624 imprecisely cites a submission "11-08-xxxx-00-000z".  (It should be pointed out that the text has been modified satisfatorily in this regard, though.)</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Fix the comment XLS with correct doc no.</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51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09</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lint</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Chaplin</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amsung Electronics</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ll the frame format descriptions need information on element sizes and length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dd element sizes to all the descriptions</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0</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having STAs move off-channel is dangerous and may cause chaos in an infrastructure environment, and needs to be authorized by the AP.  Such an authorization mechanism needs to be added to TDLS</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275"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1</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20/40 coexistence rules (11.14 and 11.16 of TGn)</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r>
        <w:trPr>
          <w:trHeight w:val="1020" w:hRule="atLeast"/>
        </w:trPr>
        <w:tc>
          <w:tcPr>
            <w:tcW w:w="5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512</w:t>
            </w:r>
          </w:p>
        </w:tc>
        <w:tc>
          <w:tcPr>
            <w:tcW w:w="955"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Bill</w:t>
            </w:r>
          </w:p>
        </w:tc>
        <w:tc>
          <w:tcPr>
            <w:tcW w:w="108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Marshall</w:t>
            </w:r>
          </w:p>
        </w:tc>
        <w:tc>
          <w:tcPr>
            <w:tcW w:w="1083"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T&amp;T Labs Research</w:t>
            </w:r>
          </w:p>
        </w:tc>
        <w:tc>
          <w:tcPr>
            <w:tcW w:w="630"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General</w:t>
            </w:r>
          </w:p>
        </w:tc>
        <w:tc>
          <w:tcPr>
            <w:tcW w:w="450"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83" w:type="dxa"/>
            <w:tcBorders/>
          </w:tcPr>
          <w:p>
            <w:pPr>
              <w:pStyle w:val="Normal"/>
              <w:snapToGrid w:val="false"/>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400"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T</w:t>
            </w:r>
          </w:p>
        </w:tc>
        <w:tc>
          <w:tcPr>
            <w:tcW w:w="372" w:type="dxa"/>
            <w:tcBorders/>
          </w:tcPr>
          <w:p>
            <w:pPr>
              <w:pStyle w:val="Normal"/>
              <w:spacing w:lineRule="auto" w:line="240"/>
              <w:jc w:val="center"/>
              <w:rPr>
                <w:rFonts w:ascii="Arial" w:hAnsi="Arial" w:eastAsia="Times New Roman" w:cs="Arial"/>
                <w:sz w:val="16"/>
                <w:szCs w:val="16"/>
                <w:lang w:eastAsia="en-US"/>
              </w:rPr>
            </w:pPr>
            <w:r>
              <w:rPr>
                <w:rFonts w:eastAsia="Times New Roman" w:cs="Arial" w:ascii="Arial" w:hAnsi="Arial"/>
                <w:sz w:val="16"/>
                <w:szCs w:val="16"/>
                <w:lang w:eastAsia="en-US"/>
              </w:rPr>
              <w:t>y</w:t>
            </w:r>
          </w:p>
        </w:tc>
        <w:tc>
          <w:tcPr>
            <w:tcW w:w="2808" w:type="dxa"/>
            <w:tcBorders/>
          </w:tcPr>
          <w:p>
            <w:pPr>
              <w:pStyle w:val="Normal"/>
              <w:spacing w:lineRule="auto" w:line="240"/>
              <w:jc w:val="left"/>
              <w:rPr/>
            </w:pPr>
            <w:r>
              <w:rPr>
                <w:rFonts w:eastAsia="Times New Roman" w:cs="Arial" w:ascii="Arial" w:hAnsi="Arial"/>
                <w:sz w:val="16"/>
                <w:szCs w:val="16"/>
                <w:lang w:eastAsia="en-US"/>
              </w:rPr>
              <w:t>Since the design of TDLS places the burden of channel selection on the STAs doing the message exchange, normative requirements are needed so that the STAs follow the DFS rules (11.9)</w:t>
            </w:r>
          </w:p>
        </w:tc>
        <w:tc>
          <w:tcPr>
            <w:tcW w:w="2687" w:type="dxa"/>
            <w:tcBorders/>
          </w:tcPr>
          <w:p>
            <w:pPr>
              <w:pStyle w:val="Normal"/>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t>as in comment</w:t>
            </w:r>
          </w:p>
        </w:tc>
        <w:tc>
          <w:tcPr>
            <w:tcW w:w="3060" w:type="dxa"/>
            <w:tcBorders/>
          </w:tcPr>
          <w:p>
            <w:pPr>
              <w:pStyle w:val="Normal"/>
              <w:snapToGrid w:val="false"/>
              <w:spacing w:lineRule="auto" w:line="240"/>
              <w:jc w:val="left"/>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0</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3"/>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3"/>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3"/>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3"/>
      </w:numPr>
      <w:ind w:left="360" w:hanging="360"/>
      <w:outlineLvl w:val="3"/>
    </w:pPr>
    <w:rPr/>
  </w:style>
  <w:style w:type="paragraph" w:styleId="IEEEStdsLevel5Header">
    <w:name w:val="IEEEStds Level 5 Header"/>
    <w:basedOn w:val="IEEEStdsLevel4Header"/>
    <w:next w:val="Normal"/>
    <w:qFormat/>
    <w:pPr>
      <w:numPr>
        <w:ilvl w:val="0"/>
        <w:numId w:val="3"/>
      </w:numPr>
      <w:ind w:left="360" w:hanging="360"/>
      <w:outlineLvl w:val="4"/>
    </w:pPr>
    <w:rPr/>
  </w:style>
  <w:style w:type="paragraph" w:styleId="IEEEStdsLevel6Header">
    <w:name w:val="IEEEStds Level 6 Header"/>
    <w:basedOn w:val="IEEEStdsLevel5Header"/>
    <w:next w:val="Normal"/>
    <w:qFormat/>
    <w:pPr>
      <w:numPr>
        <w:ilvl w:val="0"/>
        <w:numId w:val="3"/>
      </w:numPr>
      <w:ind w:left="360" w:hanging="360"/>
      <w:outlineLvl w:val="5"/>
    </w:pPr>
    <w:rPr/>
  </w:style>
  <w:style w:type="paragraph" w:styleId="IEEEStdsLevel7Header">
    <w:name w:val="IEEEStds Level 7 Header"/>
    <w:basedOn w:val="IEEEStdsLevel6Header"/>
    <w:next w:val="Normal"/>
    <w:qFormat/>
    <w:pPr>
      <w:numPr>
        <w:ilvl w:val="0"/>
        <w:numId w:val="3"/>
      </w:numPr>
      <w:ind w:left="360" w:hanging="360"/>
      <w:outlineLvl w:val="6"/>
    </w:pPr>
    <w:rPr/>
  </w:style>
  <w:style w:type="paragraph" w:styleId="IEEEStdsLevel8Header">
    <w:name w:val="IEEEStds Level 8 Header"/>
    <w:basedOn w:val="IEEEStdsLevel7Header"/>
    <w:next w:val="Normal"/>
    <w:qFormat/>
    <w:pPr>
      <w:numPr>
        <w:ilvl w:val="0"/>
        <w:numId w:val="3"/>
      </w:numPr>
      <w:ind w:left="360" w:hanging="360"/>
      <w:outlineLvl w:val="7"/>
    </w:pPr>
    <w:rPr/>
  </w:style>
  <w:style w:type="paragraph" w:styleId="IEEEStdsLevel9Header">
    <w:name w:val="IEEEStds Level 9 Header"/>
    <w:basedOn w:val="IEEEStdsLevel8Header"/>
    <w:next w:val="Normal"/>
    <w:qFormat/>
    <w:pPr>
      <w:numPr>
        <w:ilvl w:val="0"/>
        <w:numId w:val="3"/>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34:00Z</dcterms:created>
  <dc:creator>Menzo Wentink</dc:creator>
  <dc:description/>
  <cp:keywords/>
  <dc:language>en-US</dc:language>
  <cp:lastModifiedBy>user1</cp:lastModifiedBy>
  <dcterms:modified xsi:type="dcterms:W3CDTF">2008-09-11T22:32:00Z</dcterms:modified>
  <cp:revision>49</cp:revision>
  <dc:subject/>
  <dc:title>TGz LB 135</dc:title>
</cp:coreProperties>
</file>