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ing Inform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A (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document contains the description of the timing information element which is optionally included in Timing and Higher Layer Information management frames. </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document contains the description of the timing information element which is optionally included in Timing and Higher Layer Information management frames. </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t xml:space="preserve"> </w:t>
      </w:r>
    </w:p>
    <w:p>
      <w:pPr>
        <w:pStyle w:val="Normal"/>
        <w:rPr/>
      </w:pPr>
      <w:r>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7.3.2.81) after subclause 7.3.2.80:</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Arial-BoldMT" w:hAnsi="Arial-BoldMT" w:cs="Arial-BoldMT"/>
          <w:b/>
          <w:b/>
          <w:bCs/>
          <w:szCs w:val="22"/>
        </w:rPr>
      </w:pPr>
      <w:r>
        <w:rPr>
          <w:rFonts w:cs="Arial-BoldMT" w:ascii="Arial-BoldMT" w:hAnsi="Arial-BoldMT"/>
          <w:b/>
          <w:bCs/>
          <w:szCs w:val="22"/>
        </w:rPr>
        <w:t>7.3.2.81 Timing information element (TIE)</w:t>
      </w:r>
    </w:p>
    <w:p>
      <w:pPr>
        <w:pStyle w:val="Normal"/>
        <w:autoSpaceDE w:val="false"/>
        <w:rPr>
          <w:rFonts w:ascii="Arial-BoldMT" w:hAnsi="Arial-BoldMT" w:cs="Arial-BoldMT"/>
          <w:b/>
          <w:b/>
          <w:bCs/>
          <w:szCs w:val="22"/>
        </w:rPr>
      </w:pPr>
      <w:r>
        <w:rPr>
          <w:rFonts w:cs="Arial-BoldMT" w:ascii="Arial-BoldMT" w:hAnsi="Arial-BoldMT"/>
          <w:b/>
          <w:b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 xml:space="preserve">The TIE is optionally present in Timing and Higher Layer Information frames.  The TIE format is shown in Figure 7-95a2.  </w:t>
      </w:r>
      <w:r>
        <w:rPr>
          <w:lang w:val="en-US"/>
        </w:rPr>
        <w:t xml:space="preserve">The length field is set to 12.   </w:t>
      </w:r>
    </w:p>
    <w:p>
      <w:pPr>
        <w:pStyle w:val="Normal"/>
        <w:autoSpaceDE w:val="false"/>
        <w:rPr>
          <w:rFonts w:ascii="TimesNewRomanPS-BoldItalicMT" w:hAnsi="TimesNewRomanPS-BoldItalicMT" w:cs="TimesNewRomanPS-BoldItalicMT"/>
          <w:szCs w:val="22"/>
        </w:rPr>
      </w:pPr>
      <w:r>
        <w:rPr>
          <w:rFonts w:cs="TimesNewRomanPS-BoldItalicMT" w:ascii="TimesNewRomanPS-BoldItalicMT" w:hAnsi="TimesNewRomanPS-BoldItalicMT"/>
          <w:szCs w:val="22"/>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Content</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 Octets</w:t>
        <w:tab/>
        <w:tab/>
        <w:t>1</w:t>
        <w:tab/>
        <w:tab/>
        <w:t xml:space="preserve">        1                  Variable (1-255)</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rFonts w:ascii="Arial-BoldMT" w:hAnsi="Arial-BoldMT" w:cs="Arial-BoldMT"/>
          <w:b/>
          <w:b/>
          <w:bCs/>
          <w:szCs w:val="22"/>
        </w:rPr>
      </w:pPr>
      <w:r>
        <w:rPr>
          <w:rFonts w:cs="Arial-BoldMT" w:ascii="Arial-BoldMT" w:hAnsi="Arial-BoldMT"/>
          <w:b/>
          <w:bCs/>
          <w:szCs w:val="22"/>
        </w:rPr>
        <w:t>Figure 7-95a2—Timing information element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b/>
          <w:b/>
          <w:bCs/>
          <w:szCs w:val="22"/>
          <w:lang w:val="en-US"/>
        </w:rPr>
      </w:pPr>
      <w:r>
        <w:rPr>
          <w:rFonts w:cs="Arial-BoldMT" w:ascii="Arial-BoldMT" w:hAnsi="Arial-BoldMT"/>
          <w:b/>
          <w:bCs/>
          <w:szCs w:val="22"/>
          <w:lang w:val="en-US"/>
        </w:rPr>
      </w:r>
    </w:p>
    <w:p>
      <w:pPr>
        <w:pStyle w:val="Normal"/>
        <w:rPr>
          <w:lang w:val="en-US"/>
        </w:rPr>
      </w:pPr>
      <w:r>
        <w:rPr>
          <w:lang w:val="en-US"/>
        </w:rPr>
        <w:t xml:space="preserve">The format of the content field of the TIE is shown in Figure 7-95a3. It contains information describing the source of time as well as the estimate thereof and its uncertainty.  </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4487" w:type="dxa"/>
        <w:jc w:val="left"/>
        <w:tblInd w:w="2332" w:type="dxa"/>
        <w:tblLayout w:type="fixed"/>
        <w:tblCellMar>
          <w:top w:w="0" w:type="dxa"/>
          <w:left w:w="108" w:type="dxa"/>
          <w:bottom w:w="0" w:type="dxa"/>
          <w:right w:w="108" w:type="dxa"/>
        </w:tblCellMar>
      </w:tblPr>
      <w:tblGrid>
        <w:gridCol w:w="1756"/>
        <w:gridCol w:w="1310"/>
        <w:gridCol w:w="142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Timing capabilities</w:t>
            </w:r>
          </w:p>
          <w:p>
            <w:pPr>
              <w:pStyle w:val="T"/>
              <w:spacing w:before="0" w:after="0"/>
              <w:ind w:left="-18" w:firstLine="18"/>
              <w:jc w:val="center"/>
              <w:rPr>
                <w:rFonts w:ascii="Times New Roman" w:hAnsi="Times New Roman" w:cs="Times New Roman"/>
                <w:w w:val="100"/>
                <w:sz w:val="20"/>
              </w:rPr>
            </w:pPr>
            <w:r>
              <w:rPr>
                <w:rFonts w:cs="Times New Roman" w:ascii="Times New Roman" w:hAnsi="Times New Roman"/>
                <w:w w:val="1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TSF timer offset estimate</w:t>
            </w:r>
          </w:p>
        </w:tc>
        <w:tc>
          <w:tcPr>
            <w:tcW w:w="1421"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t>TSF timer offset standard deviation</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ab/>
        <w:tab/>
        <w:t xml:space="preserve">  Octets</w:t>
        <w:tab/>
        <w:t xml:space="preserve">      1</w:t>
        <w:tab/>
        <w:tab/>
        <w:t xml:space="preserve">       8                       3</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3—Content field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szCs w:val="22"/>
          <w:lang w:val="en-US"/>
        </w:rPr>
      </w:pPr>
      <w:r>
        <w:rPr>
          <w:rFonts w:cs="Arial-BoldMT" w:ascii="Arial-BoldMT" w:hAnsi="Arial-BoldMT"/>
          <w:szCs w:val="22"/>
          <w:lang w:val="en-US"/>
        </w:rPr>
      </w:r>
    </w:p>
    <w:p>
      <w:pPr>
        <w:pStyle w:val="Normal"/>
        <w:rPr/>
      </w:pPr>
      <w:r>
        <w:rPr>
          <w:lang w:val="en-US"/>
        </w:rPr>
        <w:t xml:space="preserve">This information can be used by recipients of Timing and Higher Layer Information frames to estimate corrections to their internal TSF timer that essentially synchronize that TSF timer to the clock on the STA transmitting the Timing and Higher Layer Information frame. The content field contains a timing capabilities field (1 octet), a TSF timer offset field (8 octets), and TSF timer offset standard deviation field (3 octets).  </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Time Source</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Availability of Time Source</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Reserved</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 bits</w:t>
        <w:tab/>
        <w:tab/>
        <w:t>0-2</w:t>
        <w:tab/>
        <w:tab/>
        <w:t xml:space="preserve">        3                            4-7</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4—Timing capabilities field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szCs w:val="22"/>
          <w:lang w:val="en-US"/>
        </w:rPr>
      </w:pPr>
      <w:r>
        <w:rPr>
          <w:rFonts w:cs="Arial-BoldMT" w:ascii="Arial-BoldMT" w:hAnsi="Arial-BoldMT"/>
          <w:szCs w:val="22"/>
          <w:lang w:val="en-US"/>
        </w:rPr>
      </w:r>
    </w:p>
    <w:p>
      <w:pPr>
        <w:pStyle w:val="Normal"/>
        <w:rPr/>
      </w:pPr>
      <w:r>
        <w:rPr>
          <w:lang w:val="en-US"/>
        </w:rPr>
        <w:t xml:space="preserve">The timing capabilities field is a single-byte (octet) field used to inform recipients of the Timing Reference Information Element of the sender’s source of external time information as well as the current condition of the timing estimator. Bits 0-2 of this field shall be set to 0 if there is no source of external time associated with the Timing information.  Bits 0-2 are set to 0b001 if UTC is the external source, e.g., if the STA has a GPS unit onboard capable of generating UTC time.  Other values for bits 0-2 are currently reserved for future use. Bit 3 of this field shall be set to 1 if this time source is currently available and being used to estimate time, and 0 if not. Bits 4–7 are reserved for future enhancements. </w:t>
      </w:r>
    </w:p>
    <w:p>
      <w:pPr>
        <w:pStyle w:val="Normal"/>
        <w:rPr>
          <w:lang w:val="en-US"/>
        </w:rPr>
      </w:pPr>
      <w:r>
        <w:rPr>
          <w:lang w:val="en-US"/>
        </w:rPr>
      </w:r>
    </w:p>
    <w:p>
      <w:pPr>
        <w:pStyle w:val="Normal"/>
        <w:rPr/>
      </w:pPr>
      <w:r>
        <w:rPr>
          <w:lang w:val="en-US"/>
        </w:rPr>
        <w:t xml:space="preserve">The TSF timer offset field is an 8-byte field and shall contain a TSF timer offset estimate as a 2’s complement integer in microseconds, which when added to the STA’s TSF timer value yields an estimate of the STA’s best estimate of external time (e.g., UTC time) at the instant the first bit of the Timestamp in the Timing and Higher Layer Information frame is transmitted from the STA’s antenna. </w:t>
      </w:r>
    </w:p>
    <w:p>
      <w:pPr>
        <w:pStyle w:val="Normal"/>
        <w:rPr>
          <w:lang w:val="en-US"/>
        </w:rPr>
      </w:pPr>
      <w:r>
        <w:rPr>
          <w:lang w:val="en-US"/>
        </w:rPr>
      </w:r>
    </w:p>
    <w:p>
      <w:pPr>
        <w:pStyle w:val="Normal"/>
        <w:rPr/>
      </w:pPr>
      <w:r>
        <w:rPr>
          <w:lang w:val="en-US"/>
        </w:rPr>
        <w:t xml:space="preserve">The TSF timer offset standard deviation field is a 3-byte field containing an estimate of the standard deviation of the error in the STA’s estimate of external time (including biases that have not been calibrated out) in unsigned integer format in units of microseconds. To indicate that the value of the TSF timer offset field is not meaningful and should not be used to estimate UTC time, the TSF timer offset standard deviation field shall be set to its maximum value (2^(24)-1).  </w:t>
      </w:r>
    </w:p>
    <w:p>
      <w:pPr>
        <w:pStyle w:val="Normal"/>
        <w:rPr>
          <w:lang w:val="en-US"/>
        </w:rPr>
      </w:pPr>
      <w:r>
        <w:rPr>
          <w:lang w:val="en-US"/>
        </w:rPr>
      </w:r>
    </w:p>
    <w:p>
      <w:pPr>
        <w:pStyle w:val="Normal"/>
        <w:rPr/>
      </w:pPr>
      <w:r>
        <w:rPr>
          <w:lang w:val="en-US"/>
        </w:rPr>
        <w:t xml:space="preserve">Upon startup, the TSF timer offset shall be set to zero and the TSF timer standard deviation shall be set to its maximum value (2^(24)-1), indicating that the TSF timer offset estimate is not currently valid. Note that once any lower variance source of time becomes available, that source and its error variance can be adopted as initial conditions for the estimator. The value of the TSF timer offset standard deviation, i.e., the error in the estimate of external time is generally a function of various environmental and implementation factors and may vary with time.  </w:t>
      </w:r>
    </w:p>
    <w:p>
      <w:pPr>
        <w:pStyle w:val="Normal"/>
        <w:rPr>
          <w:lang w:val="en-US"/>
        </w:rPr>
      </w:pPr>
      <w:r>
        <w:rPr>
          <w:lang w:val="en-US"/>
        </w:rPr>
      </w:r>
    </w:p>
    <w:p>
      <w:pPr>
        <w:pStyle w:val="Normal"/>
        <w:rPr>
          <w:del w:id="1" w:author="Dick Roy" w:date="2008-09-11T12:15:00Z"/>
        </w:rPr>
      </w:pPr>
      <w:del w:id="0" w:author="Dick Roy" w:date="2008-09-11T12:15:00Z">
        <w:r>
          <w:rPr>
            <w:lang w:val="en-US"/>
          </w:rPr>
          <w:delText>For improved estimates of external time, the Timing Reference Information Element can be extended to include higher order information as follows.  The Timing Reference Information Element can be extended to include a first order correction (i.e., a correction for the difference between the clock frequencies of the external source and the local TSF Timer).  The value in the length field is increased by a multiple of 7 octets.  For first order corrections, a 4-byte TSF Timer frequency offset field is appended and contains an estimate of the difference in the external clock’s rate and the rate of the local TSF Timer.  It is a signed integer in units of microseconds/second.  Following that, a 3-byte unsigned integer, in units of microseconds/second, containing an estimate of the uncertainty in the estimated clock difference is appended.  These estimates can be used to yield improved estimates of the external clock.  The implementation details are beyond the scope of this standard.</w:delText>
        </w:r>
      </w:del>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ubclause  11.18.3 after subclause 11.18.2:</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b/>
          <w:bCs/>
          <w:lang w:val="en-US"/>
        </w:rPr>
        <w:t>11.19 Time base synchronization using TIEs</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lang w:val="en-US"/>
        </w:rPr>
        <w:t>A STA choosing to synchronize to the time base of another STA may do so using the TSF Timer primitives provided along with the information contained in the TIE.  For example, STAs may synchronize to Universal Coordinates Time (UTC) time relative to UTC instant 2004-01-01T00:00:00.000000.  UTC is defined in ITU-R TF.460-4 (1986) [</w:t>
      </w:r>
      <w:r>
        <w:rPr>
          <w:i/>
          <w:lang w:val="en-US"/>
        </w:rPr>
        <w:t>ed: add this reference to the list of references and insert the associated pointer here</w:t>
      </w:r>
      <w:r>
        <w:rPr>
          <w:lang w:val="en-US"/>
        </w:rPr>
        <w:t xml:space="preserve">] and can be obtained externally from many sources including GPS. GPS receivers typically provide a precise 1 pulse per second (PPS) UTC signal (with an error less than 100 ns), and these precise 1 PPS signals can be used for timing and synchronization.  A STA that chooses to synchronize to UTC time may estimate UTC time as the value of the STA’s TSF timer plus any corrections estimated as described in 11.1.1.3.1.  This estimate of UTC time can be used for many purposes including synchronization of channel changes. </w:t>
      </w:r>
    </w:p>
    <w:p>
      <w:pPr>
        <w:pStyle w:val="Normal"/>
        <w:rPr>
          <w:lang w:val="en-US"/>
        </w:rPr>
      </w:pPr>
      <w:r>
        <w:rPr>
          <w:lang w:val="en-US"/>
        </w:rPr>
      </w:r>
    </w:p>
    <w:p>
      <w:pPr>
        <w:pStyle w:val="Normal"/>
        <w:rPr/>
      </w:pPr>
      <w:r>
        <w:rPr>
          <w:lang w:val="en-US"/>
        </w:rPr>
        <w:t xml:space="preserve">STAs that have a source of UTC time (e.g., from a GPS unit) can easily implement an estimator in a variety of ways, all of which are beyond the scope of this standard.  STAs that do not have an internal source of time (UTC or any other) may nonetheless estimate time from Timing and Higher Layer Information frames containing a Timestamp and a Timing Information Element received from STAs that do have an estimate of time (UTC or any other).   While the details of how this can be accomplished are beyond the scope of this standard, it is easy to see that sufficient information is present in the received Timing and Higher Layer Information frames.  The Timestamp field gives an estimate of the value of the TSF timer of the transmitting STA at the moment the first bits of the Timestamps were transmitted out the transducer (antenna).  The TIE provides sufficient information to estimate the necessary corrections to the Timestamp value so that it equals the value of its external time source (which must be the same for all Timing and Higher Layer Information frames obviously, and may be, e.g., UTC time) at the transmission time.  The local timestamp attached to the received Timing and Higher Layer Information frame gives an estimate of the local TSF timer value at the instant of reception of each Timing and Higher Layer Information frame.  This information is clearly sufficient for the receiving STA to produce an estimate (biased if the propagation delays from the transmitters to the receiver is not accounted for properly) of the external clock on the transmitting STAs.  The details of how this is implemented are beyond the scope of this standard, but statistically unbiased (this is a bit difficult to achieve in these applications) and efficient estimators are preferred.  Such estimators also produce estimates of the uncertainties of the parameters they estimate, and these uncertainties are included in the TIE as wel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36"/>
          <w:szCs w:val="36"/>
        </w:rPr>
        <w:t>Motion: Resolution of CID 180. Move to accept these changes to P802.11p D4.01 as amended by 11-08/1024r7 and instruct the editor to update the latest 11p draft to include these changes.</w:t>
      </w:r>
    </w:p>
    <w:p>
      <w:pPr>
        <w:pStyle w:val="Normal"/>
        <w:rPr>
          <w:sz w:val="36"/>
          <w:szCs w:val="36"/>
        </w:rPr>
      </w:pPr>
      <w:r>
        <w:rPr>
          <w:sz w:val="36"/>
          <w:szCs w:val="36"/>
        </w:rPr>
      </w:r>
    </w:p>
    <w:p>
      <w:pPr>
        <w:pStyle w:val="Normal"/>
        <w:rPr>
          <w:sz w:val="36"/>
          <w:szCs w:val="36"/>
        </w:rPr>
      </w:pPr>
      <w:r>
        <w:rPr>
          <w:sz w:val="36"/>
          <w:szCs w:val="36"/>
        </w:rPr>
        <w:t>Moved:  Susan Dickey</w:t>
      </w:r>
    </w:p>
    <w:p>
      <w:pPr>
        <w:pStyle w:val="Normal"/>
        <w:rPr>
          <w:sz w:val="36"/>
          <w:szCs w:val="36"/>
        </w:rPr>
      </w:pPr>
      <w:r>
        <w:rPr>
          <w:sz w:val="36"/>
          <w:szCs w:val="36"/>
        </w:rPr>
        <w:t>Seconded:  Rick Noens</w:t>
      </w:r>
    </w:p>
    <w:p>
      <w:pPr>
        <w:pStyle w:val="Normal"/>
        <w:rPr>
          <w:sz w:val="36"/>
          <w:szCs w:val="36"/>
        </w:rPr>
      </w:pPr>
      <w:r>
        <w:rPr>
          <w:sz w:val="36"/>
          <w:szCs w:val="36"/>
        </w:rPr>
        <w:t>YES:  2</w:t>
      </w:r>
    </w:p>
    <w:p>
      <w:pPr>
        <w:pStyle w:val="Normal"/>
        <w:rPr>
          <w:sz w:val="36"/>
          <w:szCs w:val="36"/>
        </w:rPr>
      </w:pPr>
      <w:r>
        <w:rPr>
          <w:sz w:val="36"/>
          <w:szCs w:val="36"/>
        </w:rPr>
        <w:t>NO: 4</w:t>
      </w:r>
    </w:p>
    <w:p>
      <w:pPr>
        <w:pStyle w:val="Normal"/>
        <w:rPr/>
      </w:pPr>
      <w:r>
        <w:rPr>
          <w:sz w:val="36"/>
          <w:szCs w:val="36"/>
        </w:rPr>
        <w:t>ABSTAIN: 7</w:t>
      </w:r>
      <w:r>
        <w:br w:type="page"/>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NewRomanPS-BoldItalicMT">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September 2008</w:t>
      <w:tab/>
      <w:tab/>
    </w:r>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12:00Z</dcterms:created>
  <dc:creator>R. Roy</dc:creator>
  <dc:description/>
  <cp:keywords/>
  <dc:language>en-US</dc:language>
  <cp:lastModifiedBy>Dick Roy</cp:lastModifiedBy>
  <dcterms:modified xsi:type="dcterms:W3CDTF">2008-09-12T03:12:00Z</dcterms:modified>
  <cp:revision>2</cp:revision>
  <dc:subject/>
  <dc:title>IEEE P802.11p</dc:title>
</cp:coreProperties>
</file>