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27 Peer PSM related CID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September 09,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Michelle Gong</w:t>
            </w:r>
          </w:p>
        </w:tc>
        <w:tc>
          <w:tcPr>
            <w:tcW w:w="168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Intel Corporation</w:t>
            </w:r>
          </w:p>
        </w:tc>
        <w:tc>
          <w:tcPr>
            <w:tcW w:w="207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2200 Mission College Blvd, Santa Clara, CA 95052 USA</w:t>
            </w:r>
          </w:p>
        </w:tc>
        <w:tc>
          <w:tcPr>
            <w:tcW w:w="1350" w:type="dxa"/>
            <w:tcBorders>
              <w:top w:val="single" w:sz="4" w:space="0" w:color="000000"/>
              <w:left w:val="single" w:sz="4" w:space="0" w:color="000000"/>
              <w:bottom w:val="single" w:sz="4" w:space="0" w:color="000000"/>
            </w:tcBorders>
          </w:tcPr>
          <w:p>
            <w:pPr>
              <w:pStyle w:val="T2"/>
              <w:spacing w:before="0" w:after="0"/>
              <w:ind w:left="0" w:right="0" w:hanging="0"/>
              <w:rPr>
                <w:b w:val="false"/>
                <w:b w:val="false"/>
                <w:sz w:val="20"/>
                <w:lang w:val="en-US"/>
              </w:rPr>
            </w:pPr>
            <w:r>
              <w:rPr>
                <w:b w:val="false"/>
                <w:sz w:val="20"/>
                <w:lang w:val="en-US"/>
              </w:rPr>
              <w:t>+1-408-765-7994</w:t>
            </w:r>
          </w:p>
        </w:tc>
        <w:tc>
          <w:tcPr>
            <w:tcW w:w="297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val="en-US"/>
              </w:rPr>
            </w:pPr>
            <w:r>
              <w:rPr>
                <w:b w:val="false"/>
                <w:sz w:val="20"/>
                <w:lang w:val="en-US"/>
              </w:rPr>
              <w:t>michelle.x.gong@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Peer PSM related CIDs. </w:t>
      </w:r>
    </w:p>
    <w:p>
      <w:pPr>
        <w:pStyle w:val="Normal"/>
        <w:rPr/>
      </w:pPr>
      <w:r>
        <w:rPr/>
      </w:r>
    </w:p>
    <w:p>
      <w:pPr>
        <w:pStyle w:val="Normal"/>
        <w:rPr/>
      </w:pPr>
      <w:r>
        <w:rPr/>
        <w:t>Instruction to the editor: Make changes as shown below.</w:t>
      </w:r>
    </w:p>
    <w:p>
      <w:pPr>
        <w:pStyle w:val="Normal"/>
        <w:rPr/>
      </w:pPr>
      <w:r>
        <w:rPr/>
      </w:r>
    </w:p>
    <w:p>
      <w:pPr>
        <w:pStyle w:val="Normal"/>
        <w:rPr/>
      </w:pPr>
      <w:r>
        <w:rPr/>
      </w:r>
    </w:p>
    <w:p>
      <w:pPr>
        <w:pStyle w:val="Normal"/>
        <w:rPr/>
      </w:pPr>
      <w:r>
        <w:rPr>
          <w:rFonts w:cs="Arial" w:ascii="Arial" w:hAnsi="Arial"/>
          <w:b/>
          <w:szCs w:val="20"/>
        </w:rPr>
        <w:t>7.3.2.67 Wakeup Schedule information 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7-z5.</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del w:id="0" w:author="mxgong" w:date="2008-09-10T00:00:00Z">
              <w:r>
                <w:rPr>
                  <w:lang w:val="en-US"/>
                </w:rPr>
                <w:delText>Minimum Duration</w:delText>
              </w:r>
            </w:del>
            <w:ins w:id="1" w:author="mxgong" w:date="2008-09-10T00:00:00Z">
              <w:r>
                <w:rPr>
                  <w:lang w:val="en-US"/>
                </w:rPr>
                <w:t>Duration of Awake Window</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7-z5—Wakeup Schedule element format</w:t>
      </w:r>
    </w:p>
    <w:p>
      <w:pPr>
        <w:pStyle w:val="Normal"/>
        <w:rPr/>
      </w:pPr>
      <w:r>
        <w:rPr/>
        <w:t>The Length field is set to 16.</w:t>
      </w:r>
    </w:p>
    <w:p>
      <w:pPr>
        <w:pStyle w:val="Normal"/>
        <w:rPr/>
      </w:pPr>
      <w:r>
        <w:rPr/>
      </w:r>
    </w:p>
    <w:p>
      <w:pPr>
        <w:pStyle w:val="Normal"/>
        <w:rPr/>
      </w:pPr>
      <w:r>
        <w:rPr/>
        <w:t xml:space="preserve">The Start Time field is set to the lower order 4 octets of the TSF timer value at the start of the first </w:t>
      </w:r>
      <w:del w:id="2" w:author="mxgong" w:date="2008-09-10T00:01:00Z">
        <w:r>
          <w:rPr/>
          <w:delText>wakeup period</w:delText>
        </w:r>
      </w:del>
      <w:ins w:id="3" w:author="mxgong" w:date="2008-09-10T00:01:00Z">
        <w:r>
          <w:rPr/>
          <w:t>Awake Window</w:t>
        </w:r>
      </w:ins>
      <w:r>
        <w:rPr/>
        <w:t>.</w:t>
      </w:r>
    </w:p>
    <w:p>
      <w:pPr>
        <w:pStyle w:val="Normal"/>
        <w:rPr/>
      </w:pPr>
      <w:r>
        <w:rPr/>
      </w:r>
    </w:p>
    <w:p>
      <w:pPr>
        <w:pStyle w:val="Normal"/>
        <w:rPr/>
      </w:pPr>
      <w:r>
        <w:rPr/>
        <w:t xml:space="preserve">The Interval field is set to the time in microseconds between two successive </w:t>
      </w:r>
      <w:del w:id="4" w:author="mxgong" w:date="2008-09-10T00:01:00Z">
        <w:r>
          <w:rPr/>
          <w:delText>wakeup periods</w:delText>
        </w:r>
      </w:del>
      <w:ins w:id="5" w:author="mxgong" w:date="2008-09-10T00:01:00Z">
        <w:r>
          <w:rPr/>
          <w:t>Awake Windows</w:t>
        </w:r>
      </w:ins>
      <w:r>
        <w:rPr/>
        <w:t>.</w:t>
      </w:r>
    </w:p>
    <w:p>
      <w:pPr>
        <w:pStyle w:val="Normal"/>
        <w:rPr/>
      </w:pPr>
      <w:r>
        <w:rPr/>
      </w:r>
    </w:p>
    <w:p>
      <w:pPr>
        <w:pStyle w:val="Normal"/>
        <w:rPr/>
      </w:pPr>
      <w:r>
        <w:rPr/>
        <w:t xml:space="preserve">The </w:t>
      </w:r>
      <w:del w:id="6" w:author="mxgong" w:date="2008-09-10T00:01:00Z">
        <w:r>
          <w:rPr/>
          <w:delText xml:space="preserve">Minimum </w:delText>
        </w:r>
      </w:del>
      <w:r>
        <w:rPr/>
        <w:t>Duration</w:t>
      </w:r>
      <w:ins w:id="7" w:author="mxgong" w:date="2008-09-10T00:01:00Z">
        <w:r>
          <w:rPr/>
          <w:t xml:space="preserve"> of Awake Window</w:t>
        </w:r>
      </w:ins>
      <w:r>
        <w:rPr/>
        <w:t xml:space="preserve"> field is set to </w:t>
      </w:r>
      <w:del w:id="8" w:author="mxgong" w:date="2008-09-10T00:01:00Z">
        <w:r>
          <w:rPr/>
          <w:delText xml:space="preserve">minimum </w:delText>
        </w:r>
      </w:del>
      <w:ins w:id="9" w:author="mxgong" w:date="2008-09-10T00:01:00Z">
        <w:r>
          <w:rPr/>
          <w:t xml:space="preserve">the </w:t>
        </w:r>
      </w:ins>
      <w:r>
        <w:rPr/>
        <w:t xml:space="preserve">duration of the </w:t>
      </w:r>
      <w:del w:id="10" w:author="mxgong" w:date="2008-09-10T00:01:00Z">
        <w:r>
          <w:rPr/>
          <w:delText>wakeup period</w:delText>
        </w:r>
      </w:del>
      <w:ins w:id="11" w:author="mxgong" w:date="2008-09-10T00:01:00Z">
        <w:r>
          <w:rPr/>
          <w:t>Awake Window</w:t>
        </w:r>
      </w:ins>
      <w:r>
        <w:rPr/>
        <w:t>, in microseconds.</w:t>
      </w:r>
    </w:p>
    <w:p>
      <w:pPr>
        <w:pStyle w:val="Normal"/>
        <w:rPr/>
      </w:pPr>
      <w:r>
        <w:rPr/>
      </w:r>
    </w:p>
    <w:p>
      <w:pPr>
        <w:pStyle w:val="Normal"/>
        <w:rPr/>
      </w:pPr>
      <w:r>
        <w:rPr/>
        <w:t xml:space="preserve">The Idle Count field is set to the number of consecutively empty </w:t>
      </w:r>
      <w:del w:id="12" w:author="mxgong" w:date="2008-09-10T00:01:00Z">
        <w:r>
          <w:rPr/>
          <w:delText xml:space="preserve">wakeup periods </w:delText>
        </w:r>
      </w:del>
      <w:ins w:id="13" w:author="mxgong" w:date="2008-09-10T00:01:00Z">
        <w:r>
          <w:rPr/>
          <w:t xml:space="preserve">Awake Window </w:t>
        </w:r>
      </w:ins>
      <w:r>
        <w:rPr/>
        <w:t xml:space="preserve">before a peer STA </w:t>
      </w:r>
      <w:del w:id="14" w:author="mxgong" w:date="2008-09-10T00:02:00Z">
        <w:r>
          <w:rPr/>
          <w:delText>deactivates the wakeup schedule</w:delText>
        </w:r>
      </w:del>
      <w:ins w:id="15" w:author="mxgong" w:date="2008-09-10T00:02:00Z">
        <w:r>
          <w:rPr/>
          <w:t>sends a TDLS AP Path Switch Request frame</w:t>
        </w:r>
      </w:ins>
      <w:r>
        <w:rPr/>
        <w:t>.</w:t>
      </w:r>
    </w:p>
    <w:p>
      <w:pPr>
        <w:pStyle w:val="Normal"/>
        <w:rPr>
          <w:del w:id="17" w:author="mxgong" w:date="2008-09-09T23:38:00Z"/>
        </w:rPr>
      </w:pPr>
      <w:del w:id="16" w:author="mxgong" w:date="2008-09-09T23:38:00Z">
        <w:r>
          <w:rPr/>
          <w:delText>Note: Resolutions highlighted in yellow require a change to the draft.</w:delText>
        </w:r>
      </w:del>
    </w:p>
    <w:p>
      <w:pPr>
        <w:pStyle w:val="Normal"/>
        <w:rPr>
          <w:del w:id="19" w:author="mxgong" w:date="2008-09-09T23:38:00Z"/>
        </w:rPr>
      </w:pPr>
      <w:del w:id="18" w:author="mxgong" w:date="2008-09-09T23:38:00Z">
        <w:r>
          <w:rPr/>
        </w:r>
      </w:del>
      <w:r>
        <w:br w:type="page"/>
      </w:r>
    </w:p>
    <w:p>
      <w:pPr>
        <w:pStyle w:val="Normal"/>
        <w:rPr/>
      </w:pPr>
      <w: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11.2.1.13 Peer P</w:t>
      </w:r>
      <w:ins w:id="20" w:author="mxgong" w:date="2008-09-09T22:54:00Z">
        <w:r>
          <w:rPr>
            <w:rFonts w:cs="Arial" w:ascii="Arial" w:hAnsi="Arial"/>
            <w:b/>
            <w:szCs w:val="20"/>
          </w:rPr>
          <w:t xml:space="preserve">ower </w:t>
        </w:r>
      </w:ins>
      <w:r>
        <w:rPr>
          <w:rFonts w:cs="Arial" w:ascii="Arial" w:hAnsi="Arial"/>
          <w:b/>
          <w:szCs w:val="20"/>
        </w:rPr>
        <w:t>S</w:t>
      </w:r>
      <w:ins w:id="21" w:author="mxgong" w:date="2008-09-09T22:54:00Z">
        <w:r>
          <w:rPr>
            <w:rFonts w:cs="Arial" w:ascii="Arial" w:hAnsi="Arial"/>
            <w:b/>
            <w:szCs w:val="20"/>
          </w:rPr>
          <w:t xml:space="preserve">ave </w:t>
        </w:r>
      </w:ins>
      <w:r>
        <w:rPr>
          <w:rFonts w:cs="Arial" w:ascii="Arial" w:hAnsi="Arial"/>
          <w:b/>
          <w:szCs w:val="20"/>
        </w:rPr>
        <w:t>M</w:t>
      </w:r>
      <w:ins w:id="22" w:author="mxgong" w:date="2008-09-09T22:54:00Z">
        <w:r>
          <w:rPr>
            <w:rFonts w:cs="Arial" w:ascii="Arial" w:hAnsi="Arial"/>
            <w:b/>
            <w:szCs w:val="20"/>
          </w:rPr>
          <w:t>ode</w:t>
        </w:r>
      </w:ins>
    </w:p>
    <w:p>
      <w:pPr>
        <w:pStyle w:val="Normal"/>
        <w:rPr>
          <w:rFonts w:ascii="Arial" w:hAnsi="Arial" w:cs="Arial"/>
          <w:b/>
          <w:b/>
          <w:szCs w:val="20"/>
        </w:rPr>
      </w:pPr>
      <w:r>
        <w:rPr>
          <w:rFonts w:cs="Arial" w:ascii="Arial" w:hAnsi="Arial"/>
          <w:b/>
          <w:szCs w:val="20"/>
        </w:rPr>
      </w:r>
    </w:p>
    <w:p>
      <w:pPr>
        <w:pStyle w:val="Normal"/>
        <w:rPr>
          <w:ins w:id="34" w:author="mxgong" w:date="2008-09-09T22:57:00Z"/>
        </w:rPr>
      </w:pPr>
      <w:ins w:id="23" w:author="mxgong" w:date="2008-09-11T14:10:00Z">
        <w:r>
          <w:rPr/>
          <w:t xml:space="preserve">TDLS </w:t>
        </w:r>
      </w:ins>
      <w:ins w:id="24" w:author="mxgong" w:date="2008-09-09T22:53:00Z">
        <w:r>
          <w:rPr/>
          <w:t>Peer P</w:t>
        </w:r>
      </w:ins>
      <w:ins w:id="25" w:author="mxgong" w:date="2008-09-10T00:03:00Z">
        <w:r>
          <w:rPr/>
          <w:t xml:space="preserve">ower </w:t>
        </w:r>
      </w:ins>
      <w:ins w:id="26" w:author="mxgong" w:date="2008-09-09T22:53:00Z">
        <w:r>
          <w:rPr/>
          <w:t>S</w:t>
        </w:r>
      </w:ins>
      <w:ins w:id="27" w:author="mxgong" w:date="2008-09-10T00:04:00Z">
        <w:r>
          <w:rPr/>
          <w:t xml:space="preserve">ave </w:t>
        </w:r>
      </w:ins>
      <w:ins w:id="28" w:author="mxgong" w:date="2008-09-09T22:53:00Z">
        <w:r>
          <w:rPr/>
          <w:t>M</w:t>
        </w:r>
      </w:ins>
      <w:ins w:id="29" w:author="mxgong" w:date="2008-09-10T00:04:00Z">
        <w:r>
          <w:rPr/>
          <w:t>ode</w:t>
        </w:r>
      </w:ins>
      <w:ins w:id="30" w:author="mxgong" w:date="2008-09-09T22:53:00Z">
        <w:r>
          <w:rPr/>
          <w:t xml:space="preserve"> </w:t>
        </w:r>
      </w:ins>
      <w:ins w:id="31" w:author="mxgong" w:date="2008-09-10T00:09:00Z">
        <w:r>
          <w:rPr/>
          <w:t xml:space="preserve">(Peer PSM) </w:t>
        </w:r>
      </w:ins>
      <w:ins w:id="32" w:author="mxgong" w:date="2008-09-09T22:53:00Z">
        <w:r>
          <w:rPr/>
          <w:t xml:space="preserve">is a power save mechanism that can be used between peer STAs operating over a TDLS direct link. </w:t>
        </w:r>
      </w:ins>
      <w:r>
        <w:rPr/>
        <w:t xml:space="preserve">A STA supports Peer Power Save Mode </w:t>
      </w:r>
      <w:del w:id="33" w:author="mxgong" w:date="2008-09-10T00:09:00Z">
        <w:r>
          <w:rPr/>
          <w:delText xml:space="preserve">(Peer PSM) </w:delText>
        </w:r>
      </w:del>
      <w:r>
        <w:rPr/>
        <w:t>if dot11TDLSPeerPSMImplemented is true. Support of this capability shall be signaled through the Peer PSM subfield in the Extended Capabilities element included in the Association Request frame body inside the TDLS Setup Request or TDLS Setup Response frame.</w:t>
      </w:r>
    </w:p>
    <w:p>
      <w:pPr>
        <w:pStyle w:val="Normal"/>
        <w:rPr>
          <w:ins w:id="36" w:author="mxgong" w:date="2008-09-09T22:57:00Z"/>
        </w:rPr>
      </w:pPr>
      <w:ins w:id="35" w:author="mxgong" w:date="2008-09-09T22:57:00Z">
        <w:r>
          <w:rPr/>
        </w:r>
      </w:ins>
    </w:p>
    <w:p>
      <w:pPr>
        <w:pStyle w:val="Normal"/>
        <w:rPr>
          <w:ins w:id="38" w:author="mxgong" w:date="2008-09-09T22:57:00Z"/>
        </w:rPr>
      </w:pPr>
      <w:ins w:id="37" w:author="mxgong" w:date="2008-09-09T22:57:00Z">
        <w:r>
          <w:rPr/>
          <w:t>The following terminology is used throughout this section:</w:t>
        </w:r>
      </w:ins>
    </w:p>
    <w:p>
      <w:pPr>
        <w:pStyle w:val="Normal"/>
        <w:rPr>
          <w:ins w:id="40" w:author="mxgong" w:date="2008-09-09T22:57:00Z"/>
        </w:rPr>
      </w:pPr>
      <w:ins w:id="39" w:author="mxgong" w:date="2008-09-09T22:57:00Z">
        <w:r>
          <w:rPr/>
        </w:r>
      </w:ins>
    </w:p>
    <w:p>
      <w:pPr>
        <w:pStyle w:val="Normal"/>
        <w:rPr>
          <w:ins w:id="42" w:author="mxgong" w:date="2008-09-09T22:57:00Z"/>
        </w:rPr>
      </w:pPr>
      <w:ins w:id="41" w:author="mxgong" w:date="2008-09-09T22:57:00Z">
        <w:r>
          <w:rPr/>
          <w:t>TDLS Peer PSM initiator: A STA which transmits a TDLS Peer PSM request frame</w:t>
        </w:r>
      </w:ins>
    </w:p>
    <w:p>
      <w:pPr>
        <w:pStyle w:val="Normal"/>
        <w:rPr>
          <w:ins w:id="44" w:author="mxgong" w:date="2008-09-09T23:00:00Z"/>
        </w:rPr>
      </w:pPr>
      <w:ins w:id="43" w:author="mxgong" w:date="2008-09-09T22:57:00Z">
        <w:r>
          <w:rPr/>
          <w:t>TDLS Peer PSM responder: A STA which transmits a TDLS Peer PSM response frame</w:t>
        </w:r>
      </w:ins>
    </w:p>
    <w:p>
      <w:pPr>
        <w:pStyle w:val="Normal"/>
        <w:rPr>
          <w:ins w:id="49" w:author="mxgong" w:date="2008-09-09T22:57:00Z"/>
        </w:rPr>
      </w:pPr>
      <w:ins w:id="45" w:author="mxgong" w:date="2008-09-09T23:00:00Z">
        <w:r>
          <w:rPr/>
          <w:t xml:space="preserve">TDLS Peer STA: A STA </w:t>
        </w:r>
      </w:ins>
      <w:ins w:id="46" w:author="mxgong" w:date="2008-09-10T00:10:00Z">
        <w:r>
          <w:rPr/>
          <w:t>which</w:t>
        </w:r>
      </w:ins>
      <w:ins w:id="47" w:author="mxgong" w:date="2008-09-09T23:00:00Z">
        <w:r>
          <w:rPr/>
          <w:t xml:space="preserve"> is </w:t>
        </w:r>
      </w:ins>
      <w:ins w:id="48" w:author="mxgong" w:date="2008-09-09T23:00:00Z">
        <w:r>
          <w:rPr>
            <w:rFonts w:eastAsia="Batang;바탕" w:cs="Times New Roman"/>
            <w:szCs w:val="20"/>
            <w:lang w:eastAsia="ko-KR"/>
          </w:rPr>
          <w:t>involved in a direct link or a direct link establishment</w:t>
        </w:r>
      </w:ins>
    </w:p>
    <w:p>
      <w:pPr>
        <w:pStyle w:val="Normal"/>
        <w:rPr>
          <w:del w:id="51" w:author="mxgong" w:date="2008-09-09T23:01:00Z"/>
        </w:rPr>
      </w:pPr>
      <w:del w:id="50" w:author="mxgong" w:date="2008-09-09T23:01:00Z">
        <w:r>
          <w:rPr/>
        </w:r>
      </w:del>
    </w:p>
    <w:p>
      <w:pPr>
        <w:pStyle w:val="Normal"/>
        <w:rPr/>
      </w:pPr>
      <w:r>
        <w:rPr/>
      </w:r>
    </w:p>
    <w:p>
      <w:pPr>
        <w:pStyle w:val="Normal"/>
        <w:rPr>
          <w:del w:id="57" w:author="mxgong" w:date="2008-09-09T23:15:00Z"/>
        </w:rPr>
      </w:pPr>
      <w:r>
        <w:rPr/>
        <w:t>A STA which intends to enter peer power save mode shall send a Peer PSM Request frame to the peer STA, including a proposed wakeup schedule. When t</w:t>
      </w:r>
      <w:ins w:id="52" w:author="mxgong" w:date="2008-09-09T23:01:00Z">
        <w:r>
          <w:rPr/>
          <w:t>he TDLS</w:t>
        </w:r>
      </w:ins>
      <w:del w:id="53" w:author="mxgong" w:date="2008-09-09T23:01:00Z">
        <w:r>
          <w:rPr/>
          <w:delText>he</w:delText>
        </w:r>
      </w:del>
      <w:r>
        <w:rPr/>
        <w:t xml:space="preserve"> peer STA accepts the proposed wakeup schedule, it shall respond with a Peer PSM Response frame indicating status code 0. Otherwise it shall respond with a Peer PSM Response frame indicating the appropriate status code for rejecting the schedule. An alternative schedule shall be included in the Peer PSM Response frame when the reason code is set to “Wakeup schedule rejected but alternative schedule provided”. The alternative schedule may be used by the </w:t>
      </w:r>
      <w:ins w:id="54" w:author="mxgong" w:date="2008-09-09T23:02:00Z">
        <w:r>
          <w:rPr/>
          <w:t>TDLS Peer PSM initiator</w:t>
        </w:r>
      </w:ins>
      <w:del w:id="55" w:author="mxgong" w:date="2008-09-09T23:02:00Z">
        <w:r>
          <w:rPr/>
          <w:delText>STA</w:delText>
        </w:r>
      </w:del>
      <w:r>
        <w:rPr/>
        <w:t xml:space="preserve"> to generate a new Peer PSM Request frame.</w:t>
      </w:r>
      <w:ins w:id="56" w:author="mxgong" w:date="2008-09-09T23:15:00Z">
        <w:r>
          <w:rPr/>
          <w:t xml:space="preserve">  </w:t>
        </w:r>
      </w:ins>
    </w:p>
    <w:p>
      <w:pPr>
        <w:pStyle w:val="Normal"/>
        <w:rPr>
          <w:del w:id="59" w:author="mxgong" w:date="2008-09-09T23:15:00Z"/>
        </w:rPr>
      </w:pPr>
      <w:del w:id="58" w:author="mxgong" w:date="2008-09-09T23:15:00Z">
        <w:r>
          <w:rPr/>
        </w:r>
      </w:del>
    </w:p>
    <w:p>
      <w:pPr>
        <w:pStyle w:val="Normal"/>
        <w:rPr>
          <w:ins w:id="66" w:author="mxgong" w:date="2008-09-09T23:15:00Z"/>
        </w:rPr>
      </w:pPr>
      <w:ins w:id="60" w:author="mxgong" w:date="2008-09-09T23:02:00Z">
        <w:r>
          <w:rPr/>
          <w:t>After transmitting or receiving a Peer PSM Response frame indicating status code 0, both the TDLS Peer initiator and responder have established a wakeup schedule between them.</w:t>
        </w:r>
      </w:ins>
      <w:ins w:id="61" w:author="mxgong" w:date="2008-09-09T23:46:00Z">
        <w:r>
          <w:rPr/>
          <w:t xml:space="preserve">  The wakeup schedule remains valid until </w:t>
        </w:r>
      </w:ins>
      <w:ins w:id="62" w:author="mxgong" w:date="2008-09-09T23:48:00Z">
        <w:r>
          <w:rPr/>
          <w:t xml:space="preserve">the direct link is torn down or </w:t>
        </w:r>
      </w:ins>
      <w:ins w:id="63" w:author="mxgong" w:date="2008-09-09T23:46:00Z">
        <w:r>
          <w:rPr/>
          <w:t>STAs explicitly update the</w:t>
        </w:r>
      </w:ins>
      <w:ins w:id="64" w:author="mxgong" w:date="2008-09-09T23:49:00Z">
        <w:r>
          <w:rPr/>
          <w:t xml:space="preserve"> existing</w:t>
        </w:r>
      </w:ins>
      <w:ins w:id="65" w:author="mxgong" w:date="2008-09-09T23:46:00Z">
        <w:r>
          <w:rPr/>
          <w:t xml:space="preserve"> schedule.</w:t>
        </w:r>
      </w:ins>
    </w:p>
    <w:p>
      <w:pPr>
        <w:pStyle w:val="Normal"/>
        <w:rPr>
          <w:ins w:id="68" w:author="mxgong" w:date="2008-09-09T23:15:00Z"/>
        </w:rPr>
      </w:pPr>
      <w:ins w:id="67" w:author="mxgong" w:date="2008-09-09T23:15:00Z">
        <w:r>
          <w:rPr/>
        </w:r>
      </w:ins>
    </w:p>
    <w:p>
      <w:pPr>
        <w:pStyle w:val="Normal"/>
        <w:rPr>
          <w:ins w:id="73" w:author="mxgong" w:date="2008-09-09T23:02:00Z"/>
        </w:rPr>
      </w:pPr>
      <w:ins w:id="69" w:author="mxgong" w:date="2008-09-09T23:08:00Z">
        <w:r>
          <w:rPr/>
          <w:t xml:space="preserve">Either station may update an existing schedule </w:t>
        </w:r>
      </w:ins>
      <w:ins w:id="70" w:author="mxgong" w:date="2008-09-09T23:11:00Z">
        <w:r>
          <w:rPr/>
          <w:t>by initiating a Peer PSM Request/Response exchange</w:t>
        </w:r>
      </w:ins>
      <w:ins w:id="71" w:author="mxgong" w:date="2008-09-09T23:08:00Z">
        <w:r>
          <w:rPr/>
          <w:t>.</w:t>
        </w:r>
      </w:ins>
      <w:ins w:id="72" w:author="mxgong" w:date="2008-09-09T23:15:00Z">
        <w:r>
          <w:rPr/>
          <w:t xml:space="preserve">  If the Peer PSM Response frame indicating status code 0, a new wakeup schedule is established for the direct link.  Otherwise, the old schedule still applies.  The new schedule takes effect after the termination of the on-going service period.</w:t>
        </w:r>
      </w:ins>
    </w:p>
    <w:p>
      <w:pPr>
        <w:pStyle w:val="Normal"/>
        <w:rPr>
          <w:del w:id="75" w:author="mxgong" w:date="2008-09-09T23:02:00Z"/>
        </w:rPr>
      </w:pPr>
      <w:del w:id="74" w:author="mxgong" w:date="2008-09-09T23:02:00Z">
        <w:r>
          <w:rPr/>
          <w:delText>After transmitting or receiving a Peer PSM Response frame indicating status code 0, peer STAs shall activate the wakeup schedule.</w:delText>
        </w:r>
      </w:del>
    </w:p>
    <w:p>
      <w:pPr>
        <w:pStyle w:val="Normal"/>
        <w:rPr/>
      </w:pPr>
      <w:r>
        <w:rPr/>
      </w:r>
    </w:p>
    <w:p>
      <w:pPr>
        <w:pStyle w:val="Normal"/>
        <w:rPr>
          <w:del w:id="92" w:author="mxgong" w:date="2008-09-09T23:08:00Z"/>
        </w:rPr>
      </w:pPr>
      <w:r>
        <w:rPr/>
        <w:t xml:space="preserve">A </w:t>
      </w:r>
      <w:ins w:id="76" w:author="mxgong" w:date="2008-09-09T23:03:00Z">
        <w:r>
          <w:rPr/>
          <w:t xml:space="preserve">TDLS peer </w:t>
        </w:r>
      </w:ins>
      <w:r>
        <w:rPr/>
        <w:t xml:space="preserve">STA enters </w:t>
      </w:r>
      <w:ins w:id="77" w:author="mxgong" w:date="2008-09-09T23:40:00Z">
        <w:r>
          <w:rPr/>
          <w:t xml:space="preserve">TDLS Peer </w:t>
        </w:r>
      </w:ins>
      <w:r>
        <w:rPr/>
        <w:t xml:space="preserve">Power Save mode </w:t>
      </w:r>
      <w:ins w:id="78" w:author="mxgong" w:date="2008-09-09T23:40:00Z">
        <w:r>
          <w:rPr/>
          <w:t xml:space="preserve">per direct link </w:t>
        </w:r>
      </w:ins>
      <w:r>
        <w:rPr/>
        <w:t xml:space="preserve">by setting the Power Management bit to one in an acknowledged MPDU transmitted to the peer STA. </w:t>
      </w:r>
      <w:ins w:id="79" w:author="mxgong" w:date="2008-09-09T23:04:00Z">
        <w:r>
          <w:rPr/>
          <w:t>The power save status on one direct link is independent of the power save status on another direct link.</w:t>
        </w:r>
      </w:ins>
      <w:r>
        <w:rPr/>
        <w:t xml:space="preserve"> </w:t>
      </w:r>
      <w:ins w:id="80" w:author="mxgong" w:date="2008-09-09T23:05:00Z">
        <w:r>
          <w:rPr/>
          <w:t xml:space="preserve"> </w:t>
        </w:r>
      </w:ins>
      <w:r>
        <w:rPr/>
        <w:t xml:space="preserve">If at least one </w:t>
      </w:r>
      <w:ins w:id="81" w:author="mxgong" w:date="2008-09-09T23:03:00Z">
        <w:r>
          <w:rPr/>
          <w:t xml:space="preserve">TDLS </w:t>
        </w:r>
      </w:ins>
      <w:r>
        <w:rPr/>
        <w:t xml:space="preserve">peer STA enters Power Save mode, both </w:t>
      </w:r>
      <w:ins w:id="82" w:author="mxgong" w:date="2008-09-09T23:04:00Z">
        <w:r>
          <w:rPr/>
          <w:t xml:space="preserve">TDLS </w:t>
        </w:r>
      </w:ins>
      <w:r>
        <w:rPr/>
        <w:t xml:space="preserve">peer STAs </w:t>
      </w:r>
      <w:ins w:id="83" w:author="mxgong" w:date="2008-09-09T23:05:00Z">
        <w:r>
          <w:rPr/>
          <w:t xml:space="preserve">on the direct link </w:t>
        </w:r>
      </w:ins>
      <w:r>
        <w:rPr/>
        <w:t xml:space="preserve">shall be awake at the </w:t>
      </w:r>
      <w:ins w:id="84" w:author="mxgong" w:date="2008-09-09T23:30:00Z">
        <w:r>
          <w:rPr/>
          <w:t xml:space="preserve">beginning of </w:t>
        </w:r>
      </w:ins>
      <w:ins w:id="85" w:author="mxgong" w:date="2008-09-09T23:41:00Z">
        <w:r>
          <w:rPr/>
          <w:t xml:space="preserve">the </w:t>
        </w:r>
      </w:ins>
      <w:r>
        <w:rPr/>
        <w:t xml:space="preserve">scheduled </w:t>
      </w:r>
      <w:del w:id="86" w:author="mxgong" w:date="2008-09-09T23:30:00Z">
        <w:r>
          <w:rPr/>
          <w:delText>wakeup times</w:delText>
        </w:r>
      </w:del>
      <w:ins w:id="87" w:author="mxgong" w:date="2008-09-09T23:30:00Z">
        <w:r>
          <w:rPr/>
          <w:t>Awake Windows</w:t>
        </w:r>
      </w:ins>
      <w:r>
        <w:rPr/>
        <w:t xml:space="preserve">, and stay awake for the </w:t>
      </w:r>
      <w:del w:id="88" w:author="mxgong" w:date="2008-09-09T23:05:00Z">
        <w:r>
          <w:rPr/>
          <w:delText>Minimum Duration</w:delText>
        </w:r>
      </w:del>
      <w:ins w:id="89" w:author="mxgong" w:date="2008-09-09T23:05:00Z">
        <w:r>
          <w:rPr/>
          <w:t>duration of the Awake Window</w:t>
        </w:r>
      </w:ins>
      <w:r>
        <w:rPr/>
        <w:t xml:space="preserve"> or until the end of a </w:t>
      </w:r>
      <w:ins w:id="90" w:author="mxgong" w:date="2008-09-09T23:08:00Z">
        <w:r>
          <w:rPr/>
          <w:t>TDLS Peer PSM service period</w:t>
        </w:r>
      </w:ins>
      <w:del w:id="91" w:author="mxgong" w:date="2008-09-09T23:08:00Z">
        <w:r>
          <w:rPr/>
          <w:delText>peer service period</w:delText>
        </w:r>
      </w:del>
      <w:r>
        <w:rPr/>
        <w:t xml:space="preserve">. </w:t>
      </w:r>
    </w:p>
    <w:p>
      <w:pPr>
        <w:pStyle w:val="Normal"/>
        <w:rPr/>
      </w:pPr>
      <w:r>
        <w:rPr/>
      </w:r>
    </w:p>
    <w:p>
      <w:pPr>
        <w:pStyle w:val="Normal"/>
        <w:rPr>
          <w:del w:id="94" w:author="mxgong" w:date="2008-09-09T23:08:00Z"/>
        </w:rPr>
      </w:pPr>
      <w:del w:id="93" w:author="mxgong" w:date="2008-09-09T23:08:00Z">
        <w:r>
          <w:rPr/>
          <w:delText>If both STAs enter active mode by setting the Power Management bit to zero in an acknowledged MPDU transmitted to the peer STA, the wakeup schedule shall be discarded.</w:delText>
        </w:r>
      </w:del>
    </w:p>
    <w:p>
      <w:pPr>
        <w:pStyle w:val="Normal"/>
        <w:rPr>
          <w:del w:id="96" w:author="mxgong" w:date="2008-09-09T23:08:00Z"/>
        </w:rPr>
      </w:pPr>
      <w:del w:id="95" w:author="mxgong" w:date="2008-09-09T23:08:00Z">
        <w:r>
          <w:rPr/>
        </w:r>
      </w:del>
    </w:p>
    <w:p>
      <w:pPr>
        <w:pStyle w:val="Normal"/>
        <w:rPr>
          <w:del w:id="98" w:author="mxgong" w:date="2008-09-09T23:08:00Z"/>
        </w:rPr>
      </w:pPr>
      <w:del w:id="97" w:author="mxgong" w:date="2008-09-09T23:08:00Z">
        <w:r>
          <w:rPr/>
          <w:delText>Either station may update an existing schedule, by transmitting a Peer PSM Request frame over the currently active path.</w:delText>
        </w:r>
      </w:del>
    </w:p>
    <w:p>
      <w:pPr>
        <w:pStyle w:val="Normal"/>
        <w:rPr/>
      </w:pPr>
      <w:r>
        <w:rPr/>
      </w:r>
    </w:p>
    <w:p>
      <w:pPr>
        <w:pStyle w:val="Normal"/>
        <w:rPr/>
      </w:pPr>
      <w:ins w:id="99" w:author="mxgong" w:date="2008-09-09T23:06:00Z">
        <w:r>
          <w:rPr/>
          <w:t>A TDLS Peer PSM service period is a contiguous time during which one or more unicast frames are</w:t>
        </w:r>
      </w:ins>
      <w:ins w:id="100" w:author="mxgong" w:date="2008-09-09T23:09:00Z">
        <w:r>
          <w:rPr/>
          <w:t xml:space="preserve"> </w:t>
        </w:r>
      </w:ins>
      <w:ins w:id="101" w:author="mxgong" w:date="2008-09-09T23:06:00Z">
        <w:r>
          <w:rPr/>
          <w:t xml:space="preserve">transmitted between two </w:t>
        </w:r>
      </w:ins>
      <w:ins w:id="102" w:author="mxgong" w:date="2008-09-09T23:19:00Z">
        <w:r>
          <w:rPr/>
          <w:t xml:space="preserve">TDLS </w:t>
        </w:r>
      </w:ins>
      <w:ins w:id="103" w:author="mxgong" w:date="2008-09-09T23:06:00Z">
        <w:r>
          <w:rPr/>
          <w:t xml:space="preserve">peer STAs when at least one STA is in Peer Power Save Mode.  </w:t>
        </w:r>
      </w:ins>
      <w:ins w:id="104" w:author="mxgong" w:date="2008-09-09T23:42:00Z">
        <w:r>
          <w:rPr/>
          <w:t>A TDLS Peer PSM service period is initiated at the beginning of the Awake Window.</w:t>
        </w:r>
      </w:ins>
      <w:del w:id="105" w:author="mxgong" w:date="2008-09-09T23:42:00Z">
        <w:r>
          <w:rPr/>
          <w:delText xml:space="preserve">A </w:delText>
        </w:r>
      </w:del>
      <w:del w:id="106" w:author="mxgong" w:date="2008-09-09T23:06:00Z">
        <w:r>
          <w:rPr/>
          <w:delText xml:space="preserve">peer </w:delText>
        </w:r>
      </w:del>
      <w:del w:id="107" w:author="mxgong" w:date="2008-09-09T23:42:00Z">
        <w:r>
          <w:rPr/>
          <w:delText xml:space="preserve">service period </w:delText>
        </w:r>
      </w:del>
      <w:del w:id="108" w:author="mxgong" w:date="2008-09-09T23:06:00Z">
        <w:r>
          <w:rPr/>
          <w:delText xml:space="preserve">(PSP) </w:delText>
        </w:r>
      </w:del>
      <w:del w:id="109" w:author="mxgong" w:date="2008-09-09T23:42:00Z">
        <w:r>
          <w:rPr/>
          <w:delText xml:space="preserve">begins after an acknowledged frame exchange between the peer STAs. </w:delText>
        </w:r>
      </w:del>
      <w:ins w:id="110" w:author="mxgong" w:date="2008-09-09T23:24:00Z">
        <w:r>
          <w:rPr/>
          <w:t xml:space="preserve"> </w:t>
        </w:r>
      </w:ins>
      <w:ins w:id="111" w:author="mxgong" w:date="2008-09-09T23:42:00Z">
        <w:r>
          <w:rPr/>
          <w:t xml:space="preserve"> </w:t>
        </w:r>
      </w:ins>
      <w:del w:id="112" w:author="mxgong" w:date="2008-09-09T23:23:00Z">
        <w:r>
          <w:rPr/>
          <w:delText xml:space="preserve">PSPs are bi-directional, and at most one PSP may be triggered per Wakeup Window. </w:delText>
        </w:r>
      </w:del>
      <w:ins w:id="113" w:author="mxgong" w:date="2008-09-09T23:22:00Z">
        <w:r>
          <w:rPr/>
          <w:t>The TDLS Peer PSM service period is terminated at the end of the Awake Window when no frame exchange occurs within the Awake Window or when each STA has completed an acknowledged frame exchange with the EOSP bit set to one with the TDLS peer STA, subject to the retransmission rules defined in this section.</w:t>
        </w:r>
      </w:ins>
      <w:del w:id="114" w:author="mxgong" w:date="2008-09-09T23:22:00Z">
        <w:r>
          <w:rPr/>
          <w:delText>The PSP is terminated when both peer STAs received from the respective peer STA a frame with the EOSP bit set to one.</w:delText>
        </w:r>
      </w:del>
    </w:p>
    <w:p>
      <w:pPr>
        <w:pStyle w:val="Normal"/>
        <w:rPr/>
      </w:pPr>
      <w:r>
        <w:rPr/>
      </w:r>
    </w:p>
    <w:p>
      <w:pPr>
        <w:pStyle w:val="Normal"/>
        <w:rPr>
          <w:ins w:id="116" w:author="mxgong" w:date="2008-09-09T23:24:00Z"/>
        </w:rPr>
      </w:pPr>
      <w:ins w:id="115" w:author="mxgong" w:date="2008-09-09T23:24:00Z">
        <w:r>
          <w:rPr/>
          <w:t xml:space="preserve">A STA shall remain awake until it has transmitted to and received from the peer STA an acknowledged MPDU with the EOSP bit set to one, subject to the retransmission rules defined in this section. </w:t>
        </w:r>
      </w:ins>
    </w:p>
    <w:p>
      <w:pPr>
        <w:pStyle w:val="Normal"/>
        <w:rPr>
          <w:del w:id="118" w:author="mxgong" w:date="2008-09-09T23:25:00Z"/>
        </w:rPr>
      </w:pPr>
      <w:del w:id="117" w:author="mxgong" w:date="2008-09-09T23:25:00Z">
        <w:r>
          <w:rPr/>
          <w:delText>A STA shall remain awake until it has successfully transmitted to and received from the peer STA an MPDU with the EOSP bit set to one, and it has finished any ongoing frame exchange.</w:delText>
        </w:r>
      </w:del>
    </w:p>
    <w:p>
      <w:pPr>
        <w:pStyle w:val="Normal"/>
        <w:rPr>
          <w:del w:id="120" w:author="mxgong" w:date="2008-09-09T23:25:00Z"/>
        </w:rPr>
      </w:pPr>
      <w:del w:id="119" w:author="mxgong" w:date="2008-09-09T23:25:00Z">
        <w:r>
          <w:rPr/>
        </w:r>
      </w:del>
    </w:p>
    <w:p>
      <w:pPr>
        <w:pStyle w:val="Normal"/>
        <w:rPr>
          <w:del w:id="122" w:author="mxgong" w:date="2008-09-09T23:25:00Z"/>
        </w:rPr>
      </w:pPr>
      <w:del w:id="121" w:author="mxgong" w:date="2008-09-09T23:25:00Z">
        <w:r>
          <w:rPr/>
          <w:delText>A STA shall cease transmitting Data MPDUs with the A1 field set to the MAC address of the peer STA after it has successfully transmitted to and received from the peer STA an MPDU with the EOSP bit set to one, and it has finished any ongoing frame exchange.</w:delText>
        </w:r>
      </w:del>
    </w:p>
    <w:p>
      <w:pPr>
        <w:pStyle w:val="Normal"/>
        <w:rPr>
          <w:del w:id="124" w:author="mxgong" w:date="2008-09-09T23:25:00Z"/>
        </w:rPr>
      </w:pPr>
      <w:del w:id="123" w:author="mxgong" w:date="2008-09-09T23:25:00Z">
        <w:r>
          <w:rPr/>
        </w:r>
      </w:del>
    </w:p>
    <w:p>
      <w:pPr>
        <w:pStyle w:val="Normal"/>
        <w:rPr>
          <w:ins w:id="126" w:author="mxgong" w:date="2008-09-09T23:25:00Z"/>
        </w:rPr>
      </w:pPr>
      <w:ins w:id="125" w:author="mxgong" w:date="2008-09-09T23:25:00Z">
        <w:r>
          <w:rPr/>
        </w:r>
      </w:ins>
    </w:p>
    <w:p>
      <w:pPr>
        <w:pStyle w:val="Normal"/>
        <w:rPr/>
      </w:pPr>
      <w:r>
        <w:rPr/>
        <w:t>When both</w:t>
      </w:r>
      <w:ins w:id="127" w:author="mxgong" w:date="2008-09-09T23:27:00Z">
        <w:r>
          <w:rPr/>
          <w:t xml:space="preserve"> TDLS</w:t>
        </w:r>
      </w:ins>
      <w:r>
        <w:rPr/>
        <w:t xml:space="preserve"> peer STA set the More Data ACK subfield in their QoS Capability information element, then the More Data bit inside an ACK frame set to zero shall have the same function as the EOSP bit inside a QoS frame set to one (i.e. to terminate a</w:t>
      </w:r>
      <w:ins w:id="128" w:author="mxgong" w:date="2008-09-09T23:27:00Z">
        <w:r>
          <w:rPr/>
          <w:t xml:space="preserve"> TDLS Peer PSM service period</w:t>
        </w:r>
      </w:ins>
      <w:del w:id="129" w:author="mxgong" w:date="2008-09-09T23:27:00Z">
        <w:r>
          <w:rPr/>
          <w:delText xml:space="preserve"> PSP</w:delText>
        </w:r>
      </w:del>
      <w:r>
        <w:rPr/>
        <w:t xml:space="preserve">). In this case, a </w:t>
      </w:r>
      <w:ins w:id="130" w:author="mxgong" w:date="2008-09-09T23:28:00Z">
        <w:r>
          <w:rPr/>
          <w:t>TDLS Peer PSM service period</w:t>
        </w:r>
      </w:ins>
      <w:del w:id="131" w:author="mxgong" w:date="2008-09-09T23:28:00Z">
        <w:r>
          <w:rPr/>
          <w:delText>PSP</w:delText>
        </w:r>
      </w:del>
      <w:r>
        <w:rPr/>
        <w:t xml:space="preserve"> is terminated after an acknowledged frame exchange with the EOSP bit in the MPDU set to one and the More Data bit in the ACK set to 0.</w:t>
      </w:r>
    </w:p>
    <w:p>
      <w:pPr>
        <w:pStyle w:val="Normal"/>
        <w:rPr/>
      </w:pPr>
      <w:r>
        <w:rPr/>
      </w:r>
    </w:p>
    <w:p>
      <w:pPr>
        <w:pStyle w:val="Normal"/>
        <w:rPr/>
      </w:pPr>
      <w:r>
        <w:rPr/>
        <w:t xml:space="preserve">To keep track of the connectivity over the direct link and to maintain the wakeup schedule, peer STAs may start an acknowledged frame exchange at least once per Idle Count consecutive wakeup windows, as a keepalive. For instance a </w:t>
      </w:r>
      <w:ins w:id="132" w:author="mxgong" w:date="2008-09-11T14:16:00Z">
        <w:r>
          <w:rPr/>
          <w:t>QoS-</w:t>
        </w:r>
      </w:ins>
      <w:r>
        <w:rPr/>
        <w:t>Null frame may be used as a keepalive frame. When no peer service period has occurred for Idle Count consecutive wakeup periods, the STAs shall deactivate the wakeup schedule, which means that the periodic wakeup no longer occurs and that a wakeup schedule no longer exists. When traffic arrives for a peer STA in Peer PSM mode with a deactivated wakeup schedule, the STA shall send a Peer PSM Request frame through the AP path.</w:t>
      </w:r>
    </w:p>
    <w:p>
      <w:pPr>
        <w:pStyle w:val="Normal"/>
        <w:rPr/>
      </w:pPr>
      <w:r>
        <w:rPr/>
      </w:r>
    </w:p>
    <w:p>
      <w:pPr>
        <w:pStyle w:val="Normal"/>
        <w:rPr/>
      </w:pPr>
      <w:r>
        <w:rPr/>
        <w:t xml:space="preserve">If a STA does not receive an acknowledgment to a directed MPDU sent with the EOSP subfield set to 1 which terminates a </w:t>
      </w:r>
      <w:del w:id="133" w:author="mxgong" w:date="2008-09-09T23:35:00Z">
        <w:r>
          <w:rPr/>
          <w:delText>PSP</w:delText>
        </w:r>
      </w:del>
      <w:ins w:id="134" w:author="mxgong" w:date="2008-09-09T23:35:00Z">
        <w:r>
          <w:rPr/>
          <w:t>TDLS Peer PSM service period</w:t>
        </w:r>
      </w:ins>
      <w:r>
        <w:rPr/>
        <w:t xml:space="preserve">, it shall retransmit that frame at least once within the same </w:t>
      </w:r>
      <w:ins w:id="135" w:author="mxgong" w:date="2008-09-09T23:35:00Z">
        <w:r>
          <w:rPr/>
          <w:t>service period</w:t>
        </w:r>
      </w:ins>
      <w:del w:id="136" w:author="mxgong" w:date="2008-09-09T23:35:00Z">
        <w:r>
          <w:rPr/>
          <w:delText>PSP</w:delText>
        </w:r>
      </w:del>
      <w:r>
        <w:rPr/>
        <w:t xml:space="preserve">, subject to applicable retry or lifetime limit. The maximum number of retransmissions within the same </w:t>
      </w:r>
      <w:ins w:id="137" w:author="mxgong" w:date="2008-09-09T23:36:00Z">
        <w:r>
          <w:rPr/>
          <w:t>service period</w:t>
        </w:r>
      </w:ins>
      <w:del w:id="138" w:author="mxgong" w:date="2008-09-09T23:36:00Z">
        <w:r>
          <w:rPr/>
          <w:delText>PSP</w:delText>
        </w:r>
      </w:del>
      <w:r>
        <w:rPr/>
        <w:t xml:space="preserve"> is the lesser of the maximum retry limit and the MIB attribute dot11PeerSTAMissingAckRetryLimit. If an acknowledgment to the retransmission of this last frame in the same </w:t>
      </w:r>
      <w:ins w:id="139" w:author="mxgong" w:date="2008-09-09T23:36:00Z">
        <w:r>
          <w:rPr/>
          <w:t>service period</w:t>
        </w:r>
      </w:ins>
      <w:del w:id="140" w:author="mxgong" w:date="2008-09-09T23:36:00Z">
        <w:r>
          <w:rPr/>
          <w:delText>PSP</w:delText>
        </w:r>
      </w:del>
      <w:r>
        <w:rPr/>
        <w:t xml:space="preserve"> is not received, it may wait until the next PSP to </w:t>
      </w:r>
      <w:del w:id="141" w:author="mxgong" w:date="2008-09-09T23:29:00Z">
        <w:r>
          <w:rPr/>
          <w:delText>further retransmit</w:delText>
        </w:r>
      </w:del>
      <w:ins w:id="142" w:author="mxgong" w:date="2008-09-09T23:29:00Z">
        <w:r>
          <w:rPr/>
          <w:t>transmit</w:t>
        </w:r>
      </w:ins>
      <w:r>
        <w:rPr/>
        <w:t xml:space="preserve"> that frame, subject to its applicable retry or lifetime limit.</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10:00Z</dcterms:created>
  <dc:creator>Michelle Gong</dc:creator>
  <dc:description/>
  <cp:keywords/>
  <dc:language>en-US</dc:language>
  <cp:lastModifiedBy>mxgong</cp:lastModifiedBy>
  <dcterms:modified xsi:type="dcterms:W3CDTF">2008-09-11T21:16:00Z</dcterms:modified>
  <cp:revision>3</cp:revision>
  <dc:subject/>
  <dc:title>TGz Draft 2.0 LB 127 Peer PSM Related CIDs</dc:title>
</cp:coreProperties>
</file>