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0-5</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related to Clause 0-5.</w:t>
      </w:r>
    </w:p>
    <w:p>
      <w:pPr>
        <w:pStyle w:val="Normal"/>
        <w:rPr/>
      </w:pPr>
      <w:r>
        <w:rPr/>
      </w:r>
    </w:p>
    <w:p>
      <w:pPr>
        <w:pStyle w:val="Normal"/>
        <w:rPr/>
      </w:pPr>
      <w:r>
        <w:rPr/>
        <w:t xml:space="preserve">Instructions to the editor: </w:t>
      </w:r>
    </w:p>
    <w:p>
      <w:pPr>
        <w:pStyle w:val="Normal"/>
        <w:numPr>
          <w:ilvl w:val="0"/>
          <w:numId w:val="2"/>
        </w:numPr>
        <w:rPr/>
      </w:pPr>
      <w:r>
        <w:rPr/>
        <w:t>Modify TGz draft 2.0 according to the changes shown in this document in revision marks.</w:t>
      </w:r>
    </w:p>
    <w:p>
      <w:pPr>
        <w:pStyle w:val="Normal"/>
        <w:rPr/>
      </w:pPr>
      <w:r>
        <w:rPr/>
      </w:r>
      <w:r>
        <w:br w:type="page"/>
      </w:r>
    </w:p>
    <w:p>
      <w:pPr>
        <w:pStyle w:val="Normal"/>
        <w:rPr/>
      </w:pPr>
      <w:r>
        <w:rPr/>
      </w:r>
    </w:p>
    <w:p>
      <w:pPr>
        <w:pStyle w:val="Titlev"/>
        <w:rPr/>
      </w:pPr>
      <w:r>
        <w:rPr>
          <w:w w:val="100"/>
        </w:rPr>
        <w:t xml:space="preserve">IEEE </w:t>
      </w:r>
      <w:bookmarkStart w:id="0" w:name="OLE_LINK2"/>
      <w:bookmarkStart w:id="1" w:name="OLE_LINK1"/>
      <w:r>
        <w:rPr>
          <w:w w:val="100"/>
        </w:rPr>
        <w:t>P802.11z™/D2.</w:t>
      </w:r>
      <w:bookmarkEnd w:id="0"/>
      <w:bookmarkEnd w:id="1"/>
      <w:r>
        <w:rPr>
          <w:w w:val="100"/>
        </w:rPr>
        <w:t>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6: Direct Link Setup</w:t>
      </w:r>
    </w:p>
    <w:p>
      <w:pPr>
        <w:pStyle w:val="T"/>
        <w:rPr>
          <w:rFonts w:ascii="TimesNewRomanPSMT" w:hAnsi="TimesNewRomanPSMT" w:cs="TimesNewRomanPSMT"/>
          <w:lang w:eastAsia="en-US"/>
          <w:del w:id="1" w:author="user1" w:date="2008-09-11T04:09:00Z"/>
        </w:rPr>
      </w:pPr>
      <w:del w:id="0" w:author="user1" w:date="2008-09-11T04:09:00Z">
        <w:r>
          <w:rPr>
            <w:w w:val="100"/>
          </w:rPr>
          <w:delText>[This amendment’s baseline is IEEE Std 802.11™–2007, as amended by 802.11k (based on P802.11k-D13.0), 802.11r (based on P802.11r-D9.0), 802.11y (based on P802.11y-D11.0), 802.11w (based on P802.11w-D6.0) and 802.11n (based on P802.11n-5.0).]</w:delText>
        </w:r>
      </w:del>
    </w:p>
    <w:p>
      <w:pPr>
        <w:pStyle w:val="T"/>
        <w:rPr>
          <w:rFonts w:ascii="TimesNewRomanPSMT" w:hAnsi="TimesNewRomanPSMT" w:cs="TimesNewRomanPSMT"/>
          <w:lang w:eastAsia="en-US"/>
          <w:del w:id="3" w:author="user1" w:date="2008-09-11T04:09:00Z"/>
        </w:rPr>
      </w:pPr>
      <w:del w:id="2" w:author="user1" w:date="2008-09-11T04:09:00Z">
        <w:r>
          <w:rPr>
            <w:rFonts w:cs="TimesNewRomanPSMT" w:ascii="TimesNewRomanPSMT" w:hAnsi="TimesNewRomanPSMT"/>
            <w:lang w:eastAsia="en-US"/>
          </w:rPr>
        </w:r>
      </w:del>
    </w:p>
    <w:p>
      <w:pPr>
        <w:pStyle w:val="T"/>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T"/>
        <w:rPr>
          <w:w w:val="100"/>
        </w:rPr>
      </w:pPr>
      <w:r>
        <w:rPr>
          <w:w w:val="100"/>
        </w:rPr>
        <w:t>Copyright © 2008 by the IEEE.</w:t>
      </w:r>
    </w:p>
    <w:p>
      <w:pPr>
        <w:pStyle w:val="T"/>
        <w:rPr>
          <w:w w:val="100"/>
        </w:rPr>
      </w:pPr>
      <w:r>
        <w:rPr>
          <w:w w:val="100"/>
        </w:rPr>
        <w:t>3 Park Avenue</w:t>
      </w:r>
    </w:p>
    <w:p>
      <w:pPr>
        <w:pStyle w:val="T"/>
        <w:rPr>
          <w:w w:val="100"/>
        </w:rPr>
      </w:pPr>
      <w:r>
        <w:rPr>
          <w:w w:val="100"/>
        </w:rPr>
        <w:t>New York, NY 10016-5997, USA</w:t>
      </w:r>
    </w:p>
    <w:p>
      <w:pPr>
        <w:pStyle w:val="T"/>
        <w:rPr>
          <w:w w:val="100"/>
        </w:rPr>
      </w:pPr>
      <w:r>
        <w:rPr>
          <w:w w:val="100"/>
        </w:rPr>
        <w:t>All rights reserved.</w:t>
      </w:r>
    </w:p>
    <w:p>
      <w:pPr>
        <w:pStyle w:val="T"/>
        <w:rPr/>
      </w:pPr>
      <w:r>
        <w:rPr>
          <w:w w:val="100"/>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T"/>
        <w:rPr>
          <w:w w:val="100"/>
        </w:rPr>
      </w:pPr>
      <w:r>
        <w:rPr>
          <w:w w:val="100"/>
        </w:rPr>
        <w:t>IEEE Standards Activities Department</w:t>
      </w:r>
    </w:p>
    <w:p>
      <w:pPr>
        <w:pStyle w:val="T"/>
        <w:rPr>
          <w:w w:val="100"/>
        </w:rPr>
      </w:pPr>
      <w:r>
        <w:rPr>
          <w:w w:val="100"/>
        </w:rPr>
        <w:t>445 Hoes Lane</w:t>
      </w:r>
    </w:p>
    <w:p>
      <w:pPr>
        <w:pStyle w:val="T"/>
        <w:rPr>
          <w:w w:val="100"/>
        </w:rPr>
      </w:pPr>
      <w:r>
        <w:rPr>
          <w:w w:val="100"/>
        </w:rPr>
        <w:t>Piscataway, NJ 08854, USA</w:t>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 The direct link setup is made independent of the AP by tunneling the protocol messages inside data fram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2.0,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del w:id="5" w:author="user1" w:date="2008-09-11T04:09:00Z"/>
        </w:rPr>
      </w:pPr>
      <w:del w:id="4" w:author="user1" w:date="2008-09-11T04:09:00Z">
        <w:r>
          <w:rPr/>
          <w:delText>This amendment specifies enhancements to the following draft standard and draft amendments, in order to support direct link setup:</w:delText>
        </w:r>
      </w:del>
    </w:p>
    <w:p>
      <w:pPr>
        <w:pStyle w:val="Normal"/>
        <w:rPr>
          <w:del w:id="7" w:author="user1" w:date="2008-09-11T04:09:00Z"/>
        </w:rPr>
      </w:pPr>
      <w:del w:id="6" w:author="user1" w:date="2008-09-11T04:09:00Z">
        <w:r>
          <w:rPr/>
        </w:r>
      </w:del>
    </w:p>
    <w:p>
      <w:pPr>
        <w:pStyle w:val="Normal"/>
        <w:rPr>
          <w:del w:id="11" w:author="user1" w:date="2008-09-11T04:09:00Z"/>
        </w:rPr>
      </w:pPr>
      <w:del w:id="8" w:author="user1" w:date="2008-09-11T04:09:00Z">
        <w:r>
          <w:rPr/>
          <w:delText>—</w:delText>
        </w:r>
      </w:del>
      <w:del w:id="9" w:author="user1" w:date="2008-09-11T04:09:00Z">
        <w:r>
          <w:rPr>
            <w:rFonts w:eastAsia="Times New Roman"/>
          </w:rPr>
          <w:delText xml:space="preserve"> </w:delText>
        </w:r>
      </w:del>
      <w:del w:id="10" w:author="user1" w:date="2008-09-11T04:09:00Z">
        <w:r>
          <w:rPr/>
          <w:delText>IEEE P802.11-2007</w:delText>
        </w:r>
      </w:del>
    </w:p>
    <w:p>
      <w:pPr>
        <w:pStyle w:val="Normal"/>
        <w:rPr>
          <w:del w:id="15" w:author="user1" w:date="2008-09-11T04:09:00Z"/>
        </w:rPr>
      </w:pPr>
      <w:del w:id="12" w:author="user1" w:date="2008-09-11T04:09:00Z">
        <w:r>
          <w:rPr/>
          <w:delText>—</w:delText>
        </w:r>
      </w:del>
      <w:del w:id="13" w:author="user1" w:date="2008-09-11T04:09:00Z">
        <w:r>
          <w:rPr>
            <w:rFonts w:eastAsia="Times New Roman"/>
          </w:rPr>
          <w:delText xml:space="preserve"> </w:delText>
        </w:r>
      </w:del>
      <w:del w:id="14" w:author="user1" w:date="2008-09-11T04:09:00Z">
        <w:r>
          <w:rPr/>
          <w:delText>IEEE P802.11k (RevCom Jun08)</w:delText>
        </w:r>
      </w:del>
    </w:p>
    <w:p>
      <w:pPr>
        <w:pStyle w:val="Normal"/>
        <w:rPr>
          <w:del w:id="19" w:author="user1" w:date="2008-09-11T04:09:00Z"/>
        </w:rPr>
      </w:pPr>
      <w:del w:id="16" w:author="user1" w:date="2008-09-11T04:09:00Z">
        <w:r>
          <w:rPr/>
          <w:delText>—</w:delText>
        </w:r>
      </w:del>
      <w:del w:id="17" w:author="user1" w:date="2008-09-11T04:09:00Z">
        <w:r>
          <w:rPr>
            <w:rFonts w:eastAsia="Times New Roman"/>
          </w:rPr>
          <w:delText xml:space="preserve"> </w:delText>
        </w:r>
      </w:del>
      <w:del w:id="18" w:author="user1" w:date="2008-09-11T04:09:00Z">
        <w:r>
          <w:rPr/>
          <w:delText>IEEE P802.11r (RevCom Jun08)</w:delText>
        </w:r>
      </w:del>
    </w:p>
    <w:p>
      <w:pPr>
        <w:pStyle w:val="Normal"/>
        <w:rPr>
          <w:del w:id="23" w:author="user1" w:date="2008-09-11T04:09:00Z"/>
        </w:rPr>
      </w:pPr>
      <w:del w:id="20" w:author="user1" w:date="2008-09-11T04:09:00Z">
        <w:r>
          <w:rPr/>
          <w:delText>—</w:delText>
        </w:r>
      </w:del>
      <w:del w:id="21" w:author="user1" w:date="2008-09-11T04:09:00Z">
        <w:r>
          <w:rPr>
            <w:rFonts w:eastAsia="Times New Roman"/>
          </w:rPr>
          <w:delText xml:space="preserve"> </w:delText>
        </w:r>
      </w:del>
      <w:del w:id="22" w:author="user1" w:date="2008-09-11T04:09:00Z">
        <w:r>
          <w:rPr/>
          <w:delText>IEEE P802.11y (RevCom Jun08),</w:delText>
        </w:r>
      </w:del>
    </w:p>
    <w:p>
      <w:pPr>
        <w:pStyle w:val="Normal"/>
        <w:rPr>
          <w:del w:id="27" w:author="user1" w:date="2008-09-11T04:09:00Z"/>
        </w:rPr>
      </w:pPr>
      <w:del w:id="24" w:author="user1" w:date="2008-09-11T04:09:00Z">
        <w:r>
          <w:rPr/>
          <w:delText>—</w:delText>
        </w:r>
      </w:del>
      <w:del w:id="25" w:author="user1" w:date="2008-09-11T04:09:00Z">
        <w:r>
          <w:rPr>
            <w:rFonts w:eastAsia="Times New Roman"/>
          </w:rPr>
          <w:delText xml:space="preserve"> </w:delText>
        </w:r>
      </w:del>
      <w:del w:id="26" w:author="user1" w:date="2008-09-11T04:09:00Z">
        <w:r>
          <w:rPr/>
          <w:delText>IEEE P802.11w (RevCom Mar09)</w:delText>
        </w:r>
      </w:del>
    </w:p>
    <w:p>
      <w:pPr>
        <w:pStyle w:val="Normal"/>
        <w:rPr>
          <w:del w:id="31" w:author="user1" w:date="2008-09-11T04:09:00Z"/>
        </w:rPr>
      </w:pPr>
      <w:del w:id="28" w:author="user1" w:date="2008-09-11T04:09:00Z">
        <w:r>
          <w:rPr/>
          <w:delText>—</w:delText>
        </w:r>
      </w:del>
      <w:del w:id="29" w:author="user1" w:date="2008-09-11T04:09:00Z">
        <w:r>
          <w:rPr>
            <w:rFonts w:eastAsia="Times New Roman"/>
          </w:rPr>
          <w:delText xml:space="preserve"> </w:delText>
        </w:r>
      </w:del>
      <w:del w:id="30" w:author="user1" w:date="2008-09-11T04:09:00Z">
        <w:r>
          <w:rPr/>
          <w:delText>IEEE P802.11n (RevCom Jun09),</w:delText>
        </w:r>
      </w:del>
    </w:p>
    <w:p>
      <w:pPr>
        <w:pStyle w:val="Normal"/>
        <w:rPr>
          <w:del w:id="33" w:author="user1" w:date="2008-09-11T04:13:00Z"/>
        </w:rPr>
      </w:pPr>
      <w:del w:id="32" w:author="user1" w:date="2008-09-11T04:13:00Z">
        <w:r>
          <w:rPr/>
        </w:r>
      </w:del>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amendment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Bruce Kraemer</w:t>
      </w:r>
      <w:r>
        <w:rPr/>
        <w:t>, Chair</w:t>
      </w:r>
    </w:p>
    <w:p>
      <w:pPr>
        <w:pStyle w:val="Normal"/>
        <w:jc w:val="center"/>
        <w:rPr/>
      </w:pPr>
      <w:r>
        <w:rPr>
          <w:b/>
        </w:rPr>
        <w:t>Adrian Stephens and John Rosdahl</w:t>
      </w:r>
      <w:r>
        <w:rPr/>
        <w:t>, Vice-chairs</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b/>
        </w:rPr>
        <w:t>Menzo Wentink</w:t>
      </w: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column list of individuals who made a major contribution will be inserted.</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a three-column list of responding sponsor ballot members will be inserted by IEEE staff</w:t>
      </w:r>
    </w:p>
    <w:p>
      <w:pPr>
        <w:pStyle w:val="Normal"/>
        <w:rPr>
          <w:rFonts w:eastAsia="Calibri" w:cs="Calibri"/>
          <w:b/>
          <w:b/>
          <w:i/>
          <w:i/>
          <w:color w:val="FF0000"/>
          <w:szCs w:val="22"/>
          <w:lang w:eastAsia="ar-SA"/>
        </w:rPr>
      </w:pPr>
      <w:r>
        <w:rPr>
          <w:rFonts w:eastAsia="Calibri" w:cs="Calibri"/>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pPr>
      <w:r>
        <w:rPr>
          <w:rFonts w:eastAsia="Calibri" w:cs="Calibri"/>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Editinginstructions"/>
        <w:rPr>
          <w:rFonts w:eastAsia="Batang;바탕"/>
          <w:color w:val="FF0000"/>
          <w:lang w:val="en-GB" w:eastAsia="ko-KR"/>
        </w:rPr>
      </w:pPr>
      <w:r>
        <w:rPr>
          <w:lang w:val="en-GB" w:eastAsia="ko-KR"/>
        </w:rPr>
        <w:t>EDITORIAL NOTE—The &lt;ANA&gt; flags in this document will be replaced with the appropriate values once assigned.</w:t>
      </w:r>
      <w:r>
        <w:br w:type="page"/>
      </w:r>
    </w:p>
    <w:p>
      <w:pPr>
        <w:pStyle w:val="Normal"/>
        <w:suppressAutoHyphens w:val="true"/>
        <w:spacing w:lineRule="auto" w:line="240"/>
        <w:rPr>
          <w:rFonts w:eastAsia="Batang;바탕"/>
          <w:color w:val="FF0000"/>
          <w:lang w:val="en-GB" w:eastAsia="ar-SA"/>
        </w:rPr>
      </w:pPr>
      <w:r>
        <w:rPr>
          <w:rFonts w:eastAsia="Batang;바탕"/>
          <w:color w:val="FF0000"/>
          <w:lang w:val="en-GB"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 w:cs="Calibri"/>
          <w:b/>
          <w:i/>
          <w:color w:val="FF0000"/>
          <w:szCs w:val="22"/>
          <w:lang w:eastAsia="ar-SA"/>
        </w:rPr>
        <w:t>EDITORIAL NOTE—Insert list of tables.</w:t>
      </w:r>
    </w:p>
    <w:p>
      <w:pPr>
        <w:sectPr>
          <w:headerReference w:type="default" r:id="rId2"/>
          <w:footerReference w:type="default" r:id="rId3"/>
          <w:type w:val="nextPage"/>
          <w:pgSz w:w="12240" w:h="15840"/>
          <w:pgMar w:left="1797" w:right="1797"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240"/>
        <w:jc w:val="left"/>
        <w:rPr>
          <w:lang w:eastAsia="ar-SA"/>
        </w:rPr>
      </w:pPr>
      <w:r>
        <w:rPr>
          <w:lang w:eastAsia="ar-SA"/>
        </w:rPr>
      </w:r>
    </w:p>
    <w:p>
      <w:pPr>
        <w:pStyle w:val="Titlev"/>
        <w:rPr/>
      </w:pPr>
      <w:r>
        <w:rPr>
          <w:w w:val="100"/>
        </w:rPr>
        <w:t>IEEE P802.11z™/D1.0</w:t>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6: Direct Link Setup</w:t>
      </w:r>
    </w:p>
    <w:p>
      <w:pPr>
        <w:pStyle w:val="T"/>
        <w:rPr>
          <w:w w:val="100"/>
          <w:ins w:id="34" w:author="user1" w:date="2008-09-11T04:13:00Z"/>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ins w:id="36" w:author="user1" w:date="2008-09-11T04:13:00Z"/>
        </w:rPr>
      </w:pPr>
      <w:ins w:id="35" w:author="user1" w:date="2008-09-11T04:13:00Z">
        <w:r>
          <w:rPr>
            <w:w w:val="100"/>
          </w:rPr>
        </w:r>
      </w:ins>
    </w:p>
    <w:p>
      <w:pPr>
        <w:pStyle w:val="Normal"/>
        <w:rPr>
          <w:ins w:id="38" w:author="user1" w:date="2008-09-11T04:13:00Z"/>
        </w:rPr>
      </w:pPr>
      <w:ins w:id="37" w:author="user1" w:date="2008-09-11T04:13:00Z">
        <w:r>
          <w:rPr/>
          <w:t>This amendment’s baseline is IEEE Std 802.11™–2007, as amended by</w:t>
        </w:r>
      </w:ins>
    </w:p>
    <w:p>
      <w:pPr>
        <w:pStyle w:val="Normal"/>
        <w:rPr>
          <w:ins w:id="40" w:author="user1" w:date="2008-09-11T04:13:00Z"/>
        </w:rPr>
      </w:pPr>
      <w:ins w:id="39" w:author="user1" w:date="2008-09-11T04:13:00Z">
        <w:r>
          <w:rPr/>
        </w:r>
      </w:ins>
    </w:p>
    <w:p>
      <w:pPr>
        <w:pStyle w:val="Normal"/>
        <w:numPr>
          <w:ilvl w:val="0"/>
          <w:numId w:val="3"/>
        </w:numPr>
        <w:rPr>
          <w:ins w:id="42" w:author="user1" w:date="2008-09-11T04:13:00Z"/>
        </w:rPr>
      </w:pPr>
      <w:ins w:id="41" w:author="user1" w:date="2008-09-11T04:13:00Z">
        <w:r>
          <w:rPr/>
          <w:t>802.11k-2008</w:t>
        </w:r>
      </w:ins>
    </w:p>
    <w:p>
      <w:pPr>
        <w:pStyle w:val="Normal"/>
        <w:numPr>
          <w:ilvl w:val="0"/>
          <w:numId w:val="3"/>
        </w:numPr>
        <w:rPr>
          <w:ins w:id="44" w:author="user1" w:date="2008-09-11T04:13:00Z"/>
        </w:rPr>
      </w:pPr>
      <w:ins w:id="43" w:author="user1" w:date="2008-09-11T04:13:00Z">
        <w:r>
          <w:rPr/>
          <w:t>802.11r-2008</w:t>
        </w:r>
      </w:ins>
    </w:p>
    <w:p>
      <w:pPr>
        <w:pStyle w:val="Normal"/>
        <w:numPr>
          <w:ilvl w:val="0"/>
          <w:numId w:val="3"/>
        </w:numPr>
        <w:rPr>
          <w:ins w:id="46" w:author="user1" w:date="2008-09-11T04:13:00Z"/>
        </w:rPr>
      </w:pPr>
      <w:ins w:id="45" w:author="user1" w:date="2008-09-11T04:13:00Z">
        <w:r>
          <w:rPr/>
          <w:t>Draft P802.11y_D11.0</w:t>
        </w:r>
      </w:ins>
    </w:p>
    <w:p>
      <w:pPr>
        <w:pStyle w:val="Normal"/>
        <w:numPr>
          <w:ilvl w:val="0"/>
          <w:numId w:val="3"/>
        </w:numPr>
        <w:rPr>
          <w:ins w:id="48" w:author="user1" w:date="2008-09-11T04:15:00Z"/>
        </w:rPr>
      </w:pPr>
      <w:ins w:id="47" w:author="user1" w:date="2008-09-11T04:15:00Z">
        <w:r>
          <w:rPr/>
          <w:t>Draft P802.11w_D6.0</w:t>
        </w:r>
      </w:ins>
    </w:p>
    <w:p>
      <w:pPr>
        <w:pStyle w:val="Normal"/>
        <w:numPr>
          <w:ilvl w:val="0"/>
          <w:numId w:val="3"/>
        </w:numPr>
        <w:rPr>
          <w:ins w:id="50" w:author="user1" w:date="2008-09-11T04:15:00Z"/>
        </w:rPr>
      </w:pPr>
      <w:ins w:id="49" w:author="user1" w:date="2008-09-11T04:15:00Z">
        <w:r>
          <w:rPr/>
          <w:t>Draft P802.11n_D6.1</w:t>
        </w:r>
      </w:ins>
    </w:p>
    <w:p>
      <w:pPr>
        <w:pStyle w:val="T"/>
        <w:rPr>
          <w:w w:val="100"/>
        </w:rPr>
      </w:pPr>
      <w:r>
        <w:rPr>
          <w:w w:val="100"/>
        </w:rPr>
      </w:r>
      <w:r>
        <w:br w:type="page"/>
      </w:r>
    </w:p>
    <w:p>
      <w:pPr>
        <w:pStyle w:val="Normal"/>
        <w:rPr>
          <w:w w:val="100"/>
        </w:rPr>
      </w:pPr>
      <w:r>
        <w:rPr>
          <w:w w:val="100"/>
        </w:rPr>
      </w:r>
    </w:p>
    <w:p>
      <w:pPr>
        <w:pStyle w:val="Normal"/>
        <w:rPr/>
      </w:pPr>
      <w:r>
        <w:rPr>
          <w:rFonts w:cs="Arial" w:ascii="Arial" w:hAnsi="Arial"/>
          <w:b/>
          <w:sz w:val="24"/>
        </w:rPr>
        <w:t>2. Normative references</w:t>
      </w:r>
    </w:p>
    <w:p>
      <w:pPr>
        <w:pStyle w:val="Normal"/>
        <w:rPr>
          <w:rFonts w:ascii="Arial" w:hAnsi="Arial" w:cs="Arial"/>
          <w:b/>
          <w:b/>
          <w:sz w:val="24"/>
        </w:rPr>
      </w:pPr>
      <w:r>
        <w:rPr>
          <w:rFonts w:cs="Arial" w:ascii="Arial" w:hAnsi="Arial"/>
          <w:b/>
          <w:sz w:val="24"/>
        </w:rPr>
      </w:r>
    </w:p>
    <w:p>
      <w:pPr>
        <w:pStyle w:val="Normal"/>
        <w:rPr>
          <w:b/>
          <w:b/>
          <w:i/>
          <w:i/>
        </w:rPr>
      </w:pPr>
      <w:r>
        <w:rPr>
          <w:b/>
          <w:i/>
        </w:rPr>
        <w:t>Insert the following new reference in alphabetical order:</w:t>
      </w:r>
    </w:p>
    <w:p>
      <w:pPr>
        <w:pStyle w:val="Normal"/>
        <w:rPr>
          <w:b/>
          <w:b/>
          <w:i/>
          <w:i/>
        </w:rPr>
      </w:pPr>
      <w:r>
        <w:rPr>
          <w:b/>
          <w:i/>
        </w:rPr>
      </w:r>
    </w:p>
    <w:p>
      <w:pPr>
        <w:pStyle w:val="Normal"/>
        <w:rPr/>
      </w:pPr>
      <w:r>
        <w:rPr/>
        <w:t>IETF RFC 1042, A Standard for the Transmission of IP Datagrams over IEEE 802 Networks, J. Postel, J. Reynolds, February 1988</w:t>
      </w:r>
      <w:del w:id="51" w:author="usr" w:date="2008-08-29T15:29:00Z">
        <w:r>
          <w:rPr/>
          <w:delText xml:space="preserve"> (status: informational)</w:delText>
        </w:r>
      </w:del>
      <w:r>
        <w:rPr/>
        <w:t>.</w:t>
      </w:r>
    </w:p>
    <w:p>
      <w:pPr>
        <w:pStyle w:val="Normal"/>
        <w:rPr/>
      </w:pPr>
      <w:r>
        <w:rPr/>
      </w:r>
    </w:p>
    <w:p>
      <w:pPr>
        <w:pStyle w:val="Normal"/>
        <w:rPr/>
      </w:pPr>
      <w:r>
        <w:rPr/>
      </w:r>
    </w:p>
    <w:p>
      <w:pPr>
        <w:pStyle w:val="Normal"/>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 w:cs="Calibri"/>
          <w:b/>
          <w:b/>
          <w:i/>
          <w:i/>
          <w:color w:val="FF0000"/>
          <w:szCs w:val="22"/>
          <w:lang w:eastAsia="ar-SA"/>
        </w:rPr>
      </w:pPr>
      <w:r>
        <w:rPr>
          <w:rFonts w:eastAsia="Calibri" w:cs="Calibri"/>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definitions into Clause 3:</w:t>
      </w:r>
    </w:p>
    <w:p>
      <w:pPr>
        <w:pStyle w:val="Normal"/>
        <w:rPr>
          <w:rFonts w:eastAsia="Calibri" w:cs="Calibri"/>
          <w:b/>
          <w:b/>
          <w:i/>
          <w:i/>
          <w:szCs w:val="22"/>
          <w:lang w:eastAsia="ar-SA"/>
        </w:rPr>
      </w:pPr>
      <w:r>
        <w:rPr>
          <w:rFonts w:eastAsia="Calibri" w:cs="Calibri"/>
          <w:b/>
          <w:i/>
          <w:szCs w:val="22"/>
          <w:lang w:eastAsia="ar-SA"/>
        </w:rPr>
      </w:r>
    </w:p>
    <w:p>
      <w:pPr>
        <w:pStyle w:val="Normal"/>
        <w:rPr/>
      </w:pPr>
      <w:r>
        <w:rPr>
          <w:b/>
        </w:rPr>
        <w:t>3.z1 tunneled direct link setup:</w:t>
      </w:r>
      <w:r>
        <w:rPr/>
        <w:t xml:space="preserve"> A protocol which uses a specific Ethertype encapsulation to tunnel direct link setup frames through an AP</w:t>
      </w:r>
      <w:ins w:id="52" w:author="user1" w:date="2008-09-11T23:23:00Z">
        <w:r>
          <w:rPr/>
          <w:t>, to establish a direct link</w:t>
        </w:r>
      </w:ins>
      <w:del w:id="53" w:author="usr" w:date="2008-08-29T15:31:00Z">
        <w:r>
          <w:rPr/>
          <w:delText>, irrespective of the APs capabilities</w:delText>
        </w:r>
      </w:del>
      <w:r>
        <w:rPr/>
        <w:t>.</w:t>
      </w:r>
    </w:p>
    <w:p>
      <w:pPr>
        <w:pStyle w:val="Normal"/>
        <w:rPr>
          <w:del w:id="55" w:author="usr" w:date="2008-08-29T16:23:00Z"/>
        </w:rPr>
      </w:pPr>
      <w:del w:id="54" w:author="usr" w:date="2008-08-29T16:23:00Z">
        <w:r>
          <w:rPr/>
        </w:r>
      </w:del>
    </w:p>
    <w:p>
      <w:pPr>
        <w:pStyle w:val="Normal"/>
        <w:rPr>
          <w:del w:id="58" w:author="usr" w:date="2008-08-29T16:23:00Z"/>
        </w:rPr>
      </w:pPr>
      <w:del w:id="56" w:author="usr" w:date="2008-08-29T16:23:00Z">
        <w:r>
          <w:rPr>
            <w:b/>
          </w:rPr>
          <w:delText>3.z2 peer power pave mode</w:delText>
        </w:r>
      </w:del>
      <w:del w:id="57" w:author="usr" w:date="2008-08-29T16:23:00Z">
        <w:r>
          <w:rPr/>
          <w:delText>: A power save mode which can be used by STAs which support Tunneled Direct Link Setup (TDLS).</w:delText>
        </w:r>
      </w:del>
    </w:p>
    <w:p>
      <w:pPr>
        <w:pStyle w:val="Normal"/>
        <w:rPr/>
      </w:pPr>
      <w:r>
        <w:rPr/>
      </w:r>
    </w:p>
    <w:p>
      <w:pPr>
        <w:pStyle w:val="Normal"/>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abbreviations and acronyms into Clause 4 so as to maintain alphabetic ordering:</w:t>
      </w:r>
    </w:p>
    <w:p>
      <w:pPr>
        <w:pStyle w:val="Normal"/>
        <w:rPr>
          <w:rFonts w:eastAsia="Calibri" w:cs="Calibri"/>
          <w:b/>
          <w:b/>
          <w:i/>
          <w:i/>
          <w:szCs w:val="22"/>
          <w:lang w:eastAsia="ar-SA"/>
        </w:rPr>
      </w:pPr>
      <w:r>
        <w:rPr>
          <w:rFonts w:eastAsia="Calibri" w:cs="Calibri"/>
          <w:b/>
          <w:i/>
          <w:szCs w:val="22"/>
          <w:lang w:eastAsia="ar-SA"/>
        </w:rPr>
      </w:r>
    </w:p>
    <w:p>
      <w:pPr>
        <w:pStyle w:val="Normal"/>
        <w:rPr>
          <w:ins w:id="59" w:author="usr" w:date="2008-08-29T18:23:00Z"/>
        </w:rPr>
      </w:pPr>
      <w:r>
        <w:rPr/>
        <w:t>TDLS</w:t>
        <w:tab/>
        <w:tab/>
        <w:tab/>
        <w:t>Tunneled Direct Link Setup</w:t>
      </w:r>
    </w:p>
    <w:p>
      <w:pPr>
        <w:pStyle w:val="Normal"/>
        <w:rPr>
          <w:ins w:id="63" w:author="usr" w:date="2008-08-29T18:23:00Z"/>
        </w:rPr>
      </w:pPr>
      <w:ins w:id="60" w:author="usr" w:date="2008-08-29T18:23:00Z">
        <w:r>
          <w:rPr/>
          <w:t>TPK</w:t>
          <w:tab/>
          <w:tab/>
          <w:tab/>
          <w:t>T</w:t>
        </w:r>
      </w:ins>
      <w:ins w:id="61" w:author="usr" w:date="2008-08-29T18:26:00Z">
        <w:r>
          <w:rPr/>
          <w:t>DLS</w:t>
        </w:r>
      </w:ins>
      <w:ins w:id="62" w:author="usr" w:date="2008-08-29T18:23:00Z">
        <w:r>
          <w:rPr/>
          <w:t xml:space="preserve"> Peer Key</w:t>
        </w:r>
      </w:ins>
    </w:p>
    <w:p>
      <w:pPr>
        <w:pStyle w:val="Normal"/>
        <w:rPr>
          <w:ins w:id="65" w:author="usr" w:date="2008-08-29T18:23:00Z"/>
        </w:rPr>
      </w:pPr>
      <w:ins w:id="64" w:author="usr" w:date="2008-08-29T18:23:00Z">
        <w:r>
          <w:rPr/>
          <w:t>PSP</w:t>
          <w:tab/>
          <w:tab/>
          <w:tab/>
          <w:t>Peer Service Period</w:t>
        </w:r>
      </w:ins>
    </w:p>
    <w:p>
      <w:pPr>
        <w:pStyle w:val="Normal"/>
        <w:rPr/>
      </w:pPr>
      <w:ins w:id="66" w:author="usr" w:date="2008-08-29T18:23:00Z">
        <w:r>
          <w:rPr/>
          <w:t>Peer PSM</w:t>
          <w:tab/>
          <w:tab/>
          <w:t>Peer Power Save Mode</w:t>
        </w:r>
      </w:ins>
    </w:p>
    <w:p>
      <w:pPr>
        <w:pStyle w:val="Normal"/>
        <w:rPr/>
      </w:pPr>
      <w:r>
        <w:rPr/>
      </w:r>
    </w:p>
    <w:p>
      <w:pPr>
        <w:pStyle w:val="Normal"/>
        <w:rPr/>
      </w:pPr>
      <w:r>
        <w:rPr/>
      </w:r>
    </w:p>
    <w:p>
      <w:pPr>
        <w:pStyle w:val="Normal"/>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5.2 Components of the IEEE 802.11 architecture</w:t>
      </w:r>
    </w:p>
    <w:p>
      <w:pPr>
        <w:pStyle w:val="Normal"/>
        <w:rPr>
          <w:rFonts w:ascii="Arial" w:hAnsi="Arial" w:cs="Arial"/>
          <w:b/>
          <w:b/>
        </w:rPr>
      </w:pPr>
      <w:r>
        <w:rPr>
          <w:rFonts w:cs="Arial" w:ascii="Arial" w:hAnsi="Arial"/>
          <w:b/>
        </w:rPr>
      </w:r>
    </w:p>
    <w:p>
      <w:pPr>
        <w:pStyle w:val="Normal"/>
        <w:rPr/>
      </w:pPr>
      <w:r>
        <w:rPr>
          <w:b/>
          <w:i/>
        </w:rPr>
        <w:t>Insert the following new subclause after 5.2.9 and its subclauses, if any:</w:t>
      </w:r>
    </w:p>
    <w:p>
      <w:pPr>
        <w:pStyle w:val="Normal"/>
        <w:rPr>
          <w:b/>
          <w:b/>
          <w:i/>
          <w:i/>
        </w:rPr>
      </w:pPr>
      <w:r>
        <w:rPr>
          <w:b/>
          <w:i/>
        </w:rPr>
      </w:r>
    </w:p>
    <w:p>
      <w:pPr>
        <w:pStyle w:val="Normal"/>
        <w:rPr>
          <w:rFonts w:ascii="Arial" w:hAnsi="Arial" w:cs="Arial"/>
          <w:b/>
          <w:b/>
        </w:rPr>
      </w:pPr>
      <w:r>
        <w:rPr>
          <w:rFonts w:cs="Arial" w:ascii="Arial" w:hAnsi="Arial"/>
          <w:b/>
        </w:rPr>
        <w:t>5.2.9 Tunneled Direct Link Setup</w:t>
      </w:r>
    </w:p>
    <w:p>
      <w:pPr>
        <w:pStyle w:val="Normal"/>
        <w:rPr>
          <w:rFonts w:ascii="Arial" w:hAnsi="Arial" w:cs="Arial"/>
          <w:b/>
          <w:b/>
        </w:rPr>
      </w:pPr>
      <w:r>
        <w:rPr>
          <w:rFonts w:cs="Arial" w:ascii="Arial" w:hAnsi="Arial"/>
          <w:b/>
        </w:rPr>
      </w:r>
    </w:p>
    <w:p>
      <w:pPr>
        <w:pStyle w:val="Normal"/>
        <w:rPr/>
      </w:pPr>
      <w:r>
        <w:rPr/>
        <w:t xml:space="preserve">Tunneled Direct Link Setup (TDLS) is characterized by the fact that the signaling frames are encapsulated in Data frames, which allows them to be transmitted through an access point transparently. Therefore, the access point does not need to be direct link aware, nor does it have to support any of the capabilities which will be used on the direct link. </w:t>
      </w:r>
      <w:ins w:id="67" w:author="usr" w:date="2008-08-29T19:04:00Z">
        <w:r>
          <w:rPr/>
          <w:t xml:space="preserve">To allow for power saving, </w:t>
        </w:r>
      </w:ins>
      <w:r>
        <w:rPr/>
        <w:t xml:space="preserve">TDLS </w:t>
      </w:r>
      <w:ins w:id="68" w:author="user1" w:date="2008-09-11T23:25:00Z">
        <w:r>
          <w:rPr/>
          <w:t xml:space="preserve">may </w:t>
        </w:r>
      </w:ins>
      <w:del w:id="69" w:author="usr" w:date="2008-08-29T19:04:00Z">
        <w:r>
          <w:rPr/>
          <w:delText xml:space="preserve">also </w:delText>
        </w:r>
      </w:del>
      <w:r>
        <w:rPr/>
        <w:t>include</w:t>
      </w:r>
      <w:del w:id="70" w:author="user1" w:date="2008-09-11T23:25:00Z">
        <w:r>
          <w:rPr/>
          <w:delText>s</w:delText>
        </w:r>
      </w:del>
      <w:r>
        <w:rPr/>
        <w:t xml:space="preserve"> </w:t>
      </w:r>
      <w:del w:id="71" w:author="usr" w:date="2008-08-29T19:04:00Z">
        <w:r>
          <w:rPr/>
          <w:delText xml:space="preserve">an </w:delText>
        </w:r>
      </w:del>
      <w:ins w:id="72" w:author="usr" w:date="2008-08-29T18:32:00Z">
        <w:r>
          <w:rPr/>
          <w:t>Peer U-APSD</w:t>
        </w:r>
      </w:ins>
      <w:ins w:id="73" w:author="usr" w:date="2008-08-29T19:04:00Z">
        <w:r>
          <w:rPr/>
          <w:t xml:space="preserve">, </w:t>
        </w:r>
      </w:ins>
      <w:r>
        <w:rPr/>
        <w:t>Peer Power Save Mode (Peer PSM)</w:t>
      </w:r>
      <w:ins w:id="74" w:author="usr" w:date="2008-08-29T19:04:00Z">
        <w:r>
          <w:rPr/>
          <w:t>,</w:t>
        </w:r>
      </w:ins>
      <w:r>
        <w:rPr/>
        <w:t xml:space="preserve"> </w:t>
      </w:r>
      <w:del w:id="75" w:author="usr" w:date="2008-08-29T19:04:00Z">
        <w:r>
          <w:rPr/>
          <w:delText xml:space="preserve">remaining on the direct link </w:delText>
        </w:r>
      </w:del>
      <w:del w:id="76" w:author="user1" w:date="2008-09-11T05:07:00Z">
        <w:r>
          <w:rPr/>
          <w:delText>or to suspend receiving over the direct link</w:delText>
        </w:r>
      </w:del>
      <w:ins w:id="77" w:author="user1" w:date="2008-09-11T05:06:00Z">
        <w:r>
          <w:rPr/>
          <w:t>and switching to the AP path while the direct link remains logically in place</w:t>
        </w:r>
      </w:ins>
      <w:del w:id="78" w:author="usr" w:date="2008-08-29T19:04:00Z">
        <w:r>
          <w:rPr/>
          <w:delText>, so that the station can enter a power save mode</w:delText>
        </w:r>
      </w:del>
      <w:r>
        <w:rPr/>
        <w:t>.</w:t>
      </w:r>
    </w:p>
    <w:p>
      <w:pPr>
        <w:pStyle w:val="Normal"/>
        <w:rPr/>
      </w:pPr>
      <w:r>
        <w:rPr/>
      </w:r>
    </w:p>
    <w:p>
      <w:pPr>
        <w:sectPr>
          <w:headerReference w:type="default" r:id="rId4"/>
          <w:footerReference w:type="default" r:id="rId5"/>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ind w:left="-567" w:hanging="0"/>
        <w:rPr/>
      </w:pPr>
      <w:r>
        <w:rPr/>
      </w:r>
    </w:p>
    <w:tbl>
      <w:tblPr>
        <w:tblW w:w="17193" w:type="dxa"/>
        <w:jc w:val="left"/>
        <w:tblInd w:w="-993" w:type="dxa"/>
        <w:tblLayout w:type="fixed"/>
        <w:tblCellMar>
          <w:top w:w="0" w:type="dxa"/>
          <w:left w:w="70" w:type="dxa"/>
          <w:bottom w:w="0" w:type="dxa"/>
          <w:right w:w="70" w:type="dxa"/>
        </w:tblCellMar>
      </w:tblPr>
      <w:tblGrid>
        <w:gridCol w:w="520"/>
        <w:gridCol w:w="899"/>
        <w:gridCol w:w="1003"/>
        <w:gridCol w:w="1265"/>
        <w:gridCol w:w="850"/>
        <w:gridCol w:w="407"/>
        <w:gridCol w:w="407"/>
        <w:gridCol w:w="360"/>
        <w:gridCol w:w="360"/>
        <w:gridCol w:w="4732"/>
        <w:gridCol w:w="3420"/>
        <w:gridCol w:w="2970"/>
      </w:tblGrid>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Move the amendment baseline statement from frontmatter page 'eye' to page 1. </w:t>
            </w:r>
            <w:r>
              <w:rPr>
                <w:rFonts w:eastAsia="Times New Roman" w:cs="Arial" w:ascii="Arial" w:hAnsi="Arial"/>
                <w:sz w:val="16"/>
                <w:szCs w:val="16"/>
                <w:lang w:val="nl-NL" w:eastAsia="nl-NL"/>
              </w:rPr>
              <w:t>The baseline statement belongs in the amendment draft.</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r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tatus: informational)."  - what does this mean?  How can a normative reference be informational?</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cited text or more reference to Bibliography.</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Any reference included in the normative reference clause, in required, not for information.   </w:t>
            </w:r>
            <w:r>
              <w:rPr>
                <w:rFonts w:eastAsia="Times New Roman" w:cs="Arial" w:ascii="Arial" w:hAnsi="Arial"/>
                <w:sz w:val="16"/>
                <w:szCs w:val="16"/>
                <w:lang w:val="nl-NL" w:eastAsia="nl-NL"/>
              </w:rPr>
              <w:t>See IEEE Standards Style Manual 10.4</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t a minimum remove "(status: informational)"</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161"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dong</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3.z1 tunneled direct link setup: A protocol which uses a specific Ethertype encapsulation to tunnel direct link setup frames through an AP, irrespective of the APs capabilities." may not be precisely true. </w:t>
            </w:r>
            <w:r>
              <w:rPr>
                <w:rFonts w:eastAsia="Times New Roman" w:cs="Arial" w:ascii="Arial" w:hAnsi="Arial"/>
                <w:sz w:val="16"/>
                <w:szCs w:val="16"/>
                <w:lang w:val="nl-NL" w:eastAsia="nl-NL"/>
              </w:rPr>
              <w:t>The security depends on APs' security capapbility completely.</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ither modify the capability to a more specific term or add some sentence to explain "security set up depends on APs' security capabilities.</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53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sentence "through an AP, irrespective of the APs capabilities" makes no sense whatsoever. AP must have the capability to support DLS first of all. Second it must have DLS tunnelling enabled. There are probably other mandatory conditions that have to exist before this protocol works.</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irrespective of the APs capabilities"</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efore the definition of the "tunneled direct link setup" there is the need to have a definition for the architectural concept "tunneled direct link"</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finition</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line – the concept of tunneling is well known in the networking industry</w:t>
            </w:r>
          </w:p>
        </w:tc>
      </w:tr>
      <w:tr>
        <w:trPr>
          <w:trHeight w:val="153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dong</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e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definition of TDLS is "A protocol which uses a specific Ethertype encapsulation to tunnel direct link setup frames through an AP, irrespective of the APs capabilities". However, the security set up depends on Aps's security capability. If Ap does not include RSN IE in its beacons, the a STAT shall not initiate a TDSL.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f the definition of TDSL is meant to be a requirement, then the current TPK handshake must be replaced. If the AP capacities in the definition does not include security capability, then explain clearly.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addition “irrespective of the APs capabilities” has been removed.</w:t>
            </w:r>
          </w:p>
        </w:tc>
      </w:tr>
      <w:tr>
        <w:trPr>
          <w:trHeight w:val="3168"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question whether "peer" is the correct term to use here.  The term "peer" as used in the base stnd (802.11-2007) indicates any other STA wrt the current STA of interest.  Hence a peer is any STA to which the current STA can transmit or receive a frame, or even attempt to transmit or receive a frame.  In contrast the use of "peer" in the 802.11z D2.0 "peer power save mode" (and others) seems to be of the form "another non-AP STA associated with the same AP, and furthermore another non-AP STA to which the current STA *may* establish a direct link".  Hence the usage of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ecisely define a new term that properly indicates the intent now ascribed to "peer" within 802.11z D2.0.  Then make the corresponding term usage changes throughout this clause and indeed the entire draft amendment.  Suggestions: compeer, coequal, sibling, cognate (as in "allied or similar in nature or quality"), connate, …  Of those choices I think "cognate" is perhaps the best choice.</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replace peer STA with TDLS peer STA.</w:t>
            </w:r>
          </w:p>
        </w:tc>
      </w:tr>
      <w:tr>
        <w:trPr>
          <w:trHeight w:val="25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From the comments received in P802.11n D5.0, TGn decided to limit only general terms in clause 3 and moved all those 802.11-specific to a new clause. (Although I personally don't like to shift all the MAC clause numbers that are so familiar!) </w:t>
              <w:br/>
              <w:t xml:space="preserve">The term "peer power pave mode" (which is probably a typo of "peer power save mode") seems to be 802.11-specific. </w:t>
              <w:br/>
              <w:t xml:space="preserve">And the name is too general that one cannot easily understand that it is limited to TDLS.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Reconsider the appropriate place for this definition. </w:t>
              <w:br/>
              <w:t xml:space="preserve">Change the name to clearly show that it is TDLS specific.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definition of Peer Power Pave Mode has been removed because this concept is no longer there. Tthis definition is a remnant from Draft 1.0 ,which should have been removed in going to Draft 2.0. Regarding TDLS, the current base standard defines direct link in Clause 3, so tunneled direct link was added there too.</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roth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anley</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ruba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z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states" power save mode which can be used by STAs which support TDLS" When it is used by these STAs, is it used only for TDLS?</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Suggest "which can be used on a DLS link by STAs…"</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is definition has been deleted.</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ssing definition for TPK (TDLS Peer Key).</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3.z3 TDLS Peer Key (TPK): A concatenation of session keys derived from the TDLS Peer Key Security protocol.  Its components include a Key Confirmation Key (KCK) and Temporal Key (TK) used to protect information over the direct link.</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acronym TPK was added to Clause 4.</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PSP (Peer service period) to this clause 4. </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PK should be included in the list of acronyms and in Clause 3 as well (definitions)</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 the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abbreviations for "TPK - TDLS Peer Key", and "Peer PSM - Peer Power Save Mode"</w:t>
            </w:r>
          </w:p>
        </w:tc>
        <w:tc>
          <w:tcPr>
            <w:tcW w:w="342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ande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fonov</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ITP RA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732" w:type="dxa"/>
            <w:tcBorders/>
          </w:tcPr>
          <w:p>
            <w:pPr>
              <w:pStyle w:val="Normal"/>
              <w:spacing w:lineRule="auto" w:line="240"/>
              <w:jc w:val="left"/>
              <w:rPr/>
            </w:pPr>
            <w:r>
              <w:rPr>
                <w:rFonts w:eastAsia="Times New Roman" w:cs="Arial" w:ascii="Arial" w:hAnsi="Arial"/>
                <w:sz w:val="16"/>
                <w:szCs w:val="16"/>
                <w:lang w:eastAsia="nl-NL"/>
              </w:rPr>
              <w:t>In the current draft, two power-saving methods are described, but sentence starting 'TDLS also includes an option either to enter Peer Power Save Mode…' only mentions one of them.</w:t>
              <w:br/>
              <w:br/>
            </w:r>
            <w:r>
              <w:rPr>
                <w:rFonts w:eastAsia="Times New Roman" w:cs="Arial" w:ascii="Arial" w:hAnsi="Arial"/>
                <w:sz w:val="16"/>
                <w:szCs w:val="16"/>
                <w:lang w:val="nl-NL" w:eastAsia="nl-NL"/>
              </w:rPr>
              <w:t>Similar comments for P11L12, Table 7-4, P33L40, P35L17, P36L52</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is sentence as follows: 'TDLS also includes an option either to use Peer U-APSD or Peer Power Save Mode, remaining on the direct link, or to suspend receiving over the direct link, so that the station can enter a power save mode.'</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s no figure for Tunneled Direct Link Setup, though (in IEEE 802.11-2007), the architecture figure is important enough to be repeated there as Figure 5-8. IBSS is shown in Figure 5-9. Suggest adding a figure illustrating TDLS.</w:t>
            </w:r>
          </w:p>
        </w:tc>
        <w:tc>
          <w:tcPr>
            <w:tcW w:w="3420" w:type="dxa"/>
            <w:tcBorders/>
          </w:tcPr>
          <w:p>
            <w:pPr>
              <w:pStyle w:val="Normal"/>
              <w:spacing w:lineRule="auto" w:line="240"/>
              <w:jc w:val="left"/>
              <w:rPr/>
            </w:pPr>
            <w:r>
              <w:rPr>
                <w:rFonts w:eastAsia="Times New Roman" w:cs="Arial" w:ascii="Arial" w:hAnsi="Arial"/>
                <w:sz w:val="16"/>
                <w:szCs w:val="16"/>
                <w:lang w:eastAsia="nl-NL"/>
              </w:rPr>
              <w:t xml:space="preserve">After Figure 5-9 (2007), add a figure illustrating TDLS. There are only three elements (two STAs and an AP). </w:t>
            </w:r>
            <w:r>
              <w:rPr>
                <w:rFonts w:eastAsia="Times New Roman" w:cs="Arial" w:ascii="Arial" w:hAnsi="Arial"/>
                <w:sz w:val="16"/>
                <w:szCs w:val="16"/>
                <w:lang w:val="nl-NL" w:eastAsia="nl-NL"/>
              </w:rPr>
              <w:t>This would be briefly mentioned in clause 5.6 (2007).</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re is no architecture diagram for DLS, and TGz decided to follow that guideline. However, a volunteer effort to create such a diagram is welcomed.</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re is the need to provide a high level description of the architectural concepts of TDLS and how it relates to the IEEE 802.11 overall architectural concepts. This should help the reader to establish the link between 802.11z and 802.11 in general.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architecture related discussion and the role of the different IEEE 802.11 architectural components.</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re is no architecture diagram for DLS, and TGz decided to follow that guideline. However, a volunteer effort to create such a diagram is welcomed.</w:t>
            </w:r>
          </w:p>
        </w:tc>
      </w:tr>
      <w:tr>
        <w:trPr>
          <w:trHeight w:val="255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orge</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umiller</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unneled Direct Link Setup is described in 5.2.9. However, there is no mention of Direct Link (or station-to-station link) in the preceeding parts of clause 5. There is only the definition in 3.138 of station-to-station link. Direct Link should be described first in clause 5, before its setup.</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in clause 5.6 (2007) "Differences between ESS and IBSS LANs", mention of Direct Link. This would then provide a basis to assist the reader understand the proposed 5.2.9. Since the title of 5.6 covers ESS and IBSS, there would just be a brief mention of Direct Link.Then add a subclause, 5.2.9 "Direct Link", followed by 5.2.9.1 "Direct Link" and a short description, and 5.2.9.2 "Tunneled Direct Link Setup" with the proposed paragraph. [Other ways of providing the information in clause 5 could also be used.]</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re is no architecture diagram for DLS, and TGz decided to follow that guideline. However, a volunteer effort to create such a diagram is welcomed.</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 xml:space="preserve">"TDLS also includes an option either to enter Peer Power Save Mode (Peer PSM) remaining on the direct link or to suspend receiving over the direct link, so that station can enter a power save mode." </w:t>
            </w:r>
            <w:r>
              <w:rPr>
                <w:rFonts w:eastAsia="Times New Roman" w:cs="Arial" w:ascii="Arial" w:hAnsi="Arial"/>
                <w:sz w:val="16"/>
                <w:szCs w:val="16"/>
                <w:lang w:val="nl-NL" w:eastAsia="nl-NL"/>
              </w:rPr>
              <w:t xml:space="preserve">Confusing sentence.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Rewrite the sentence and clarify the options. In particular, be clear about the link/path (i.e., the AP path or the direct link) on which the STA is in power save mode (i.e., the infrastructure power save or the Peer Power save).  </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27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sentence should be clarified: "TDLS also includes an option either to enter Peer Power Save Mode (Peer PSM) remaining on the direct link or to suspend receiving over the direct link, so that station can enter a power save mode."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write the sentence clarifying the option or options. Too many pronouns/possible ambiguity.  Clarify the channel (base or the direct link) on which the STA is in power save mode, and more specificity than "a power save mode."</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pPr>
            <w:r>
              <w:rPr>
                <w:rFonts w:eastAsia="Times New Roman" w:cs="Arial" w:ascii="Arial" w:hAnsi="Arial"/>
                <w:sz w:val="16"/>
                <w:szCs w:val="16"/>
                <w:lang w:eastAsia="nl-NL"/>
              </w:rPr>
              <w:t>The text states, "TDLS also includes an option either to enter Peer Power Save Mode (Peer PSM) remaining on the direct link or to suspend receiving over the direct link, so that the station can enter a</w:t>
              <w:br/>
              <w:t>power save mode."</w:t>
              <w:br/>
              <w:br/>
            </w:r>
            <w:r>
              <w:rPr>
                <w:rFonts w:eastAsia="Times New Roman" w:cs="Arial" w:ascii="Arial" w:hAnsi="Arial"/>
                <w:sz w:val="16"/>
                <w:szCs w:val="16"/>
                <w:lang w:val="nl-NL" w:eastAsia="nl-NL"/>
              </w:rPr>
              <w:t>This text is unparsable</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write sentence is a way that it can be parsed</w:t>
            </w:r>
          </w:p>
        </w:tc>
        <w:tc>
          <w:tcPr>
            <w:tcW w:w="297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see 11-08-1151-00-0000z</w:t>
            </w:r>
          </w:p>
        </w:tc>
      </w:tr>
      <w:tr>
        <w:trPr>
          <w:trHeight w:val="102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also includes an option either to enter Peer Power Save Mode (Peer PSM) remaining on the direct link or to suspend receiving over the direct link, so that the station can enter a power save mode."</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also includes an option either to enter Peer Power Save Mode (Peer PSM) while remaining on the direct link or to suspend receiving over the direct link, so that the station can enter a power save mode."</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see 11-08-1151-00-0000z, where the quoted text has been modified along the lines suggested by the commenter.</w:t>
            </w:r>
          </w:p>
        </w:tc>
      </w:tr>
      <w:tr>
        <w:trPr>
          <w:trHeight w:val="1785"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ntence is confusing.  "TDLS also includes an option either to enter Peer Power Save Mode (Peer PSM) remaining on the direct link or to suspend receiving over the direct link, so that the station can enter a power save mode."  Especially, the very last part of 2nd sentence.  How is a direct link suspended - It is either established or teardown?</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hrase: "TDLS non-AP STA can enter the Peer Power Save Mode (Peer PSM) either while remaining on the Direct Link, or optionally, by teardown of the Direct Link."  Did I capture the intent?  If not, please rephrase accordingly.</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see 11-08-1151-00-0000z, where the quoted text has been modified along the lines suggested by the commenter.</w:t>
            </w:r>
          </w:p>
        </w:tc>
      </w:tr>
      <w:tr>
        <w:trPr>
          <w:trHeight w:val="4080" w:hRule="atLeast"/>
        </w:trPr>
        <w:tc>
          <w:tcPr>
            <w:tcW w:w="52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126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85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5.4.3.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73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ext from 802.11w D6.0 needs to be updated which indicates which TDLS management frames need to be protected.  </w:t>
            </w:r>
          </w:p>
        </w:tc>
        <w:tc>
          <w:tcPr>
            <w:tcW w:w="342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and track the following text from 802.11w D6.0:</w:t>
              <w:br/>
              <w:t>5.4.3.8 Robust Management frame protection</w:t>
              <w:br/>
              <w:t xml:space="preserve">The Robust Management frames are Action, Disassociation and Deauthentication frames. </w:t>
              <w:br/>
              <w:br/>
              <w:t>Management Frame Protection protocols apply to Robust Management frames after RSNA PTK establishment for protection of unicast frames is completed and after delivery of the IGTK to protect broadcast/multicast frames.</w:t>
              <w:br/>
              <w:br/>
              <w:t xml:space="preserve">Insert at the end of this paragraph: </w:t>
              <w:br/>
              <w:t xml:space="preserve">Management frame protection applies to all TDLS Action Frames types (defined in Table 7-z1), except TDLS Setup frames (Action field values 0, 1, and 2) </w:t>
            </w:r>
          </w:p>
        </w:tc>
        <w:tc>
          <w:tcPr>
            <w:tcW w:w="297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ext has been added to restrict TDLS frames to be transmitted only using the tunneled format.</w:t>
            </w:r>
          </w:p>
        </w:tc>
      </w:tr>
    </w:tbl>
    <w:p>
      <w:pPr>
        <w:pStyle w:val="Normal"/>
        <w:ind w:left="-567" w:hanging="0"/>
        <w:rPr/>
      </w:pPr>
      <w:r>
        <w:rPr/>
      </w:r>
    </w:p>
    <w:sectPr>
      <w:headerReference w:type="default" r:id="rId6"/>
      <w:footerReference w:type="default" r:id="rId7"/>
      <w:type w:val="nextPage"/>
      <w:pgSz w:orient="landscape" w:w="15840" w:h="12240"/>
      <w:pgMar w:left="1440" w:right="1440" w:gutter="0" w:header="720" w:top="1797" w:footer="720" w:bottom="179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x</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2.0, July 2008</w:t>
    </w:r>
  </w:p>
  <w:p>
    <w:pPr>
      <w:pStyle w:val="Header"/>
      <w:rPr>
        <w:w w:val="100"/>
      </w:rPr>
    </w:pPr>
    <w:r>
      <w:rPr>
        <w:w w:val="100"/>
      </w:rPr>
      <w:tab/>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4"/>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4"/>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4"/>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4"/>
      </w:numPr>
      <w:ind w:left="360" w:hanging="360"/>
      <w:outlineLvl w:val="3"/>
    </w:pPr>
    <w:rPr/>
  </w:style>
  <w:style w:type="paragraph" w:styleId="IEEEStdsLevel5Header">
    <w:name w:val="IEEEStds Level 5 Header"/>
    <w:basedOn w:val="IEEEStdsLevel4Header"/>
    <w:next w:val="Normal"/>
    <w:qFormat/>
    <w:pPr>
      <w:numPr>
        <w:ilvl w:val="0"/>
        <w:numId w:val="4"/>
      </w:numPr>
      <w:ind w:left="360" w:hanging="360"/>
      <w:outlineLvl w:val="4"/>
    </w:pPr>
    <w:rPr/>
  </w:style>
  <w:style w:type="paragraph" w:styleId="IEEEStdsLevel6Header">
    <w:name w:val="IEEEStds Level 6 Header"/>
    <w:basedOn w:val="IEEEStdsLevel5Header"/>
    <w:next w:val="Normal"/>
    <w:qFormat/>
    <w:pPr>
      <w:numPr>
        <w:ilvl w:val="0"/>
        <w:numId w:val="4"/>
      </w:numPr>
      <w:ind w:left="360" w:hanging="360"/>
      <w:outlineLvl w:val="5"/>
    </w:pPr>
    <w:rPr/>
  </w:style>
  <w:style w:type="paragraph" w:styleId="IEEEStdsLevel7Header">
    <w:name w:val="IEEEStds Level 7 Header"/>
    <w:basedOn w:val="IEEEStdsLevel6Header"/>
    <w:next w:val="Normal"/>
    <w:qFormat/>
    <w:pPr>
      <w:numPr>
        <w:ilvl w:val="0"/>
        <w:numId w:val="4"/>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33:00Z</dcterms:created>
  <dc:creator>Menzo Wentink</dc:creator>
  <dc:description/>
  <cp:keywords/>
  <dc:language>en-US</dc:language>
  <cp:lastModifiedBy>user1</cp:lastModifiedBy>
  <dcterms:modified xsi:type="dcterms:W3CDTF">2008-09-11T21:33:00Z</dcterms:modified>
  <cp:revision>2</cp:revision>
  <dc:subject/>
  <dc:title>TGz LB135</dc:title>
</cp:coreProperties>
</file>