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64"/>
        <w:gridCol w:w="2814"/>
        <w:gridCol w:w="2487"/>
        <w:gridCol w:w="26"/>
      </w:tblGrid>
      <w:tr>
        <w:trPr>
          <w:trHeight w:val="485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mb PAR Modification</w:t>
            </w:r>
          </w:p>
        </w:tc>
      </w:tr>
      <w:tr>
        <w:trPr>
          <w:trHeight w:val="35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9-11</w:t>
            </w:r>
          </w:p>
        </w:tc>
      </w:tr>
      <w:tr>
        <w:trPr>
          <w:cantSplit w:val="true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n Rosdah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S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ghland, U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rosdahl@ieee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is the proposed modifications to the TGmb PAR that was agreed to in Waikaloa, Hawaii by the members of TGmb and presented to the WG MidWeek Plena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is the proposed modifications to the TGmb PAR that was agreed to in Waikaloa, Hawaii by the members of TGmb and presented to the WG MidWeek Plen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Type of Project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Modify Existing Approved PAR 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1.1 Project Number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P802.11mb 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1.2 Type of Document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Standard for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1.3 Life Cycle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Full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1.4 Is this project in ballot now?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No</w:t>
            </w:r>
          </w:p>
        </w:tc>
      </w:tr>
    </w:tbl>
    <w:p>
      <w:pPr>
        <w:pStyle w:val="Normal"/>
        <w:rPr>
          <w:rFonts w:eastAsia="MS Mincho;ＭＳ 明朝"/>
          <w:vanish/>
          <w:sz w:val="24"/>
          <w:szCs w:val="24"/>
          <w:lang w:val="en-US" w:eastAsia="ja-JP"/>
        </w:rPr>
      </w:pPr>
      <w:r>
        <w:rPr>
          <w:rFonts w:eastAsia="MS Mincho;ＭＳ 明朝"/>
          <w:vanish/>
          <w:sz w:val="24"/>
          <w:szCs w:val="24"/>
          <w:lang w:val="en-US" w:eastAsia="ja-JP"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9"/>
        <w:gridCol w:w="4540"/>
      </w:tblGrid>
      <w:tr>
        <w:trPr/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2.1 Title of Standard: </w:t>
            </w:r>
            <w:r>
              <w:rPr>
                <w:rFonts w:eastAsia="MS Mincho;ＭＳ 明朝"/>
                <w:color w:val="FF0000"/>
                <w:sz w:val="24"/>
                <w:szCs w:val="24"/>
                <w:lang w:val="en-US" w:eastAsia="ja-JP"/>
              </w:rPr>
              <w:t xml:space="preserve">Standard for Information Technology - Telecommunications and information exchange between systems - Local and Metropolitan Area networks - Specific requirements - Part 11: Wireless LAN Medium Access Control (MAC) and Physical Layer (PHY) specifications 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Old Title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Standard for Information Technology - Telecommunications and information exchange between systems - Local and Metropolitan Area networks - Specific requirements - Part 11: Wireless LAN Medium Access Control (MAC) and Physical Layer (PHY) specifications - Amendment: Accumulated maintenance changes</w:t>
            </w:r>
          </w:p>
        </w:tc>
      </w:tr>
    </w:tbl>
    <w:p>
      <w:pPr>
        <w:pStyle w:val="Normal"/>
        <w:rPr>
          <w:rFonts w:eastAsia="MS Mincho;ＭＳ 明朝"/>
          <w:vanish/>
          <w:sz w:val="24"/>
          <w:szCs w:val="24"/>
          <w:lang w:val="en-US" w:eastAsia="ja-JP"/>
        </w:rPr>
      </w:pPr>
      <w:r>
        <w:rPr>
          <w:rFonts w:eastAsia="MS Mincho;ＭＳ 明朝"/>
          <w:vanish/>
          <w:sz w:val="24"/>
          <w:szCs w:val="24"/>
          <w:lang w:val="en-US" w:eastAsia="ja-JP"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3.1 Name of Working Group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Wireless LAN Working Group(C/LM/WG802.11)   </w:t>
              <w:br/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Contact information for Working Group Chair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</w:t>
              <w:br/>
              <w:t>Bruce Kraemer</w:t>
              <w:br/>
              <w:t xml:space="preserve">517 La Costa Court </w:t>
              <w:br/>
              <w:t>Melbourne, FL 32940</w:t>
              <w:br/>
              <w:t>US</w:t>
              <w:br/>
              <w:t xml:space="preserve">bkraemer@marvell.com </w:t>
              <w:br/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Working Group Vice Chair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Jon Rosdahl</w:t>
              <w:br/>
              <w:t xml:space="preserve">10871 N 5750 West </w:t>
              <w:br/>
              <w:t>Highland, UT 84003</w:t>
              <w:br/>
              <w:t xml:space="preserve">US, 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Email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jrosdahl@ieee.org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3.2 Sponsoring Society and Committee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IEEE Computer Society/Local and Metropolitan Area Networks(C/LM) </w:t>
              <w:br/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Contact information for Sponsor Chair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</w:t>
              <w:br/>
              <w:t>Paul Nikolich</w:t>
              <w:br/>
              <w:t xml:space="preserve">18 Bishops Lane </w:t>
              <w:br/>
              <w:t>Lynnfield, MA 01940</w:t>
              <w:br/>
              <w:t>US</w:t>
              <w:br/>
              <w:t>p.nikolich@ieee.org</w:t>
              <w:br/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Contact information for Standards Representative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br/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4.1 Type of Ballot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Individual 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4.2 Expected Date of Submission for Initial Sponsor Ballot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2009-11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4.3 Projected Completion Date for Submittal to RevCom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2011-03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5.1 Approximate number of people expected to work on this project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50 </w:t>
            </w:r>
          </w:p>
        </w:tc>
      </w:tr>
    </w:tbl>
    <w:p>
      <w:pPr>
        <w:pStyle w:val="Normal"/>
        <w:rPr>
          <w:rFonts w:eastAsia="MS Mincho;ＭＳ 明朝"/>
          <w:vanish/>
          <w:sz w:val="24"/>
          <w:szCs w:val="24"/>
          <w:lang w:val="en-US" w:eastAsia="ja-JP"/>
        </w:rPr>
      </w:pPr>
      <w:r>
        <w:rPr>
          <w:rFonts w:eastAsia="MS Mincho;ＭＳ 明朝"/>
          <w:vanish/>
          <w:sz w:val="24"/>
          <w:szCs w:val="24"/>
          <w:lang w:val="en-US" w:eastAsia="ja-JP"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9"/>
        <w:gridCol w:w="4540"/>
      </w:tblGrid>
      <w:tr>
        <w:trPr/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5.2 Scope of Proposed Standard: </w:t>
            </w:r>
            <w:r>
              <w:rPr>
                <w:rFonts w:eastAsia="MS Mincho;ＭＳ 明朝"/>
                <w:color w:val="FF0000"/>
                <w:sz w:val="24"/>
                <w:szCs w:val="24"/>
                <w:lang w:val="en-US" w:eastAsia="ja-JP"/>
              </w:rPr>
              <w:t xml:space="preserve">The scope of this standard is to define one medium access control (MAC) and several physical layer (PHY) specifications for wireless connectivity for fixed, portable, and moving stations (STAs) within a local area. 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Old Scope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This amendment incorporates changes accumulated due to responses to interpretation requests, development of other amendments, and development of minor changes to functionality.</w:t>
            </w:r>
          </w:p>
        </w:tc>
      </w:tr>
    </w:tbl>
    <w:p>
      <w:pPr>
        <w:pStyle w:val="Normal"/>
        <w:rPr>
          <w:rFonts w:eastAsia="MS Mincho;ＭＳ 明朝"/>
          <w:vanish/>
          <w:sz w:val="24"/>
          <w:szCs w:val="24"/>
          <w:lang w:val="en-US" w:eastAsia="ja-JP"/>
        </w:rPr>
      </w:pPr>
      <w:r>
        <w:rPr>
          <w:rFonts w:eastAsia="MS Mincho;ＭＳ 明朝"/>
          <w:vanish/>
          <w:sz w:val="24"/>
          <w:szCs w:val="24"/>
          <w:lang w:val="en-US" w:eastAsia="ja-JP"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5.3 Is the completion of this standard is dependent upon the completion of another standard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No </w:t>
              <w:br/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If yes, please explain:</w:t>
            </w:r>
          </w:p>
        </w:tc>
      </w:tr>
    </w:tbl>
    <w:p>
      <w:pPr>
        <w:pStyle w:val="Normal"/>
        <w:rPr>
          <w:rFonts w:eastAsia="MS Mincho;ＭＳ 明朝"/>
          <w:vanish/>
          <w:sz w:val="24"/>
          <w:szCs w:val="24"/>
          <w:lang w:val="en-US" w:eastAsia="ja-JP"/>
        </w:rPr>
      </w:pPr>
      <w:r>
        <w:rPr>
          <w:rFonts w:eastAsia="MS Mincho;ＭＳ 明朝"/>
          <w:vanish/>
          <w:sz w:val="24"/>
          <w:szCs w:val="24"/>
          <w:lang w:val="en-US" w:eastAsia="ja-JP"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9"/>
        <w:gridCol w:w="4540"/>
      </w:tblGrid>
      <w:tr>
        <w:trPr/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5.4 Purpose of Proposed Standard: </w:t>
            </w:r>
            <w:r>
              <w:rPr>
                <w:rFonts w:eastAsia="MS Mincho;ＭＳ 明朝"/>
                <w:color w:val="FF0000"/>
                <w:sz w:val="24"/>
                <w:szCs w:val="24"/>
                <w:lang w:val="en-US" w:eastAsia="ja-JP"/>
              </w:rPr>
              <w:t xml:space="preserve">The purpose of this standard is to provide wireless connectivity to automatic machinery, equipment, or STAs that require rapid deployment, which may be portable or hand-held, or which may be mounted on moving vehicles within a local area. This standard also offers regulatory bodies a means of standardizing access to one or more frequency bands for the purpose of local area communication. 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Old Purpose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This amendment collects the latest information learned from use of the base standard and the development of other amendments, disseminating it in a compact and organized format.</w:t>
            </w:r>
          </w:p>
        </w:tc>
      </w:tr>
    </w:tbl>
    <w:p>
      <w:pPr>
        <w:pStyle w:val="Normal"/>
        <w:rPr>
          <w:rFonts w:eastAsia="MS Mincho;ＭＳ 明朝"/>
          <w:vanish/>
          <w:sz w:val="24"/>
          <w:szCs w:val="24"/>
          <w:lang w:val="en-US" w:eastAsia="ja-JP"/>
        </w:rPr>
      </w:pPr>
      <w:r>
        <w:rPr>
          <w:rFonts w:eastAsia="MS Mincho;ＭＳ 明朝"/>
          <w:vanish/>
          <w:sz w:val="24"/>
          <w:szCs w:val="24"/>
          <w:lang w:val="en-US" w:eastAsia="ja-JP"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5.5 Need for the Project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Currently, interpretation responses and slight mismatches in functionality due to development of other amendments are not available in a single easily located document. This revision will bring all this information together for the developers and users of the base standard.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5.6 Stakeholders for the Standard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The stakeholders of this standard are the developers and users of the base 802.11 standard, including service providers, manufacturers, health care workers, retail service providers, and many others.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Intellectual Property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br/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6.1.a.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Has the IEEE-SA policy on intellectual property been presented to those responsible for preparing/submitting this PAR prior to the PAR submittal to the IEEE-SA Standards Board? Yes</w:t>
              <w:br/>
              <w:t>If yes, state date: 2008-09-08</w:t>
              <w:br/>
              <w:t xml:space="preserve">If no, please explain: </w:t>
              <w:br/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6.1.b.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Is the Sponsor aware of any copyright permissions needed for this project? No</w:t>
              <w:br/>
              <w:t xml:space="preserve">If yes, please explain: </w:t>
              <w:br/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6.1.c.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Is the Sponsor aware of possible registration activity related to this project? No</w:t>
              <w:br/>
              <w:t xml:space="preserve">If yes, please explain: 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7.1 Are there other standards or projects with a similar scope?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No</w:t>
              <w:br/>
              <w:t xml:space="preserve">Explanation: </w:t>
              <w:br/>
              <w:t xml:space="preserve">Sponsor Organization: </w:t>
              <w:br/>
              <w:t xml:space="preserve">Project/Standard Number: </w:t>
              <w:br/>
              <w:t>Project/Standard Date: 0000-00-00</w:t>
              <w:br/>
              <w:t>Project/Standard Title: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7.2 International Standards Activities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</w:t>
              <w:br/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a. Adoptions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</w:t>
              <w:br/>
              <w:t xml:space="preserve"> Is there potential for this standard to be adopted by another organization? </w:t>
              <w:br/>
              <w:t xml:space="preserve"> Organization: ISO/IEC JTC1 </w:t>
              <w:br/>
              <w:t xml:space="preserve"> Technical Committee Name: Sub-Committee 6 </w:t>
              <w:br/>
              <w:t xml:space="preserve"> Technical Committee Number: SC6 </w:t>
              <w:br/>
              <w:t xml:space="preserve"> Contact person Name: Robin Tasker </w:t>
              <w:br/>
              <w:t xml:space="preserve"> Contact Phone: +44 (0) 1925 </w:t>
              <w:br/>
              <w:t xml:space="preserve"> Contact Email: rtasker@dl.ac.uk </w:t>
              <w:br/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b. Joint Development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</w:t>
              <w:br/>
              <w:t xml:space="preserve"> Is it the intent to develop this document jointly with another organization? </w:t>
              <w:br/>
              <w:t xml:space="preserve"> Organization: </w:t>
              <w:br/>
              <w:t xml:space="preserve"> Technical Committee Name: </w:t>
              <w:br/>
              <w:t xml:space="preserve"> Technical Committee Number: </w:t>
              <w:br/>
              <w:t xml:space="preserve"> Contact person Name: </w:t>
              <w:br/>
              <w:t xml:space="preserve"> Contact Phone: </w:t>
              <w:br/>
              <w:t xml:space="preserve"> Contact Email: </w:t>
              <w:br/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c. Harmonization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</w:t>
              <w:br/>
              <w:t xml:space="preserve"> Are you aware of another organization that may be interested in portions of this document in their standardization development efforts? </w:t>
              <w:br/>
              <w:t xml:space="preserve"> Organization: </w:t>
              <w:br/>
              <w:t xml:space="preserve"> Technical Committee Name: </w:t>
              <w:br/>
              <w:t xml:space="preserve"> Technical Committee Number: </w:t>
              <w:br/>
              <w:t xml:space="preserve"> Contact person Name: </w:t>
              <w:br/>
              <w:t xml:space="preserve"> Contact Phone: </w:t>
              <w:br/>
              <w:t xml:space="preserve"> Contact Email: 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8.1 Additional Explanatory Notes: (Item Number and Explanation)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br/>
              <w:t>The original Approved PAR was described as an amendment and was used to create a Task group to respond to Interpretation requests and begin maintenance work. This change is to create a Revision PAR. The change to the Title, Scope and Purpose reflect the actual Title, Scope and Purpose that will be in the final standar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n Rosdahl, CSR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14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sz w:val="20"/>
      <w:lang w:val="en-US"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32:00Z</dcterms:created>
  <dc:creator>Jon Rosdahl</dc:creator>
  <dc:description>Jon Rosdahl, CSR</dc:description>
  <cp:keywords>Sept 2008</cp:keywords>
  <dc:language>en-US</dc:language>
  <cp:lastModifiedBy>Jon Rosdahl</cp:lastModifiedBy>
  <dcterms:modified xsi:type="dcterms:W3CDTF">2008-09-10T20:44:00Z</dcterms:modified>
  <cp:revision>3</cp:revision>
  <dc:subject>Submission</dc:subject>
  <dc:title>doc.: IEEE 802.11-08/1141r0</dc:title>
</cp:coreProperties>
</file>