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11 No WBSS No WAVE Beac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comments 313, 315, 316, 317, 319, 320, 321, 322, 324, 325, 326, 327, 328, 329, 331, 332, 333, 334, 335, 336, 340, 341, 342, 343, 344, 345, 346, 350, 352, 353, 354, 356, 358, 359, 360, 361, 364, 365, and 393, included in this document, were also resolved by the changes in IEEE 802.11-08/1024r7.</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11 that were satisfied by the resolution for the changes to the draft and instructions to the editor that were made on September 9, 2008, based on IEEE 802.11-08/1024r7. In order to maintain consistency, the authors of that document updated clause 11 as well as clause 7 and 10 which were specifically referenced by the comments they included. Since many commenters made similar technical points in clause 11, comments 313, 315, 316, 317, 319, 320, 321, 322, 324, 325, 326, 327, 328, 329, 331, 332, 333, 334, 335, 336, 340, 341, 342, 343, 344, 345, 346, 350, 352, 353, 354, 356, 358, 359, 360, 361, 364, 365, and 393, included in this document, were also resolved by the changes in IEEE 802.11-08/1024r7.</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i/>
          <w:i/>
          <w:sz w:val="24"/>
          <w:szCs w:val="24"/>
        </w:rPr>
      </w:pPr>
      <w:r>
        <w:rPr>
          <w:rFonts w:cs="Arial" w:ascii="Arial" w:hAnsi="Arial"/>
          <w:b/>
          <w:i/>
          <w:sz w:val="24"/>
          <w:szCs w:val="24"/>
        </w:rPr>
        <w:t>COMMENT:</w:t>
      </w:r>
    </w:p>
    <w:tbl>
      <w:tblPr>
        <w:tblW w:w="13176" w:type="dxa"/>
        <w:jc w:val="left"/>
        <w:tblInd w:w="-113" w:type="dxa"/>
        <w:tblLayout w:type="fixed"/>
        <w:tblCellMar>
          <w:top w:w="0" w:type="dxa"/>
          <w:left w:w="108" w:type="dxa"/>
          <w:bottom w:w="0" w:type="dxa"/>
          <w:right w:w="108" w:type="dxa"/>
        </w:tblCellMar>
      </w:tblPr>
      <w:tblGrid>
        <w:gridCol w:w="516"/>
        <w:gridCol w:w="1214"/>
        <w:gridCol w:w="816"/>
        <w:gridCol w:w="428"/>
        <w:gridCol w:w="488"/>
        <w:gridCol w:w="627"/>
        <w:gridCol w:w="3308"/>
        <w:gridCol w:w="3061"/>
        <w:gridCol w:w="27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use</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ed Remed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Resolu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is not a separate "mode" of operation of a STA.  The WAVE amendment provides additional specifications that allow STAs to communicate (i.e., send data, management, and control frames) outside the context of any BSS.  How STAs chose to maintain and/or adjust their TSF timer when communcating outside the context of a BSS is outside the scope of this standard.  Higher Layer synchronization can be used (see 1609) using the facilities provided in this amendment, but if and when HL sync is used is beyond the scope of this standar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suggested changes to subclause 1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ian, Stephen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management is not used in WAVE mode." I am unclear whether a device in WAVE mode can also be a member of an IBSS.  In 11.1,  the implication is that it is not.  In 11.2.2,  the implication is that it i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5.2.2a indicate whether a STA in wave mode can be a member of an IBSS or not.   Then change one of 11.2 or 11.2.2 to be consist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ebuck, Randal</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s not" to "shall not b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sentence read "Power management shall not be used in WAVE mod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Changes to this clause have been deleted because power management does not apply outside the context of a BS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is not a separate "mode" of operation of a STA.  The WAVE amendment provides additional specifications that allow STAs to communicate (i.e., send data, management, and control frames) outside the context of any BSS, including an IBSS.  Stating that IBSS power management mechanisms are not used outside of an IBSS is rather obviou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changes to clause 11.2.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n, Keith</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lause makes several statements which imply that devices operating in a WAVE mode of operation are not really doing 802.11, but instead are doing WAVE, and that the two of these should not cross (statements such as "A station operating in WAVE mode shall not join an infrastructure BSS or IBSS").  This implies that WAVE is really something different from 802.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to disband the 802.11p task group and unanimously adopt the mo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While we do not agree with the suggested remedy, we agree with the commenter that a STA using the WAVE capability to operate outside the context of a BSS may also be a member of an infrastructure BSS,, as shown in the changes to clause 11.18 made to our draft as a result of the resolution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the title to: "WAVE Capable STA operation outside of a BSS".  Rewrite the clause to include a description of dot11WCInitialChannelSet and dot11WCInitialChannelNumber MIB variables and their use in setting the radio to the "correct channel" on startup.   Add a note that synchronization is not required for WC STAs operating outside the context of a BSS, however, higher layer synchronization can be optionally performed using the facilities provided (e.g., Timing Synchronization management frame, TSF timer commands and the Timing Information Elemen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in WAVE mode may communicate … outside of the context of a BSS." Do not introduce such kind of behavior. It will be unable to manag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ve the exeption throughout the draf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INED While we cannot accept this comment, since this "exception" is actually the fundamental change we need, we hope the changes made to our draft, specifically as a result of the resolution in IEEE 802.11-08/1024r7, will make operation more clear to the comment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ays that a WAVE mode STA may only join one WAVE BSS at a time, but what are the restrictions that are in force if a WAVE mode STA has joined a WAVE BSS? Alternatively, what are the restrictions for a WAVE mode STA that has NOT joined a WAVE BSS? I.e. it seems to me that there is no externally observable action executed by the WAVE mode STA to allow an outsider to determine that a join has occurred, and there are no restrictions on behavior of such a WAVE mode STA that I can see, except that it may not join another WAVE BSS at the same time! Maybe there is one observable effect, and that is that the BSSID of frames transmitted by a WAVE mode STA that has joined a WAVE BSS has a non-wildcard value. I believe that the BSSID value has no impact on reception of a frame, unless the frame has an MCAST RA value. Are MCAST RA values allowed within the WAVE contex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purpose of joining a WAVE BSS. If MCAST is allowed within the WAVE context, then perhaps there is some value in joining a WAVE BSS, which would be to create a means to discard MCAST frames that come from other WAVE BSSs. If MCAST is not allowed, then there seems to be no point to the concept of joining a WAVE B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A STA shall not be a member of more than one WAVE BSS at one time." It is understandable that this regulation will prevent the potential technical difficulties caused by the scenarios that a STA belong to two or more WAVE BSS at the same time. However, future application usages might ask for more complicated functionalities. For example, (A) in one situation, a STA might be the WAVE BSS initiator of one WAVE BSS while being the listener of another independent WAVE BSS. One case in application domain is: A RSU is WAVE BSS initiator for weather broadcast on the road to vehicles. At the same time, this RSU, together with other RSUs doing traffic broadcast and amber alert broadcast, are belonging to another high-level BSS regulating all these RSUs. (B) a STA(vehicle) might belong to multiple BSSs, one application case is that a STA (vehicle) wants to listen to both weather broacast (WAVE BSS 1) and traffic broadcast (WAVE BSS2) at the same time on the road.  Is there any fundamental technical question preventing STA from being in two different WAVE BSS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areful study of investigating pros and cons of potential solutions is recommended. Such a study might be helpful in term of future compatibilit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ott, Stephe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should be viewed as a type of IBSS, so it does not make sense to say a WAVE STA may not join an IBS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sentence to read "A STA in WAVE mode shall not join an infrastructure B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uw, Yasuhiko</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hall not be a member of more than one WAVE BSS at one time." In my understanding, there is no association relationship in the WAVE mode. The wave beacon or on demand beacon is not sent in a regular time interval. How can a STA ensure that it is a member of a WAVE BSS? It is not clear enough to me. Please clarif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the com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hall not be a member of more that one WAVE BSS at one time."  This statement greatly limits the STA an does not allow for future adoption of meshing in this domai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restric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 Qi</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shall not be a member of more than one WAVE BSS at one time." What are the rules to prevent a STA to join more than one WAVE BSS?  How is a STA's existing membership of one WAVE BSS visibl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nd modify the text accordingl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y " A STA shall not join infrastructure BSS or IBSS". Is there any technical justification preventing STA from doing so?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18 that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not allowing authentication or association in WAVE mode the STA will not be able to take advantage of other amendments such as 11s and 11n.  This is unacceptabl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require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s to clause 11.18 that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in WAVE mode shall not use active or passive scanning;" In 11.18.2, it is as though the STA joining a WAVE BSS is doing passive scanning. This sentence is not correct. Also, why is active scanning disabled? This is effective to gather information within a limited of tim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lete the requirement throughout the draf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capable of WAVE operation may sometimes wish to use scanning, but operation outside the context of a BSS may occur without scanning. Changes to clause 11.18 to clarify this were included in the instructions 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all, Dav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WAVE mode STA does not use active or passive scanning how does it discover WAVE BSS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a WAVE mode STA discovers WAVE mode BSSs and other STAs with which it might want to communicate. There should be a separate section for WAVE BSS discovery. This may require additional MLME primitiv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All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STA is not allowed to scan actively or passively how can it start a WAVE BSS in a DFS channel?</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a WAVE mode sta can start a WAVE BSS in DFS channe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Bri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se active or passive scanning" yet the following text is a limited form of passive scanning.</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passive scanning yet limit the ChannelList parameter of the Scan primitive to be the current channel onl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WAVE capable may sometimes wish to use scanning, but operation outside the context of a BSS may occur without scanning. Changes to clause 11.18 to clairfy this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All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 STA is not allowed to scan actively or passively and the only way it can join a WAVE BSS is to see a beacon on the current channel. How does the STA learn what the current channel should b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how WAVE mode sta discovers WAVE mode bss in multi-channel environ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We agree that a STA that is WAVE capable may sometimes wish to use scanning, but operation outside the context of a BSS may occur without scanning. Changes to clause 11.18 to clairfy this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AME, 166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TA may send subsequent WAVE beacons to continue to advertise the presence of the WAVE BSS." "may" shall be changed to "shall". Otherwise, it is not guaranteed that a station can join WAVE BSS because anybody can not transmit WAVE Beacon.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shall be changed to "shal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nen, Jouni</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initiating STA ceases to be a member of the WAVE BSS and then initiates a new WAVE BSS (e.g., with a different SSID), wouldn't there be two WAVE BSSes with the same BSSID if the previous WAVE BSS is allowed to continue to exist and the STA used its own MAC address as the BSSID? Use of the same BSSID in two different BSSes should not be allowe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disallow use of the same BSSID for concurrently active BSSes. 7.1.3.3.3 seems to leave it open whether the BSSID is the MAC address of the initiating STA or a random address. It would sound safer to either always require the BSSID to be generated randomly or to require the STA not to initiate a new WAVE BSS with its own MAC address as the BSSID if a previous WAVE BSS with that address as the BSSID could still exis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A WAVE BSS can continue to exist if the initiating STA ceases to be a member". Please clarifiy how to achieve that? A clear explanation of this sentence in terms of technical procedures should be given (i.e., how does the WAVE BSS initiator transfer the WAVE BSS control to some other STAs in this established WAVE BS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Comments like this, and the necessity to resolve these issues at higher layers, not in 801.11,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termination procedure to terminate a WAVE BSS? Who should initiate the WAVE BSS termination procedure? (Is that WAVE BSS initiator?) What are these procedures for both WAVE initiator and other STAs joining WAVE BSS to coordinate to terminate the WAVE BSS?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Comments like this, and the necessity to resolve these issues at higher layers, not in 801.11,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unclear how a STA can be a "member" of a WAVE BSS when a WAVE BSS does not have the concept of associat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tex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ang, Hongyu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AVE BSS can continue to exist if the initiating STA ceases to be a member. A WAVE BSS is uniquely identified by its BSSID. From Section 7.1.3.3 if BSSID chosen as initiator's MAC address and if the initiator leaves, the WAVE BSS will still exist. If the initiator starts a WAVE BSS again and advertises different services, there could be two WAVE BSSes with completely different services but same BSSI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BSSID is chosen as initiator's MAC address and if the initiator leaves the Wave BSS shall not exist. An alternate solution is to make the Wave BSSID chosen should be always be a locally administered MAC 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nivelu, arulp</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AVE BSS can continue to exist if the initiating STA ceases to be a member. A WAVE BSS is uniquely identified by its BSSID. From Section 7.1.3.3 if BSSID chosen as initiator's MAC address and if the initiator leaves, the WAVE BSS will still exist. If the initiator starts a WAVE BSS again and advertises different services, there could be two WAVE BSSes with completely different services but same BSSI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BSSID is chosen as initiator's MAC address and if the initiator leaves the Wave BSS shall not exist. An alternate solution is to make the Wave BSSID chosen should always be a locally administered MAC 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asinski, Henry</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WAVE beacon is generated by a STA's MLME in response to receiving an MLME- ONDEMANDBEACON.request from the STA's SME” implies that ALL on-demand beacons are WAVE beacons.  This conflicts with the extended capabilities IE definition and other parts of the draf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when WAVE beacons are sent vs. On-Demand beacons, and make consistent with other claus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s.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cedure for STAs joining WAVE BSS to quit from WAVE BSS?  Or these STAs can simply stop listening to WAVE Beacon and do nothing? If the latter is the case, please clarif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F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procedure for STA to quit the WAVE BSS and later re-join the WAVE BSS?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ey, Joh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use 11.18.2 identifies a way for a STA to join a WAVE BSS, i.e. after receiving a WAVE beacon and then using the MLME-ONDEMANDBEACON.indication primitive and the MLME-JOIN primitives.  It should be clarified if this is the only acceptable way that a STA may join a WAVE BSS.  One specific question is whether a STA, having previously joined and then left a WAVE BSS, may re-join it without receiving another WAVE beacon for that WAVE BSS.  Other scenarios exist as well, e.g. may a STA be programmed to join a WAVE BSS when it enters a given geographic reg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if there exist other sequences to join a WAVE BSS besides that listed in 11.18.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omments like this one were the main reason why we decided to remove the WAVE BSS terminology from our draft.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Mar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still no way for a non-WAVE aware device to detect that a Beacon is a WAVE Beacon, and prevent such a device from attempting to join a WAVE BS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a new frame type for "WAVE Beacon" fram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is a legacy STA (one that is not WAVE mode capable) prevented from attempted to join a WAVE BSS?  Won't it see the beacons and attempt to join anywa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ext which prevents a legacy STA from joining a WAVE B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transmit data to which ST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y which STA may communicate with which other STA under which conditi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Winget, Nancy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a STA in WAVE mode does not join an infrastructure BSS nor and IBSS, do all STA's emit the WAVE beacon?  Figure 11-23 only shows a unidirectional beacon, but it is not clear if the STA initiator is "servicing" the STA joining the WAVE BSS?  Given 3 STA's in WAVE mode, is only 1 of the 3 STA's the initiator and the other 2 join the "initiator STA"?  How do the data packets flow and at which point does the WAVE initiator know it could begin receiving packets from the STA joining the initiato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clarify with additional text that better describes how 802.11 session flows are managed by the 802.11 interfaces inclusive of the different MAC lay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 11-23 belongs in Clause-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Figure to Clause 10 and remove all descriptions/discussions of SME-MLME interaction from Clause 11.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Figure 11-23 is no longer part of the document, as part of removing the WAVE BSS terminology, as was done by the resolution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ich begins, "A STA sending a WAVE beacon …" is redundant with the text in IEEE 802.11-2007 clause 11.1.2 and should be deleted.  A WAVE beacon is simply a beacon with the WAVE bit set in the extended capabilities IE; so the existing clause 11.1.2 applie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text and reference the existing clause 11.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1</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 sending a WAVE beacon sets the value of the timestamp so that it equals the value of the STA's TSF timer at the time that the data symbol containing the first bit of the timestamp is transmitted to the PHY plus the transmitting STAs delays through its local PHY from the MAC-PHY interface to its interface with the WM (see 11.18.3).". Long sentence. STAs versus STA's confus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the description. WAVE mode is very different from the BSS/IBSS that most 802.11 audience is used to. "Timestamp = STA's TSF timer at the time the data symbol contaning the first bit of the timestamp is transmitted to the PHY + the delay in getting the data symbol across the PHY to the PHY-WM interfac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 although the exact language in the suggested remedy was not adop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on, Dav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ich begins, "A STA sending a WAVE beacon …" is redundant with the text in IEEE 802.11-2007 clause 11.1.2 and should be deleted.  A WAVE beacon is simply a beacon with the WAVE bit set in the extended capabilities IE; so the existing clause 11.1.2 applie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text and reference the existing clause 11.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Difficulties with the On-Demand Beacon were resolved by moving to using a management frame. Changes to clause 11 to satisfy this comment were included in the instructionsto the editor in IEEE 802.11-08/1024r7</w:t>
            </w:r>
          </w:p>
        </w:tc>
      </w:tr>
    </w:tbl>
    <w:p>
      <w:pPr>
        <w:pStyle w:val="Normal"/>
        <w:rPr>
          <w:sz w:val="20"/>
        </w:rPr>
      </w:pPr>
      <w:r>
        <w:rPr>
          <w:sz w:val="20"/>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 xml:space="preserve">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Changes to the draft were adopted by the resolution in IEEE 802.11-08/1024r7 that resolved comments to clauses 7 and 10; changes to clause 11 were also included in that draft for consistency with the changes to clauses 7 and 10, and these changes resolve the comments above.</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based on the changes made to the D4.01 as a result of the motion in IEEE 802.11-08/1024r7:</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3</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1134r1</w:t>
    </w:r>
    <w:r>
      <w:rPr/>
      <w:fldChar w:fldCharType="end"/>
    </w:r>
    <w:r>
      <w:rPr/>
      <w:t>11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3:00Z</dcterms:created>
  <dc:creator>Susan R. Dickey</dc:creator>
  <dc:description>Susan R. Dickey, Caltrans</dc:description>
  <cp:keywords>September 2008</cp:keywords>
  <dc:language>en-US</dc:language>
  <cp:lastModifiedBy>PATH</cp:lastModifiedBy>
  <cp:lastPrinted>2007-01-05T11:08:00Z</cp:lastPrinted>
  <dcterms:modified xsi:type="dcterms:W3CDTF">2008-09-10T22:24:00Z</dcterms:modified>
  <cp:revision>3</cp:revision>
  <dc:subject>Submission</dc:subject>
  <dc:title>doc.: IEEE 802.11-07/1134r1</dc:title>
</cp:coreProperties>
</file>