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11 No WBSS No WAVE Beac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on clause 11 that were satisfied by the resolution for the changes to the draft and instructions to the editor that were made on September 9, 2008, based on IEEE 802.11-08/1024r7. In order to maintain consistency, the authors of that document updated clause 11 as well as clause 7 and 10 which were specifically referenced by the comments they included. Since many commenters made similar technical points in clause 11, the comments included in this document were resolved as well. Current revision is uploaded as a placeholder.</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on clause 11 that were satisfied by the resolution for the changes to the draft and instructions to the editor that were made on September 9, 2008, based on IEEE 802.11-08/1024r7. In order to maintain consistency, the authors of that document updated clause 11 as well as clause 7 and 10 which were specifically referenced by the comments they included. Since many commenters made similar technical points in clause 11, the comments included in this document were resolved as well. Current revision is uploaded as a placeholder.</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p>
      <w:pPr>
        <w:pStyle w:val="Normal"/>
        <w:rPr>
          <w:sz w:val="24"/>
        </w:rPr>
      </w:pPr>
      <w:r>
        <w:rPr>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1134r0</w:t>
    </w:r>
    <w:r>
      <w:rPr/>
      <w:fldChar w:fldCharType="end"/>
    </w:r>
    <w:r>
      <w:rPr/>
      <w:t>11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7:00Z</dcterms:created>
  <dc:creator>Susan R. Dickey</dc:creator>
  <dc:description>Susan R. Dickey, Caltrans</dc:description>
  <cp:keywords>September 2008</cp:keywords>
  <dc:language>en-US</dc:language>
  <cp:lastModifiedBy>PATH</cp:lastModifiedBy>
  <cp:lastPrinted>2007-01-05T11:08:00Z</cp:lastPrinted>
  <dcterms:modified xsi:type="dcterms:W3CDTF">2008-09-10T20:17:00Z</dcterms:modified>
  <cp:revision>2</cp:revision>
  <dc:subject>Submission</dc:subject>
  <dc:title>doc.: IEEE 802.11-07/1134r0</dc:title>
</cp:coreProperties>
</file>