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92"/>
        <w:gridCol w:w="2520"/>
        <w:gridCol w:w="180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submission for LB#133 CID-1247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922-87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 to the Event Request and Report text in 11v Draft 3.0. The proposed text aims to resolve the LB#133 CID-1247.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 to the Event Request and Report text in 11v Draft 3.0. The proposed text aims to resolve the LB#133 CID-1247. </w:t>
                      </w:r>
                    </w:p>
                  </w:txbxContent>
                </v:textbox>
                <w10:wrap type="none"/>
              </v:rect>
            </w:pict>
          </mc:Fallback>
        </mc:AlternateContent>
      </w:r>
    </w:p>
    <w:p>
      <w:pPr>
        <w:pStyle w:val="Normal"/>
        <w:rPr>
          <w:sz w:val="22"/>
        </w:rPr>
      </w:pPr>
      <w:r>
        <w:rPr>
          <w:sz w:val="22"/>
        </w:rPr>
      </w:r>
    </w:p>
    <w:p>
      <w:pPr>
        <w:pStyle w:val="Normal"/>
        <w:rPr/>
      </w:pPr>
      <w:r>
        <w:rPr/>
      </w:r>
      <w:r>
        <w:br w:type="page"/>
      </w:r>
    </w:p>
    <w:p>
      <w:pPr>
        <w:pStyle w:val="Revisioninstructions"/>
        <w:spacing w:lineRule="exact" w:line="240"/>
        <w:rPr>
          <w:sz w:val="24"/>
          <w:szCs w:val="24"/>
        </w:rPr>
      </w:pPr>
      <w:r>
        <w:rPr>
          <w:sz w:val="24"/>
          <w:szCs w:val="24"/>
        </w:rPr>
        <w:t>Editor: Make the following text  changes to clause 11.20.3 in 802.11v Draft 3.0:</w:t>
      </w:r>
    </w:p>
    <w:p>
      <w:pPr>
        <w:pStyle w:val="H3"/>
        <w:spacing w:lineRule="exact" w:line="240"/>
        <w:rPr/>
      </w:pPr>
      <w:r>
        <w:rPr/>
        <w:t>11.20.3 Event Request and Report Procedures</w:t>
      </w:r>
    </w:p>
    <w:p>
      <w:pPr>
        <w:pStyle w:val="H4"/>
        <w:spacing w:lineRule="exact" w:line="240"/>
        <w:rPr/>
      </w:pPr>
      <w:r>
        <w:rPr/>
        <w:t>11.20.3.1 Event Request and Event Report</w:t>
      </w:r>
    </w:p>
    <w:p>
      <w:pPr>
        <w:pStyle w:val="T"/>
        <w:spacing w:lineRule="exact" w:line="240"/>
        <w:rPr>
          <w:rFonts w:ascii="TimesNewRomanPSMT" w:hAnsi="TimesNewRomanPSMT" w:cs="TimesNewRomanPSMT"/>
        </w:rPr>
      </w:pPr>
      <w:r>
        <w:rPr/>
        <w:t xml:space="preserve">The Event Request and Event Report frames enable network real-time diagnostics. A STA that has a value of true for the MIB attribute dot11MgmtOptionEventsEnabled is defined as a STA that supports EventReporting. </w:t>
      </w:r>
      <w:ins w:id="0" w:author="Qi Wang" w:date="2008-09-11T01:16:00Z">
        <w:r>
          <w:rPr>
            <w:rFonts w:cs="TimesNewRomanPSMT" w:ascii="TimesNewRomanPSMT" w:hAnsi="TimesNewRomanPSMT"/>
          </w:rPr>
          <w:t xml:space="preserve">When dot11WirelessManagementImplemented is true, dot11MgmtOptionEventsEnabled shall be </w:t>
        </w:r>
      </w:ins>
      <w:ins w:id="1" w:author="Qi Wang" w:date="2008-09-11T01:42:00Z">
        <w:r>
          <w:rPr>
            <w:rFonts w:cs="TimesNewRomanPSMT" w:ascii="TimesNewRomanPSMT" w:hAnsi="TimesNewRomanPSMT"/>
          </w:rPr>
          <w:t xml:space="preserve">set to </w:t>
        </w:r>
      </w:ins>
      <w:ins w:id="2" w:author="Qi Wang" w:date="2008-09-11T01:16:00Z">
        <w:r>
          <w:rPr>
            <w:rFonts w:cs="TimesNewRomanPSMT" w:ascii="TimesNewRomanPSMT" w:hAnsi="TimesNewRomanPSMT"/>
          </w:rPr>
          <w:t>true</w:t>
        </w:r>
      </w:ins>
      <w:ins w:id="3" w:author="Qi Wang" w:date="2008-09-11T01:18:00Z">
        <w:r>
          <w:rPr>
            <w:rFonts w:cs="TimesNewRomanPSMT" w:ascii="TimesNewRomanPSMT" w:hAnsi="TimesNewRomanPSMT"/>
          </w:rPr>
          <w:t xml:space="preserve"> for AP STAs and may be </w:t>
        </w:r>
      </w:ins>
      <w:ins w:id="4" w:author="Qi Wang" w:date="2008-09-11T01:42:00Z">
        <w:r>
          <w:rPr>
            <w:rFonts w:cs="TimesNewRomanPSMT" w:ascii="TimesNewRomanPSMT" w:hAnsi="TimesNewRomanPSMT"/>
          </w:rPr>
          <w:t xml:space="preserve">set to </w:t>
        </w:r>
      </w:ins>
      <w:ins w:id="5" w:author="Qi Wang" w:date="2008-09-11T01:18:00Z">
        <w:r>
          <w:rPr>
            <w:rFonts w:cs="TimesNewRomanPSMT" w:ascii="TimesNewRomanPSMT" w:hAnsi="TimesNewRomanPSMT"/>
          </w:rPr>
          <w:t>t</w:t>
        </w:r>
      </w:ins>
      <w:ins w:id="6" w:author="Qi Wang" w:date="2008-09-11T11:20:00Z">
        <w:r>
          <w:rPr>
            <w:rFonts w:cs="TimesNewRomanPSMT" w:ascii="TimesNewRomanPSMT" w:hAnsi="TimesNewRomanPSMT"/>
          </w:rPr>
          <w:t>ru</w:t>
        </w:r>
      </w:ins>
      <w:ins w:id="7" w:author="Qi Wang" w:date="2008-09-11T01:18:00Z">
        <w:r>
          <w:rPr>
            <w:rFonts w:cs="TimesNewRomanPSMT" w:ascii="TimesNewRomanPSMT" w:hAnsi="TimesNewRomanPSMT"/>
          </w:rPr>
          <w:t>e for non-AP STAs</w:t>
        </w:r>
      </w:ins>
      <w:ins w:id="8" w:author="Qi Wang" w:date="2008-09-11T01:16:00Z">
        <w:r>
          <w:rPr>
            <w:rFonts w:cs="TimesNewRomanPSMT" w:ascii="TimesNewRomanPSMT" w:hAnsi="TimesNewRomanPSMT"/>
          </w:rPr>
          <w:t xml:space="preserve">. </w:t>
        </w:r>
      </w:ins>
      <w:r>
        <w:rPr/>
        <w:t>A STA for which the MIB attribute dot11MgmtOptionEventsEnabled is true shall set the Event field of the Extended Capabilities element to 1. While dot11MgmtOptionEventsEnabled is true, a STA</w:t>
      </w:r>
      <w:del w:id="9" w:author="Qi Wang" w:date="2008-09-11T01:19:00Z">
        <w:r>
          <w:rPr/>
          <w:delText xml:space="preserve"> </w:delText>
        </w:r>
      </w:del>
      <w:r>
        <w:rPr/>
        <w:t>shall continuously detect and log all transition,</w:t>
      </w:r>
      <w:del w:id="10" w:author="Qi Wang" w:date="2008-09-11T01:18:00Z">
        <w:r>
          <w:rPr/>
          <w:delText xml:space="preserve"> </w:delText>
        </w:r>
      </w:del>
      <w:r>
        <w:rPr/>
        <w:t>RSNA, Peer-to-peer, and Syslog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w:t>
      </w:r>
      <w:ins w:id="11" w:author="Qi Wang" w:date="2008-09-11T01:46:00Z">
        <w:r>
          <w:rPr/>
          <w:t xml:space="preserve"> support</w:t>
        </w:r>
      </w:ins>
      <w:ins w:id="12" w:author="Qi Wang" w:date="2008-09-11T01:55:00Z">
        <w:r>
          <w:rPr/>
          <w:t xml:space="preserve">ing </w:t>
        </w:r>
      </w:ins>
      <w:ins w:id="13" w:author="Qi Wang" w:date="2008-09-11T01:46:00Z">
        <w:r>
          <w:rPr/>
          <w:t xml:space="preserve">EventReporting </w:t>
        </w:r>
      </w:ins>
      <w:r>
        <w:rPr/>
        <w:t xml:space="preserve"> receives a subsequent Event Request frame with a different Dialog Token before the completing Event Report for the previous request from the requesting STA, the STA shall only respond to the most recent Request frame.</w:t>
      </w:r>
    </w:p>
    <w:p>
      <w:pPr>
        <w:pStyle w:val="T"/>
        <w:spacing w:lineRule="exact" w:line="240"/>
        <w:rPr/>
      </w:pPr>
      <w:r>
        <w:rPr/>
        <w:t>Upon a BSS transition, any event requests in the latest Event Request frame shall be cancelled at the STA. Note that the STA log of events shall not be cleared as a result of BSS transitions. However, if STA moves to a different ESS or IBSS, the STA shall delete all event log entries.</w:t>
      </w:r>
    </w:p>
    <w:p>
      <w:pPr>
        <w:pStyle w:val="T"/>
        <w:spacing w:lineRule="exact" w:line="240"/>
        <w:rPr>
          <w:ins w:id="15" w:author="Qi Wang" w:date="2008-09-11T02:12:00Z"/>
        </w:rPr>
      </w:pPr>
      <w:ins w:id="14" w:author="Qi Wang" w:date="2008-09-11T02:12:00Z">
        <w:r>
          <w:rPr/>
        </w:r>
      </w:ins>
    </w:p>
    <w:p>
      <w:pPr>
        <w:pStyle w:val="T"/>
        <w:spacing w:lineRule="exact" w:line="240"/>
        <w:rPr/>
      </w:pPr>
      <w:ins w:id="16" w:author="Qi Wang" w:date="2008-09-11T02:12:00Z">
        <w:r>
          <w:rPr/>
          <w:t xml:space="preserve">When EventReporting is supported, </w:t>
        </w:r>
      </w:ins>
      <w:del w:id="17" w:author="Qi Wang" w:date="2008-09-11T02:12:00Z">
        <w:r>
          <w:rPr/>
          <w:delText>A</w:delText>
        </w:r>
      </w:del>
      <w:ins w:id="18" w:author="Qi Wang" w:date="2008-09-11T02:12:00Z">
        <w:r>
          <w:rPr/>
          <w:t>a</w:t>
        </w:r>
      </w:ins>
      <w:r>
        <w:rPr/>
        <w:t>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79c.</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79c—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802.11-2007 ends with Table 79. 11k adds a. 11r adds none. 11y adds none. 11n adds n53 (b). 11w adds none. 11p adds none. 11s adds none.</w:t>
      </w:r>
    </w:p>
    <w:p>
      <w:pPr>
        <w:pStyle w:val="H4"/>
        <w:spacing w:lineRule="exact" w:line="240"/>
        <w:rPr/>
      </w:pPr>
      <w:r>
        <w:rPr/>
        <w:t>11.20.3.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Upon receipt of an Event Request frame containing an Event Request element including a Transition Event request, the non-AP STA </w:t>
      </w:r>
      <w:ins w:id="19" w:author="Qi Wang" w:date="2008-09-11T01:50:00Z">
        <w:r>
          <w:rPr/>
          <w:t xml:space="preserve">supporting EventReporting </w:t>
        </w:r>
      </w:ins>
      <w:r>
        <w:rPr/>
        <w:t>shall respond with an Event Report frame that includes available Event Report elements within the current ESS for the Transition event type. Each STA supporting the Transition Event shall detect and log up to and including the last 5 events occurring since the STA associated to the ESS.</w:t>
      </w:r>
    </w:p>
    <w:p>
      <w:pPr>
        <w:pStyle w:val="T"/>
        <w:spacing w:lineRule="exact" w:line="240"/>
        <w:rPr/>
      </w:pPr>
      <w:r>
        <w:rPr/>
        <w:t xml:space="preserve">If a Transition event sub-element is present in the Event Request field, the reporting non-AP STA shall include available Event Report elements that meet the specified condition for the transition event type. If no transition event sub-elements are present in the Event Request field, the reporting STA shall include all available Transition Event Report elements. A STA that encounters an unknown Sub-element ID value in a Transition Event Request frame received without error ignores that sub-element and parses remaining Event Request fields for additional information sub-elements with recognizable sub-element ID values. </w:t>
      </w:r>
    </w:p>
    <w:p>
      <w:pPr>
        <w:pStyle w:val="T"/>
        <w:spacing w:lineRule="exact" w:line="240"/>
        <w:rPr/>
      </w:pPr>
      <w:r>
        <w:rPr/>
        <w:t>A Transition Event Report may also be sent as a report when frequent transition is detected. The Frequent transition occurs when the number of BSS transitions exceeds the indicated Frequent Transition Count Threshold within a time interval indicated by the Time Interval defined in 7.3.2.62.2.</w:t>
      </w:r>
    </w:p>
    <w:p>
      <w:pPr>
        <w:pStyle w:val="T"/>
        <w:spacing w:lineRule="exact" w:line="240"/>
        <w:rPr/>
      </w:pPr>
      <w:r>
        <w:rPr/>
        <w:t xml:space="preserve">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3.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Upon receipt of an Event Request frame containing an Event Request element including an RSNA Event request, the non-AP STA </w:t>
      </w:r>
      <w:ins w:id="20" w:author="Qi Wang" w:date="2008-09-11T01:52:00Z">
        <w:r>
          <w:rPr/>
          <w:t xml:space="preserve">supporting EventReporting </w:t>
        </w:r>
      </w:ins>
      <w:r>
        <w:rPr/>
        <w:t>shall respond with an Event Report frame that includes available Event Report elements within the current ESS for the RSNA event type. Each STA supporting the RSNA Event shall detect and log up to and including the last 5 events occurring since the STA associated to the ESS.</w:t>
      </w:r>
    </w:p>
    <w:p>
      <w:pPr>
        <w:pStyle w:val="T"/>
        <w:spacing w:lineRule="exact" w:line="240"/>
        <w:rPr/>
      </w:pPr>
      <w:r>
        <w:rPr/>
        <w:t xml:space="preserve">If an RSNA event sub-element is present in the Event Request field, the reporting non-AP STA shall include available Event Report elements that meet the specified condition for the RSNA event type. If no RSNA event sub-element is present in the Event Request field, the reporting STA shall include all available RSNA Event Report elements. A STA that encounters an unknown Sub-element ID value in a RSNA Event Request frame received without error ignores that sub-element and parses remaining Event Request fields for additional information sub-elements with recognizable sub-element ID values. </w:t>
      </w:r>
    </w:p>
    <w:p>
      <w:pPr>
        <w:pStyle w:val="H4"/>
        <w:spacing w:lineRule="exact" w:line="240"/>
        <w:rPr/>
      </w:pPr>
      <w:r>
        <w:rPr/>
        <w:t xml:space="preserve">11.20.3.4 Peer-to-Peer Link Event Request and Report </w:t>
      </w:r>
    </w:p>
    <w:p>
      <w:pPr>
        <w:pStyle w:val="T"/>
        <w:spacing w:lineRule="exact" w:line="240"/>
        <w:rPr/>
      </w:pPr>
      <w:r>
        <w:rPr/>
        <w:t>The Peer-to-Peer Event Report provides peer to peer connectivity events for a given non-AP STA. Peer-to-Peer link may be the Direct Link within a QBSS or the STA to STA communication in an IBSS.</w:t>
      </w:r>
    </w:p>
    <w:p>
      <w:pPr>
        <w:pStyle w:val="T"/>
        <w:spacing w:lineRule="exact" w:line="240"/>
        <w:rPr/>
      </w:pPr>
      <w:r>
        <w:rPr/>
        <w:t xml:space="preserve">Upon receipt of an Event Request frame containing an Event Request element including a Peer-to-Peer Link Event request, the non-AP STA </w:t>
      </w:r>
      <w:ins w:id="21" w:author="Qi Wang" w:date="2008-09-11T01:53:00Z">
        <w:r>
          <w:rPr/>
          <w:t xml:space="preserve">supporting EventReporting </w:t>
        </w:r>
      </w:ins>
      <w:r>
        <w:rPr/>
        <w:t>shall respond with an Event Report frame that includes available Event Report elements within the current ESS or IBSS for the Peer-to-Peer event type. Each STA supporting the Peer-to-Peer Event shall detect and log up to and including the last 5 events occurring since the STA associated to the ESS or IBSS.</w:t>
      </w:r>
    </w:p>
    <w:p>
      <w:pPr>
        <w:pStyle w:val="T"/>
        <w:spacing w:lineRule="exact" w:line="240"/>
        <w:rPr/>
      </w:pPr>
      <w:r>
        <w:rPr/>
        <w:t xml:space="preserve">If a Peer-to-Peer link event sub-element is present in the Event Request field, the reporting non-AP STA shall include available Event Report elements that meet the specified condition for the Peer-to-Peer event type. If no Peer-to-Peer link event sub-elements are present in the Event Request field, the reporting STA shall include all available Peer-to-Peer Event Report elements. A STA that encounters an unknown Sub-element ID value in a Peer-to-Peer Event Request frame received without error ignores that sub-element and parses remaining Event Request fields for additional information sub-elements with recognizable sub-element ID values. </w:t>
      </w:r>
    </w:p>
    <w:p>
      <w:pPr>
        <w:pStyle w:val="H4"/>
        <w:spacing w:lineRule="exact" w:line="240"/>
        <w:rPr/>
      </w:pPr>
      <w:r>
        <w:rPr/>
        <w:t xml:space="preserve">11.20.3.5 Syslog Event Request and Report </w:t>
      </w:r>
    </w:p>
    <w:p>
      <w:pPr>
        <w:pStyle w:val="T"/>
        <w:spacing w:lineRule="exact" w:line="240"/>
        <w:rPr/>
      </w:pPr>
      <w:r>
        <w:rPr/>
        <w:t xml:space="preserve">The purpose of the Syslog Event report is to provide the AP with system event information from a STA described in vendor specific, human readable (ASCII text) form. </w:t>
      </w:r>
    </w:p>
    <w:p>
      <w:pPr>
        <w:pStyle w:val="T"/>
        <w:spacing w:lineRule="exact" w:line="240"/>
        <w:rPr/>
      </w:pPr>
      <w:r>
        <w:rPr/>
        <w:t xml:space="preserve">A non-AP STA may be queried at any time for its current set of syslog messages, if any are available. The sys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Syslog Event request, the non-AP STA </w:t>
      </w:r>
      <w:ins w:id="22" w:author="Qi Wang" w:date="2008-09-11T01:54:00Z">
        <w:r>
          <w:rPr/>
          <w:t xml:space="preserve">supporting EventReporting </w:t>
        </w:r>
      </w:ins>
      <w:r>
        <w:rPr/>
        <w:t xml:space="preserve">shall respond with an Event Report frame that includes Syslog Event Report elements. </w:t>
      </w:r>
    </w:p>
    <w:p>
      <w:pPr>
        <w:pStyle w:val="H4"/>
        <w:spacing w:lineRule="exact" w:line="240"/>
        <w:rPr/>
      </w:pPr>
      <w:r>
        <w:rPr/>
        <w:t xml:space="preserve">11.20.3.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T"/>
        <w:spacing w:lineRule="exact" w:line="240"/>
        <w:rPr/>
      </w:pPr>
      <w:r>
        <w:rPr/>
      </w:r>
    </w:p>
    <w:p>
      <w:pPr>
        <w:pStyle w:val="Revisioninstructions"/>
        <w:spacing w:lineRule="exact" w:line="240"/>
        <w:rPr>
          <w:sz w:val="24"/>
          <w:szCs w:val="24"/>
        </w:rPr>
      </w:pPr>
      <w:r>
        <w:rPr>
          <w:sz w:val="24"/>
          <w:szCs w:val="24"/>
        </w:rPr>
        <w:t>Editor: Make the following text  changes to A.4.18  in 802.11v Draft 3.0:</w:t>
      </w:r>
    </w:p>
    <w:p>
      <w:pPr>
        <w:pStyle w:val="AH2"/>
        <w:spacing w:lineRule="exact" w:line="260"/>
        <w:rPr/>
      </w:pPr>
      <w:r>
        <w:rPr/>
        <w:t>A.4.18 Wireless Network Management extensions</w:t>
      </w:r>
    </w:p>
    <w:p>
      <w:pPr>
        <w:pStyle w:val="T"/>
        <w:spacing w:lineRule="exact" w:line="240"/>
        <w:rPr/>
      </w:pPr>
      <w:r>
        <w:rPr/>
        <w:t>The procedures for use of the Vendor Specific Event Request and Report are vendor specific and are not part of this standard.</w:t>
      </w:r>
    </w:p>
    <w:p>
      <w:pPr>
        <w:pStyle w:val="Normal"/>
        <w:rPr/>
      </w:pPr>
      <w:r>
        <w:rPr/>
      </w:r>
    </w:p>
    <w:p>
      <w:pPr>
        <w:pStyle w:val="Normal"/>
        <w:rPr/>
      </w:pPr>
      <w:r>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ins w:id="23" w:author="Qi Wang" w:date="2008-09-11T02:02:00Z">
              <w:r>
                <w:rPr/>
                <w:t>at AP STAs</w:t>
              </w:r>
            </w:ins>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ins w:id="24" w:author="Qi Wang" w:date="2008-09-11T02:03:00Z">
              <w:r>
                <w:rPr/>
                <w:t>WNM3.1</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pPr>
            <w:ins w:id="25" w:author="Qi Wang" w:date="2008-09-11T02:02:00Z">
              <w:r>
                <w:rPr/>
                <w:t>Event at non-AP STAs</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pPr>
            <w:ins w:id="26" w:author="Qi Wang" w:date="2008-09-11T02:03:00Z">
              <w:r>
                <w:rPr/>
                <w:t>11.20.3</w:t>
              </w:r>
            </w:ins>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ins w:id="27" w:author="Qi Wang" w:date="2008-09-11T02:03:00Z">
              <w:r>
                <w:rPr/>
                <w:t>CFv: O</w:t>
              </w:r>
            </w:ins>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ins w:id="28" w:author="Qi Wang" w:date="2008-09-11T02:03:00Z">
              <w:r>
                <w:rPr/>
                <w:t>Yes, No, N/A</w:t>
              </w:r>
            </w:ins>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w:t>
            </w:r>
            <w:ins w:id="29" w:author="Qi Wang" w:date="2008-09-11T02:05:00Z">
              <w:r>
                <w:rPr/>
                <w:t>2</w:t>
              </w:r>
            </w:ins>
            <w:del w:id="30" w:author="Qi Wang" w:date="2008-09-11T02:05:00Z">
              <w:r>
                <w:rPr/>
                <w:delText>1</w:delText>
              </w:r>
            </w:del>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ins w:id="31" w:author="Qi Wang" w:date="2008-09-11T02:00:00Z">
              <w:r>
                <w:rPr/>
                <w:t xml:space="preserve"> at AP STAs</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ins w:id="32" w:author="Qi Wang" w:date="2008-09-11T02:00:00Z">
              <w:r>
                <w:rPr/>
                <w:t>WNM3.</w:t>
              </w:r>
            </w:ins>
            <w:ins w:id="33" w:author="Qi Wang" w:date="2008-09-11T02:05:00Z">
              <w:r>
                <w:rPr/>
                <w:t>3</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pPr>
            <w:ins w:id="34" w:author="Qi Wang" w:date="2008-09-11T02:00:00Z">
              <w:r>
                <w:rPr/>
                <w:t>Event Request frame at non-AP STAs</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ins w:id="36" w:author="Qi Wang" w:date="2008-09-11T02:00:00Z"/>
              </w:rPr>
            </w:pPr>
            <w:ins w:id="35" w:author="Qi Wang" w:date="2008-09-11T02:00:00Z">
              <w:r>
                <w:rPr/>
                <w:t>7.3.2.62</w:t>
              </w:r>
            </w:ins>
          </w:p>
          <w:p>
            <w:pPr>
              <w:pStyle w:val="TableText"/>
              <w:spacing w:lineRule="exact" w:line="200" w:before="48" w:after="48"/>
              <w:ind w:left="60" w:right="60" w:hanging="0"/>
              <w:rPr/>
            </w:pPr>
            <w:ins w:id="37" w:author="Qi Wang" w:date="2008-09-11T02:00:00Z">
              <w:r>
                <w:rPr/>
                <w:t>7.4.11.1</w:t>
              </w:r>
            </w:ins>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ins w:id="38" w:author="Qi Wang" w:date="2008-09-11T02:01:00Z">
              <w:r>
                <w:rPr/>
                <w:t>(CFv: AND CF1): O</w:t>
              </w:r>
            </w:ins>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ins w:id="39" w:author="Qi Wang" w:date="2008-09-11T02:03:00Z">
              <w:r>
                <w:rPr/>
                <w:t>Yes, No, N/A</w:t>
              </w:r>
            </w:ins>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w:t>
            </w:r>
            <w:del w:id="40" w:author="Qi Wang" w:date="2008-09-11T02:00:00Z">
              <w:r>
                <w:rPr/>
                <w:delText>2</w:delText>
              </w:r>
            </w:del>
            <w:ins w:id="41" w:author="Qi Wang" w:date="2008-09-11T02:05:00Z">
              <w:r>
                <w:rPr/>
                <w:t>4</w:t>
              </w:r>
            </w:ins>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port frame</w:t>
            </w:r>
            <w:ins w:id="42" w:author="Qi Wang" w:date="2008-09-11T02:01:00Z">
              <w:r>
                <w:rPr/>
                <w:t xml:space="preserve"> at non-AP STAs</w:t>
              </w:r>
            </w:ins>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3,</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2):</w:t>
            </w:r>
            <w:ins w:id="43" w:author="Qi Wang" w:date="2008-09-11T02:01:00Z">
              <w:r>
                <w:rPr/>
                <w:t>O</w:t>
              </w:r>
            </w:ins>
            <w:del w:id="44" w:author="Qi Wang" w:date="2008-09-11T02:01:00Z">
              <w:r>
                <w:rPr/>
                <w:delText>M</w:delText>
              </w:r>
            </w:del>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8:00Z</dcterms:created>
  <dc:creator>Qi Wang</dc:creator>
  <dc:description>Qi Wang, Broadcom Corporation</dc:description>
  <cp:keywords>September 2008</cp:keywords>
  <dc:language>en-US</dc:language>
  <cp:lastModifiedBy>Qi Wang</cp:lastModifiedBy>
  <dcterms:modified xsi:type="dcterms:W3CDTF">2008-09-11T18:29:00Z</dcterms:modified>
  <cp:revision>3</cp:revision>
  <dc:subject>Submission</dc:subject>
  <dc:title>doc.: IEEE 802.11-08/1122r2</dc:title>
</cp:coreProperties>
</file>