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160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32: Putting AP Civic Location MIB in CAType Ord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5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re-orders the objects in th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dot11ApCivicLocation</w:t>
                            </w:r>
                            <w:r>
                              <w:rPr/>
                              <w:t xml:space="preserve"> so they are in CAType order (cf. RFC-4776).  The changes in this submission are only to Annex D.  This proposal resolves the following LB132 CIDs: 8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based on IEEE 802.11u-d3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9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re-orders the objects in th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dot11ApCivicLocation</w:t>
                      </w:r>
                      <w:r>
                        <w:rPr/>
                        <w:t xml:space="preserve"> so they are in CAType order (cf. RFC-4776).  The changes in this submission are only to Annex D.  This proposal resolves the following LB132 CIDs: 84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based on IEEE 802.11u-d3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0" w:after="120"/>
        <w:rPr>
          <w:rFonts w:eastAsia="MS Mincho;Arial Unicode MS"/>
          <w:b/>
          <w:b/>
          <w:bCs/>
          <w:color w:val="FF0000"/>
          <w:sz w:val="20"/>
          <w:lang w:val="en-US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/>
        </w:rPr>
        <w:t>Change the following text as shown below:</w:t>
      </w:r>
    </w:p>
    <w:p>
      <w:pPr>
        <w:pStyle w:val="IEEEStdsParagraph"/>
        <w:spacing w:before="0" w:after="120"/>
        <w:rPr>
          <w:rFonts w:eastAsia="MS Mincho;Arial Unicode MS"/>
          <w:b/>
          <w:b/>
          <w:bCs/>
          <w:color w:val="FF0000"/>
          <w:sz w:val="20"/>
          <w:lang w:val="en-US"/>
        </w:rPr>
      </w:pPr>
      <w:r>
        <w:rPr>
          <w:rFonts w:eastAsia="MS Mincho;Arial Unicode MS"/>
          <w:b/>
          <w:bCs/>
          <w:color w:val="FF0000"/>
          <w:sz w:val="20"/>
          <w:lang w:val="en-US"/>
        </w:rPr>
      </w:r>
    </w:p>
    <w:p>
      <w:pPr>
        <w:pStyle w:val="Heading1"/>
        <w:keepLines w:val="false"/>
        <w:tabs>
          <w:tab w:val="clear" w:pos="720"/>
          <w:tab w:val="left" w:pos="1080" w:leader="none"/>
        </w:tabs>
        <w:suppressAutoHyphens w:val="true"/>
        <w:spacing w:lineRule="auto" w:line="480" w:before="0" w:after="240"/>
        <w:rPr/>
      </w:pPr>
      <w:r>
        <w:rPr/>
        <w:t>Annex D</w:t>
      </w:r>
    </w:p>
    <w:p>
      <w:pPr>
        <w:pStyle w:val="Preformatted"/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rPr/>
      </w:pPr>
      <w:r>
        <w:rPr>
          <w:sz w:val="20"/>
        </w:rPr>
        <w:t>-- * dot11ApCivicLocation</w:t>
      </w:r>
    </w:p>
    <w:p>
      <w:pPr>
        <w:pStyle w:val="Preformatted"/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       OBJECT-TYPE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 xml:space="preserve">SYNTAX         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    not-accessible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    current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is table represents location of the AP in civic format</w:t>
      </w:r>
    </w:p>
    <w:p>
      <w:pPr>
        <w:pStyle w:val="Preformatted"/>
        <w:rPr/>
      </w:pPr>
      <w:r>
        <w:rPr>
          <w:sz w:val="20"/>
        </w:rPr>
        <w:tab/>
        <w:tab/>
        <w:t>per RFC-</w:t>
      </w:r>
      <w:del w:id="0" w:author="Dave Stephenson" w:date="2008-09-09T17:46:00Z">
        <w:r>
          <w:rPr>
            <w:sz w:val="20"/>
          </w:rPr>
          <w:delText>4119 and draft-ietf-geopriv-revised-civic-lo-05.txt</w:delText>
        </w:r>
      </w:del>
      <w:ins w:id="1" w:author="Dave Stephenson" w:date="2008-09-09T17:46:00Z">
        <w:r>
          <w:rPr>
            <w:sz w:val="20"/>
          </w:rPr>
          <w:t>5139 and RFC-4776</w:t>
        </w:r>
      </w:ins>
      <w:r>
        <w:rPr>
          <w:sz w:val="20"/>
        </w:rPr>
        <w:t>"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::= { dot11imt 4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  <w:t>dot11ApCivicLocation OBJECT-TYPE</w:t>
      </w:r>
    </w:p>
    <w:p>
      <w:pPr>
        <w:pStyle w:val="Preformatted"/>
        <w:rPr/>
      </w:pPr>
      <w:r>
        <w:rPr>
          <w:sz w:val="20"/>
        </w:rPr>
        <w:tab/>
        <w:t>SYNTAX Dot11ApCivicLocation</w:t>
      </w:r>
    </w:p>
    <w:p>
      <w:pPr>
        <w:pStyle w:val="Preformatted"/>
        <w:rPr/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AP location in Civic coordinates."</w:t>
      </w:r>
    </w:p>
    <w:p>
      <w:pPr>
        <w:pStyle w:val="Preformatted"/>
        <w:rPr/>
      </w:pPr>
      <w:r>
        <w:rPr>
          <w:sz w:val="20"/>
        </w:rPr>
        <w:tab/>
        <w:t>Dot11ApCivicLocation ::=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SEQUENCE {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Country</w:t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1</w:t>
        <w:tab/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2</w:t>
        <w:tab/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3</w:t>
        <w:tab/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4</w:t>
        <w:tab/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5</w:t>
        <w:tab/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A6</w:t>
        <w:tab/>
        <w:tab/>
        <w:t>OCTET STRING,</w:t>
      </w:r>
    </w:p>
    <w:p>
      <w:pPr>
        <w:pStyle w:val="Preformatted"/>
        <w:rPr>
          <w:sz w:val="20"/>
          <w:ins w:id="3" w:author="Dave Stephenson" w:date="2008-09-09T17:27:00Z"/>
        </w:rPr>
      </w:pPr>
      <w:ins w:id="2" w:author="Dave Stephenson" w:date="2008-09-09T17:27:00Z">
        <w:r>
          <w:rPr>
            <w:sz w:val="20"/>
          </w:rPr>
          <w:tab/>
          <w:tab/>
          <w:t>dot11ApCivicLocationPrd</w:t>
          <w:tab/>
          <w:tab/>
          <w:t>OCTET STRING,</w:t>
        </w:r>
      </w:ins>
    </w:p>
    <w:p>
      <w:pPr>
        <w:pStyle w:val="Preformatted"/>
        <w:rPr>
          <w:sz w:val="20"/>
          <w:ins w:id="5" w:author="Dave Stephenson" w:date="2008-09-09T17:27:00Z"/>
        </w:rPr>
      </w:pPr>
      <w:ins w:id="4" w:author="Dave Stephenson" w:date="2008-09-09T17:27:00Z">
        <w:r>
          <w:rPr>
            <w:sz w:val="20"/>
          </w:rPr>
          <w:tab/>
          <w:tab/>
          <w:t>dot11ApCivicLocationPod</w:t>
          <w:tab/>
          <w:tab/>
          <w:t>OCTET STRING,</w:t>
        </w:r>
      </w:ins>
    </w:p>
    <w:p>
      <w:pPr>
        <w:pStyle w:val="Preformatted"/>
        <w:rPr>
          <w:sz w:val="20"/>
          <w:ins w:id="7" w:author="Dave Stephenson" w:date="2008-09-09T17:27:00Z"/>
        </w:rPr>
      </w:pPr>
      <w:ins w:id="6" w:author="Dave Stephenson" w:date="2008-09-09T17:27:00Z">
        <w:r>
          <w:rPr>
            <w:sz w:val="20"/>
          </w:rPr>
          <w:tab/>
          <w:tab/>
          <w:t>dot11ApCivicLocationSts</w:t>
          <w:tab/>
          <w:tab/>
          <w:t>OCTET STRING,</w:t>
        </w:r>
      </w:ins>
    </w:p>
    <w:p>
      <w:pPr>
        <w:pStyle w:val="Preformatted"/>
        <w:rPr>
          <w:sz w:val="20"/>
          <w:ins w:id="9" w:author="Dave Stephenson" w:date="2008-09-09T17:27:00Z"/>
        </w:rPr>
      </w:pPr>
      <w:ins w:id="8" w:author="Dave Stephenson" w:date="2008-09-09T17:27:00Z">
        <w:r>
          <w:rPr>
            <w:sz w:val="20"/>
          </w:rPr>
          <w:tab/>
          <w:tab/>
          <w:t>dot11ApCivicLocationHno</w:t>
          <w:tab/>
          <w:tab/>
          <w:t>OCTET STRING,</w:t>
        </w:r>
      </w:ins>
    </w:p>
    <w:p>
      <w:pPr>
        <w:pStyle w:val="Preformatted"/>
        <w:rPr>
          <w:sz w:val="20"/>
          <w:ins w:id="11" w:author="Dave Stephenson" w:date="2008-09-09T17:27:00Z"/>
        </w:rPr>
      </w:pPr>
      <w:ins w:id="10" w:author="Dave Stephenson" w:date="2008-09-09T17:27:00Z">
        <w:r>
          <w:rPr>
            <w:sz w:val="20"/>
          </w:rPr>
          <w:tab/>
          <w:tab/>
          <w:t>dot11ApCivicLocationHns</w:t>
          <w:tab/>
          <w:tab/>
          <w:t>OCTET STRING,</w:t>
        </w:r>
      </w:ins>
    </w:p>
    <w:p>
      <w:pPr>
        <w:pStyle w:val="Preformatted"/>
        <w:rPr>
          <w:sz w:val="20"/>
          <w:ins w:id="13" w:author="Dave Stephenson" w:date="2008-09-09T17:27:00Z"/>
        </w:rPr>
      </w:pPr>
      <w:ins w:id="12" w:author="Dave Stephenson" w:date="2008-09-09T17:27:00Z">
        <w:r>
          <w:rPr>
            <w:sz w:val="20"/>
          </w:rPr>
          <w:tab/>
          <w:tab/>
          <w:t>dot11ApCivicLocationLmk</w:t>
          <w:tab/>
          <w:tab/>
          <w:t>OCTET STRING,</w:t>
        </w:r>
      </w:ins>
    </w:p>
    <w:p>
      <w:pPr>
        <w:pStyle w:val="Preformatted"/>
        <w:rPr>
          <w:sz w:val="20"/>
          <w:ins w:id="15" w:author="Dave Stephenson" w:date="2008-09-09T17:27:00Z"/>
        </w:rPr>
      </w:pPr>
      <w:ins w:id="14" w:author="Dave Stephenson" w:date="2008-09-09T17:27:00Z">
        <w:r>
          <w:rPr>
            <w:sz w:val="20"/>
          </w:rPr>
          <w:tab/>
          <w:tab/>
          <w:t>dot11ApCivicLocationLoc</w:t>
          <w:tab/>
          <w:tab/>
          <w:t>OCTET STRING,</w:t>
        </w:r>
      </w:ins>
    </w:p>
    <w:p>
      <w:pPr>
        <w:pStyle w:val="Preformatted"/>
        <w:rPr>
          <w:sz w:val="20"/>
          <w:ins w:id="17" w:author="Dave Stephenson" w:date="2008-09-09T17:27:00Z"/>
        </w:rPr>
      </w:pPr>
      <w:ins w:id="16" w:author="Dave Stephenson" w:date="2008-09-09T17:27:00Z">
        <w:r>
          <w:rPr>
            <w:sz w:val="20"/>
          </w:rPr>
          <w:tab/>
          <w:tab/>
          <w:t>dot11ApCivicLocationNam</w:t>
          <w:tab/>
          <w:tab/>
          <w:t>OCTET STRING,</w:t>
        </w:r>
      </w:ins>
    </w:p>
    <w:p>
      <w:pPr>
        <w:pStyle w:val="Preformatted"/>
        <w:rPr>
          <w:sz w:val="20"/>
          <w:ins w:id="19" w:author="Dave Stephenson" w:date="2008-09-09T17:27:00Z"/>
        </w:rPr>
      </w:pPr>
      <w:ins w:id="18" w:author="Dave Stephenson" w:date="2008-09-09T17:27:00Z">
        <w:r>
          <w:rPr>
            <w:sz w:val="20"/>
          </w:rPr>
          <w:tab/>
          <w:tab/>
          <w:t>dot11ApCivicLocationPc</w:t>
          <w:tab/>
          <w:tab/>
          <w:t>OCTET STRING,</w:t>
        </w:r>
      </w:ins>
    </w:p>
    <w:p>
      <w:pPr>
        <w:pStyle w:val="Preformatted"/>
        <w:rPr>
          <w:sz w:val="20"/>
          <w:ins w:id="21" w:author="Dave Stephenson" w:date="2008-09-09T17:27:00Z"/>
        </w:rPr>
      </w:pPr>
      <w:ins w:id="20" w:author="Dave Stephenson" w:date="2008-09-09T17:27:00Z">
        <w:r>
          <w:rPr>
            <w:sz w:val="20"/>
          </w:rPr>
          <w:tab/>
          <w:tab/>
          <w:t>dot11ApCivicLocationBld</w:t>
          <w:tab/>
          <w:tab/>
          <w:t>OCTET STRING,</w:t>
        </w:r>
      </w:ins>
    </w:p>
    <w:p>
      <w:pPr>
        <w:pStyle w:val="Preformatted"/>
        <w:rPr>
          <w:sz w:val="20"/>
          <w:ins w:id="23" w:author="Dave Stephenson" w:date="2008-09-09T17:27:00Z"/>
        </w:rPr>
      </w:pPr>
      <w:ins w:id="22" w:author="Dave Stephenson" w:date="2008-09-09T17:27:00Z">
        <w:r>
          <w:rPr>
            <w:sz w:val="20"/>
          </w:rPr>
          <w:tab/>
          <w:tab/>
          <w:t>dot11ApCivicLocationUnit</w:t>
          <w:tab/>
          <w:t>OCTET STRING,</w:t>
        </w:r>
      </w:ins>
    </w:p>
    <w:p>
      <w:pPr>
        <w:pStyle w:val="Preformatted"/>
        <w:rPr>
          <w:sz w:val="20"/>
          <w:ins w:id="25" w:author="Dave Stephenson" w:date="2008-09-09T17:27:00Z"/>
        </w:rPr>
      </w:pPr>
      <w:ins w:id="24" w:author="Dave Stephenson" w:date="2008-09-09T17:27:00Z">
        <w:r>
          <w:rPr>
            <w:sz w:val="20"/>
          </w:rPr>
          <w:tab/>
          <w:tab/>
          <w:t>dot11ApCivicLocationFlr</w:t>
          <w:tab/>
          <w:tab/>
          <w:t>OCTET STRING,</w:t>
        </w:r>
      </w:ins>
    </w:p>
    <w:p>
      <w:pPr>
        <w:pStyle w:val="Preformatted"/>
        <w:rPr>
          <w:sz w:val="20"/>
          <w:ins w:id="27" w:author="Dave Stephenson" w:date="2008-09-09T17:27:00Z"/>
        </w:rPr>
      </w:pPr>
      <w:ins w:id="26" w:author="Dave Stephenson" w:date="2008-09-09T17:27:00Z">
        <w:r>
          <w:rPr>
            <w:sz w:val="20"/>
          </w:rPr>
          <w:tab/>
          <w:tab/>
          <w:t>dot11ApCivicLocationRoom</w:t>
          <w:tab/>
          <w:t>OCTET STRING,</w:t>
        </w:r>
      </w:ins>
    </w:p>
    <w:p>
      <w:pPr>
        <w:pStyle w:val="Preformatted"/>
        <w:rPr>
          <w:sz w:val="20"/>
          <w:ins w:id="29" w:author="Dave Stephenson" w:date="2008-09-09T17:27:00Z"/>
        </w:rPr>
      </w:pPr>
      <w:ins w:id="28" w:author="Dave Stephenson" w:date="2008-09-09T17:27:00Z">
        <w:r>
          <w:rPr>
            <w:sz w:val="20"/>
          </w:rPr>
          <w:tab/>
          <w:tab/>
          <w:t>dot11ApCivicLocationPlc</w:t>
          <w:tab/>
          <w:tab/>
          <w:t>OCTET STRING,</w:t>
        </w:r>
      </w:ins>
    </w:p>
    <w:p>
      <w:pPr>
        <w:pStyle w:val="Preformatted"/>
        <w:rPr>
          <w:sz w:val="20"/>
          <w:ins w:id="31" w:author="Dave Stephenson" w:date="2008-09-09T17:27:00Z"/>
        </w:rPr>
      </w:pPr>
      <w:ins w:id="30" w:author="Dave Stephenson" w:date="2008-09-09T17:27:00Z">
        <w:r>
          <w:rPr>
            <w:sz w:val="20"/>
          </w:rPr>
          <w:tab/>
          <w:tab/>
          <w:t>dot11ApCivicLocationPcn</w:t>
          <w:tab/>
          <w:tab/>
          <w:t>OCTET STRING,</w:t>
        </w:r>
      </w:ins>
    </w:p>
    <w:p>
      <w:pPr>
        <w:pStyle w:val="Preformatted"/>
        <w:rPr>
          <w:sz w:val="20"/>
          <w:ins w:id="33" w:author="Dave Stephenson" w:date="2008-09-09T17:27:00Z"/>
        </w:rPr>
      </w:pPr>
      <w:ins w:id="32" w:author="Dave Stephenson" w:date="2008-09-09T17:27:00Z">
        <w:r>
          <w:rPr>
            <w:sz w:val="20"/>
          </w:rPr>
          <w:tab/>
          <w:tab/>
          <w:t>dot11ApCivicLocationPobox</w:t>
          <w:tab/>
          <w:t>OCTET STRING,</w:t>
        </w:r>
      </w:ins>
    </w:p>
    <w:p>
      <w:pPr>
        <w:pStyle w:val="Preformatted"/>
        <w:rPr>
          <w:sz w:val="20"/>
          <w:ins w:id="35" w:author="Dave Stephenson" w:date="2008-09-09T17:27:00Z"/>
        </w:rPr>
      </w:pPr>
      <w:ins w:id="34" w:author="Dave Stephenson" w:date="2008-09-09T17:27:00Z">
        <w:r>
          <w:rPr>
            <w:sz w:val="20"/>
          </w:rPr>
          <w:tab/>
          <w:tab/>
          <w:t>dot11ApCivicLocationAddcode</w:t>
          <w:tab/>
          <w:t>OCTET STRING,</w:t>
        </w:r>
      </w:ins>
    </w:p>
    <w:p>
      <w:pPr>
        <w:pStyle w:val="Preformatted"/>
        <w:rPr>
          <w:sz w:val="20"/>
          <w:ins w:id="37" w:author="Dave Stephenson" w:date="2008-09-09T17:29:00Z"/>
        </w:rPr>
      </w:pPr>
      <w:ins w:id="36" w:author="Dave Stephenson" w:date="2008-09-09T17:29:00Z">
        <w:r>
          <w:rPr>
            <w:sz w:val="20"/>
          </w:rPr>
          <w:tab/>
          <w:tab/>
          <w:t>dot11ApCivicLocationSeat</w:t>
          <w:tab/>
          <w:t>OCTET STRING,</w:t>
        </w:r>
      </w:ins>
    </w:p>
    <w:p>
      <w:pPr>
        <w:pStyle w:val="Preformatted"/>
        <w:rPr>
          <w:sz w:val="20"/>
          <w:del w:id="39" w:author="Dave Stephenson" w:date="2008-09-09T17:29:00Z"/>
        </w:rPr>
      </w:pPr>
      <w:del w:id="38" w:author="Dave Stephenson" w:date="2008-09-09T17:29:00Z">
        <w:r>
          <w:rPr>
            <w:sz w:val="20"/>
          </w:rPr>
          <w:tab/>
          <w:tab/>
          <w:delText>dot11ApCivicLocationPrm</w:delText>
          <w:tab/>
          <w:tab/>
          <w:delText>OCTET STRING,</w:delText>
        </w:r>
      </w:del>
    </w:p>
    <w:p>
      <w:pPr>
        <w:pStyle w:val="Preformatted"/>
        <w:rPr>
          <w:sz w:val="20"/>
          <w:del w:id="41" w:author="Dave Stephenson" w:date="2008-09-09T17:27:00Z"/>
        </w:rPr>
      </w:pPr>
      <w:del w:id="40" w:author="Dave Stephenson" w:date="2008-09-09T17:27:00Z">
        <w:r>
          <w:rPr>
            <w:sz w:val="20"/>
          </w:rPr>
          <w:tab/>
          <w:tab/>
          <w:delText>dot11ApCivicLocationPrd</w:delText>
          <w:tab/>
          <w:tab/>
          <w:delText>OCTET STRING,</w:delText>
        </w:r>
      </w:del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Rd</w:t>
        <w:tab/>
        <w:tab/>
        <w:t>OCTET STRING,</w:t>
      </w:r>
    </w:p>
    <w:p>
      <w:pPr>
        <w:pStyle w:val="Preformatted"/>
        <w:rPr>
          <w:sz w:val="20"/>
          <w:del w:id="43" w:author="Dave Stephenson" w:date="2008-09-09T17:27:00Z"/>
        </w:rPr>
      </w:pPr>
      <w:del w:id="42" w:author="Dave Stephenson" w:date="2008-09-09T17:27:00Z">
        <w:r>
          <w:rPr>
            <w:sz w:val="20"/>
          </w:rPr>
          <w:tab/>
          <w:tab/>
          <w:delText>dot11ApCivicLocationSts</w:delText>
          <w:tab/>
          <w:tab/>
          <w:delText>OCTET STRING,</w:delText>
        </w:r>
      </w:del>
    </w:p>
    <w:p>
      <w:pPr>
        <w:pStyle w:val="Preformatted"/>
        <w:rPr>
          <w:sz w:val="20"/>
          <w:del w:id="45" w:author="Dave Stephenson" w:date="2008-09-09T17:27:00Z"/>
        </w:rPr>
      </w:pPr>
      <w:del w:id="44" w:author="Dave Stephenson" w:date="2008-09-09T17:27:00Z">
        <w:r>
          <w:rPr>
            <w:sz w:val="20"/>
          </w:rPr>
          <w:tab/>
          <w:tab/>
          <w:delText>dot11ApCivicLocationPod</w:delText>
          <w:tab/>
          <w:tab/>
          <w:delText>OCTET STRING,</w:delText>
        </w:r>
      </w:del>
    </w:p>
    <w:p>
      <w:pPr>
        <w:pStyle w:val="Preformatted"/>
        <w:rPr>
          <w:sz w:val="20"/>
          <w:del w:id="47" w:author="Dave Stephenson" w:date="2008-09-09T17:29:00Z"/>
        </w:rPr>
      </w:pPr>
      <w:del w:id="46" w:author="Dave Stephenson" w:date="2008-09-09T17:29:00Z">
        <w:r>
          <w:rPr>
            <w:sz w:val="20"/>
          </w:rPr>
          <w:tab/>
          <w:tab/>
          <w:delText>dot11ApCivicLocationPom</w:delText>
          <w:tab/>
          <w:tab/>
          <w:delText>OCTET STRING,</w:delText>
        </w:r>
      </w:del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Rdsec</w:t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Rdbr</w:t>
        <w:tab/>
        <w:t>OCTET STRING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ApCivicLocationRdsubbr</w:t>
        <w:tab/>
        <w:t>OCTET STRING,</w:t>
      </w:r>
    </w:p>
    <w:p>
      <w:pPr>
        <w:pStyle w:val="Preformatted"/>
        <w:rPr>
          <w:sz w:val="20"/>
          <w:ins w:id="49" w:author="Dave Stephenson" w:date="2008-09-09T17:29:00Z"/>
        </w:rPr>
      </w:pPr>
      <w:ins w:id="48" w:author="Dave Stephenson" w:date="2008-09-09T17:29:00Z">
        <w:r>
          <w:rPr>
            <w:sz w:val="20"/>
          </w:rPr>
          <w:tab/>
          <w:tab/>
          <w:t>dot11ApCivicLocationPrm</w:t>
          <w:tab/>
          <w:tab/>
          <w:t>OCTET STRING,</w:t>
        </w:r>
      </w:ins>
    </w:p>
    <w:p>
      <w:pPr>
        <w:pStyle w:val="Preformatted"/>
        <w:rPr>
          <w:sz w:val="20"/>
          <w:ins w:id="51" w:author="Dave Stephenson" w:date="2008-09-09T17:29:00Z"/>
        </w:rPr>
      </w:pPr>
      <w:ins w:id="50" w:author="Dave Stephenson" w:date="2008-09-09T17:29:00Z">
        <w:r>
          <w:rPr>
            <w:sz w:val="20"/>
          </w:rPr>
          <w:tab/>
          <w:tab/>
          <w:t>dot11ApCivicLocationPom</w:t>
          <w:tab/>
          <w:tab/>
          <w:t>OCTET STRING</w:t>
        </w:r>
      </w:ins>
    </w:p>
    <w:p>
      <w:pPr>
        <w:pStyle w:val="Preformatted"/>
        <w:rPr>
          <w:sz w:val="20"/>
          <w:del w:id="53" w:author="Dave Stephenson" w:date="2008-09-09T17:28:00Z"/>
        </w:rPr>
      </w:pPr>
      <w:del w:id="52" w:author="Dave Stephenson" w:date="2008-09-09T17:28:00Z">
        <w:r>
          <w:rPr>
            <w:sz w:val="20"/>
          </w:rPr>
          <w:tab/>
          <w:tab/>
          <w:delText>dot11ApCivicLocationHno</w:delText>
          <w:tab/>
          <w:tab/>
          <w:delText>OCTET STRING,</w:delText>
        </w:r>
      </w:del>
    </w:p>
    <w:p>
      <w:pPr>
        <w:pStyle w:val="Preformatted"/>
        <w:rPr>
          <w:sz w:val="20"/>
          <w:del w:id="55" w:author="Dave Stephenson" w:date="2008-09-09T17:28:00Z"/>
        </w:rPr>
      </w:pPr>
      <w:del w:id="54" w:author="Dave Stephenson" w:date="2008-09-09T17:28:00Z">
        <w:r>
          <w:rPr>
            <w:sz w:val="20"/>
          </w:rPr>
          <w:tab/>
          <w:tab/>
          <w:delText>dot11ApCivicLocationHns</w:delText>
          <w:tab/>
          <w:tab/>
          <w:delText>OCTET STRING,</w:delText>
        </w:r>
      </w:del>
    </w:p>
    <w:p>
      <w:pPr>
        <w:pStyle w:val="Preformatted"/>
        <w:rPr>
          <w:sz w:val="20"/>
          <w:del w:id="57" w:author="Dave Stephenson" w:date="2008-09-09T17:28:00Z"/>
        </w:rPr>
      </w:pPr>
      <w:del w:id="56" w:author="Dave Stephenson" w:date="2008-09-09T17:28:00Z">
        <w:r>
          <w:rPr>
            <w:sz w:val="20"/>
          </w:rPr>
          <w:tab/>
          <w:tab/>
          <w:delText>dot11ApCivicLocationLmk</w:delText>
          <w:tab/>
          <w:tab/>
          <w:delText>OCTET STRING,</w:delText>
        </w:r>
      </w:del>
    </w:p>
    <w:p>
      <w:pPr>
        <w:pStyle w:val="Preformatted"/>
        <w:rPr>
          <w:sz w:val="20"/>
          <w:del w:id="59" w:author="Dave Stephenson" w:date="2008-09-09T17:28:00Z"/>
        </w:rPr>
      </w:pPr>
      <w:del w:id="58" w:author="Dave Stephenson" w:date="2008-09-09T17:28:00Z">
        <w:r>
          <w:rPr>
            <w:sz w:val="20"/>
          </w:rPr>
          <w:tab/>
          <w:tab/>
          <w:delText>dot11ApCivicLocationLoc</w:delText>
          <w:tab/>
          <w:tab/>
          <w:delText>OCTET STRING,</w:delText>
        </w:r>
      </w:del>
    </w:p>
    <w:p>
      <w:pPr>
        <w:pStyle w:val="Preformatted"/>
        <w:rPr>
          <w:sz w:val="20"/>
          <w:del w:id="61" w:author="Dave Stephenson" w:date="2008-09-09T17:28:00Z"/>
        </w:rPr>
      </w:pPr>
      <w:del w:id="60" w:author="Dave Stephenson" w:date="2008-09-09T17:28:00Z">
        <w:r>
          <w:rPr>
            <w:sz w:val="20"/>
          </w:rPr>
          <w:tab/>
          <w:tab/>
          <w:delText>dot11ApCivicLocationFlr</w:delText>
          <w:tab/>
          <w:tab/>
          <w:delText>OCTET STRING,</w:delText>
        </w:r>
      </w:del>
    </w:p>
    <w:p>
      <w:pPr>
        <w:pStyle w:val="Preformatted"/>
        <w:rPr>
          <w:sz w:val="20"/>
          <w:del w:id="63" w:author="Dave Stephenson" w:date="2008-09-09T17:28:00Z"/>
        </w:rPr>
      </w:pPr>
      <w:del w:id="62" w:author="Dave Stephenson" w:date="2008-09-09T17:28:00Z">
        <w:r>
          <w:rPr>
            <w:sz w:val="20"/>
          </w:rPr>
          <w:tab/>
          <w:tab/>
          <w:delText>dot11ApCivicLocationNam</w:delText>
          <w:tab/>
          <w:tab/>
          <w:delText>OCTET STRING,</w:delText>
        </w:r>
      </w:del>
    </w:p>
    <w:p>
      <w:pPr>
        <w:pStyle w:val="Preformatted"/>
        <w:rPr>
          <w:sz w:val="20"/>
          <w:del w:id="65" w:author="Dave Stephenson" w:date="2008-09-09T17:28:00Z"/>
        </w:rPr>
      </w:pPr>
      <w:del w:id="64" w:author="Dave Stephenson" w:date="2008-09-09T17:28:00Z">
        <w:r>
          <w:rPr>
            <w:sz w:val="20"/>
          </w:rPr>
          <w:tab/>
          <w:tab/>
          <w:delText>dot11ApCivicLocationPc</w:delText>
          <w:tab/>
          <w:tab/>
          <w:delText>OCTET STRING,</w:delText>
        </w:r>
      </w:del>
    </w:p>
    <w:p>
      <w:pPr>
        <w:pStyle w:val="Preformatted"/>
        <w:rPr>
          <w:sz w:val="20"/>
          <w:del w:id="67" w:author="Dave Stephenson" w:date="2008-09-09T17:28:00Z"/>
        </w:rPr>
      </w:pPr>
      <w:del w:id="66" w:author="Dave Stephenson" w:date="2008-09-09T17:28:00Z">
        <w:r>
          <w:rPr>
            <w:sz w:val="20"/>
          </w:rPr>
          <w:tab/>
          <w:tab/>
          <w:delText>dot11ApCivicLocationBld</w:delText>
          <w:tab/>
          <w:tab/>
          <w:delText>OCTET STRING,</w:delText>
        </w:r>
      </w:del>
    </w:p>
    <w:p>
      <w:pPr>
        <w:pStyle w:val="Preformatted"/>
        <w:rPr>
          <w:sz w:val="20"/>
          <w:del w:id="69" w:author="Dave Stephenson" w:date="2008-09-09T17:28:00Z"/>
        </w:rPr>
      </w:pPr>
      <w:del w:id="68" w:author="Dave Stephenson" w:date="2008-09-09T17:28:00Z">
        <w:r>
          <w:rPr>
            <w:sz w:val="20"/>
          </w:rPr>
          <w:tab/>
          <w:tab/>
          <w:delText>dot11ApCivicLocationUnit</w:delText>
          <w:tab/>
          <w:delText>OCTET STRING,</w:delText>
        </w:r>
      </w:del>
    </w:p>
    <w:p>
      <w:pPr>
        <w:pStyle w:val="Preformatted"/>
        <w:rPr>
          <w:sz w:val="20"/>
          <w:del w:id="71" w:author="Dave Stephenson" w:date="2008-09-09T17:28:00Z"/>
        </w:rPr>
      </w:pPr>
      <w:del w:id="70" w:author="Dave Stephenson" w:date="2008-09-09T17:28:00Z">
        <w:r>
          <w:rPr>
            <w:sz w:val="20"/>
          </w:rPr>
          <w:tab/>
          <w:tab/>
          <w:delText>dot11ApCivicLocationRoom</w:delText>
          <w:tab/>
          <w:delText>OCTET STRING,</w:delText>
        </w:r>
      </w:del>
    </w:p>
    <w:p>
      <w:pPr>
        <w:pStyle w:val="Preformatted"/>
        <w:rPr>
          <w:sz w:val="20"/>
          <w:del w:id="73" w:author="Dave Stephenson" w:date="2008-09-09T17:28:00Z"/>
        </w:rPr>
      </w:pPr>
      <w:del w:id="72" w:author="Dave Stephenson" w:date="2008-09-09T17:28:00Z">
        <w:r>
          <w:rPr>
            <w:sz w:val="20"/>
          </w:rPr>
          <w:tab/>
          <w:tab/>
          <w:delText>dot11ApCivicLocationSeat</w:delText>
          <w:tab/>
          <w:delText>OCTET STRING,</w:delText>
        </w:r>
      </w:del>
    </w:p>
    <w:p>
      <w:pPr>
        <w:pStyle w:val="Preformatted"/>
        <w:rPr>
          <w:sz w:val="20"/>
          <w:del w:id="75" w:author="Dave Stephenson" w:date="2008-09-09T17:28:00Z"/>
        </w:rPr>
      </w:pPr>
      <w:del w:id="74" w:author="Dave Stephenson" w:date="2008-09-09T17:28:00Z">
        <w:r>
          <w:rPr>
            <w:sz w:val="20"/>
          </w:rPr>
          <w:tab/>
          <w:tab/>
          <w:delText>dot11ApCivicLocationPlc</w:delText>
          <w:tab/>
          <w:tab/>
          <w:delText>OCTET STRING,</w:delText>
        </w:r>
      </w:del>
    </w:p>
    <w:p>
      <w:pPr>
        <w:pStyle w:val="Preformatted"/>
        <w:rPr>
          <w:sz w:val="20"/>
          <w:del w:id="77" w:author="Dave Stephenson" w:date="2008-09-09T17:28:00Z"/>
        </w:rPr>
      </w:pPr>
      <w:del w:id="76" w:author="Dave Stephenson" w:date="2008-09-09T17:28:00Z">
        <w:r>
          <w:rPr>
            <w:sz w:val="20"/>
          </w:rPr>
          <w:tab/>
          <w:tab/>
          <w:delText>dot11ApCivicLocationPcn</w:delText>
          <w:tab/>
          <w:tab/>
          <w:delText>OCTET STRING,</w:delText>
        </w:r>
      </w:del>
    </w:p>
    <w:p>
      <w:pPr>
        <w:pStyle w:val="Preformatted"/>
        <w:rPr>
          <w:sz w:val="20"/>
          <w:del w:id="79" w:author="Dave Stephenson" w:date="2008-09-09T17:28:00Z"/>
        </w:rPr>
      </w:pPr>
      <w:del w:id="78" w:author="Dave Stephenson" w:date="2008-09-09T17:28:00Z">
        <w:r>
          <w:rPr>
            <w:sz w:val="20"/>
          </w:rPr>
          <w:tab/>
          <w:tab/>
          <w:delText>dot11ApCivicLocationPobox</w:delText>
          <w:tab/>
          <w:delText>OCTET STRING,</w:delText>
        </w:r>
      </w:del>
    </w:p>
    <w:p>
      <w:pPr>
        <w:pStyle w:val="Preformatted"/>
        <w:rPr>
          <w:sz w:val="20"/>
          <w:del w:id="81" w:author="Dave Stephenson" w:date="2008-09-09T17:28:00Z"/>
        </w:rPr>
      </w:pPr>
      <w:del w:id="80" w:author="Dave Stephenson" w:date="2008-09-09T17:28:00Z">
        <w:r>
          <w:rPr>
            <w:sz w:val="20"/>
          </w:rPr>
          <w:tab/>
          <w:tab/>
          <w:delText>dot11ApCivicLocationAddcode</w:delText>
          <w:tab/>
          <w:delText>OCTET STRING</w:delText>
        </w:r>
      </w:del>
    </w:p>
    <w:p>
      <w:pPr>
        <w:pStyle w:val="Preformatted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Country OBJECT-TYPE</w:t>
      </w:r>
    </w:p>
    <w:p>
      <w:pPr>
        <w:pStyle w:val="Preformatted"/>
        <w:rPr/>
      </w:pPr>
      <w:r>
        <w:rPr>
          <w:sz w:val="20"/>
        </w:rPr>
        <w:tab/>
        <w:t>SYNTAX OCTET STRING (SIZE(0..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two uppercase characters which</w:t>
      </w:r>
    </w:p>
    <w:p>
      <w:pPr>
        <w:pStyle w:val="Preformatted"/>
        <w:rPr>
          <w:sz w:val="20"/>
          <w:del w:id="83" w:author="Dave Stephenson" w:date="2008-09-09T17:57:00Z"/>
        </w:rPr>
      </w:pPr>
      <w:r>
        <w:rPr>
          <w:sz w:val="20"/>
        </w:rPr>
        <w:tab/>
        <w:tab/>
        <w:t>Which correspond to the alpha-2 codes in ISO 3166-1</w:t>
      </w:r>
      <w:del w:id="82" w:author="Dave Stephenson" w:date="2008-09-09T17:57:00Z">
        <w:r>
          <w:rPr>
            <w:sz w:val="20"/>
          </w:rPr>
          <w:delText xml:space="preserve"> (per</w:delText>
        </w:r>
      </w:del>
    </w:p>
    <w:p>
      <w:pPr>
        <w:pStyle w:val="Preformatted"/>
        <w:rPr>
          <w:sz w:val="20"/>
        </w:rPr>
      </w:pPr>
      <w:del w:id="84" w:author="Dave Stephenson" w:date="2008-09-09T17:57:00Z">
        <w:r>
          <w:rPr>
            <w:sz w:val="20"/>
          </w:rPr>
          <w:tab/>
          <w:tab/>
          <w:delText>draft-ietf-geopriv-revised-civic-lo-05.txt)</w:delText>
        </w:r>
      </w:del>
      <w:r>
        <w:rPr>
          <w:sz w:val="20"/>
        </w:rPr>
        <w:t>.  Example: US.”</w:t>
      </w:r>
    </w:p>
    <w:p>
      <w:pPr>
        <w:pStyle w:val="Preformatted"/>
        <w:rPr/>
      </w:pPr>
      <w:r>
        <w:rPr>
          <w:sz w:val="20"/>
        </w:rPr>
        <w:tab/>
        <w:t>::= { dot11ApCivicLocation 1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1 OBJECT-TYPE</w:t>
      </w:r>
    </w:p>
    <w:p>
      <w:pPr>
        <w:pStyle w:val="Preformatted"/>
        <w:rPr/>
      </w:pPr>
      <w:r>
        <w:rPr>
          <w:sz w:val="20"/>
        </w:rPr>
        <w:tab/>
        <w:t>SYNTAX OCTET STRING (SIZE(0..2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national subdivisions (state,</w:t>
      </w:r>
    </w:p>
    <w:p>
      <w:pPr>
        <w:pStyle w:val="Preformatted"/>
        <w:rPr>
          <w:sz w:val="20"/>
          <w:del w:id="86" w:author="Dave Stephenson" w:date="2008-09-09T20:05:00Z"/>
        </w:rPr>
      </w:pPr>
      <w:r>
        <w:rPr>
          <w:sz w:val="20"/>
        </w:rPr>
        <w:tab/>
        <w:tab/>
        <w:t>Region, province, prefecture).  Example: New York.</w:t>
      </w:r>
      <w:del w:id="85" w:author="Dave Stephenson" w:date="2008-09-09T20:05:00Z">
        <w:r>
          <w:rPr>
            <w:sz w:val="20"/>
          </w:rPr>
          <w:delText>"</w:delText>
        </w:r>
      </w:del>
    </w:p>
    <w:p>
      <w:pPr>
        <w:pStyle w:val="Preformatted"/>
        <w:rPr>
          <w:sz w:val="20"/>
        </w:rPr>
      </w:pPr>
      <w:del w:id="87" w:author="Dave Stephenson" w:date="2008-09-09T20:05:00Z">
        <w:r>
          <w:rPr>
            <w:sz w:val="20"/>
          </w:rPr>
          <w:tab/>
          <w:tab/>
          <w:delText xml:space="preserve">“Per draft-ietf-geopriv-revised-civic-lo-05.txt, the </w:delText>
        </w:r>
      </w:del>
      <w:ins w:id="88" w:author="Dave Stephenson" w:date="2008-09-09T20:05:00Z">
        <w:r>
          <w:rPr>
            <w:sz w:val="20"/>
          </w:rPr>
          <w:t xml:space="preserve">The </w:t>
        </w:r>
      </w:ins>
      <w:r>
        <w:rPr>
          <w:sz w:val="20"/>
        </w:rPr>
        <w:t xml:space="preserve">A1 </w:t>
      </w:r>
    </w:p>
    <w:p>
      <w:pPr>
        <w:pStyle w:val="Preformatted"/>
        <w:rPr/>
      </w:pPr>
      <w:r>
        <w:rPr>
          <w:sz w:val="20"/>
        </w:rPr>
        <w:tab/>
        <w:tab/>
        <w:t xml:space="preserve">element is used for the top level subdivision within a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country.  In the absence of a country-specific guide on how to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use the A-series of elements, the second part of the ISO 3166-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2 code [ISO.3166-2] for a country subdivision SHOULD be used. 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The ISO 3166-2 code is a formed of a country code and hyphen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plus a code of one, two or three characters or numerals.  For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the A1 element, the leading country code and hyphen are </w:t>
      </w:r>
    </w:p>
    <w:p>
      <w:pPr>
        <w:pStyle w:val="Preformatted"/>
        <w:rPr/>
      </w:pPr>
      <w:r>
        <w:rPr>
          <w:sz w:val="20"/>
        </w:rPr>
        <w:tab/>
        <w:tab/>
        <w:t>omitted and only the subdivision code is included.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</w:r>
    </w:p>
    <w:p>
      <w:pPr>
        <w:pStyle w:val="Preformatted"/>
        <w:rPr/>
      </w:pPr>
      <w:r>
        <w:rPr>
          <w:sz w:val="20"/>
        </w:rPr>
        <w:tab/>
        <w:tab/>
        <w:t>For example, the codes for Canada include CA-BC, CA-ON, CA-QC;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Luxembourg has just three single character codes: LU-D, LU-G </w:t>
      </w:r>
    </w:p>
    <w:p>
      <w:pPr>
        <w:pStyle w:val="Preformatted"/>
        <w:rPr/>
      </w:pPr>
      <w:r>
        <w:rPr>
          <w:sz w:val="20"/>
        </w:rPr>
        <w:tab/>
        <w:tab/>
        <w:t>And LU-L; Australia uses both two and three character codes:</w:t>
      </w:r>
    </w:p>
    <w:p>
      <w:pPr>
        <w:pStyle w:val="Preformatted"/>
        <w:rPr/>
      </w:pPr>
      <w:r>
        <w:rPr>
          <w:sz w:val="20"/>
        </w:rPr>
        <w:tab/>
        <w:tab/>
        <w:t xml:space="preserve">AU-ACT, AU-NSW, AU-NT; France uses numerical codes for </w:t>
      </w:r>
    </w:p>
    <w:p>
      <w:pPr>
        <w:pStyle w:val="Preformatted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mainland France and letters for territories: FR-75, FR-NC.”</w:t>
      </w:r>
    </w:p>
    <w:p>
      <w:pPr>
        <w:pStyle w:val="Preformatted"/>
        <w:rPr/>
      </w:pPr>
      <w:r>
        <w:rPr>
          <w:sz w:val="20"/>
        </w:rPr>
        <w:tab/>
        <w:t>::= { dot11ApCivicLocation 2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2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county, parish, gun (JP),</w:t>
      </w:r>
    </w:p>
    <w:p>
      <w:pPr>
        <w:pStyle w:val="Preformatted"/>
        <w:rPr/>
      </w:pPr>
      <w:r>
        <w:rPr>
          <w:sz w:val="20"/>
        </w:rPr>
        <w:tab/>
        <w:tab/>
        <w:t>District (IN).  Example: King’s County."</w:t>
      </w:r>
    </w:p>
    <w:p>
      <w:pPr>
        <w:pStyle w:val="Preformatted"/>
        <w:rPr/>
      </w:pPr>
      <w:r>
        <w:rPr>
          <w:sz w:val="20"/>
        </w:rPr>
        <w:tab/>
        <w:t>::= { dot11ApCivicLocation 3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3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city, township, shi (JP).</w:t>
      </w:r>
    </w:p>
    <w:p>
      <w:pPr>
        <w:pStyle w:val="Preformatted"/>
        <w:rPr/>
      </w:pPr>
      <w:r>
        <w:rPr>
          <w:sz w:val="20"/>
        </w:rPr>
        <w:tab/>
        <w:tab/>
        <w:t>Example: New York."</w:t>
      </w:r>
    </w:p>
    <w:p>
      <w:pPr>
        <w:pStyle w:val="Preformatted"/>
        <w:rPr/>
      </w:pPr>
      <w:r>
        <w:rPr>
          <w:sz w:val="20"/>
        </w:rPr>
        <w:tab/>
        <w:t>::= { dot11ApCivicLocation 4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4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city division, borough, city</w:t>
      </w:r>
    </w:p>
    <w:p>
      <w:pPr>
        <w:pStyle w:val="Preformatted"/>
        <w:rPr/>
      </w:pPr>
      <w:r>
        <w:rPr>
          <w:sz w:val="20"/>
        </w:rPr>
        <w:tab/>
        <w:tab/>
        <w:t>District, ward, chou (JP).  Example: Manhattan."</w:t>
      </w:r>
    </w:p>
    <w:p>
      <w:pPr>
        <w:pStyle w:val="Preformatted"/>
        <w:rPr/>
      </w:pPr>
      <w:r>
        <w:rPr>
          <w:sz w:val="20"/>
        </w:rPr>
        <w:tab/>
        <w:t>::= { dot11ApCivicLocation 5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5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neighborhood, block.  Example:</w:t>
      </w:r>
    </w:p>
    <w:p>
      <w:pPr>
        <w:pStyle w:val="Preformatted"/>
        <w:rPr/>
      </w:pPr>
      <w:r>
        <w:rPr>
          <w:sz w:val="20"/>
        </w:rPr>
        <w:tab/>
        <w:tab/>
        <w:t>Morningside Heights."</w:t>
      </w:r>
    </w:p>
    <w:p>
      <w:pPr>
        <w:pStyle w:val="Preformatted"/>
        <w:rPr/>
      </w:pPr>
      <w:r>
        <w:rPr>
          <w:sz w:val="20"/>
        </w:rPr>
        <w:tab/>
        <w:t>::= { dot11ApCivicLocation 6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A6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street.  Example: Broadway.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</w:r>
      <w:del w:id="89" w:author="Dave Stephenson" w:date="2008-09-09T20:08:00Z">
        <w:r>
          <w:rPr>
            <w:sz w:val="20"/>
          </w:rPr>
          <w:delText>Per draft-ietf-geopriv-revised-civic-lo-05.txt, t</w:delText>
        </w:r>
      </w:del>
      <w:ins w:id="90" w:author="Dave Stephenson" w:date="2008-09-09T20:08:00Z">
        <w:r>
          <w:rPr>
            <w:sz w:val="20"/>
          </w:rPr>
          <w:t>T</w:t>
        </w:r>
      </w:ins>
      <w:r>
        <w:rPr>
          <w:sz w:val="20"/>
        </w:rPr>
        <w:t>he A6</w:t>
      </w:r>
    </w:p>
    <w:p>
      <w:pPr>
        <w:pStyle w:val="Preformatted"/>
        <w:rPr/>
      </w:pPr>
      <w:r>
        <w:rPr>
          <w:sz w:val="20"/>
        </w:rPr>
        <w:tab/>
        <w:tab/>
        <w:t>element is retained for use in those countries that require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this level of detail.  Where A6 was previously used for street</w:t>
      </w:r>
    </w:p>
    <w:p>
      <w:pPr>
        <w:pStyle w:val="Preformatted"/>
        <w:rPr/>
      </w:pPr>
      <w:r>
        <w:rPr>
          <w:sz w:val="20"/>
        </w:rPr>
        <w:tab/>
        <w:tab/>
        <w:t>names in [RFC4119], it MUST NOT be used, the RD element MUST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be used for thoroughfare data.  However, without additional</w:t>
      </w:r>
    </w:p>
    <w:p>
      <w:pPr>
        <w:pStyle w:val="Preformatted"/>
        <w:rPr/>
      </w:pPr>
      <w:r>
        <w:rPr>
          <w:sz w:val="20"/>
        </w:rPr>
        <w:tab/>
        <w:tab/>
        <w:t>information these fields MUST not be interchanged when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converting between different civic formats.  Where civic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address information is obtained from another format, such as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the DHCP form [RFC4776], the A6 element MUST be copied </w:t>
      </w:r>
    </w:p>
    <w:p>
      <w:pPr>
        <w:pStyle w:val="Preformatted"/>
        <w:rPr/>
      </w:pPr>
      <w:r>
        <w:rPr>
          <w:sz w:val="20"/>
        </w:rPr>
        <w:tab/>
        <w:tab/>
        <w:t>directly from the source format."</w:t>
      </w:r>
    </w:p>
    <w:p>
      <w:pPr>
        <w:pStyle w:val="Preformatted"/>
        <w:rPr/>
      </w:pPr>
      <w:r>
        <w:rPr>
          <w:sz w:val="20"/>
        </w:rPr>
        <w:tab/>
        <w:t>::= { dot11ApCivicLocation 7 }</w:t>
      </w:r>
    </w:p>
    <w:p>
      <w:pPr>
        <w:pStyle w:val="Preformatted"/>
        <w:rPr>
          <w:sz w:val="20"/>
          <w:ins w:id="92" w:author="Dave Stephenson" w:date="2008-09-09T17:32:00Z"/>
        </w:rPr>
      </w:pPr>
      <w:ins w:id="91" w:author="Dave Stephenson" w:date="2008-09-09T17:32:00Z">
        <w:r>
          <w:rPr>
            <w:sz w:val="20"/>
          </w:rPr>
        </w:r>
      </w:ins>
    </w:p>
    <w:p>
      <w:pPr>
        <w:pStyle w:val="Preformatted"/>
        <w:rPr>
          <w:sz w:val="20"/>
          <w:ins w:id="94" w:author="Dave Stephenson" w:date="2008-09-09T17:32:00Z"/>
        </w:rPr>
      </w:pPr>
      <w:ins w:id="93" w:author="Dave Stephenson" w:date="2008-09-09T17:32:00Z">
        <w:r>
          <w:rPr>
            <w:sz w:val="20"/>
          </w:rPr>
        </w:r>
      </w:ins>
    </w:p>
    <w:p>
      <w:pPr>
        <w:pStyle w:val="Preformatted"/>
        <w:rPr>
          <w:ins w:id="96" w:author="Dave Stephenson" w:date="2008-09-09T17:32:00Z"/>
        </w:rPr>
      </w:pPr>
      <w:ins w:id="95" w:author="Dave Stephenson" w:date="2008-09-09T17:32:00Z">
        <w:r>
          <w:rPr>
            <w:sz w:val="20"/>
          </w:rPr>
          <w:t>dot11ApCivicLocationPrd OBJECT-TYPE</w:t>
        </w:r>
      </w:ins>
    </w:p>
    <w:p>
      <w:pPr>
        <w:pStyle w:val="Preformatted"/>
        <w:rPr>
          <w:ins w:id="98" w:author="Dave Stephenson" w:date="2008-09-09T17:32:00Z"/>
        </w:rPr>
      </w:pPr>
      <w:ins w:id="97" w:author="Dave Stephenson" w:date="2008-09-09T17:32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100" w:author="Dave Stephenson" w:date="2008-09-09T17:32:00Z"/>
        </w:rPr>
      </w:pPr>
      <w:ins w:id="99" w:author="Dave Stephenson" w:date="2008-09-09T17:32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102" w:author="Dave Stephenson" w:date="2008-09-09T17:32:00Z"/>
        </w:rPr>
      </w:pPr>
      <w:ins w:id="101" w:author="Dave Stephenson" w:date="2008-09-09T17:32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104" w:author="Dave Stephenson" w:date="2008-09-09T17:32:00Z"/>
        </w:rPr>
      </w:pPr>
      <w:ins w:id="103" w:author="Dave Stephenson" w:date="2008-09-09T17:32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106" w:author="Dave Stephenson" w:date="2008-09-09T17:32:00Z"/>
        </w:rPr>
      </w:pPr>
      <w:ins w:id="105" w:author="Dave Stephenson" w:date="2008-09-09T17:32:00Z">
        <w:r>
          <w:rPr>
            <w:sz w:val="20"/>
          </w:rPr>
          <w:tab/>
          <w:tab/>
          <w:t xml:space="preserve">"This attribute contains the leading street direction.  </w:t>
        </w:r>
      </w:ins>
    </w:p>
    <w:p>
      <w:pPr>
        <w:pStyle w:val="Preformatted"/>
        <w:rPr>
          <w:ins w:id="108" w:author="Dave Stephenson" w:date="2008-09-09T17:32:00Z"/>
        </w:rPr>
      </w:pPr>
      <w:ins w:id="107" w:author="Dave Stephenson" w:date="2008-09-09T17:32:00Z">
        <w:r>
          <w:rPr>
            <w:sz w:val="20"/>
          </w:rPr>
          <w:tab/>
          <w:tab/>
          <w:t>Example: N, W."</w:t>
        </w:r>
      </w:ins>
    </w:p>
    <w:p>
      <w:pPr>
        <w:pStyle w:val="Preformatted"/>
        <w:rPr>
          <w:ins w:id="112" w:author="Dave Stephenson" w:date="2008-09-09T17:32:00Z"/>
        </w:rPr>
      </w:pPr>
      <w:ins w:id="109" w:author="Dave Stephenson" w:date="2008-09-09T17:32:00Z">
        <w:r>
          <w:rPr>
            <w:sz w:val="20"/>
          </w:rPr>
          <w:tab/>
          <w:t xml:space="preserve">::= { dot11ApCivicLocation </w:t>
        </w:r>
      </w:ins>
      <w:ins w:id="110" w:author="Dave Stephenson" w:date="2008-09-09T17:47:00Z">
        <w:r>
          <w:rPr>
            <w:sz w:val="20"/>
          </w:rPr>
          <w:t>8</w:t>
        </w:r>
      </w:ins>
      <w:ins w:id="111" w:author="Dave Stephenson" w:date="2008-09-09T17:32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114" w:author="Dave Stephenson" w:date="2008-09-09T17:32:00Z"/>
        </w:rPr>
      </w:pPr>
      <w:ins w:id="113" w:author="Dave Stephenson" w:date="2008-09-09T17:32:00Z">
        <w:r>
          <w:rPr>
            <w:sz w:val="20"/>
          </w:rPr>
        </w:r>
      </w:ins>
    </w:p>
    <w:p>
      <w:pPr>
        <w:pStyle w:val="Preformatted"/>
        <w:rPr>
          <w:sz w:val="20"/>
          <w:ins w:id="116" w:author="Dave Stephenson" w:date="2008-09-09T17:32:00Z"/>
        </w:rPr>
      </w:pPr>
      <w:ins w:id="115" w:author="Dave Stephenson" w:date="2008-09-09T17:32:00Z">
        <w:r>
          <w:rPr>
            <w:sz w:val="20"/>
          </w:rPr>
        </w:r>
      </w:ins>
    </w:p>
    <w:p>
      <w:pPr>
        <w:pStyle w:val="Preformatted"/>
        <w:rPr>
          <w:ins w:id="118" w:author="Dave Stephenson" w:date="2008-09-09T17:32:00Z"/>
        </w:rPr>
      </w:pPr>
      <w:ins w:id="117" w:author="Dave Stephenson" w:date="2008-09-09T17:32:00Z">
        <w:r>
          <w:rPr>
            <w:sz w:val="20"/>
          </w:rPr>
          <w:t>dot11ApCivicLocationPod OBJECT-TYPE</w:t>
        </w:r>
      </w:ins>
    </w:p>
    <w:p>
      <w:pPr>
        <w:pStyle w:val="Preformatted"/>
        <w:rPr>
          <w:ins w:id="120" w:author="Dave Stephenson" w:date="2008-09-09T17:32:00Z"/>
        </w:rPr>
      </w:pPr>
      <w:ins w:id="119" w:author="Dave Stephenson" w:date="2008-09-09T17:32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122" w:author="Dave Stephenson" w:date="2008-09-09T17:32:00Z"/>
        </w:rPr>
      </w:pPr>
      <w:ins w:id="121" w:author="Dave Stephenson" w:date="2008-09-09T17:32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124" w:author="Dave Stephenson" w:date="2008-09-09T17:32:00Z"/>
        </w:rPr>
      </w:pPr>
      <w:ins w:id="123" w:author="Dave Stephenson" w:date="2008-09-09T17:32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126" w:author="Dave Stephenson" w:date="2008-09-09T17:32:00Z"/>
        </w:rPr>
      </w:pPr>
      <w:ins w:id="125" w:author="Dave Stephenson" w:date="2008-09-09T17:32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128" w:author="Dave Stephenson" w:date="2008-09-09T17:32:00Z"/>
        </w:rPr>
      </w:pPr>
      <w:ins w:id="127" w:author="Dave Stephenson" w:date="2008-09-09T17:32:00Z">
        <w:r>
          <w:rPr>
            <w:sz w:val="20"/>
          </w:rPr>
          <w:tab/>
          <w:tab/>
          <w:t>"This attribute contains the trailing street suffix.</w:t>
        </w:r>
      </w:ins>
    </w:p>
    <w:p>
      <w:pPr>
        <w:pStyle w:val="Preformatted"/>
        <w:rPr>
          <w:ins w:id="130" w:author="Dave Stephenson" w:date="2008-09-09T17:32:00Z"/>
        </w:rPr>
      </w:pPr>
      <w:ins w:id="129" w:author="Dave Stephenson" w:date="2008-09-09T17:32:00Z">
        <w:r>
          <w:rPr>
            <w:sz w:val="20"/>
          </w:rPr>
          <w:tab/>
          <w:tab/>
          <w:t>Example: SW."</w:t>
        </w:r>
      </w:ins>
    </w:p>
    <w:p>
      <w:pPr>
        <w:pStyle w:val="Preformatted"/>
        <w:rPr>
          <w:ins w:id="134" w:author="Dave Stephenson" w:date="2008-09-09T17:32:00Z"/>
        </w:rPr>
      </w:pPr>
      <w:ins w:id="131" w:author="Dave Stephenson" w:date="2008-09-09T17:32:00Z">
        <w:r>
          <w:rPr>
            <w:sz w:val="20"/>
          </w:rPr>
          <w:tab/>
          <w:t xml:space="preserve">::= { dot11ApCivicLocation </w:t>
        </w:r>
      </w:ins>
      <w:ins w:id="132" w:author="Dave Stephenson" w:date="2008-09-09T17:48:00Z">
        <w:r>
          <w:rPr>
            <w:sz w:val="20"/>
          </w:rPr>
          <w:t>9</w:t>
        </w:r>
      </w:ins>
      <w:ins w:id="133" w:author="Dave Stephenson" w:date="2008-09-09T17:32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136" w:author="Dave Stephenson" w:date="2008-09-09T17:32:00Z"/>
        </w:rPr>
      </w:pPr>
      <w:ins w:id="135" w:author="Dave Stephenson" w:date="2008-09-09T17:32:00Z">
        <w:r>
          <w:rPr>
            <w:sz w:val="20"/>
          </w:rPr>
        </w:r>
      </w:ins>
    </w:p>
    <w:p>
      <w:pPr>
        <w:pStyle w:val="Preformatted"/>
        <w:rPr>
          <w:sz w:val="20"/>
          <w:ins w:id="138" w:author="Dave Stephenson" w:date="2008-09-09T17:32:00Z"/>
        </w:rPr>
      </w:pPr>
      <w:ins w:id="137" w:author="Dave Stephenson" w:date="2008-09-09T17:32:00Z">
        <w:r>
          <w:rPr>
            <w:sz w:val="20"/>
          </w:rPr>
        </w:r>
      </w:ins>
    </w:p>
    <w:p>
      <w:pPr>
        <w:pStyle w:val="Preformatted"/>
        <w:rPr>
          <w:ins w:id="140" w:author="Dave Stephenson" w:date="2008-09-09T17:32:00Z"/>
        </w:rPr>
      </w:pPr>
      <w:ins w:id="139" w:author="Dave Stephenson" w:date="2008-09-09T17:32:00Z">
        <w:r>
          <w:rPr>
            <w:sz w:val="20"/>
          </w:rPr>
          <w:t>dot11ApCivicLocationSts OBJECT-TYPE</w:t>
        </w:r>
      </w:ins>
    </w:p>
    <w:p>
      <w:pPr>
        <w:pStyle w:val="Preformatted"/>
        <w:rPr>
          <w:ins w:id="142" w:author="Dave Stephenson" w:date="2008-09-09T17:32:00Z"/>
        </w:rPr>
      </w:pPr>
      <w:ins w:id="141" w:author="Dave Stephenson" w:date="2008-09-09T17:32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144" w:author="Dave Stephenson" w:date="2008-09-09T17:32:00Z"/>
        </w:rPr>
      </w:pPr>
      <w:ins w:id="143" w:author="Dave Stephenson" w:date="2008-09-09T17:32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146" w:author="Dave Stephenson" w:date="2008-09-09T17:32:00Z"/>
        </w:rPr>
      </w:pPr>
      <w:ins w:id="145" w:author="Dave Stephenson" w:date="2008-09-09T17:32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148" w:author="Dave Stephenson" w:date="2008-09-09T17:32:00Z"/>
        </w:rPr>
      </w:pPr>
      <w:ins w:id="147" w:author="Dave Stephenson" w:date="2008-09-09T17:32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150" w:author="Dave Stephenson" w:date="2008-09-09T17:32:00Z"/>
        </w:rPr>
      </w:pPr>
      <w:ins w:id="149" w:author="Dave Stephenson" w:date="2008-09-09T17:32:00Z">
        <w:r>
          <w:rPr>
            <w:sz w:val="20"/>
          </w:rPr>
          <w:tab/>
          <w:tab/>
          <w:t xml:space="preserve">"This attribute contains the street suffix.  Example: Avenue, </w:t>
        </w:r>
      </w:ins>
    </w:p>
    <w:p>
      <w:pPr>
        <w:pStyle w:val="Preformatted"/>
        <w:rPr>
          <w:sz w:val="20"/>
          <w:ins w:id="152" w:author="Dave Stephenson" w:date="2008-09-09T17:32:00Z"/>
        </w:rPr>
      </w:pPr>
      <w:ins w:id="151" w:author="Dave Stephenson" w:date="2008-09-09T17:32:00Z">
        <w:r>
          <w:rPr>
            <w:sz w:val="20"/>
          </w:rPr>
          <w:tab/>
          <w:tab/>
          <w:t>"Platz, Street.”</w:t>
        </w:r>
      </w:ins>
    </w:p>
    <w:p>
      <w:pPr>
        <w:pStyle w:val="Preformatted"/>
        <w:rPr>
          <w:ins w:id="156" w:author="Dave Stephenson" w:date="2008-09-09T17:33:00Z"/>
        </w:rPr>
      </w:pPr>
      <w:ins w:id="153" w:author="Dave Stephenson" w:date="2008-09-09T17:32:00Z">
        <w:r>
          <w:rPr>
            <w:sz w:val="20"/>
          </w:rPr>
          <w:tab/>
          <w:t>::= { dot11ApCivicLocation 1</w:t>
        </w:r>
      </w:ins>
      <w:ins w:id="154" w:author="Dave Stephenson" w:date="2008-09-09T17:48:00Z">
        <w:r>
          <w:rPr>
            <w:sz w:val="20"/>
          </w:rPr>
          <w:t>0</w:t>
        </w:r>
      </w:ins>
      <w:ins w:id="155" w:author="Dave Stephenson" w:date="2008-09-09T17:33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158" w:author="Dave Stephenson" w:date="2008-09-09T17:35:00Z"/>
        </w:rPr>
      </w:pPr>
      <w:ins w:id="157" w:author="Dave Stephenson" w:date="2008-09-09T17:35:00Z">
        <w:r>
          <w:rPr>
            <w:sz w:val="20"/>
          </w:rPr>
        </w:r>
      </w:ins>
    </w:p>
    <w:p>
      <w:pPr>
        <w:pStyle w:val="Preformatted"/>
        <w:rPr>
          <w:sz w:val="20"/>
          <w:ins w:id="160" w:author="Dave Stephenson" w:date="2008-09-09T17:35:00Z"/>
        </w:rPr>
      </w:pPr>
      <w:ins w:id="159" w:author="Dave Stephenson" w:date="2008-09-09T17:35:00Z">
        <w:r>
          <w:rPr>
            <w:sz w:val="20"/>
          </w:rPr>
        </w:r>
      </w:ins>
    </w:p>
    <w:p>
      <w:pPr>
        <w:pStyle w:val="Preformatted"/>
        <w:rPr>
          <w:ins w:id="162" w:author="Dave Stephenson" w:date="2008-09-09T17:35:00Z"/>
        </w:rPr>
      </w:pPr>
      <w:ins w:id="161" w:author="Dave Stephenson" w:date="2008-09-09T17:35:00Z">
        <w:r>
          <w:rPr>
            <w:sz w:val="20"/>
          </w:rPr>
          <w:t>dot11ApCivicLocationHno OBJECT-TYPE</w:t>
        </w:r>
      </w:ins>
    </w:p>
    <w:p>
      <w:pPr>
        <w:pStyle w:val="Preformatted"/>
        <w:rPr>
          <w:ins w:id="164" w:author="Dave Stephenson" w:date="2008-09-09T17:35:00Z"/>
        </w:rPr>
      </w:pPr>
      <w:ins w:id="163" w:author="Dave Stephenson" w:date="2008-09-09T17:35:00Z">
        <w:r>
          <w:rPr>
            <w:sz w:val="20"/>
          </w:rPr>
          <w:tab/>
          <w:t>SYNTAX OCTET STRING (SIZE(0..7))</w:t>
        </w:r>
      </w:ins>
    </w:p>
    <w:p>
      <w:pPr>
        <w:pStyle w:val="Preformatted"/>
        <w:rPr>
          <w:sz w:val="20"/>
          <w:ins w:id="166" w:author="Dave Stephenson" w:date="2008-09-09T17:35:00Z"/>
        </w:rPr>
      </w:pPr>
      <w:ins w:id="165" w:author="Dave Stephenson" w:date="2008-09-09T17:35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168" w:author="Dave Stephenson" w:date="2008-09-09T17:35:00Z"/>
        </w:rPr>
      </w:pPr>
      <w:ins w:id="167" w:author="Dave Stephenson" w:date="2008-09-09T17:35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170" w:author="Dave Stephenson" w:date="2008-09-09T17:35:00Z"/>
        </w:rPr>
      </w:pPr>
      <w:ins w:id="169" w:author="Dave Stephenson" w:date="2008-09-09T17:35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172" w:author="Dave Stephenson" w:date="2008-09-09T17:35:00Z"/>
        </w:rPr>
      </w:pPr>
      <w:ins w:id="171" w:author="Dave Stephenson" w:date="2008-09-09T17:35:00Z">
        <w:r>
          <w:rPr>
            <w:sz w:val="20"/>
          </w:rPr>
          <w:tab/>
          <w:tab/>
          <w:t>"This attribute contains the numeric part only of the</w:t>
        </w:r>
      </w:ins>
    </w:p>
    <w:p>
      <w:pPr>
        <w:pStyle w:val="Preformatted"/>
        <w:rPr>
          <w:ins w:id="174" w:author="Dave Stephenson" w:date="2008-09-09T17:35:00Z"/>
        </w:rPr>
      </w:pPr>
      <w:ins w:id="173" w:author="Dave Stephenson" w:date="2008-09-09T17:35:00Z">
        <w:r>
          <w:rPr>
            <w:sz w:val="20"/>
          </w:rPr>
          <w:tab/>
          <w:tab/>
          <w:t>House number.  Example: 123."</w:t>
        </w:r>
      </w:ins>
    </w:p>
    <w:p>
      <w:pPr>
        <w:pStyle w:val="Preformatted"/>
        <w:rPr>
          <w:sz w:val="20"/>
          <w:ins w:id="178" w:author="Dave Stephenson" w:date="2008-09-09T17:35:00Z"/>
        </w:rPr>
      </w:pPr>
      <w:ins w:id="175" w:author="Dave Stephenson" w:date="2008-09-09T17:35:00Z">
        <w:r>
          <w:rPr>
            <w:sz w:val="20"/>
          </w:rPr>
          <w:tab/>
          <w:t>::= { dot11ApCivicLocation 1</w:t>
        </w:r>
      </w:ins>
      <w:ins w:id="176" w:author="Dave Stephenson" w:date="2008-09-09T17:48:00Z">
        <w:r>
          <w:rPr>
            <w:sz w:val="20"/>
          </w:rPr>
          <w:t>1</w:t>
        </w:r>
      </w:ins>
      <w:ins w:id="177" w:author="Dave Stephenson" w:date="2008-09-09T17:35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180" w:author="Dave Stephenson" w:date="2008-09-09T17:35:00Z"/>
        </w:rPr>
      </w:pPr>
      <w:ins w:id="179" w:author="Dave Stephenson" w:date="2008-09-09T17:35:00Z">
        <w:r>
          <w:rPr>
            <w:sz w:val="20"/>
          </w:rPr>
        </w:r>
      </w:ins>
    </w:p>
    <w:p>
      <w:pPr>
        <w:pStyle w:val="Preformatted"/>
        <w:rPr>
          <w:sz w:val="20"/>
          <w:ins w:id="182" w:author="Dave Stephenson" w:date="2008-09-09T17:35:00Z"/>
        </w:rPr>
      </w:pPr>
      <w:ins w:id="181" w:author="Dave Stephenson" w:date="2008-09-09T17:35:00Z">
        <w:r>
          <w:rPr>
            <w:sz w:val="20"/>
          </w:rPr>
        </w:r>
      </w:ins>
    </w:p>
    <w:p>
      <w:pPr>
        <w:pStyle w:val="Preformatted"/>
        <w:rPr>
          <w:ins w:id="184" w:author="Dave Stephenson" w:date="2008-09-09T17:35:00Z"/>
        </w:rPr>
      </w:pPr>
      <w:ins w:id="183" w:author="Dave Stephenson" w:date="2008-09-09T17:35:00Z">
        <w:r>
          <w:rPr>
            <w:sz w:val="20"/>
          </w:rPr>
          <w:t>dot11ApCivicLocationHns OBJECT-TYPE</w:t>
        </w:r>
      </w:ins>
    </w:p>
    <w:p>
      <w:pPr>
        <w:pStyle w:val="Preformatted"/>
        <w:rPr>
          <w:ins w:id="186" w:author="Dave Stephenson" w:date="2008-09-09T17:35:00Z"/>
        </w:rPr>
      </w:pPr>
      <w:ins w:id="185" w:author="Dave Stephenson" w:date="2008-09-09T17:35:00Z">
        <w:r>
          <w:rPr>
            <w:sz w:val="20"/>
          </w:rPr>
          <w:tab/>
          <w:t>SYNTAX OCTET STRING (SIZE(0..7))</w:t>
        </w:r>
      </w:ins>
    </w:p>
    <w:p>
      <w:pPr>
        <w:pStyle w:val="Preformatted"/>
        <w:rPr>
          <w:sz w:val="20"/>
          <w:ins w:id="188" w:author="Dave Stephenson" w:date="2008-09-09T17:35:00Z"/>
        </w:rPr>
      </w:pPr>
      <w:ins w:id="187" w:author="Dave Stephenson" w:date="2008-09-09T17:35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190" w:author="Dave Stephenson" w:date="2008-09-09T17:35:00Z"/>
        </w:rPr>
      </w:pPr>
      <w:ins w:id="189" w:author="Dave Stephenson" w:date="2008-09-09T17:35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192" w:author="Dave Stephenson" w:date="2008-09-09T17:35:00Z"/>
        </w:rPr>
      </w:pPr>
      <w:ins w:id="191" w:author="Dave Stephenson" w:date="2008-09-09T17:35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194" w:author="Dave Stephenson" w:date="2008-09-09T17:35:00Z"/>
        </w:rPr>
      </w:pPr>
      <w:ins w:id="193" w:author="Dave Stephenson" w:date="2008-09-09T17:35:00Z">
        <w:r>
          <w:rPr>
            <w:sz w:val="20"/>
          </w:rPr>
          <w:tab/>
          <w:tab/>
          <w:t xml:space="preserve">"This attribute contains the house number suffix.  Example: </w:t>
        </w:r>
      </w:ins>
    </w:p>
    <w:p>
      <w:pPr>
        <w:pStyle w:val="Preformatted"/>
        <w:rPr>
          <w:ins w:id="196" w:author="Dave Stephenson" w:date="2008-09-09T17:35:00Z"/>
        </w:rPr>
      </w:pPr>
      <w:ins w:id="195" w:author="Dave Stephenson" w:date="2008-09-09T17:35:00Z">
        <w:r>
          <w:rPr>
            <w:sz w:val="20"/>
          </w:rPr>
          <w:tab/>
          <w:tab/>
          <w:t>A, ½."</w:t>
        </w:r>
      </w:ins>
    </w:p>
    <w:p>
      <w:pPr>
        <w:pStyle w:val="Preformatted"/>
        <w:rPr>
          <w:sz w:val="20"/>
          <w:ins w:id="200" w:author="Dave Stephenson" w:date="2008-09-09T17:35:00Z"/>
        </w:rPr>
      </w:pPr>
      <w:ins w:id="197" w:author="Dave Stephenson" w:date="2008-09-09T17:35:00Z">
        <w:r>
          <w:rPr>
            <w:sz w:val="20"/>
          </w:rPr>
          <w:tab/>
          <w:t>::= { dot11ApCivicLocation 1</w:t>
        </w:r>
      </w:ins>
      <w:ins w:id="198" w:author="Dave Stephenson" w:date="2008-09-09T17:48:00Z">
        <w:r>
          <w:rPr>
            <w:sz w:val="20"/>
          </w:rPr>
          <w:t>2</w:t>
        </w:r>
      </w:ins>
      <w:ins w:id="199" w:author="Dave Stephenson" w:date="2008-09-09T17:35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202" w:author="Dave Stephenson" w:date="2008-09-09T17:35:00Z"/>
        </w:rPr>
      </w:pPr>
      <w:ins w:id="201" w:author="Dave Stephenson" w:date="2008-09-09T17:35:00Z">
        <w:r>
          <w:rPr>
            <w:sz w:val="20"/>
          </w:rPr>
        </w:r>
      </w:ins>
    </w:p>
    <w:p>
      <w:pPr>
        <w:pStyle w:val="Preformatted"/>
        <w:rPr>
          <w:sz w:val="20"/>
          <w:ins w:id="204" w:author="Dave Stephenson" w:date="2008-09-09T17:35:00Z"/>
        </w:rPr>
      </w:pPr>
      <w:ins w:id="203" w:author="Dave Stephenson" w:date="2008-09-09T17:35:00Z">
        <w:r>
          <w:rPr>
            <w:sz w:val="20"/>
          </w:rPr>
        </w:r>
      </w:ins>
    </w:p>
    <w:p>
      <w:pPr>
        <w:pStyle w:val="Preformatted"/>
        <w:rPr>
          <w:ins w:id="206" w:author="Dave Stephenson" w:date="2008-09-09T17:35:00Z"/>
        </w:rPr>
      </w:pPr>
      <w:ins w:id="205" w:author="Dave Stephenson" w:date="2008-09-09T17:35:00Z">
        <w:r>
          <w:rPr>
            <w:sz w:val="20"/>
          </w:rPr>
          <w:t>dot11ApCivicLocationLmk OBJECT-TYPE</w:t>
        </w:r>
      </w:ins>
    </w:p>
    <w:p>
      <w:pPr>
        <w:pStyle w:val="Preformatted"/>
        <w:rPr>
          <w:ins w:id="208" w:author="Dave Stephenson" w:date="2008-09-09T17:35:00Z"/>
        </w:rPr>
      </w:pPr>
      <w:ins w:id="207" w:author="Dave Stephenson" w:date="2008-09-09T17:35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210" w:author="Dave Stephenson" w:date="2008-09-09T17:35:00Z"/>
        </w:rPr>
      </w:pPr>
      <w:ins w:id="209" w:author="Dave Stephenson" w:date="2008-09-09T17:35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212" w:author="Dave Stephenson" w:date="2008-09-09T17:35:00Z"/>
        </w:rPr>
      </w:pPr>
      <w:ins w:id="211" w:author="Dave Stephenson" w:date="2008-09-09T17:35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214" w:author="Dave Stephenson" w:date="2008-09-09T17:35:00Z"/>
        </w:rPr>
      </w:pPr>
      <w:ins w:id="213" w:author="Dave Stephenson" w:date="2008-09-09T17:35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216" w:author="Dave Stephenson" w:date="2008-09-09T17:35:00Z"/>
        </w:rPr>
      </w:pPr>
      <w:ins w:id="215" w:author="Dave Stephenson" w:date="2008-09-09T17:35:00Z">
        <w:r>
          <w:rPr>
            <w:sz w:val="20"/>
          </w:rPr>
          <w:tab/>
          <w:tab/>
          <w:t>"This attribute contains the landmark or vanity address.</w:t>
        </w:r>
      </w:ins>
    </w:p>
    <w:p>
      <w:pPr>
        <w:pStyle w:val="Preformatted"/>
        <w:rPr>
          <w:ins w:id="218" w:author="Dave Stephenson" w:date="2008-09-09T17:35:00Z"/>
        </w:rPr>
      </w:pPr>
      <w:ins w:id="217" w:author="Dave Stephenson" w:date="2008-09-09T17:35:00Z">
        <w:r>
          <w:rPr>
            <w:sz w:val="20"/>
          </w:rPr>
          <w:tab/>
          <w:tab/>
          <w:t>Example: Low Library."</w:t>
        </w:r>
      </w:ins>
    </w:p>
    <w:p>
      <w:pPr>
        <w:pStyle w:val="Preformatted"/>
        <w:rPr>
          <w:sz w:val="20"/>
          <w:ins w:id="224" w:author="Dave Stephenson" w:date="2008-09-09T17:35:00Z"/>
        </w:rPr>
      </w:pPr>
      <w:ins w:id="219" w:author="Dave Stephenson" w:date="2008-09-09T17:35:00Z">
        <w:r>
          <w:rPr>
            <w:sz w:val="20"/>
          </w:rPr>
          <w:tab/>
          <w:t xml:space="preserve">::= { </w:t>
        </w:r>
      </w:ins>
      <w:ins w:id="220" w:author="Dave Stephenson" w:date="2008-09-09T17:35:00Z">
        <w:r>
          <w:rPr>
            <w:sz w:val="20"/>
            <w:lang w:val="fr-FR"/>
          </w:rPr>
          <w:t xml:space="preserve">dot11ApCivicLocation </w:t>
        </w:r>
      </w:ins>
      <w:ins w:id="221" w:author="Dave Stephenson" w:date="2008-09-09T17:35:00Z">
        <w:r>
          <w:rPr>
            <w:sz w:val="20"/>
          </w:rPr>
          <w:t>1</w:t>
        </w:r>
      </w:ins>
      <w:ins w:id="222" w:author="Dave Stephenson" w:date="2008-09-09T17:48:00Z">
        <w:r>
          <w:rPr>
            <w:sz w:val="20"/>
          </w:rPr>
          <w:t>3</w:t>
        </w:r>
      </w:ins>
      <w:ins w:id="223" w:author="Dave Stephenson" w:date="2008-09-09T17:35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226" w:author="Dave Stephenson" w:date="2008-09-09T17:35:00Z"/>
        </w:rPr>
      </w:pPr>
      <w:ins w:id="225" w:author="Dave Stephenson" w:date="2008-09-09T17:35:00Z">
        <w:r>
          <w:rPr>
            <w:sz w:val="20"/>
          </w:rPr>
        </w:r>
      </w:ins>
    </w:p>
    <w:p>
      <w:pPr>
        <w:pStyle w:val="Preformatted"/>
        <w:rPr>
          <w:sz w:val="20"/>
          <w:ins w:id="228" w:author="Dave Stephenson" w:date="2008-09-09T17:35:00Z"/>
        </w:rPr>
      </w:pPr>
      <w:ins w:id="227" w:author="Dave Stephenson" w:date="2008-09-09T17:35:00Z">
        <w:r>
          <w:rPr>
            <w:sz w:val="20"/>
          </w:rPr>
        </w:r>
      </w:ins>
    </w:p>
    <w:p>
      <w:pPr>
        <w:pStyle w:val="Preformatted"/>
        <w:rPr>
          <w:ins w:id="230" w:author="Dave Stephenson" w:date="2008-09-09T17:35:00Z"/>
        </w:rPr>
      </w:pPr>
      <w:ins w:id="229" w:author="Dave Stephenson" w:date="2008-09-09T17:35:00Z">
        <w:r>
          <w:rPr>
            <w:sz w:val="20"/>
          </w:rPr>
          <w:t>dot11ApCivicLocationLoc OBJECT-TYPE</w:t>
        </w:r>
      </w:ins>
    </w:p>
    <w:p>
      <w:pPr>
        <w:pStyle w:val="Preformatted"/>
        <w:rPr>
          <w:ins w:id="232" w:author="Dave Stephenson" w:date="2008-09-09T17:35:00Z"/>
        </w:rPr>
      </w:pPr>
      <w:ins w:id="231" w:author="Dave Stephenson" w:date="2008-09-09T17:35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234" w:author="Dave Stephenson" w:date="2008-09-09T17:35:00Z"/>
        </w:rPr>
      </w:pPr>
      <w:ins w:id="233" w:author="Dave Stephenson" w:date="2008-09-09T17:35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236" w:author="Dave Stephenson" w:date="2008-09-09T17:35:00Z"/>
        </w:rPr>
      </w:pPr>
      <w:ins w:id="235" w:author="Dave Stephenson" w:date="2008-09-09T17:35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238" w:author="Dave Stephenson" w:date="2008-09-09T17:35:00Z"/>
        </w:rPr>
      </w:pPr>
      <w:ins w:id="237" w:author="Dave Stephenson" w:date="2008-09-09T17:35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240" w:author="Dave Stephenson" w:date="2008-09-09T17:35:00Z"/>
        </w:rPr>
      </w:pPr>
      <w:ins w:id="239" w:author="Dave Stephenson" w:date="2008-09-09T17:35:00Z">
        <w:r>
          <w:rPr>
            <w:sz w:val="20"/>
          </w:rPr>
          <w:tab/>
          <w:tab/>
          <w:t>"This attribute contains additional location information.</w:t>
        </w:r>
      </w:ins>
    </w:p>
    <w:p>
      <w:pPr>
        <w:pStyle w:val="Preformatted"/>
        <w:rPr>
          <w:ins w:id="242" w:author="Dave Stephenson" w:date="2008-09-09T17:35:00Z"/>
        </w:rPr>
      </w:pPr>
      <w:ins w:id="241" w:author="Dave Stephenson" w:date="2008-09-09T17:35:00Z">
        <w:r>
          <w:rPr>
            <w:sz w:val="20"/>
          </w:rPr>
          <w:tab/>
          <w:tab/>
          <w:t>Example: Room 543."</w:t>
        </w:r>
      </w:ins>
    </w:p>
    <w:p>
      <w:pPr>
        <w:pStyle w:val="Preformatted"/>
        <w:rPr>
          <w:ins w:id="246" w:author="Dave Stephenson" w:date="2008-09-09T17:35:00Z"/>
        </w:rPr>
      </w:pPr>
      <w:ins w:id="243" w:author="Dave Stephenson" w:date="2008-09-09T17:35:00Z">
        <w:r>
          <w:rPr>
            <w:sz w:val="20"/>
          </w:rPr>
          <w:tab/>
          <w:t xml:space="preserve">::= { dot11ApCivicLocation </w:t>
        </w:r>
      </w:ins>
      <w:ins w:id="244" w:author="Dave Stephenson" w:date="2008-09-09T17:48:00Z">
        <w:r>
          <w:rPr>
            <w:sz w:val="20"/>
          </w:rPr>
          <w:t>14</w:t>
        </w:r>
      </w:ins>
      <w:ins w:id="245" w:author="Dave Stephenson" w:date="2008-09-09T17:35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248" w:author="Dave Stephenson" w:date="2008-09-09T17:37:00Z"/>
        </w:rPr>
      </w:pPr>
      <w:ins w:id="247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250" w:author="Dave Stephenson" w:date="2008-09-09T17:37:00Z"/>
        </w:rPr>
      </w:pPr>
      <w:ins w:id="249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252" w:author="Dave Stephenson" w:date="2008-09-09T17:37:00Z"/>
        </w:rPr>
      </w:pPr>
      <w:ins w:id="251" w:author="Dave Stephenson" w:date="2008-09-09T17:37:00Z">
        <w:r>
          <w:rPr>
            <w:sz w:val="20"/>
          </w:rPr>
          <w:t>dot11ApCivicLocationNam OBJECT-TYPE</w:t>
        </w:r>
      </w:ins>
    </w:p>
    <w:p>
      <w:pPr>
        <w:pStyle w:val="Preformatted"/>
        <w:rPr>
          <w:ins w:id="254" w:author="Dave Stephenson" w:date="2008-09-09T17:37:00Z"/>
        </w:rPr>
      </w:pPr>
      <w:ins w:id="253" w:author="Dave Stephenson" w:date="2008-09-09T17:37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256" w:author="Dave Stephenson" w:date="2008-09-09T17:37:00Z"/>
        </w:rPr>
      </w:pPr>
      <w:ins w:id="255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258" w:author="Dave Stephenson" w:date="2008-09-09T17:37:00Z"/>
        </w:rPr>
      </w:pPr>
      <w:ins w:id="257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260" w:author="Dave Stephenson" w:date="2008-09-09T17:37:00Z"/>
        </w:rPr>
      </w:pPr>
      <w:ins w:id="259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262" w:author="Dave Stephenson" w:date="2008-09-09T17:37:00Z"/>
        </w:rPr>
      </w:pPr>
      <w:ins w:id="261" w:author="Dave Stephenson" w:date="2008-09-09T17:37:00Z">
        <w:r>
          <w:rPr>
            <w:sz w:val="20"/>
          </w:rPr>
          <w:tab/>
          <w:tab/>
          <w:t>"This attribute contains the Name (residence, business,</w:t>
        </w:r>
      </w:ins>
    </w:p>
    <w:p>
      <w:pPr>
        <w:pStyle w:val="Preformatted"/>
        <w:rPr>
          <w:ins w:id="264" w:author="Dave Stephenson" w:date="2008-09-09T17:37:00Z"/>
        </w:rPr>
      </w:pPr>
      <w:ins w:id="263" w:author="Dave Stephenson" w:date="2008-09-09T17:37:00Z">
        <w:r>
          <w:rPr>
            <w:sz w:val="20"/>
          </w:rPr>
          <w:tab/>
          <w:tab/>
          <w:t>or office occupant. Example: Joe’s Barbershop."</w:t>
        </w:r>
      </w:ins>
    </w:p>
    <w:p>
      <w:pPr>
        <w:pStyle w:val="Preformatted"/>
        <w:rPr>
          <w:ins w:id="268" w:author="Dave Stephenson" w:date="2008-09-09T17:37:00Z"/>
        </w:rPr>
      </w:pPr>
      <w:ins w:id="265" w:author="Dave Stephenson" w:date="2008-09-09T17:37:00Z">
        <w:r>
          <w:rPr>
            <w:sz w:val="20"/>
          </w:rPr>
          <w:tab/>
          <w:t xml:space="preserve">::= { dot11ApCivicLocation </w:t>
        </w:r>
      </w:ins>
      <w:ins w:id="266" w:author="Dave Stephenson" w:date="2008-09-09T17:48:00Z">
        <w:r>
          <w:rPr>
            <w:sz w:val="20"/>
          </w:rPr>
          <w:t>15</w:t>
        </w:r>
      </w:ins>
      <w:ins w:id="267" w:author="Dave Stephenson" w:date="2008-09-09T17:37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270" w:author="Dave Stephenson" w:date="2008-09-09T17:37:00Z"/>
        </w:rPr>
      </w:pPr>
      <w:ins w:id="269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272" w:author="Dave Stephenson" w:date="2008-09-09T17:37:00Z"/>
        </w:rPr>
      </w:pPr>
      <w:ins w:id="271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274" w:author="Dave Stephenson" w:date="2008-09-09T17:37:00Z"/>
        </w:rPr>
      </w:pPr>
      <w:ins w:id="273" w:author="Dave Stephenson" w:date="2008-09-09T17:37:00Z">
        <w:r>
          <w:rPr>
            <w:sz w:val="20"/>
          </w:rPr>
          <w:t>dot11ApCivicLocationPc OBJECT-TYPE</w:t>
        </w:r>
      </w:ins>
    </w:p>
    <w:p>
      <w:pPr>
        <w:pStyle w:val="Preformatted"/>
        <w:rPr>
          <w:ins w:id="276" w:author="Dave Stephenson" w:date="2008-09-09T17:37:00Z"/>
        </w:rPr>
      </w:pPr>
      <w:ins w:id="275" w:author="Dave Stephenson" w:date="2008-09-09T17:37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278" w:author="Dave Stephenson" w:date="2008-09-09T17:37:00Z"/>
        </w:rPr>
      </w:pPr>
      <w:ins w:id="277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280" w:author="Dave Stephenson" w:date="2008-09-09T17:37:00Z"/>
        </w:rPr>
      </w:pPr>
      <w:ins w:id="279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282" w:author="Dave Stephenson" w:date="2008-09-09T17:37:00Z"/>
        </w:rPr>
      </w:pPr>
      <w:ins w:id="281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284" w:author="Dave Stephenson" w:date="2008-09-09T17:37:00Z"/>
        </w:rPr>
      </w:pPr>
      <w:ins w:id="283" w:author="Dave Stephenson" w:date="2008-09-09T17:37:00Z">
        <w:r>
          <w:rPr>
            <w:sz w:val="20"/>
          </w:rPr>
          <w:tab/>
          <w:tab/>
          <w:t>"This attribute contains the postal code.  Example:</w:t>
        </w:r>
      </w:ins>
    </w:p>
    <w:p>
      <w:pPr>
        <w:pStyle w:val="Preformatted"/>
        <w:rPr>
          <w:ins w:id="286" w:author="Dave Stephenson" w:date="2008-09-09T17:37:00Z"/>
        </w:rPr>
      </w:pPr>
      <w:ins w:id="285" w:author="Dave Stephenson" w:date="2008-09-09T17:37:00Z">
        <w:r>
          <w:rPr>
            <w:sz w:val="20"/>
          </w:rPr>
          <w:tab/>
          <w:tab/>
          <w:t>10027-0401."</w:t>
        </w:r>
      </w:ins>
    </w:p>
    <w:p>
      <w:pPr>
        <w:pStyle w:val="Preformatted"/>
        <w:rPr>
          <w:ins w:id="290" w:author="Dave Stephenson" w:date="2008-09-09T17:37:00Z"/>
        </w:rPr>
      </w:pPr>
      <w:ins w:id="287" w:author="Dave Stephenson" w:date="2008-09-09T17:37:00Z">
        <w:r>
          <w:rPr>
            <w:sz w:val="20"/>
          </w:rPr>
          <w:tab/>
          <w:t xml:space="preserve">::= { dot11ApCivicLocation </w:t>
        </w:r>
      </w:ins>
      <w:ins w:id="288" w:author="Dave Stephenson" w:date="2008-09-09T17:48:00Z">
        <w:r>
          <w:rPr>
            <w:sz w:val="20"/>
          </w:rPr>
          <w:t>16</w:t>
        </w:r>
      </w:ins>
      <w:ins w:id="289" w:author="Dave Stephenson" w:date="2008-09-09T17:37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292" w:author="Dave Stephenson" w:date="2008-09-09T17:37:00Z"/>
        </w:rPr>
      </w:pPr>
      <w:ins w:id="291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294" w:author="Dave Stephenson" w:date="2008-09-09T17:37:00Z"/>
        </w:rPr>
      </w:pPr>
      <w:ins w:id="293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296" w:author="Dave Stephenson" w:date="2008-09-09T17:37:00Z"/>
        </w:rPr>
      </w:pPr>
      <w:ins w:id="295" w:author="Dave Stephenson" w:date="2008-09-09T17:37:00Z">
        <w:r>
          <w:rPr>
            <w:sz w:val="20"/>
          </w:rPr>
          <w:t>dot11ApCivicLocationBld OBJECT-TYPE</w:t>
        </w:r>
      </w:ins>
    </w:p>
    <w:p>
      <w:pPr>
        <w:pStyle w:val="Preformatted"/>
        <w:rPr>
          <w:ins w:id="298" w:author="Dave Stephenson" w:date="2008-09-09T17:37:00Z"/>
        </w:rPr>
      </w:pPr>
      <w:ins w:id="297" w:author="Dave Stephenson" w:date="2008-09-09T17:37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300" w:author="Dave Stephenson" w:date="2008-09-09T17:37:00Z"/>
        </w:rPr>
      </w:pPr>
      <w:ins w:id="299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302" w:author="Dave Stephenson" w:date="2008-09-09T17:37:00Z"/>
        </w:rPr>
      </w:pPr>
      <w:ins w:id="301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304" w:author="Dave Stephenson" w:date="2008-09-09T17:37:00Z"/>
        </w:rPr>
      </w:pPr>
      <w:ins w:id="303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306" w:author="Dave Stephenson" w:date="2008-09-09T17:37:00Z"/>
        </w:rPr>
      </w:pPr>
      <w:ins w:id="305" w:author="Dave Stephenson" w:date="2008-09-09T17:37:00Z">
        <w:r>
          <w:rPr>
            <w:sz w:val="20"/>
          </w:rPr>
          <w:tab/>
          <w:tab/>
          <w:t>"This attribute contains the building (structure).</w:t>
        </w:r>
      </w:ins>
    </w:p>
    <w:p>
      <w:pPr>
        <w:pStyle w:val="Preformatted"/>
        <w:rPr>
          <w:ins w:id="308" w:author="Dave Stephenson" w:date="2008-09-09T17:37:00Z"/>
        </w:rPr>
      </w:pPr>
      <w:ins w:id="307" w:author="Dave Stephenson" w:date="2008-09-09T17:37:00Z">
        <w:r>
          <w:rPr>
            <w:sz w:val="20"/>
          </w:rPr>
          <w:tab/>
          <w:tab/>
          <w:t>Example: Hope Theater."</w:t>
        </w:r>
      </w:ins>
    </w:p>
    <w:p>
      <w:pPr>
        <w:pStyle w:val="Preformatted"/>
        <w:rPr>
          <w:ins w:id="312" w:author="Dave Stephenson" w:date="2008-09-09T17:37:00Z"/>
        </w:rPr>
      </w:pPr>
      <w:ins w:id="309" w:author="Dave Stephenson" w:date="2008-09-09T17:37:00Z">
        <w:r>
          <w:rPr>
            <w:sz w:val="20"/>
          </w:rPr>
          <w:tab/>
          <w:t xml:space="preserve">::= { dot11ApCivicLocation </w:t>
        </w:r>
      </w:ins>
      <w:ins w:id="310" w:author="Dave Stephenson" w:date="2008-09-09T17:48:00Z">
        <w:r>
          <w:rPr>
            <w:sz w:val="20"/>
          </w:rPr>
          <w:t>17</w:t>
        </w:r>
      </w:ins>
      <w:ins w:id="311" w:author="Dave Stephenson" w:date="2008-09-09T17:37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314" w:author="Dave Stephenson" w:date="2008-09-09T17:37:00Z"/>
        </w:rPr>
      </w:pPr>
      <w:ins w:id="313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316" w:author="Dave Stephenson" w:date="2008-09-09T17:37:00Z"/>
        </w:rPr>
      </w:pPr>
      <w:ins w:id="315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318" w:author="Dave Stephenson" w:date="2008-09-09T17:37:00Z"/>
        </w:rPr>
      </w:pPr>
      <w:ins w:id="317" w:author="Dave Stephenson" w:date="2008-09-09T17:37:00Z">
        <w:r>
          <w:rPr>
            <w:sz w:val="20"/>
          </w:rPr>
          <w:t>dot11ApCivicLocationUnit OBJECT-TYPE</w:t>
        </w:r>
      </w:ins>
    </w:p>
    <w:p>
      <w:pPr>
        <w:pStyle w:val="Preformatted"/>
        <w:rPr>
          <w:ins w:id="320" w:author="Dave Stephenson" w:date="2008-09-09T17:37:00Z"/>
        </w:rPr>
      </w:pPr>
      <w:ins w:id="319" w:author="Dave Stephenson" w:date="2008-09-09T17:37:00Z">
        <w:r>
          <w:rPr>
            <w:sz w:val="20"/>
          </w:rPr>
          <w:tab/>
          <w:t>SYNTAX OCTET STRING (SIZE(0..7))</w:t>
        </w:r>
      </w:ins>
    </w:p>
    <w:p>
      <w:pPr>
        <w:pStyle w:val="Preformatted"/>
        <w:rPr>
          <w:sz w:val="20"/>
          <w:ins w:id="322" w:author="Dave Stephenson" w:date="2008-09-09T17:37:00Z"/>
        </w:rPr>
      </w:pPr>
      <w:ins w:id="321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324" w:author="Dave Stephenson" w:date="2008-09-09T17:37:00Z"/>
        </w:rPr>
      </w:pPr>
      <w:ins w:id="323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326" w:author="Dave Stephenson" w:date="2008-09-09T17:37:00Z"/>
        </w:rPr>
      </w:pPr>
      <w:ins w:id="325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328" w:author="Dave Stephenson" w:date="2008-09-09T17:37:00Z"/>
        </w:rPr>
      </w:pPr>
      <w:ins w:id="327" w:author="Dave Stephenson" w:date="2008-09-09T17:37:00Z">
        <w:r>
          <w:rPr>
            <w:sz w:val="20"/>
          </w:rPr>
          <w:tab/>
          <w:tab/>
          <w:t>"This attribute contains the unit (apartment, suite).</w:t>
        </w:r>
      </w:ins>
    </w:p>
    <w:p>
      <w:pPr>
        <w:pStyle w:val="Preformatted"/>
        <w:rPr>
          <w:ins w:id="330" w:author="Dave Stephenson" w:date="2008-09-09T17:37:00Z"/>
        </w:rPr>
      </w:pPr>
      <w:ins w:id="329" w:author="Dave Stephenson" w:date="2008-09-09T17:37:00Z">
        <w:r>
          <w:rPr>
            <w:sz w:val="20"/>
          </w:rPr>
          <w:tab/>
          <w:tab/>
          <w:t>Example: 12a."</w:t>
        </w:r>
      </w:ins>
    </w:p>
    <w:p>
      <w:pPr>
        <w:pStyle w:val="Preformatted"/>
        <w:rPr>
          <w:ins w:id="334" w:author="Dave Stephenson" w:date="2008-09-09T17:37:00Z"/>
        </w:rPr>
      </w:pPr>
      <w:ins w:id="331" w:author="Dave Stephenson" w:date="2008-09-09T17:37:00Z">
        <w:r>
          <w:rPr>
            <w:sz w:val="20"/>
          </w:rPr>
          <w:tab/>
          <w:t xml:space="preserve">::= { dot11ApCivicLocation </w:t>
        </w:r>
      </w:ins>
      <w:ins w:id="332" w:author="Dave Stephenson" w:date="2008-09-09T17:48:00Z">
        <w:r>
          <w:rPr>
            <w:sz w:val="20"/>
          </w:rPr>
          <w:t>18</w:t>
        </w:r>
      </w:ins>
      <w:ins w:id="333" w:author="Dave Stephenson" w:date="2008-09-09T17:37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336" w:author="Dave Stephenson" w:date="2008-09-09T17:37:00Z"/>
        </w:rPr>
      </w:pPr>
      <w:ins w:id="335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338" w:author="Dave Stephenson" w:date="2008-09-09T17:37:00Z"/>
        </w:rPr>
      </w:pPr>
      <w:ins w:id="337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340" w:author="Dave Stephenson" w:date="2008-09-09T17:37:00Z"/>
        </w:rPr>
      </w:pPr>
      <w:ins w:id="339" w:author="Dave Stephenson" w:date="2008-09-09T17:37:00Z">
        <w:r>
          <w:rPr>
            <w:sz w:val="20"/>
          </w:rPr>
          <w:t>dot11ApCivicLocationFlr OBJECT-TYPE</w:t>
        </w:r>
      </w:ins>
    </w:p>
    <w:p>
      <w:pPr>
        <w:pStyle w:val="Preformatted"/>
        <w:rPr>
          <w:ins w:id="342" w:author="Dave Stephenson" w:date="2008-09-09T17:37:00Z"/>
        </w:rPr>
      </w:pPr>
      <w:ins w:id="341" w:author="Dave Stephenson" w:date="2008-09-09T17:37:00Z">
        <w:r>
          <w:rPr>
            <w:sz w:val="20"/>
          </w:rPr>
          <w:tab/>
          <w:t>SYNTAX OCTET STRING (SIZE(0..3))</w:t>
        </w:r>
      </w:ins>
    </w:p>
    <w:p>
      <w:pPr>
        <w:pStyle w:val="Preformatted"/>
        <w:rPr>
          <w:sz w:val="20"/>
          <w:ins w:id="344" w:author="Dave Stephenson" w:date="2008-09-09T17:37:00Z"/>
        </w:rPr>
      </w:pPr>
      <w:ins w:id="343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346" w:author="Dave Stephenson" w:date="2008-09-09T17:37:00Z"/>
        </w:rPr>
      </w:pPr>
      <w:ins w:id="345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348" w:author="Dave Stephenson" w:date="2008-09-09T17:37:00Z"/>
        </w:rPr>
      </w:pPr>
      <w:ins w:id="347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350" w:author="Dave Stephenson" w:date="2008-09-09T17:37:00Z"/>
        </w:rPr>
      </w:pPr>
      <w:ins w:id="349" w:author="Dave Stephenson" w:date="2008-09-09T17:37:00Z">
        <w:r>
          <w:rPr>
            <w:sz w:val="20"/>
          </w:rPr>
          <w:tab/>
          <w:tab/>
          <w:t>"This attribute contains the floor number.  Example: 5."</w:t>
        </w:r>
      </w:ins>
    </w:p>
    <w:p>
      <w:pPr>
        <w:pStyle w:val="Preformatted"/>
        <w:rPr>
          <w:ins w:id="354" w:author="Dave Stephenson" w:date="2008-09-09T17:37:00Z"/>
        </w:rPr>
      </w:pPr>
      <w:ins w:id="351" w:author="Dave Stephenson" w:date="2008-09-09T17:37:00Z">
        <w:r>
          <w:rPr>
            <w:sz w:val="20"/>
          </w:rPr>
          <w:tab/>
          <w:t xml:space="preserve">::= { dot11ApCivicLocation </w:t>
        </w:r>
      </w:ins>
      <w:ins w:id="352" w:author="Dave Stephenson" w:date="2008-09-09T17:49:00Z">
        <w:r>
          <w:rPr>
            <w:sz w:val="20"/>
          </w:rPr>
          <w:t>19</w:t>
        </w:r>
      </w:ins>
      <w:ins w:id="353" w:author="Dave Stephenson" w:date="2008-09-09T17:37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356" w:author="Dave Stephenson" w:date="2008-09-09T17:37:00Z"/>
        </w:rPr>
      </w:pPr>
      <w:ins w:id="355" w:author="Dave Stephenson" w:date="2008-09-09T17:37:00Z">
        <w:r>
          <w:rPr>
            <w:sz w:val="20"/>
          </w:rPr>
        </w:r>
      </w:ins>
    </w:p>
    <w:p>
      <w:pPr>
        <w:pStyle w:val="Preformatted"/>
        <w:rPr>
          <w:sz w:val="20"/>
          <w:ins w:id="358" w:author="Dave Stephenson" w:date="2008-09-09T17:37:00Z"/>
        </w:rPr>
      </w:pPr>
      <w:ins w:id="357" w:author="Dave Stephenson" w:date="2008-09-09T17:37:00Z">
        <w:r>
          <w:rPr>
            <w:sz w:val="20"/>
          </w:rPr>
        </w:r>
      </w:ins>
    </w:p>
    <w:p>
      <w:pPr>
        <w:pStyle w:val="Preformatted"/>
        <w:rPr>
          <w:ins w:id="360" w:author="Dave Stephenson" w:date="2008-09-09T17:37:00Z"/>
        </w:rPr>
      </w:pPr>
      <w:ins w:id="359" w:author="Dave Stephenson" w:date="2008-09-09T17:37:00Z">
        <w:r>
          <w:rPr>
            <w:sz w:val="20"/>
          </w:rPr>
          <w:t>dot11ApCivicLocationRoom OBJECT-TYPE</w:t>
        </w:r>
      </w:ins>
    </w:p>
    <w:p>
      <w:pPr>
        <w:pStyle w:val="Preformatted"/>
        <w:rPr>
          <w:ins w:id="362" w:author="Dave Stephenson" w:date="2008-09-09T17:37:00Z"/>
        </w:rPr>
      </w:pPr>
      <w:ins w:id="361" w:author="Dave Stephenson" w:date="2008-09-09T17:37:00Z">
        <w:r>
          <w:rPr>
            <w:sz w:val="20"/>
          </w:rPr>
          <w:tab/>
          <w:t>SYNTAX OCTET STRING (SIZE(0..7))</w:t>
        </w:r>
      </w:ins>
    </w:p>
    <w:p>
      <w:pPr>
        <w:pStyle w:val="Preformatted"/>
        <w:rPr>
          <w:sz w:val="20"/>
          <w:ins w:id="364" w:author="Dave Stephenson" w:date="2008-09-09T17:37:00Z"/>
        </w:rPr>
      </w:pPr>
      <w:ins w:id="363" w:author="Dave Stephenson" w:date="2008-09-09T17:37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366" w:author="Dave Stephenson" w:date="2008-09-09T17:37:00Z"/>
        </w:rPr>
      </w:pPr>
      <w:ins w:id="365" w:author="Dave Stephenson" w:date="2008-09-09T17:37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368" w:author="Dave Stephenson" w:date="2008-09-09T17:37:00Z"/>
        </w:rPr>
      </w:pPr>
      <w:ins w:id="367" w:author="Dave Stephenson" w:date="2008-09-09T17:37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370" w:author="Dave Stephenson" w:date="2008-09-09T17:37:00Z"/>
        </w:rPr>
      </w:pPr>
      <w:ins w:id="369" w:author="Dave Stephenson" w:date="2008-09-09T17:37:00Z">
        <w:r>
          <w:rPr>
            <w:sz w:val="20"/>
          </w:rPr>
          <w:tab/>
          <w:tab/>
          <w:t>"This attribute contains the room.  Example: 450F."</w:t>
        </w:r>
      </w:ins>
    </w:p>
    <w:p>
      <w:pPr>
        <w:pStyle w:val="Preformatted"/>
        <w:rPr>
          <w:ins w:id="374" w:author="Dave Stephenson" w:date="2008-09-09T17:38:00Z"/>
        </w:rPr>
      </w:pPr>
      <w:ins w:id="371" w:author="Dave Stephenson" w:date="2008-09-09T17:37:00Z">
        <w:r>
          <w:rPr>
            <w:sz w:val="20"/>
          </w:rPr>
          <w:tab/>
          <w:t>::= { dot11ApCivicLocation 2</w:t>
        </w:r>
      </w:ins>
      <w:ins w:id="372" w:author="Dave Stephenson" w:date="2008-09-09T17:49:00Z">
        <w:r>
          <w:rPr>
            <w:sz w:val="20"/>
          </w:rPr>
          <w:t>0</w:t>
        </w:r>
      </w:ins>
      <w:ins w:id="373" w:author="Dave Stephenson" w:date="2008-09-09T17:38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376" w:author="Dave Stephenson" w:date="2008-09-09T17:38:00Z"/>
        </w:rPr>
      </w:pPr>
      <w:ins w:id="375" w:author="Dave Stephenson" w:date="2008-09-09T17:38:00Z">
        <w:r>
          <w:rPr>
            <w:sz w:val="20"/>
          </w:rPr>
        </w:r>
      </w:ins>
    </w:p>
    <w:p>
      <w:pPr>
        <w:pStyle w:val="Preformatted"/>
        <w:rPr>
          <w:sz w:val="20"/>
          <w:ins w:id="378" w:author="Dave Stephenson" w:date="2008-09-09T17:38:00Z"/>
        </w:rPr>
      </w:pPr>
      <w:ins w:id="377" w:author="Dave Stephenson" w:date="2008-09-09T17:38:00Z">
        <w:r>
          <w:rPr>
            <w:sz w:val="20"/>
          </w:rPr>
        </w:r>
      </w:ins>
    </w:p>
    <w:p>
      <w:pPr>
        <w:pStyle w:val="Preformatted"/>
        <w:rPr>
          <w:ins w:id="380" w:author="Dave Stephenson" w:date="2008-09-09T17:38:00Z"/>
        </w:rPr>
      </w:pPr>
      <w:ins w:id="379" w:author="Dave Stephenson" w:date="2008-09-09T17:38:00Z">
        <w:r>
          <w:rPr>
            <w:sz w:val="20"/>
          </w:rPr>
          <w:t>dot11ApCivicLocationPlc OBJECT-TYPE</w:t>
        </w:r>
      </w:ins>
    </w:p>
    <w:p>
      <w:pPr>
        <w:pStyle w:val="Preformatted"/>
        <w:rPr>
          <w:ins w:id="382" w:author="Dave Stephenson" w:date="2008-09-09T17:38:00Z"/>
        </w:rPr>
      </w:pPr>
      <w:ins w:id="381" w:author="Dave Stephenson" w:date="2008-09-09T17:38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384" w:author="Dave Stephenson" w:date="2008-09-09T17:38:00Z"/>
        </w:rPr>
      </w:pPr>
      <w:ins w:id="383" w:author="Dave Stephenson" w:date="2008-09-09T17:38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386" w:author="Dave Stephenson" w:date="2008-09-09T17:38:00Z"/>
        </w:rPr>
      </w:pPr>
      <w:ins w:id="385" w:author="Dave Stephenson" w:date="2008-09-09T17:38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388" w:author="Dave Stephenson" w:date="2008-09-09T17:38:00Z"/>
        </w:rPr>
      </w:pPr>
      <w:ins w:id="387" w:author="Dave Stephenson" w:date="2008-09-09T17:38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390" w:author="Dave Stephenson" w:date="2008-09-09T17:38:00Z"/>
        </w:rPr>
      </w:pPr>
      <w:ins w:id="389" w:author="Dave Stephenson" w:date="2008-09-09T17:38:00Z">
        <w:r>
          <w:rPr>
            <w:sz w:val="20"/>
          </w:rPr>
          <w:tab/>
          <w:tab/>
          <w:t>"This attribute contains the place type.  Example: office."</w:t>
        </w:r>
      </w:ins>
    </w:p>
    <w:p>
      <w:pPr>
        <w:pStyle w:val="Preformatted"/>
        <w:rPr>
          <w:ins w:id="394" w:author="Dave Stephenson" w:date="2008-09-09T17:39:00Z"/>
        </w:rPr>
      </w:pPr>
      <w:ins w:id="391" w:author="Dave Stephenson" w:date="2008-09-09T17:38:00Z">
        <w:r>
          <w:rPr>
            <w:sz w:val="20"/>
          </w:rPr>
          <w:tab/>
          <w:t>::= { dot11ApCivicLocation 2</w:t>
        </w:r>
      </w:ins>
      <w:ins w:id="392" w:author="Dave Stephenson" w:date="2008-09-09T17:49:00Z">
        <w:r>
          <w:rPr>
            <w:sz w:val="20"/>
          </w:rPr>
          <w:t>1</w:t>
        </w:r>
      </w:ins>
      <w:ins w:id="393" w:author="Dave Stephenson" w:date="2008-09-09T17:39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396" w:author="Dave Stephenson" w:date="2008-09-09T17:39:00Z"/>
        </w:rPr>
      </w:pPr>
      <w:ins w:id="395" w:author="Dave Stephenson" w:date="2008-09-09T17:39:00Z">
        <w:r>
          <w:rPr>
            <w:sz w:val="20"/>
          </w:rPr>
        </w:r>
      </w:ins>
    </w:p>
    <w:p>
      <w:pPr>
        <w:pStyle w:val="Preformatted"/>
        <w:rPr>
          <w:sz w:val="20"/>
          <w:ins w:id="398" w:author="Dave Stephenson" w:date="2008-09-09T17:39:00Z"/>
        </w:rPr>
      </w:pPr>
      <w:ins w:id="397" w:author="Dave Stephenson" w:date="2008-09-09T17:39:00Z">
        <w:r>
          <w:rPr>
            <w:sz w:val="20"/>
          </w:rPr>
        </w:r>
      </w:ins>
    </w:p>
    <w:p>
      <w:pPr>
        <w:pStyle w:val="Preformatted"/>
        <w:rPr>
          <w:ins w:id="400" w:author="Dave Stephenson" w:date="2008-09-09T17:39:00Z"/>
        </w:rPr>
      </w:pPr>
      <w:ins w:id="399" w:author="Dave Stephenson" w:date="2008-09-09T17:39:00Z">
        <w:r>
          <w:rPr>
            <w:sz w:val="20"/>
          </w:rPr>
          <w:t>dot11ApCivicLocationPcn OBJECT-TYPE</w:t>
        </w:r>
      </w:ins>
    </w:p>
    <w:p>
      <w:pPr>
        <w:pStyle w:val="Preformatted"/>
        <w:rPr>
          <w:ins w:id="402" w:author="Dave Stephenson" w:date="2008-09-09T17:39:00Z"/>
        </w:rPr>
      </w:pPr>
      <w:ins w:id="401" w:author="Dave Stephenson" w:date="2008-09-09T17:39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404" w:author="Dave Stephenson" w:date="2008-09-09T17:39:00Z"/>
        </w:rPr>
      </w:pPr>
      <w:ins w:id="403" w:author="Dave Stephenson" w:date="2008-09-09T17:39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406" w:author="Dave Stephenson" w:date="2008-09-09T17:39:00Z"/>
        </w:rPr>
      </w:pPr>
      <w:ins w:id="405" w:author="Dave Stephenson" w:date="2008-09-09T17:39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408" w:author="Dave Stephenson" w:date="2008-09-09T17:39:00Z"/>
        </w:rPr>
      </w:pPr>
      <w:ins w:id="407" w:author="Dave Stephenson" w:date="2008-09-09T17:39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410" w:author="Dave Stephenson" w:date="2008-09-09T17:39:00Z"/>
        </w:rPr>
      </w:pPr>
      <w:ins w:id="409" w:author="Dave Stephenson" w:date="2008-09-09T17:39:00Z">
        <w:r>
          <w:rPr>
            <w:sz w:val="20"/>
          </w:rPr>
          <w:tab/>
          <w:tab/>
          <w:t>"This attribute contains the postal community name.</w:t>
        </w:r>
      </w:ins>
    </w:p>
    <w:p>
      <w:pPr>
        <w:pStyle w:val="Preformatted"/>
        <w:rPr>
          <w:ins w:id="412" w:author="Dave Stephenson" w:date="2008-09-09T17:39:00Z"/>
        </w:rPr>
      </w:pPr>
      <w:ins w:id="411" w:author="Dave Stephenson" w:date="2008-09-09T17:39:00Z">
        <w:r>
          <w:rPr>
            <w:sz w:val="20"/>
          </w:rPr>
          <w:tab/>
          <w:tab/>
          <w:t>Example: Leonia."</w:t>
        </w:r>
      </w:ins>
    </w:p>
    <w:p>
      <w:pPr>
        <w:pStyle w:val="Preformatted"/>
        <w:rPr>
          <w:ins w:id="416" w:author="Dave Stephenson" w:date="2008-09-09T17:39:00Z"/>
        </w:rPr>
      </w:pPr>
      <w:ins w:id="413" w:author="Dave Stephenson" w:date="2008-09-09T17:39:00Z">
        <w:r>
          <w:rPr>
            <w:sz w:val="20"/>
          </w:rPr>
          <w:tab/>
          <w:t>::= { dot11ApCivicLocation 2</w:t>
        </w:r>
      </w:ins>
      <w:ins w:id="414" w:author="Dave Stephenson" w:date="2008-09-09T17:49:00Z">
        <w:r>
          <w:rPr>
            <w:sz w:val="20"/>
          </w:rPr>
          <w:t>2</w:t>
        </w:r>
      </w:ins>
      <w:ins w:id="415" w:author="Dave Stephenson" w:date="2008-09-09T17:39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418" w:author="Dave Stephenson" w:date="2008-09-09T17:39:00Z"/>
        </w:rPr>
      </w:pPr>
      <w:ins w:id="417" w:author="Dave Stephenson" w:date="2008-09-09T17:39:00Z">
        <w:r>
          <w:rPr>
            <w:sz w:val="20"/>
          </w:rPr>
        </w:r>
      </w:ins>
    </w:p>
    <w:p>
      <w:pPr>
        <w:pStyle w:val="Preformatted"/>
        <w:rPr>
          <w:sz w:val="20"/>
          <w:ins w:id="420" w:author="Dave Stephenson" w:date="2008-09-09T17:39:00Z"/>
        </w:rPr>
      </w:pPr>
      <w:ins w:id="419" w:author="Dave Stephenson" w:date="2008-09-09T17:39:00Z">
        <w:r>
          <w:rPr>
            <w:sz w:val="20"/>
          </w:rPr>
        </w:r>
      </w:ins>
    </w:p>
    <w:p>
      <w:pPr>
        <w:pStyle w:val="Preformatted"/>
        <w:rPr>
          <w:ins w:id="422" w:author="Dave Stephenson" w:date="2008-09-09T17:39:00Z"/>
        </w:rPr>
      </w:pPr>
      <w:ins w:id="421" w:author="Dave Stephenson" w:date="2008-09-09T17:39:00Z">
        <w:r>
          <w:rPr>
            <w:sz w:val="20"/>
          </w:rPr>
          <w:t>dot11ApCivicLocationPobox OBJECT-TYPE</w:t>
        </w:r>
      </w:ins>
    </w:p>
    <w:p>
      <w:pPr>
        <w:pStyle w:val="Preformatted"/>
        <w:rPr>
          <w:ins w:id="424" w:author="Dave Stephenson" w:date="2008-09-09T17:39:00Z"/>
        </w:rPr>
      </w:pPr>
      <w:ins w:id="423" w:author="Dave Stephenson" w:date="2008-09-09T17:39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426" w:author="Dave Stephenson" w:date="2008-09-09T17:39:00Z"/>
        </w:rPr>
      </w:pPr>
      <w:ins w:id="425" w:author="Dave Stephenson" w:date="2008-09-09T17:39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428" w:author="Dave Stephenson" w:date="2008-09-09T17:39:00Z"/>
        </w:rPr>
      </w:pPr>
      <w:ins w:id="427" w:author="Dave Stephenson" w:date="2008-09-09T17:39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430" w:author="Dave Stephenson" w:date="2008-09-09T17:39:00Z"/>
        </w:rPr>
      </w:pPr>
      <w:ins w:id="429" w:author="Dave Stephenson" w:date="2008-09-09T17:39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432" w:author="Dave Stephenson" w:date="2008-09-09T17:39:00Z"/>
        </w:rPr>
      </w:pPr>
      <w:ins w:id="431" w:author="Dave Stephenson" w:date="2008-09-09T17:39:00Z">
        <w:r>
          <w:rPr>
            <w:sz w:val="20"/>
          </w:rPr>
          <w:tab/>
          <w:tab/>
          <w:t>"This attribute contains the post office box (P.O. Box).</w:t>
        </w:r>
      </w:ins>
    </w:p>
    <w:p>
      <w:pPr>
        <w:pStyle w:val="Preformatted"/>
        <w:rPr>
          <w:ins w:id="434" w:author="Dave Stephenson" w:date="2008-09-09T17:39:00Z"/>
        </w:rPr>
      </w:pPr>
      <w:ins w:id="433" w:author="Dave Stephenson" w:date="2008-09-09T17:39:00Z">
        <w:r>
          <w:rPr>
            <w:sz w:val="20"/>
          </w:rPr>
          <w:tab/>
          <w:tab/>
          <w:t>Example: U40."</w:t>
        </w:r>
      </w:ins>
    </w:p>
    <w:p>
      <w:pPr>
        <w:pStyle w:val="Preformatted"/>
        <w:rPr>
          <w:ins w:id="438" w:author="Dave Stephenson" w:date="2008-09-09T17:39:00Z"/>
        </w:rPr>
      </w:pPr>
      <w:ins w:id="435" w:author="Dave Stephenson" w:date="2008-09-09T17:39:00Z">
        <w:r>
          <w:rPr>
            <w:sz w:val="20"/>
          </w:rPr>
          <w:tab/>
          <w:t xml:space="preserve">::= { dot11ApCivicLocation </w:t>
        </w:r>
      </w:ins>
      <w:ins w:id="436" w:author="Dave Stephenson" w:date="2008-09-09T17:49:00Z">
        <w:r>
          <w:rPr>
            <w:sz w:val="20"/>
          </w:rPr>
          <w:t>23</w:t>
        </w:r>
      </w:ins>
      <w:ins w:id="437" w:author="Dave Stephenson" w:date="2008-09-09T17:39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440" w:author="Dave Stephenson" w:date="2008-09-09T17:39:00Z"/>
        </w:rPr>
      </w:pPr>
      <w:ins w:id="439" w:author="Dave Stephenson" w:date="2008-09-09T17:39:00Z">
        <w:r>
          <w:rPr>
            <w:sz w:val="20"/>
          </w:rPr>
        </w:r>
      </w:ins>
    </w:p>
    <w:p>
      <w:pPr>
        <w:pStyle w:val="Preformatted"/>
        <w:rPr>
          <w:sz w:val="20"/>
          <w:ins w:id="442" w:author="Dave Stephenson" w:date="2008-09-09T17:39:00Z"/>
        </w:rPr>
      </w:pPr>
      <w:ins w:id="441" w:author="Dave Stephenson" w:date="2008-09-09T17:39:00Z">
        <w:r>
          <w:rPr>
            <w:sz w:val="20"/>
          </w:rPr>
        </w:r>
      </w:ins>
    </w:p>
    <w:p>
      <w:pPr>
        <w:pStyle w:val="Preformatted"/>
        <w:rPr>
          <w:ins w:id="444" w:author="Dave Stephenson" w:date="2008-09-09T17:39:00Z"/>
        </w:rPr>
      </w:pPr>
      <w:ins w:id="443" w:author="Dave Stephenson" w:date="2008-09-09T17:39:00Z">
        <w:r>
          <w:rPr>
            <w:sz w:val="20"/>
          </w:rPr>
          <w:t>dot11ApCivicLocationAddcode OBJECT-TYPE</w:t>
        </w:r>
      </w:ins>
    </w:p>
    <w:p>
      <w:pPr>
        <w:pStyle w:val="Preformatted"/>
        <w:rPr>
          <w:ins w:id="446" w:author="Dave Stephenson" w:date="2008-09-09T17:39:00Z"/>
        </w:rPr>
      </w:pPr>
      <w:ins w:id="445" w:author="Dave Stephenson" w:date="2008-09-09T17:39:00Z">
        <w:r>
          <w:rPr>
            <w:sz w:val="20"/>
          </w:rPr>
          <w:tab/>
          <w:t>SYNTAX OCTET STRING (SIZE(0..31))</w:t>
        </w:r>
      </w:ins>
    </w:p>
    <w:p>
      <w:pPr>
        <w:pStyle w:val="Preformatted"/>
        <w:rPr>
          <w:sz w:val="20"/>
          <w:ins w:id="448" w:author="Dave Stephenson" w:date="2008-09-09T17:39:00Z"/>
        </w:rPr>
      </w:pPr>
      <w:ins w:id="447" w:author="Dave Stephenson" w:date="2008-09-09T17:39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450" w:author="Dave Stephenson" w:date="2008-09-09T17:39:00Z"/>
        </w:rPr>
      </w:pPr>
      <w:ins w:id="449" w:author="Dave Stephenson" w:date="2008-09-09T17:39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452" w:author="Dave Stephenson" w:date="2008-09-09T17:39:00Z"/>
        </w:rPr>
      </w:pPr>
      <w:ins w:id="451" w:author="Dave Stephenson" w:date="2008-09-09T17:39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454" w:author="Dave Stephenson" w:date="2008-09-09T17:39:00Z"/>
        </w:rPr>
      </w:pPr>
      <w:ins w:id="453" w:author="Dave Stephenson" w:date="2008-09-09T17:39:00Z">
        <w:r>
          <w:rPr>
            <w:sz w:val="20"/>
          </w:rPr>
          <w:tab/>
          <w:tab/>
          <w:t xml:space="preserve">"This attribute contains the additional code.  </w:t>
        </w:r>
      </w:ins>
    </w:p>
    <w:p>
      <w:pPr>
        <w:pStyle w:val="Preformatted"/>
        <w:rPr>
          <w:ins w:id="456" w:author="Dave Stephenson" w:date="2008-09-09T17:39:00Z"/>
        </w:rPr>
      </w:pPr>
      <w:ins w:id="455" w:author="Dave Stephenson" w:date="2008-09-09T17:39:00Z">
        <w:r>
          <w:rPr>
            <w:sz w:val="20"/>
          </w:rPr>
          <w:tab/>
          <w:tab/>
          <w:t>Example: 13203000003."</w:t>
        </w:r>
      </w:ins>
    </w:p>
    <w:p>
      <w:pPr>
        <w:pStyle w:val="Preformatted"/>
        <w:rPr>
          <w:ins w:id="461" w:author="Dave Stephenson" w:date="2008-09-09T17:39:00Z"/>
        </w:rPr>
      </w:pPr>
      <w:ins w:id="457" w:author="Dave Stephenson" w:date="2008-09-09T17:39:00Z">
        <w:r>
          <w:rPr>
            <w:sz w:val="20"/>
          </w:rPr>
          <w:tab/>
          <w:t xml:space="preserve">::= { </w:t>
        </w:r>
      </w:ins>
      <w:ins w:id="458" w:author="Dave Stephenson" w:date="2008-09-09T17:39:00Z">
        <w:r>
          <w:rPr>
            <w:sz w:val="20"/>
            <w:lang w:val="fr-FR"/>
          </w:rPr>
          <w:t xml:space="preserve">dot11ApCivicLocation </w:t>
        </w:r>
      </w:ins>
      <w:ins w:id="459" w:author="Dave Stephenson" w:date="2008-09-09T17:49:00Z">
        <w:r>
          <w:rPr>
            <w:sz w:val="20"/>
          </w:rPr>
          <w:t>24</w:t>
        </w:r>
      </w:ins>
      <w:ins w:id="460" w:author="Dave Stephenson" w:date="2008-09-09T17:39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463" w:author="Dave Stephenson" w:date="2008-09-09T17:39:00Z"/>
        </w:rPr>
      </w:pPr>
      <w:ins w:id="462" w:author="Dave Stephenson" w:date="2008-09-09T17:39:00Z">
        <w:r>
          <w:rPr>
            <w:sz w:val="20"/>
          </w:rPr>
        </w:r>
      </w:ins>
    </w:p>
    <w:p>
      <w:pPr>
        <w:pStyle w:val="Preformatted"/>
        <w:rPr>
          <w:sz w:val="20"/>
          <w:ins w:id="465" w:author="Dave Stephenson" w:date="2008-09-09T17:39:00Z"/>
        </w:rPr>
      </w:pPr>
      <w:ins w:id="464" w:author="Dave Stephenson" w:date="2008-09-09T17:39:00Z">
        <w:r>
          <w:rPr>
            <w:sz w:val="20"/>
          </w:rPr>
        </w:r>
      </w:ins>
    </w:p>
    <w:p>
      <w:pPr>
        <w:pStyle w:val="Preformatted"/>
        <w:rPr>
          <w:ins w:id="467" w:author="Dave Stephenson" w:date="2008-09-09T17:39:00Z"/>
        </w:rPr>
      </w:pPr>
      <w:ins w:id="466" w:author="Dave Stephenson" w:date="2008-09-09T17:39:00Z">
        <w:r>
          <w:rPr>
            <w:sz w:val="20"/>
          </w:rPr>
          <w:t>dot11ApCivicLocationSeat OBJECT-TYPE</w:t>
        </w:r>
      </w:ins>
    </w:p>
    <w:p>
      <w:pPr>
        <w:pStyle w:val="Preformatted"/>
        <w:rPr>
          <w:ins w:id="469" w:author="Dave Stephenson" w:date="2008-09-09T17:39:00Z"/>
        </w:rPr>
      </w:pPr>
      <w:ins w:id="468" w:author="Dave Stephenson" w:date="2008-09-09T17:39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471" w:author="Dave Stephenson" w:date="2008-09-09T17:39:00Z"/>
        </w:rPr>
      </w:pPr>
      <w:ins w:id="470" w:author="Dave Stephenson" w:date="2008-09-09T17:39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473" w:author="Dave Stephenson" w:date="2008-09-09T17:39:00Z"/>
        </w:rPr>
      </w:pPr>
      <w:ins w:id="472" w:author="Dave Stephenson" w:date="2008-09-09T17:39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475" w:author="Dave Stephenson" w:date="2008-09-09T17:39:00Z"/>
        </w:rPr>
      </w:pPr>
      <w:ins w:id="474" w:author="Dave Stephenson" w:date="2008-09-09T17:39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477" w:author="Dave Stephenson" w:date="2008-09-09T17:39:00Z"/>
        </w:rPr>
      </w:pPr>
      <w:ins w:id="476" w:author="Dave Stephenson" w:date="2008-09-09T17:39:00Z">
        <w:r>
          <w:rPr>
            <w:sz w:val="20"/>
          </w:rPr>
          <w:tab/>
          <w:tab/>
          <w:t xml:space="preserve">"This attribute contains the seat (desk, cubicle, </w:t>
        </w:r>
      </w:ins>
    </w:p>
    <w:p>
      <w:pPr>
        <w:pStyle w:val="Preformatted"/>
        <w:rPr>
          <w:sz w:val="20"/>
          <w:ins w:id="479" w:author="Dave Stephenson" w:date="2008-09-09T17:39:00Z"/>
        </w:rPr>
      </w:pPr>
      <w:ins w:id="478" w:author="Dave Stephenson" w:date="2008-09-09T17:39:00Z">
        <w:r>
          <w:rPr>
            <w:sz w:val="20"/>
          </w:rPr>
          <w:tab/>
          <w:tab/>
          <w:t>Workstation).  Example: WS 181”.</w:t>
        </w:r>
      </w:ins>
    </w:p>
    <w:p>
      <w:pPr>
        <w:pStyle w:val="Preformatted"/>
        <w:rPr>
          <w:ins w:id="483" w:author="Dave Stephenson" w:date="2008-09-09T17:39:00Z"/>
        </w:rPr>
      </w:pPr>
      <w:ins w:id="480" w:author="Dave Stephenson" w:date="2008-09-09T17:39:00Z">
        <w:r>
          <w:rPr>
            <w:sz w:val="20"/>
          </w:rPr>
          <w:tab/>
          <w:t>::= { dot11ApCivicLocation 2</w:t>
        </w:r>
      </w:ins>
      <w:ins w:id="481" w:author="Dave Stephenson" w:date="2008-09-09T17:49:00Z">
        <w:r>
          <w:rPr>
            <w:sz w:val="20"/>
          </w:rPr>
          <w:t>5</w:t>
        </w:r>
      </w:ins>
      <w:ins w:id="482" w:author="Dave Stephenson" w:date="2008-09-09T17:39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del w:id="485" w:author="Dave Stephenson" w:date="2008-09-09T17:40:00Z"/>
        </w:rPr>
      </w:pPr>
      <w:del w:id="484" w:author="Dave Stephenson" w:date="2008-09-09T17:40:00Z">
        <w:r>
          <w:rPr>
            <w:sz w:val="20"/>
          </w:rPr>
        </w:r>
      </w:del>
    </w:p>
    <w:p>
      <w:pPr>
        <w:pStyle w:val="Preformatted"/>
        <w:rPr>
          <w:sz w:val="20"/>
          <w:del w:id="487" w:author="Dave Stephenson" w:date="2008-09-09T17:40:00Z"/>
        </w:rPr>
      </w:pPr>
      <w:del w:id="486" w:author="Dave Stephenson" w:date="2008-09-09T17:40:00Z">
        <w:r>
          <w:rPr>
            <w:sz w:val="20"/>
          </w:rPr>
        </w:r>
      </w:del>
    </w:p>
    <w:p>
      <w:pPr>
        <w:pStyle w:val="Preformatted"/>
        <w:rPr>
          <w:del w:id="489" w:author="Dave Stephenson" w:date="2008-09-09T17:40:00Z"/>
        </w:rPr>
      </w:pPr>
      <w:del w:id="488" w:author="Dave Stephenson" w:date="2008-09-09T17:40:00Z">
        <w:r>
          <w:rPr>
            <w:sz w:val="20"/>
          </w:rPr>
          <w:delText>dot11ApCivicLocationPrm OBJECT-TYPE</w:delText>
        </w:r>
      </w:del>
    </w:p>
    <w:p>
      <w:pPr>
        <w:pStyle w:val="Preformatted"/>
        <w:rPr>
          <w:del w:id="491" w:author="Dave Stephenson" w:date="2008-09-09T17:40:00Z"/>
        </w:rPr>
      </w:pPr>
      <w:del w:id="490" w:author="Dave Stephenson" w:date="2008-09-09T17:40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493" w:author="Dave Stephenson" w:date="2008-09-09T17:40:00Z"/>
        </w:rPr>
      </w:pPr>
      <w:del w:id="492" w:author="Dave Stephenson" w:date="2008-09-09T17:40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495" w:author="Dave Stephenson" w:date="2008-09-09T17:40:00Z"/>
        </w:rPr>
      </w:pPr>
      <w:del w:id="494" w:author="Dave Stephenson" w:date="2008-09-09T17:40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497" w:author="Dave Stephenson" w:date="2008-09-09T17:40:00Z"/>
        </w:rPr>
      </w:pPr>
      <w:del w:id="496" w:author="Dave Stephenson" w:date="2008-09-09T17:40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499" w:author="Dave Stephenson" w:date="2008-09-09T17:40:00Z"/>
        </w:rPr>
      </w:pPr>
      <w:del w:id="498" w:author="Dave Stephenson" w:date="2008-09-09T17:40:00Z">
        <w:r>
          <w:rPr>
            <w:sz w:val="20"/>
          </w:rPr>
          <w:tab/>
          <w:tab/>
          <w:delText xml:space="preserve">"This attribute contains the road pre-modifier.  Example: </w:delText>
        </w:r>
      </w:del>
    </w:p>
    <w:p>
      <w:pPr>
        <w:pStyle w:val="Preformatted"/>
        <w:rPr>
          <w:del w:id="501" w:author="Dave Stephenson" w:date="2008-09-09T17:40:00Z"/>
        </w:rPr>
      </w:pPr>
      <w:del w:id="500" w:author="Dave Stephenson" w:date="2008-09-09T17:40:00Z">
        <w:r>
          <w:rPr>
            <w:sz w:val="20"/>
          </w:rPr>
          <w:tab/>
          <w:tab/>
          <w:delText>Old."</w:delText>
        </w:r>
      </w:del>
    </w:p>
    <w:p>
      <w:pPr>
        <w:pStyle w:val="Preformatted"/>
        <w:rPr>
          <w:del w:id="503" w:author="Dave Stephenson" w:date="2008-09-09T17:40:00Z"/>
        </w:rPr>
      </w:pPr>
      <w:del w:id="502" w:author="Dave Stephenson" w:date="2008-09-09T17:40:00Z">
        <w:r>
          <w:rPr>
            <w:sz w:val="20"/>
          </w:rPr>
          <w:tab/>
          <w:delText>::= { dot11ApCivicLocation 8 }</w:delText>
        </w:r>
      </w:del>
    </w:p>
    <w:p>
      <w:pPr>
        <w:pStyle w:val="Preformatted"/>
        <w:rPr>
          <w:sz w:val="20"/>
          <w:del w:id="505" w:author="Dave Stephenson" w:date="2008-09-09T17:32:00Z"/>
        </w:rPr>
      </w:pPr>
      <w:del w:id="504" w:author="Dave Stephenson" w:date="2008-09-09T17:32:00Z">
        <w:r>
          <w:rPr>
            <w:sz w:val="20"/>
          </w:rPr>
        </w:r>
      </w:del>
    </w:p>
    <w:p>
      <w:pPr>
        <w:pStyle w:val="Preformatted"/>
        <w:rPr>
          <w:sz w:val="20"/>
          <w:del w:id="507" w:author="Dave Stephenson" w:date="2008-09-09T17:32:00Z"/>
        </w:rPr>
      </w:pPr>
      <w:del w:id="506" w:author="Dave Stephenson" w:date="2008-09-09T17:32:00Z">
        <w:r>
          <w:rPr>
            <w:sz w:val="20"/>
          </w:rPr>
        </w:r>
      </w:del>
    </w:p>
    <w:p>
      <w:pPr>
        <w:pStyle w:val="Preformatted"/>
        <w:rPr>
          <w:del w:id="509" w:author="Dave Stephenson" w:date="2008-09-09T17:32:00Z"/>
        </w:rPr>
      </w:pPr>
      <w:del w:id="508" w:author="Dave Stephenson" w:date="2008-09-09T17:32:00Z">
        <w:r>
          <w:rPr>
            <w:sz w:val="20"/>
          </w:rPr>
          <w:delText>dot11ApCivicLocationPrd OBJECT-TYPE</w:delText>
        </w:r>
      </w:del>
    </w:p>
    <w:p>
      <w:pPr>
        <w:pStyle w:val="Preformatted"/>
        <w:rPr>
          <w:del w:id="511" w:author="Dave Stephenson" w:date="2008-09-09T17:32:00Z"/>
        </w:rPr>
      </w:pPr>
      <w:del w:id="510" w:author="Dave Stephenson" w:date="2008-09-09T17:32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513" w:author="Dave Stephenson" w:date="2008-09-09T17:32:00Z"/>
        </w:rPr>
      </w:pPr>
      <w:del w:id="512" w:author="Dave Stephenson" w:date="2008-09-09T17:32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515" w:author="Dave Stephenson" w:date="2008-09-09T17:32:00Z"/>
        </w:rPr>
      </w:pPr>
      <w:del w:id="514" w:author="Dave Stephenson" w:date="2008-09-09T17:32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517" w:author="Dave Stephenson" w:date="2008-09-09T17:32:00Z"/>
        </w:rPr>
      </w:pPr>
      <w:del w:id="516" w:author="Dave Stephenson" w:date="2008-09-09T17:32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519" w:author="Dave Stephenson" w:date="2008-09-09T17:32:00Z"/>
        </w:rPr>
      </w:pPr>
      <w:del w:id="518" w:author="Dave Stephenson" w:date="2008-09-09T17:32:00Z">
        <w:r>
          <w:rPr>
            <w:sz w:val="20"/>
          </w:rPr>
          <w:tab/>
          <w:tab/>
          <w:delText xml:space="preserve">"This attribute contains the leading street direction.  </w:delText>
        </w:r>
      </w:del>
    </w:p>
    <w:p>
      <w:pPr>
        <w:pStyle w:val="Preformatted"/>
        <w:rPr>
          <w:del w:id="521" w:author="Dave Stephenson" w:date="2008-09-09T17:32:00Z"/>
        </w:rPr>
      </w:pPr>
      <w:del w:id="520" w:author="Dave Stephenson" w:date="2008-09-09T17:32:00Z">
        <w:r>
          <w:rPr>
            <w:sz w:val="20"/>
          </w:rPr>
          <w:tab/>
          <w:tab/>
          <w:delText>Example: N, W."</w:delText>
        </w:r>
      </w:del>
    </w:p>
    <w:p>
      <w:pPr>
        <w:pStyle w:val="Preformatted"/>
        <w:rPr>
          <w:del w:id="523" w:author="Dave Stephenson" w:date="2008-09-09T17:32:00Z"/>
        </w:rPr>
      </w:pPr>
      <w:del w:id="522" w:author="Dave Stephenson" w:date="2008-09-09T17:32:00Z">
        <w:r>
          <w:rPr>
            <w:sz w:val="20"/>
          </w:rPr>
          <w:tab/>
          <w:delText>::= { dot11ApCivicLocation 9 }</w:delText>
        </w:r>
      </w:del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Rd OBJECT-TYPE</w:t>
      </w:r>
    </w:p>
    <w:p>
      <w:pPr>
        <w:pStyle w:val="Preformatted"/>
        <w:rPr/>
      </w:pPr>
      <w:r>
        <w:rPr>
          <w:sz w:val="20"/>
        </w:rPr>
        <w:tab/>
        <w:t>SYNTAX OCTET STRING (SIZE(0..31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 xml:space="preserve">"This attribute contains the primary road or street.  </w:t>
      </w:r>
    </w:p>
    <w:p>
      <w:pPr>
        <w:pStyle w:val="Preformatted"/>
        <w:rPr/>
      </w:pPr>
      <w:r>
        <w:rPr>
          <w:sz w:val="20"/>
        </w:rPr>
        <w:tab/>
        <w:tab/>
        <w:t>Example:Broadway."</w:t>
      </w:r>
    </w:p>
    <w:p>
      <w:pPr>
        <w:pStyle w:val="Preformatted"/>
        <w:rPr/>
      </w:pPr>
      <w:r>
        <w:rPr>
          <w:sz w:val="20"/>
        </w:rPr>
        <w:tab/>
        <w:t xml:space="preserve">::= { dot11ApCivicLocation </w:t>
      </w:r>
      <w:del w:id="524" w:author="Dave Stephenson" w:date="2008-09-09T17:49:00Z">
        <w:r>
          <w:rPr>
            <w:sz w:val="20"/>
          </w:rPr>
          <w:delText xml:space="preserve">10 </w:delText>
        </w:r>
      </w:del>
      <w:ins w:id="525" w:author="Dave Stephenson" w:date="2008-09-09T17:49:00Z">
        <w:r>
          <w:rPr>
            <w:sz w:val="20"/>
          </w:rPr>
          <w:t xml:space="preserve">26 </w:t>
        </w:r>
      </w:ins>
      <w:r>
        <w:rPr>
          <w:sz w:val="20"/>
        </w:rPr>
        <w:t>}</w:t>
      </w:r>
    </w:p>
    <w:p>
      <w:pPr>
        <w:pStyle w:val="Preformatted"/>
        <w:rPr>
          <w:sz w:val="20"/>
          <w:del w:id="527" w:author="Dave Stephenson" w:date="2008-09-09T17:33:00Z"/>
        </w:rPr>
      </w:pPr>
      <w:del w:id="526" w:author="Dave Stephenson" w:date="2008-09-09T17:33:00Z">
        <w:r>
          <w:rPr>
            <w:sz w:val="20"/>
          </w:rPr>
        </w:r>
      </w:del>
    </w:p>
    <w:p>
      <w:pPr>
        <w:pStyle w:val="Preformatted"/>
        <w:rPr>
          <w:sz w:val="20"/>
          <w:del w:id="529" w:author="Dave Stephenson" w:date="2008-09-09T17:33:00Z"/>
        </w:rPr>
      </w:pPr>
      <w:del w:id="528" w:author="Dave Stephenson" w:date="2008-09-09T17:33:00Z">
        <w:r>
          <w:rPr>
            <w:sz w:val="20"/>
          </w:rPr>
        </w:r>
      </w:del>
    </w:p>
    <w:p>
      <w:pPr>
        <w:pStyle w:val="Preformatted"/>
        <w:rPr>
          <w:del w:id="531" w:author="Dave Stephenson" w:date="2008-09-09T17:33:00Z"/>
        </w:rPr>
      </w:pPr>
      <w:del w:id="530" w:author="Dave Stephenson" w:date="2008-09-09T17:33:00Z">
        <w:r>
          <w:rPr>
            <w:sz w:val="20"/>
          </w:rPr>
          <w:delText>dot11ApCivicLocationSts OBJECT-TYPE</w:delText>
        </w:r>
      </w:del>
    </w:p>
    <w:p>
      <w:pPr>
        <w:pStyle w:val="Preformatted"/>
        <w:rPr>
          <w:del w:id="533" w:author="Dave Stephenson" w:date="2008-09-09T17:33:00Z"/>
        </w:rPr>
      </w:pPr>
      <w:del w:id="532" w:author="Dave Stephenson" w:date="2008-09-09T17:33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535" w:author="Dave Stephenson" w:date="2008-09-09T17:33:00Z"/>
        </w:rPr>
      </w:pPr>
      <w:del w:id="534" w:author="Dave Stephenson" w:date="2008-09-09T17:33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537" w:author="Dave Stephenson" w:date="2008-09-09T17:33:00Z"/>
        </w:rPr>
      </w:pPr>
      <w:del w:id="536" w:author="Dave Stephenson" w:date="2008-09-09T17:33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539" w:author="Dave Stephenson" w:date="2008-09-09T17:33:00Z"/>
        </w:rPr>
      </w:pPr>
      <w:del w:id="538" w:author="Dave Stephenson" w:date="2008-09-09T17:33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541" w:author="Dave Stephenson" w:date="2008-09-09T17:33:00Z"/>
        </w:rPr>
      </w:pPr>
      <w:del w:id="540" w:author="Dave Stephenson" w:date="2008-09-09T17:33:00Z">
        <w:r>
          <w:rPr>
            <w:sz w:val="20"/>
          </w:rPr>
          <w:tab/>
          <w:tab/>
          <w:delText xml:space="preserve">"This attribute contains the street suffix.  Example: Avenue, </w:delText>
        </w:r>
      </w:del>
    </w:p>
    <w:p>
      <w:pPr>
        <w:pStyle w:val="Preformatted"/>
        <w:rPr>
          <w:sz w:val="20"/>
          <w:del w:id="543" w:author="Dave Stephenson" w:date="2008-09-09T17:33:00Z"/>
        </w:rPr>
      </w:pPr>
      <w:del w:id="542" w:author="Dave Stephenson" w:date="2008-09-09T17:33:00Z">
        <w:r>
          <w:rPr>
            <w:sz w:val="20"/>
          </w:rPr>
          <w:tab/>
          <w:tab/>
          <w:delText>"Platz, Street.”</w:delText>
        </w:r>
      </w:del>
    </w:p>
    <w:p>
      <w:pPr>
        <w:pStyle w:val="Preformatted"/>
        <w:rPr>
          <w:del w:id="545" w:author="Dave Stephenson" w:date="2008-09-09T17:33:00Z"/>
        </w:rPr>
      </w:pPr>
      <w:del w:id="544" w:author="Dave Stephenson" w:date="2008-09-09T17:33:00Z">
        <w:r>
          <w:rPr>
            <w:sz w:val="20"/>
          </w:rPr>
          <w:tab/>
          <w:delText>::= { dot11ApCivicLocation 11 }</w:delText>
        </w:r>
      </w:del>
    </w:p>
    <w:p>
      <w:pPr>
        <w:pStyle w:val="Preformatted"/>
        <w:rPr>
          <w:sz w:val="20"/>
          <w:del w:id="547" w:author="Dave Stephenson" w:date="2008-09-09T17:33:00Z"/>
        </w:rPr>
      </w:pPr>
      <w:del w:id="546" w:author="Dave Stephenson" w:date="2008-09-09T17:33:00Z">
        <w:r>
          <w:rPr>
            <w:sz w:val="20"/>
          </w:rPr>
        </w:r>
      </w:del>
    </w:p>
    <w:p>
      <w:pPr>
        <w:pStyle w:val="Preformatted"/>
        <w:rPr>
          <w:sz w:val="20"/>
          <w:del w:id="549" w:author="Dave Stephenson" w:date="2008-09-09T17:33:00Z"/>
        </w:rPr>
      </w:pPr>
      <w:del w:id="548" w:author="Dave Stephenson" w:date="2008-09-09T17:33:00Z">
        <w:r>
          <w:rPr>
            <w:sz w:val="20"/>
          </w:rPr>
        </w:r>
      </w:del>
    </w:p>
    <w:p>
      <w:pPr>
        <w:pStyle w:val="Preformatted"/>
        <w:rPr>
          <w:del w:id="551" w:author="Dave Stephenson" w:date="2008-09-09T17:33:00Z"/>
        </w:rPr>
      </w:pPr>
      <w:del w:id="550" w:author="Dave Stephenson" w:date="2008-09-09T17:33:00Z">
        <w:r>
          <w:rPr>
            <w:sz w:val="20"/>
          </w:rPr>
          <w:delText>dot11ApCivicLocationPod OBJECT-TYPE</w:delText>
        </w:r>
      </w:del>
    </w:p>
    <w:p>
      <w:pPr>
        <w:pStyle w:val="Preformatted"/>
        <w:rPr>
          <w:del w:id="553" w:author="Dave Stephenson" w:date="2008-09-09T17:33:00Z"/>
        </w:rPr>
      </w:pPr>
      <w:del w:id="552" w:author="Dave Stephenson" w:date="2008-09-09T17:33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555" w:author="Dave Stephenson" w:date="2008-09-09T17:33:00Z"/>
        </w:rPr>
      </w:pPr>
      <w:del w:id="554" w:author="Dave Stephenson" w:date="2008-09-09T17:33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557" w:author="Dave Stephenson" w:date="2008-09-09T17:33:00Z"/>
        </w:rPr>
      </w:pPr>
      <w:del w:id="556" w:author="Dave Stephenson" w:date="2008-09-09T17:33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559" w:author="Dave Stephenson" w:date="2008-09-09T17:33:00Z"/>
        </w:rPr>
      </w:pPr>
      <w:del w:id="558" w:author="Dave Stephenson" w:date="2008-09-09T17:33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561" w:author="Dave Stephenson" w:date="2008-09-09T17:33:00Z"/>
        </w:rPr>
      </w:pPr>
      <w:del w:id="560" w:author="Dave Stephenson" w:date="2008-09-09T17:33:00Z">
        <w:r>
          <w:rPr>
            <w:sz w:val="20"/>
          </w:rPr>
          <w:tab/>
          <w:tab/>
          <w:delText>"This attribute contains the trailing street suffix.</w:delText>
        </w:r>
      </w:del>
    </w:p>
    <w:p>
      <w:pPr>
        <w:pStyle w:val="Preformatted"/>
        <w:rPr>
          <w:del w:id="563" w:author="Dave Stephenson" w:date="2008-09-09T17:33:00Z"/>
        </w:rPr>
      </w:pPr>
      <w:del w:id="562" w:author="Dave Stephenson" w:date="2008-09-09T17:33:00Z">
        <w:r>
          <w:rPr>
            <w:sz w:val="20"/>
          </w:rPr>
          <w:tab/>
          <w:tab/>
          <w:delText>Example: SW."</w:delText>
        </w:r>
      </w:del>
    </w:p>
    <w:p>
      <w:pPr>
        <w:pStyle w:val="Preformatted"/>
        <w:rPr>
          <w:del w:id="565" w:author="Dave Stephenson" w:date="2008-09-09T17:33:00Z"/>
        </w:rPr>
      </w:pPr>
      <w:del w:id="564" w:author="Dave Stephenson" w:date="2008-09-09T17:33:00Z">
        <w:r>
          <w:rPr>
            <w:sz w:val="20"/>
          </w:rPr>
          <w:tab/>
          <w:delText>::= { dot11ApCivicLocation 12 }</w:delText>
        </w:r>
      </w:del>
    </w:p>
    <w:p>
      <w:pPr>
        <w:pStyle w:val="Preformatted"/>
        <w:rPr>
          <w:sz w:val="20"/>
          <w:del w:id="567" w:author="Dave Stephenson" w:date="2008-09-09T17:40:00Z"/>
        </w:rPr>
      </w:pPr>
      <w:del w:id="566" w:author="Dave Stephenson" w:date="2008-09-09T17:40:00Z">
        <w:r>
          <w:rPr>
            <w:sz w:val="20"/>
          </w:rPr>
        </w:r>
      </w:del>
    </w:p>
    <w:p>
      <w:pPr>
        <w:pStyle w:val="Preformatted"/>
        <w:rPr>
          <w:sz w:val="20"/>
          <w:del w:id="569" w:author="Dave Stephenson" w:date="2008-09-09T17:40:00Z"/>
        </w:rPr>
      </w:pPr>
      <w:del w:id="568" w:author="Dave Stephenson" w:date="2008-09-09T17:40:00Z">
        <w:r>
          <w:rPr>
            <w:sz w:val="20"/>
          </w:rPr>
        </w:r>
      </w:del>
    </w:p>
    <w:p>
      <w:pPr>
        <w:pStyle w:val="Preformatted"/>
        <w:rPr>
          <w:del w:id="571" w:author="Dave Stephenson" w:date="2008-09-09T17:40:00Z"/>
        </w:rPr>
      </w:pPr>
      <w:del w:id="570" w:author="Dave Stephenson" w:date="2008-09-09T17:40:00Z">
        <w:r>
          <w:rPr>
            <w:sz w:val="20"/>
          </w:rPr>
          <w:delText>dot11ApCivicLocationPom OBJECT-TYPE</w:delText>
        </w:r>
      </w:del>
    </w:p>
    <w:p>
      <w:pPr>
        <w:pStyle w:val="Preformatted"/>
        <w:rPr>
          <w:del w:id="573" w:author="Dave Stephenson" w:date="2008-09-09T17:40:00Z"/>
        </w:rPr>
      </w:pPr>
      <w:del w:id="572" w:author="Dave Stephenson" w:date="2008-09-09T17:40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575" w:author="Dave Stephenson" w:date="2008-09-09T17:40:00Z"/>
        </w:rPr>
      </w:pPr>
      <w:del w:id="574" w:author="Dave Stephenson" w:date="2008-09-09T17:40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577" w:author="Dave Stephenson" w:date="2008-09-09T17:40:00Z"/>
        </w:rPr>
      </w:pPr>
      <w:del w:id="576" w:author="Dave Stephenson" w:date="2008-09-09T17:40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579" w:author="Dave Stephenson" w:date="2008-09-09T17:40:00Z"/>
        </w:rPr>
      </w:pPr>
      <w:del w:id="578" w:author="Dave Stephenson" w:date="2008-09-09T17:40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581" w:author="Dave Stephenson" w:date="2008-09-09T17:40:00Z"/>
        </w:rPr>
      </w:pPr>
      <w:del w:id="580" w:author="Dave Stephenson" w:date="2008-09-09T17:40:00Z">
        <w:r>
          <w:rPr>
            <w:sz w:val="20"/>
          </w:rPr>
          <w:tab/>
          <w:tab/>
          <w:delText>"This attribute contains the road post-modifier.  Example:</w:delText>
        </w:r>
      </w:del>
    </w:p>
    <w:p>
      <w:pPr>
        <w:pStyle w:val="Preformatted"/>
        <w:rPr>
          <w:del w:id="583" w:author="Dave Stephenson" w:date="2008-09-09T17:40:00Z"/>
        </w:rPr>
      </w:pPr>
      <w:del w:id="582" w:author="Dave Stephenson" w:date="2008-09-09T17:40:00Z">
        <w:r>
          <w:rPr>
            <w:sz w:val="20"/>
          </w:rPr>
          <w:tab/>
          <w:tab/>
          <w:delText>Extended."</w:delText>
        </w:r>
      </w:del>
    </w:p>
    <w:p>
      <w:pPr>
        <w:pStyle w:val="Preformatted"/>
        <w:rPr>
          <w:sz w:val="20"/>
          <w:del w:id="585" w:author="Dave Stephenson" w:date="2008-09-09T17:40:00Z"/>
        </w:rPr>
      </w:pPr>
      <w:del w:id="584" w:author="Dave Stephenson" w:date="2008-09-09T17:40:00Z">
        <w:r>
          <w:rPr>
            <w:sz w:val="20"/>
          </w:rPr>
          <w:tab/>
          <w:delText>::= { dot11ApCivicLocation 13 }</w:delText>
        </w:r>
      </w:del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Rdsec OBJECT-TYPE</w:t>
      </w:r>
    </w:p>
    <w:p>
      <w:pPr>
        <w:pStyle w:val="Preformatted"/>
        <w:rPr/>
      </w:pPr>
      <w:r>
        <w:rPr>
          <w:sz w:val="20"/>
        </w:rPr>
        <w:tab/>
        <w:t>SYNTAX OCTET STRING (SIZE(0..15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the road section.  Example: 14.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</w:r>
      <w:del w:id="586" w:author="Dave Stephenson" w:date="2008-09-09T20:09:00Z">
        <w:r>
          <w:rPr>
            <w:sz w:val="20"/>
          </w:rPr>
          <w:delText>Per draft-ietf-geopriv-revised-civic-lo-05.txt, i</w:delText>
        </w:r>
      </w:del>
      <w:ins w:id="587" w:author="Dave Stephenson" w:date="2008-09-09T20:09:00Z">
        <w:r>
          <w:rPr>
            <w:sz w:val="20"/>
          </w:rPr>
          <w:t>I</w:t>
        </w:r>
      </w:ins>
      <w:r>
        <w:rPr>
          <w:sz w:val="20"/>
        </w:rPr>
        <w:t xml:space="preserve">n some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countries a thoroughfare can be broken up into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sections, and it is not uncommon for street numbers to be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repeated between sections.  A road section identifier is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required to ensure that an address is unique.  For example,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West Alice Parade has 5 sections, each numbered from 1; unless </w:t>
      </w:r>
    </w:p>
    <w:p>
      <w:pPr>
        <w:pStyle w:val="Preformatted"/>
        <w:rPr/>
      </w:pPr>
      <w:r>
        <w:rPr>
          <w:sz w:val="20"/>
        </w:rPr>
        <w:tab/>
        <w:tab/>
        <w:t>the section is specified 7 West Alice Parade could exist in 5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ifferent places.</w:t>
      </w:r>
    </w:p>
    <w:p>
      <w:pPr>
        <w:pStyle w:val="Preformatted"/>
        <w:rPr/>
      </w:pPr>
      <w:r>
        <w:rPr>
          <w:sz w:val="20"/>
        </w:rPr>
        <w:tab/>
        <w:t xml:space="preserve">::= { dot11ApCivicLocation </w:t>
      </w:r>
      <w:del w:id="588" w:author="Dave Stephenson" w:date="2008-09-09T17:49:00Z">
        <w:r>
          <w:rPr>
            <w:sz w:val="20"/>
          </w:rPr>
          <w:delText xml:space="preserve">14 </w:delText>
        </w:r>
      </w:del>
      <w:ins w:id="589" w:author="Dave Stephenson" w:date="2008-09-09T17:49:00Z">
        <w:r>
          <w:rPr>
            <w:sz w:val="20"/>
          </w:rPr>
          <w:t xml:space="preserve">27 </w:t>
        </w:r>
      </w:ins>
      <w:r>
        <w:rPr>
          <w:sz w:val="20"/>
        </w:rPr>
        <w:t xml:space="preserve">} 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Rdbr OBJECT-TYPE</w:t>
      </w:r>
    </w:p>
    <w:p>
      <w:pPr>
        <w:pStyle w:val="Preformatted"/>
        <w:rPr/>
      </w:pPr>
      <w:r>
        <w:rPr>
          <w:sz w:val="20"/>
        </w:rPr>
        <w:tab/>
        <w:t>SYNTAX OCTET STRING (SIZE(0..15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"This attribute contains the road branch.  Example: Lane 7."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Minor streets can share the same name, so that they can only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Be distinguished by the major thoroughfare with which they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intersect.  For example, both West Alice Parade, Section 3 </w:t>
      </w:r>
    </w:p>
    <w:p>
      <w:pPr>
        <w:pStyle w:val="Preformatted"/>
        <w:rPr/>
      </w:pPr>
      <w:r>
        <w:rPr>
          <w:sz w:val="20"/>
        </w:rPr>
        <w:tab/>
        <w:tab/>
        <w:t>and Bob Street could both be interested by a Carol Lane.  This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element is used to specify a road branch where the name of the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branch does not uniquely identify the road.  Road branches MAY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 xml:space="preserve">also be used where a major thoroughfare is split into 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sections.”</w:t>
      </w:r>
    </w:p>
    <w:p>
      <w:pPr>
        <w:pStyle w:val="Preformatted"/>
        <w:rPr>
          <w:sz w:val="20"/>
        </w:rPr>
      </w:pPr>
      <w:r>
        <w:rPr>
          <w:sz w:val="20"/>
        </w:rPr>
        <w:tab/>
        <w:t xml:space="preserve">::= { dot11ApCivicLocation </w:t>
      </w:r>
      <w:del w:id="590" w:author="Dave Stephenson" w:date="2008-09-09T17:49:00Z">
        <w:r>
          <w:rPr>
            <w:sz w:val="20"/>
          </w:rPr>
          <w:delText xml:space="preserve">15 </w:delText>
        </w:r>
      </w:del>
      <w:ins w:id="591" w:author="Dave Stephenson" w:date="2008-09-09T17:49:00Z">
        <w:r>
          <w:rPr>
            <w:sz w:val="20"/>
          </w:rPr>
          <w:t xml:space="preserve">28 </w:t>
        </w:r>
      </w:ins>
      <w:r>
        <w:rPr>
          <w:sz w:val="20"/>
        </w:rPr>
        <w:t>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ApCivicLocationRdsubbr OBJECT-TYPE</w:t>
      </w:r>
    </w:p>
    <w:p>
      <w:pPr>
        <w:pStyle w:val="Preformatted"/>
        <w:rPr/>
      </w:pPr>
      <w:r>
        <w:rPr>
          <w:sz w:val="20"/>
        </w:rPr>
        <w:tab/>
        <w:t>SYNTAX OCTET STRING (SIZE(0..15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only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 xml:space="preserve">"This attribute contains the road sub-branch.  Example: </w:t>
      </w:r>
    </w:p>
    <w:p>
      <w:pPr>
        <w:pStyle w:val="Preformatted"/>
        <w:rPr/>
      </w:pPr>
      <w:r>
        <w:rPr>
          <w:sz w:val="20"/>
        </w:rPr>
        <w:tab/>
        <w:tab/>
        <w:t>Alley 8."</w:t>
      </w:r>
    </w:p>
    <w:p>
      <w:pPr>
        <w:pStyle w:val="Preformatted"/>
        <w:rPr>
          <w:sz w:val="20"/>
        </w:rPr>
      </w:pPr>
      <w:r>
        <w:rPr>
          <w:sz w:val="20"/>
        </w:rPr>
        <w:tab/>
        <w:t xml:space="preserve">::= { dot11ApCivicLocation </w:t>
      </w:r>
      <w:del w:id="592" w:author="Dave Stephenson" w:date="2008-09-09T17:49:00Z">
        <w:r>
          <w:rPr>
            <w:sz w:val="20"/>
          </w:rPr>
          <w:delText xml:space="preserve">16 </w:delText>
        </w:r>
      </w:del>
      <w:ins w:id="593" w:author="Dave Stephenson" w:date="2008-09-09T17:49:00Z">
        <w:r>
          <w:rPr>
            <w:sz w:val="20"/>
          </w:rPr>
          <w:t xml:space="preserve">29 </w:t>
        </w:r>
      </w:ins>
      <w:r>
        <w:rPr>
          <w:sz w:val="20"/>
        </w:rPr>
        <w:t>}</w:t>
      </w:r>
    </w:p>
    <w:p>
      <w:pPr>
        <w:pStyle w:val="Preformatted"/>
        <w:rPr>
          <w:sz w:val="20"/>
          <w:ins w:id="595" w:author="Dave Stephenson" w:date="2008-09-09T17:40:00Z"/>
        </w:rPr>
      </w:pPr>
      <w:ins w:id="594" w:author="Dave Stephenson" w:date="2008-09-09T17:40:00Z">
        <w:r>
          <w:rPr>
            <w:sz w:val="20"/>
          </w:rPr>
        </w:r>
      </w:ins>
    </w:p>
    <w:p>
      <w:pPr>
        <w:pStyle w:val="Preformatted"/>
        <w:rPr>
          <w:sz w:val="20"/>
          <w:ins w:id="597" w:author="Dave Stephenson" w:date="2008-09-09T17:40:00Z"/>
        </w:rPr>
      </w:pPr>
      <w:ins w:id="596" w:author="Dave Stephenson" w:date="2008-09-09T17:40:00Z">
        <w:r>
          <w:rPr>
            <w:sz w:val="20"/>
          </w:rPr>
        </w:r>
      </w:ins>
    </w:p>
    <w:p>
      <w:pPr>
        <w:pStyle w:val="Preformatted"/>
        <w:rPr>
          <w:ins w:id="599" w:author="Dave Stephenson" w:date="2008-09-09T17:40:00Z"/>
        </w:rPr>
      </w:pPr>
      <w:ins w:id="598" w:author="Dave Stephenson" w:date="2008-09-09T17:40:00Z">
        <w:r>
          <w:rPr>
            <w:sz w:val="20"/>
          </w:rPr>
          <w:t>dot11ApCivicLocationPrm OBJECT-TYPE</w:t>
        </w:r>
      </w:ins>
    </w:p>
    <w:p>
      <w:pPr>
        <w:pStyle w:val="Preformatted"/>
        <w:rPr>
          <w:ins w:id="601" w:author="Dave Stephenson" w:date="2008-09-09T17:40:00Z"/>
        </w:rPr>
      </w:pPr>
      <w:ins w:id="600" w:author="Dave Stephenson" w:date="2008-09-09T17:40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603" w:author="Dave Stephenson" w:date="2008-09-09T17:40:00Z"/>
        </w:rPr>
      </w:pPr>
      <w:ins w:id="602" w:author="Dave Stephenson" w:date="2008-09-09T17:40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605" w:author="Dave Stephenson" w:date="2008-09-09T17:40:00Z"/>
        </w:rPr>
      </w:pPr>
      <w:ins w:id="604" w:author="Dave Stephenson" w:date="2008-09-09T17:40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607" w:author="Dave Stephenson" w:date="2008-09-09T17:40:00Z"/>
        </w:rPr>
      </w:pPr>
      <w:ins w:id="606" w:author="Dave Stephenson" w:date="2008-09-09T17:40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609" w:author="Dave Stephenson" w:date="2008-09-09T17:40:00Z"/>
        </w:rPr>
      </w:pPr>
      <w:ins w:id="608" w:author="Dave Stephenson" w:date="2008-09-09T17:40:00Z">
        <w:r>
          <w:rPr>
            <w:sz w:val="20"/>
          </w:rPr>
          <w:tab/>
          <w:tab/>
          <w:t xml:space="preserve">"This attribute contains the road pre-modifier.  Example: </w:t>
        </w:r>
      </w:ins>
    </w:p>
    <w:p>
      <w:pPr>
        <w:pStyle w:val="Preformatted"/>
        <w:rPr>
          <w:ins w:id="611" w:author="Dave Stephenson" w:date="2008-09-09T17:40:00Z"/>
        </w:rPr>
      </w:pPr>
      <w:ins w:id="610" w:author="Dave Stephenson" w:date="2008-09-09T17:40:00Z">
        <w:r>
          <w:rPr>
            <w:sz w:val="20"/>
          </w:rPr>
          <w:tab/>
          <w:tab/>
          <w:t>Old."</w:t>
        </w:r>
      </w:ins>
    </w:p>
    <w:p>
      <w:pPr>
        <w:pStyle w:val="Preformatted"/>
        <w:rPr>
          <w:ins w:id="615" w:author="Dave Stephenson" w:date="2008-09-09T17:40:00Z"/>
        </w:rPr>
      </w:pPr>
      <w:ins w:id="612" w:author="Dave Stephenson" w:date="2008-09-09T17:40:00Z">
        <w:r>
          <w:rPr>
            <w:sz w:val="20"/>
          </w:rPr>
          <w:tab/>
          <w:t xml:space="preserve">::= { dot11ApCivicLocation </w:t>
        </w:r>
      </w:ins>
      <w:ins w:id="613" w:author="Dave Stephenson" w:date="2008-09-09T17:50:00Z">
        <w:r>
          <w:rPr>
            <w:sz w:val="20"/>
          </w:rPr>
          <w:t>30</w:t>
        </w:r>
      </w:ins>
      <w:ins w:id="614" w:author="Dave Stephenson" w:date="2008-09-09T17:40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ins w:id="617" w:author="Dave Stephenson" w:date="2008-09-09T17:40:00Z"/>
        </w:rPr>
      </w:pPr>
      <w:ins w:id="616" w:author="Dave Stephenson" w:date="2008-09-09T17:40:00Z">
        <w:r>
          <w:rPr>
            <w:sz w:val="20"/>
          </w:rPr>
        </w:r>
      </w:ins>
    </w:p>
    <w:p>
      <w:pPr>
        <w:pStyle w:val="Preformatted"/>
        <w:rPr>
          <w:sz w:val="20"/>
          <w:ins w:id="619" w:author="Dave Stephenson" w:date="2008-09-09T17:40:00Z"/>
        </w:rPr>
      </w:pPr>
      <w:ins w:id="618" w:author="Dave Stephenson" w:date="2008-09-09T17:40:00Z">
        <w:r>
          <w:rPr>
            <w:sz w:val="20"/>
          </w:rPr>
        </w:r>
      </w:ins>
    </w:p>
    <w:p>
      <w:pPr>
        <w:pStyle w:val="Preformatted"/>
        <w:rPr>
          <w:ins w:id="621" w:author="Dave Stephenson" w:date="2008-09-09T17:40:00Z"/>
        </w:rPr>
      </w:pPr>
      <w:ins w:id="620" w:author="Dave Stephenson" w:date="2008-09-09T17:40:00Z">
        <w:r>
          <w:rPr>
            <w:sz w:val="20"/>
          </w:rPr>
          <w:t>dot11ApCivicLocationPom OBJECT-TYPE</w:t>
        </w:r>
      </w:ins>
    </w:p>
    <w:p>
      <w:pPr>
        <w:pStyle w:val="Preformatted"/>
        <w:rPr>
          <w:ins w:id="623" w:author="Dave Stephenson" w:date="2008-09-09T17:40:00Z"/>
        </w:rPr>
      </w:pPr>
      <w:ins w:id="622" w:author="Dave Stephenson" w:date="2008-09-09T17:40:00Z">
        <w:r>
          <w:rPr>
            <w:sz w:val="20"/>
          </w:rPr>
          <w:tab/>
          <w:t>SYNTAX OCTET STRING (SIZE(0..15))</w:t>
        </w:r>
      </w:ins>
    </w:p>
    <w:p>
      <w:pPr>
        <w:pStyle w:val="Preformatted"/>
        <w:rPr>
          <w:sz w:val="20"/>
          <w:ins w:id="625" w:author="Dave Stephenson" w:date="2008-09-09T17:40:00Z"/>
        </w:rPr>
      </w:pPr>
      <w:ins w:id="624" w:author="Dave Stephenson" w:date="2008-09-09T17:40:00Z">
        <w:r>
          <w:rPr>
            <w:sz w:val="20"/>
          </w:rPr>
          <w:tab/>
          <w:t>MAX-ACCESS read-only</w:t>
        </w:r>
      </w:ins>
    </w:p>
    <w:p>
      <w:pPr>
        <w:pStyle w:val="Preformatted"/>
        <w:rPr>
          <w:sz w:val="20"/>
          <w:ins w:id="627" w:author="Dave Stephenson" w:date="2008-09-09T17:40:00Z"/>
        </w:rPr>
      </w:pPr>
      <w:ins w:id="626" w:author="Dave Stephenson" w:date="2008-09-09T17:40:00Z">
        <w:r>
          <w:rPr>
            <w:sz w:val="20"/>
          </w:rPr>
          <w:tab/>
          <w:t>STATUS current</w:t>
        </w:r>
      </w:ins>
    </w:p>
    <w:p>
      <w:pPr>
        <w:pStyle w:val="Preformatted"/>
        <w:rPr>
          <w:sz w:val="20"/>
          <w:ins w:id="629" w:author="Dave Stephenson" w:date="2008-09-09T17:40:00Z"/>
        </w:rPr>
      </w:pPr>
      <w:ins w:id="628" w:author="Dave Stephenson" w:date="2008-09-09T17:40:00Z">
        <w:r>
          <w:rPr>
            <w:sz w:val="20"/>
          </w:rPr>
          <w:tab/>
          <w:t>DESCRIPTION</w:t>
        </w:r>
      </w:ins>
    </w:p>
    <w:p>
      <w:pPr>
        <w:pStyle w:val="Preformatted"/>
        <w:rPr>
          <w:ins w:id="631" w:author="Dave Stephenson" w:date="2008-09-09T17:40:00Z"/>
        </w:rPr>
      </w:pPr>
      <w:ins w:id="630" w:author="Dave Stephenson" w:date="2008-09-09T17:40:00Z">
        <w:r>
          <w:rPr>
            <w:sz w:val="20"/>
          </w:rPr>
          <w:tab/>
          <w:tab/>
          <w:t>"This attribute contains the road post-modifier.  Example:</w:t>
        </w:r>
      </w:ins>
    </w:p>
    <w:p>
      <w:pPr>
        <w:pStyle w:val="Preformatted"/>
        <w:rPr>
          <w:ins w:id="633" w:author="Dave Stephenson" w:date="2008-09-09T17:40:00Z"/>
        </w:rPr>
      </w:pPr>
      <w:ins w:id="632" w:author="Dave Stephenson" w:date="2008-09-09T17:40:00Z">
        <w:r>
          <w:rPr>
            <w:sz w:val="20"/>
          </w:rPr>
          <w:tab/>
          <w:tab/>
          <w:t>Extended."</w:t>
        </w:r>
      </w:ins>
    </w:p>
    <w:p>
      <w:pPr>
        <w:pStyle w:val="Preformatted"/>
        <w:rPr>
          <w:sz w:val="20"/>
          <w:ins w:id="637" w:author="Dave Stephenson" w:date="2008-09-09T17:41:00Z"/>
        </w:rPr>
      </w:pPr>
      <w:ins w:id="634" w:author="Dave Stephenson" w:date="2008-09-09T17:40:00Z">
        <w:r>
          <w:rPr>
            <w:sz w:val="20"/>
          </w:rPr>
          <w:tab/>
          <w:t xml:space="preserve">::= { dot11ApCivicLocation </w:t>
        </w:r>
      </w:ins>
      <w:ins w:id="635" w:author="Dave Stephenson" w:date="2008-09-09T17:50:00Z">
        <w:r>
          <w:rPr>
            <w:sz w:val="20"/>
          </w:rPr>
          <w:t>31</w:t>
        </w:r>
      </w:ins>
      <w:ins w:id="636" w:author="Dave Stephenson" w:date="2008-09-09T17:41:00Z">
        <w:r>
          <w:rPr>
            <w:sz w:val="20"/>
          </w:rPr>
          <w:t xml:space="preserve"> }</w:t>
        </w:r>
      </w:ins>
    </w:p>
    <w:p>
      <w:pPr>
        <w:pStyle w:val="Preformatted"/>
        <w:rPr>
          <w:sz w:val="20"/>
          <w:del w:id="639" w:author="Dave Stephenson" w:date="2008-09-09T17:35:00Z"/>
        </w:rPr>
      </w:pPr>
      <w:del w:id="638" w:author="Dave Stephenson" w:date="2008-09-09T17:35:00Z">
        <w:r>
          <w:rPr>
            <w:sz w:val="20"/>
          </w:rPr>
        </w:r>
      </w:del>
    </w:p>
    <w:p>
      <w:pPr>
        <w:pStyle w:val="Preformatted"/>
        <w:rPr>
          <w:sz w:val="20"/>
          <w:del w:id="641" w:author="Dave Stephenson" w:date="2008-09-09T17:35:00Z"/>
        </w:rPr>
      </w:pPr>
      <w:del w:id="640" w:author="Dave Stephenson" w:date="2008-09-09T17:35:00Z">
        <w:r>
          <w:rPr>
            <w:sz w:val="20"/>
          </w:rPr>
        </w:r>
      </w:del>
    </w:p>
    <w:p>
      <w:pPr>
        <w:pStyle w:val="Preformatted"/>
        <w:rPr>
          <w:del w:id="643" w:author="Dave Stephenson" w:date="2008-09-09T17:35:00Z"/>
        </w:rPr>
      </w:pPr>
      <w:del w:id="642" w:author="Dave Stephenson" w:date="2008-09-09T17:35:00Z">
        <w:r>
          <w:rPr>
            <w:sz w:val="20"/>
          </w:rPr>
          <w:delText>dot11ApCivicLocationHno OBJECT-TYPE</w:delText>
        </w:r>
      </w:del>
    </w:p>
    <w:p>
      <w:pPr>
        <w:pStyle w:val="Preformatted"/>
        <w:rPr>
          <w:del w:id="645" w:author="Dave Stephenson" w:date="2008-09-09T17:35:00Z"/>
        </w:rPr>
      </w:pPr>
      <w:del w:id="644" w:author="Dave Stephenson" w:date="2008-09-09T17:35:00Z">
        <w:r>
          <w:rPr>
            <w:sz w:val="20"/>
          </w:rPr>
          <w:tab/>
          <w:delText>SYNTAX OCTET STRING (SIZE(0..7))</w:delText>
        </w:r>
      </w:del>
    </w:p>
    <w:p>
      <w:pPr>
        <w:pStyle w:val="Preformatted"/>
        <w:rPr>
          <w:sz w:val="20"/>
          <w:del w:id="647" w:author="Dave Stephenson" w:date="2008-09-09T17:35:00Z"/>
        </w:rPr>
      </w:pPr>
      <w:del w:id="646" w:author="Dave Stephenson" w:date="2008-09-09T17:35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649" w:author="Dave Stephenson" w:date="2008-09-09T17:35:00Z"/>
        </w:rPr>
      </w:pPr>
      <w:del w:id="648" w:author="Dave Stephenson" w:date="2008-09-09T17:35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651" w:author="Dave Stephenson" w:date="2008-09-09T17:35:00Z"/>
        </w:rPr>
      </w:pPr>
      <w:del w:id="650" w:author="Dave Stephenson" w:date="2008-09-09T17:35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653" w:author="Dave Stephenson" w:date="2008-09-09T17:35:00Z"/>
        </w:rPr>
      </w:pPr>
      <w:del w:id="652" w:author="Dave Stephenson" w:date="2008-09-09T17:35:00Z">
        <w:r>
          <w:rPr>
            <w:sz w:val="20"/>
          </w:rPr>
          <w:tab/>
          <w:tab/>
          <w:delText>"This attribute contains the numeric part only of the</w:delText>
        </w:r>
      </w:del>
    </w:p>
    <w:p>
      <w:pPr>
        <w:pStyle w:val="Preformatted"/>
        <w:rPr>
          <w:del w:id="655" w:author="Dave Stephenson" w:date="2008-09-09T17:35:00Z"/>
        </w:rPr>
      </w:pPr>
      <w:del w:id="654" w:author="Dave Stephenson" w:date="2008-09-09T17:35:00Z">
        <w:r>
          <w:rPr>
            <w:sz w:val="20"/>
          </w:rPr>
          <w:tab/>
          <w:tab/>
          <w:delText>House number.  Example: 123."</w:delText>
        </w:r>
      </w:del>
    </w:p>
    <w:p>
      <w:pPr>
        <w:pStyle w:val="Preformatted"/>
        <w:rPr>
          <w:sz w:val="20"/>
          <w:del w:id="657" w:author="Dave Stephenson" w:date="2008-09-09T17:35:00Z"/>
        </w:rPr>
      </w:pPr>
      <w:del w:id="656" w:author="Dave Stephenson" w:date="2008-09-09T17:35:00Z">
        <w:r>
          <w:rPr>
            <w:sz w:val="20"/>
          </w:rPr>
          <w:tab/>
          <w:delText>::= { dot11ApCivicLocation 17 }</w:delText>
        </w:r>
      </w:del>
    </w:p>
    <w:p>
      <w:pPr>
        <w:pStyle w:val="Preformatted"/>
        <w:rPr>
          <w:sz w:val="20"/>
          <w:del w:id="659" w:author="Dave Stephenson" w:date="2008-09-09T17:35:00Z"/>
        </w:rPr>
      </w:pPr>
      <w:del w:id="658" w:author="Dave Stephenson" w:date="2008-09-09T17:35:00Z">
        <w:r>
          <w:rPr>
            <w:sz w:val="20"/>
          </w:rPr>
        </w:r>
      </w:del>
    </w:p>
    <w:p>
      <w:pPr>
        <w:pStyle w:val="Preformatted"/>
        <w:rPr>
          <w:sz w:val="20"/>
          <w:del w:id="661" w:author="Dave Stephenson" w:date="2008-09-09T17:35:00Z"/>
        </w:rPr>
      </w:pPr>
      <w:del w:id="660" w:author="Dave Stephenson" w:date="2008-09-09T17:35:00Z">
        <w:r>
          <w:rPr>
            <w:sz w:val="20"/>
          </w:rPr>
        </w:r>
      </w:del>
    </w:p>
    <w:p>
      <w:pPr>
        <w:pStyle w:val="Preformatted"/>
        <w:rPr>
          <w:del w:id="663" w:author="Dave Stephenson" w:date="2008-09-09T17:35:00Z"/>
        </w:rPr>
      </w:pPr>
      <w:del w:id="662" w:author="Dave Stephenson" w:date="2008-09-09T17:35:00Z">
        <w:r>
          <w:rPr>
            <w:sz w:val="20"/>
          </w:rPr>
          <w:delText>dot11ApCivicLocationHns OBJECT-TYPE</w:delText>
        </w:r>
      </w:del>
    </w:p>
    <w:p>
      <w:pPr>
        <w:pStyle w:val="Preformatted"/>
        <w:rPr>
          <w:del w:id="665" w:author="Dave Stephenson" w:date="2008-09-09T17:35:00Z"/>
        </w:rPr>
      </w:pPr>
      <w:del w:id="664" w:author="Dave Stephenson" w:date="2008-09-09T17:35:00Z">
        <w:r>
          <w:rPr>
            <w:sz w:val="20"/>
          </w:rPr>
          <w:tab/>
          <w:delText>SYNTAX OCTET STRING (SIZE(0..7))</w:delText>
        </w:r>
      </w:del>
    </w:p>
    <w:p>
      <w:pPr>
        <w:pStyle w:val="Preformatted"/>
        <w:rPr>
          <w:sz w:val="20"/>
          <w:del w:id="667" w:author="Dave Stephenson" w:date="2008-09-09T17:35:00Z"/>
        </w:rPr>
      </w:pPr>
      <w:del w:id="666" w:author="Dave Stephenson" w:date="2008-09-09T17:35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669" w:author="Dave Stephenson" w:date="2008-09-09T17:35:00Z"/>
        </w:rPr>
      </w:pPr>
      <w:del w:id="668" w:author="Dave Stephenson" w:date="2008-09-09T17:35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671" w:author="Dave Stephenson" w:date="2008-09-09T17:35:00Z"/>
        </w:rPr>
      </w:pPr>
      <w:del w:id="670" w:author="Dave Stephenson" w:date="2008-09-09T17:35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673" w:author="Dave Stephenson" w:date="2008-09-09T17:35:00Z"/>
        </w:rPr>
      </w:pPr>
      <w:del w:id="672" w:author="Dave Stephenson" w:date="2008-09-09T17:35:00Z">
        <w:r>
          <w:rPr>
            <w:sz w:val="20"/>
          </w:rPr>
          <w:tab/>
          <w:tab/>
          <w:delText xml:space="preserve">"This attribute contains the house number suffix.  Example: </w:delText>
        </w:r>
      </w:del>
    </w:p>
    <w:p>
      <w:pPr>
        <w:pStyle w:val="Preformatted"/>
        <w:rPr>
          <w:del w:id="675" w:author="Dave Stephenson" w:date="2008-09-09T17:35:00Z"/>
        </w:rPr>
      </w:pPr>
      <w:del w:id="674" w:author="Dave Stephenson" w:date="2008-09-09T17:35:00Z">
        <w:r>
          <w:rPr>
            <w:sz w:val="20"/>
          </w:rPr>
          <w:tab/>
          <w:tab/>
          <w:delText>A, ½."</w:delText>
        </w:r>
      </w:del>
    </w:p>
    <w:p>
      <w:pPr>
        <w:pStyle w:val="Preformatted"/>
        <w:rPr>
          <w:sz w:val="20"/>
          <w:del w:id="677" w:author="Dave Stephenson" w:date="2008-09-09T17:35:00Z"/>
        </w:rPr>
      </w:pPr>
      <w:del w:id="676" w:author="Dave Stephenson" w:date="2008-09-09T17:35:00Z">
        <w:r>
          <w:rPr>
            <w:sz w:val="20"/>
          </w:rPr>
          <w:tab/>
          <w:delText>::= { dot11ApCivicLocation 18 }</w:delText>
        </w:r>
      </w:del>
    </w:p>
    <w:p>
      <w:pPr>
        <w:pStyle w:val="Preformatted"/>
        <w:rPr>
          <w:sz w:val="20"/>
          <w:del w:id="679" w:author="Dave Stephenson" w:date="2008-09-09T17:35:00Z"/>
        </w:rPr>
      </w:pPr>
      <w:del w:id="678" w:author="Dave Stephenson" w:date="2008-09-09T17:35:00Z">
        <w:r>
          <w:rPr>
            <w:sz w:val="20"/>
          </w:rPr>
        </w:r>
      </w:del>
    </w:p>
    <w:p>
      <w:pPr>
        <w:pStyle w:val="Preformatted"/>
        <w:rPr>
          <w:sz w:val="20"/>
          <w:del w:id="681" w:author="Dave Stephenson" w:date="2008-09-09T17:35:00Z"/>
        </w:rPr>
      </w:pPr>
      <w:del w:id="680" w:author="Dave Stephenson" w:date="2008-09-09T17:35:00Z">
        <w:r>
          <w:rPr>
            <w:sz w:val="20"/>
          </w:rPr>
        </w:r>
      </w:del>
    </w:p>
    <w:p>
      <w:pPr>
        <w:pStyle w:val="Preformatted"/>
        <w:rPr>
          <w:del w:id="683" w:author="Dave Stephenson" w:date="2008-09-09T17:35:00Z"/>
        </w:rPr>
      </w:pPr>
      <w:del w:id="682" w:author="Dave Stephenson" w:date="2008-09-09T17:35:00Z">
        <w:r>
          <w:rPr>
            <w:sz w:val="20"/>
          </w:rPr>
          <w:delText>dot11ApCivicLocationLmk OBJECT-TYPE</w:delText>
        </w:r>
      </w:del>
    </w:p>
    <w:p>
      <w:pPr>
        <w:pStyle w:val="Preformatted"/>
        <w:rPr>
          <w:del w:id="685" w:author="Dave Stephenson" w:date="2008-09-09T17:35:00Z"/>
        </w:rPr>
      </w:pPr>
      <w:del w:id="684" w:author="Dave Stephenson" w:date="2008-09-09T17:35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687" w:author="Dave Stephenson" w:date="2008-09-09T17:35:00Z"/>
        </w:rPr>
      </w:pPr>
      <w:del w:id="686" w:author="Dave Stephenson" w:date="2008-09-09T17:35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689" w:author="Dave Stephenson" w:date="2008-09-09T17:35:00Z"/>
        </w:rPr>
      </w:pPr>
      <w:del w:id="688" w:author="Dave Stephenson" w:date="2008-09-09T17:35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691" w:author="Dave Stephenson" w:date="2008-09-09T17:35:00Z"/>
        </w:rPr>
      </w:pPr>
      <w:del w:id="690" w:author="Dave Stephenson" w:date="2008-09-09T17:35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693" w:author="Dave Stephenson" w:date="2008-09-09T17:35:00Z"/>
        </w:rPr>
      </w:pPr>
      <w:del w:id="692" w:author="Dave Stephenson" w:date="2008-09-09T17:35:00Z">
        <w:r>
          <w:rPr>
            <w:sz w:val="20"/>
          </w:rPr>
          <w:tab/>
          <w:tab/>
          <w:delText>"This attribute contains the landmark or vanity address.</w:delText>
        </w:r>
      </w:del>
    </w:p>
    <w:p>
      <w:pPr>
        <w:pStyle w:val="Preformatted"/>
        <w:rPr>
          <w:del w:id="695" w:author="Dave Stephenson" w:date="2008-09-09T17:35:00Z"/>
        </w:rPr>
      </w:pPr>
      <w:del w:id="694" w:author="Dave Stephenson" w:date="2008-09-09T17:35:00Z">
        <w:r>
          <w:rPr>
            <w:sz w:val="20"/>
          </w:rPr>
          <w:tab/>
          <w:tab/>
          <w:delText>Example: Low Library."</w:delText>
        </w:r>
      </w:del>
    </w:p>
    <w:p>
      <w:pPr>
        <w:pStyle w:val="Preformatted"/>
        <w:rPr>
          <w:sz w:val="20"/>
          <w:del w:id="699" w:author="Dave Stephenson" w:date="2008-09-09T17:35:00Z"/>
        </w:rPr>
      </w:pPr>
      <w:del w:id="696" w:author="Dave Stephenson" w:date="2008-09-09T17:35:00Z">
        <w:r>
          <w:rPr>
            <w:sz w:val="20"/>
          </w:rPr>
          <w:tab/>
          <w:delText xml:space="preserve">::= { </w:delText>
        </w:r>
      </w:del>
      <w:del w:id="697" w:author="Dave Stephenson" w:date="2008-09-09T17:35:00Z">
        <w:r>
          <w:rPr>
            <w:sz w:val="20"/>
            <w:lang w:val="fr-FR"/>
          </w:rPr>
          <w:delText xml:space="preserve">dot11ApCivicLocation </w:delText>
        </w:r>
      </w:del>
      <w:del w:id="698" w:author="Dave Stephenson" w:date="2008-09-09T17:35:00Z">
        <w:r>
          <w:rPr>
            <w:sz w:val="20"/>
          </w:rPr>
          <w:delText>19 }</w:delText>
        </w:r>
      </w:del>
    </w:p>
    <w:p>
      <w:pPr>
        <w:pStyle w:val="Preformatted"/>
        <w:rPr>
          <w:sz w:val="20"/>
          <w:del w:id="701" w:author="Dave Stephenson" w:date="2008-09-09T17:35:00Z"/>
        </w:rPr>
      </w:pPr>
      <w:del w:id="700" w:author="Dave Stephenson" w:date="2008-09-09T17:35:00Z">
        <w:r>
          <w:rPr>
            <w:sz w:val="20"/>
          </w:rPr>
        </w:r>
      </w:del>
    </w:p>
    <w:p>
      <w:pPr>
        <w:pStyle w:val="Preformatted"/>
        <w:rPr>
          <w:sz w:val="20"/>
          <w:del w:id="703" w:author="Dave Stephenson" w:date="2008-09-09T17:35:00Z"/>
        </w:rPr>
      </w:pPr>
      <w:del w:id="702" w:author="Dave Stephenson" w:date="2008-09-09T17:35:00Z">
        <w:r>
          <w:rPr>
            <w:sz w:val="20"/>
          </w:rPr>
        </w:r>
      </w:del>
    </w:p>
    <w:p>
      <w:pPr>
        <w:pStyle w:val="Preformatted"/>
        <w:rPr>
          <w:del w:id="705" w:author="Dave Stephenson" w:date="2008-09-09T17:35:00Z"/>
        </w:rPr>
      </w:pPr>
      <w:del w:id="704" w:author="Dave Stephenson" w:date="2008-09-09T17:35:00Z">
        <w:r>
          <w:rPr>
            <w:sz w:val="20"/>
          </w:rPr>
          <w:delText>dot11ApCivicLocationLoc OBJECT-TYPE</w:delText>
        </w:r>
      </w:del>
    </w:p>
    <w:p>
      <w:pPr>
        <w:pStyle w:val="Preformatted"/>
        <w:rPr>
          <w:del w:id="707" w:author="Dave Stephenson" w:date="2008-09-09T17:35:00Z"/>
        </w:rPr>
      </w:pPr>
      <w:del w:id="706" w:author="Dave Stephenson" w:date="2008-09-09T17:35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709" w:author="Dave Stephenson" w:date="2008-09-09T17:35:00Z"/>
        </w:rPr>
      </w:pPr>
      <w:del w:id="708" w:author="Dave Stephenson" w:date="2008-09-09T17:35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711" w:author="Dave Stephenson" w:date="2008-09-09T17:35:00Z"/>
        </w:rPr>
      </w:pPr>
      <w:del w:id="710" w:author="Dave Stephenson" w:date="2008-09-09T17:35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713" w:author="Dave Stephenson" w:date="2008-09-09T17:35:00Z"/>
        </w:rPr>
      </w:pPr>
      <w:del w:id="712" w:author="Dave Stephenson" w:date="2008-09-09T17:35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715" w:author="Dave Stephenson" w:date="2008-09-09T17:35:00Z"/>
        </w:rPr>
      </w:pPr>
      <w:del w:id="714" w:author="Dave Stephenson" w:date="2008-09-09T17:35:00Z">
        <w:r>
          <w:rPr>
            <w:sz w:val="20"/>
          </w:rPr>
          <w:tab/>
          <w:tab/>
          <w:delText>"This attribute contains additional location information.</w:delText>
        </w:r>
      </w:del>
    </w:p>
    <w:p>
      <w:pPr>
        <w:pStyle w:val="Preformatted"/>
        <w:rPr>
          <w:del w:id="717" w:author="Dave Stephenson" w:date="2008-09-09T17:35:00Z"/>
        </w:rPr>
      </w:pPr>
      <w:del w:id="716" w:author="Dave Stephenson" w:date="2008-09-09T17:35:00Z">
        <w:r>
          <w:rPr>
            <w:sz w:val="20"/>
          </w:rPr>
          <w:tab/>
          <w:tab/>
          <w:delText>Example: Room 543."</w:delText>
        </w:r>
      </w:del>
    </w:p>
    <w:p>
      <w:pPr>
        <w:pStyle w:val="Preformatted"/>
        <w:rPr>
          <w:sz w:val="20"/>
          <w:del w:id="719" w:author="Dave Stephenson" w:date="2008-09-09T17:35:00Z"/>
        </w:rPr>
      </w:pPr>
      <w:del w:id="718" w:author="Dave Stephenson" w:date="2008-09-09T17:35:00Z">
        <w:r>
          <w:rPr>
            <w:sz w:val="20"/>
          </w:rPr>
          <w:tab/>
          <w:delText>::= { dot11ApCivicLocation 20 }</w:delText>
        </w:r>
      </w:del>
    </w:p>
    <w:p>
      <w:pPr>
        <w:pStyle w:val="Preformatted"/>
        <w:rPr>
          <w:sz w:val="20"/>
          <w:del w:id="721" w:author="Dave Stephenson" w:date="2008-09-09T17:39:00Z"/>
        </w:rPr>
      </w:pPr>
      <w:del w:id="720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723" w:author="Dave Stephenson" w:date="2008-09-09T17:39:00Z"/>
        </w:rPr>
      </w:pPr>
      <w:del w:id="722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725" w:author="Dave Stephenson" w:date="2008-09-09T17:39:00Z"/>
        </w:rPr>
      </w:pPr>
      <w:del w:id="724" w:author="Dave Stephenson" w:date="2008-09-09T17:39:00Z">
        <w:r>
          <w:rPr>
            <w:sz w:val="20"/>
          </w:rPr>
          <w:delText>dot11ApCivicLocationFlr OBJECT-TYPE</w:delText>
        </w:r>
      </w:del>
    </w:p>
    <w:p>
      <w:pPr>
        <w:pStyle w:val="Preformatted"/>
        <w:rPr>
          <w:del w:id="727" w:author="Dave Stephenson" w:date="2008-09-09T17:39:00Z"/>
        </w:rPr>
      </w:pPr>
      <w:del w:id="726" w:author="Dave Stephenson" w:date="2008-09-09T17:39:00Z">
        <w:r>
          <w:rPr>
            <w:sz w:val="20"/>
          </w:rPr>
          <w:tab/>
          <w:delText>SYNTAX OCTET STRING (SIZE(0..3))</w:delText>
        </w:r>
      </w:del>
    </w:p>
    <w:p>
      <w:pPr>
        <w:pStyle w:val="Preformatted"/>
        <w:rPr>
          <w:sz w:val="20"/>
          <w:del w:id="729" w:author="Dave Stephenson" w:date="2008-09-09T17:39:00Z"/>
        </w:rPr>
      </w:pPr>
      <w:del w:id="728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731" w:author="Dave Stephenson" w:date="2008-09-09T17:39:00Z"/>
        </w:rPr>
      </w:pPr>
      <w:del w:id="730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733" w:author="Dave Stephenson" w:date="2008-09-09T17:39:00Z"/>
        </w:rPr>
      </w:pPr>
      <w:del w:id="732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735" w:author="Dave Stephenson" w:date="2008-09-09T17:39:00Z"/>
        </w:rPr>
      </w:pPr>
      <w:del w:id="734" w:author="Dave Stephenson" w:date="2008-09-09T17:39:00Z">
        <w:r>
          <w:rPr>
            <w:sz w:val="20"/>
          </w:rPr>
          <w:tab/>
          <w:tab/>
          <w:delText>"This attribute contains the floor number.  Example: 5."</w:delText>
        </w:r>
      </w:del>
    </w:p>
    <w:p>
      <w:pPr>
        <w:pStyle w:val="Preformatted"/>
        <w:rPr>
          <w:del w:id="737" w:author="Dave Stephenson" w:date="2008-09-09T17:39:00Z"/>
        </w:rPr>
      </w:pPr>
      <w:del w:id="736" w:author="Dave Stephenson" w:date="2008-09-09T17:39:00Z">
        <w:r>
          <w:rPr>
            <w:sz w:val="20"/>
          </w:rPr>
          <w:tab/>
          <w:delText>::= { dot11ApCivicLocation 21 }</w:delText>
        </w:r>
      </w:del>
    </w:p>
    <w:p>
      <w:pPr>
        <w:pStyle w:val="Preformatted"/>
        <w:rPr>
          <w:sz w:val="20"/>
          <w:del w:id="739" w:author="Dave Stephenson" w:date="2008-09-09T17:39:00Z"/>
        </w:rPr>
      </w:pPr>
      <w:del w:id="738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741" w:author="Dave Stephenson" w:date="2008-09-09T17:39:00Z"/>
        </w:rPr>
      </w:pPr>
      <w:del w:id="740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743" w:author="Dave Stephenson" w:date="2008-09-09T17:39:00Z"/>
        </w:rPr>
      </w:pPr>
      <w:del w:id="742" w:author="Dave Stephenson" w:date="2008-09-09T17:39:00Z">
        <w:r>
          <w:rPr>
            <w:sz w:val="20"/>
          </w:rPr>
          <w:delText>dot11ApCivicLocationNam OBJECT-TYPE</w:delText>
        </w:r>
      </w:del>
    </w:p>
    <w:p>
      <w:pPr>
        <w:pStyle w:val="Preformatted"/>
        <w:rPr>
          <w:del w:id="745" w:author="Dave Stephenson" w:date="2008-09-09T17:39:00Z"/>
        </w:rPr>
      </w:pPr>
      <w:del w:id="744" w:author="Dave Stephenson" w:date="2008-09-09T17:39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747" w:author="Dave Stephenson" w:date="2008-09-09T17:39:00Z"/>
        </w:rPr>
      </w:pPr>
      <w:del w:id="746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749" w:author="Dave Stephenson" w:date="2008-09-09T17:39:00Z"/>
        </w:rPr>
      </w:pPr>
      <w:del w:id="748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751" w:author="Dave Stephenson" w:date="2008-09-09T17:39:00Z"/>
        </w:rPr>
      </w:pPr>
      <w:del w:id="750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753" w:author="Dave Stephenson" w:date="2008-09-09T17:39:00Z"/>
        </w:rPr>
      </w:pPr>
      <w:del w:id="752" w:author="Dave Stephenson" w:date="2008-09-09T17:39:00Z">
        <w:r>
          <w:rPr>
            <w:sz w:val="20"/>
          </w:rPr>
          <w:tab/>
          <w:tab/>
          <w:delText>"This attribute contains the Name (residence, business,</w:delText>
        </w:r>
      </w:del>
    </w:p>
    <w:p>
      <w:pPr>
        <w:pStyle w:val="Preformatted"/>
        <w:rPr>
          <w:del w:id="755" w:author="Dave Stephenson" w:date="2008-09-09T17:39:00Z"/>
        </w:rPr>
      </w:pPr>
      <w:del w:id="754" w:author="Dave Stephenson" w:date="2008-09-09T17:39:00Z">
        <w:r>
          <w:rPr>
            <w:sz w:val="20"/>
          </w:rPr>
          <w:tab/>
          <w:tab/>
          <w:delText>or office occupant. Example: Joe’s Barbershop."</w:delText>
        </w:r>
      </w:del>
    </w:p>
    <w:p>
      <w:pPr>
        <w:pStyle w:val="Preformatted"/>
        <w:rPr>
          <w:del w:id="757" w:author="Dave Stephenson" w:date="2008-09-09T17:39:00Z"/>
        </w:rPr>
      </w:pPr>
      <w:del w:id="756" w:author="Dave Stephenson" w:date="2008-09-09T17:39:00Z">
        <w:r>
          <w:rPr>
            <w:sz w:val="20"/>
          </w:rPr>
          <w:tab/>
          <w:delText>::= { dot11ApCivicLocation 22 }</w:delText>
        </w:r>
      </w:del>
    </w:p>
    <w:p>
      <w:pPr>
        <w:pStyle w:val="Preformatted"/>
        <w:rPr>
          <w:sz w:val="20"/>
          <w:del w:id="759" w:author="Dave Stephenson" w:date="2008-09-09T17:39:00Z"/>
        </w:rPr>
      </w:pPr>
      <w:del w:id="758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761" w:author="Dave Stephenson" w:date="2008-09-09T17:39:00Z"/>
        </w:rPr>
      </w:pPr>
      <w:del w:id="760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763" w:author="Dave Stephenson" w:date="2008-09-09T17:39:00Z"/>
        </w:rPr>
      </w:pPr>
      <w:del w:id="762" w:author="Dave Stephenson" w:date="2008-09-09T17:39:00Z">
        <w:r>
          <w:rPr>
            <w:sz w:val="20"/>
          </w:rPr>
          <w:delText>dot11ApCivicLocationPc OBJECT-TYPE</w:delText>
        </w:r>
      </w:del>
    </w:p>
    <w:p>
      <w:pPr>
        <w:pStyle w:val="Preformatted"/>
        <w:rPr>
          <w:del w:id="765" w:author="Dave Stephenson" w:date="2008-09-09T17:39:00Z"/>
        </w:rPr>
      </w:pPr>
      <w:del w:id="764" w:author="Dave Stephenson" w:date="2008-09-09T17:39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767" w:author="Dave Stephenson" w:date="2008-09-09T17:39:00Z"/>
        </w:rPr>
      </w:pPr>
      <w:del w:id="766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769" w:author="Dave Stephenson" w:date="2008-09-09T17:39:00Z"/>
        </w:rPr>
      </w:pPr>
      <w:del w:id="768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771" w:author="Dave Stephenson" w:date="2008-09-09T17:39:00Z"/>
        </w:rPr>
      </w:pPr>
      <w:del w:id="770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773" w:author="Dave Stephenson" w:date="2008-09-09T17:39:00Z"/>
        </w:rPr>
      </w:pPr>
      <w:del w:id="772" w:author="Dave Stephenson" w:date="2008-09-09T17:39:00Z">
        <w:r>
          <w:rPr>
            <w:sz w:val="20"/>
          </w:rPr>
          <w:tab/>
          <w:tab/>
          <w:delText>"This attribute contains the postal code.  Example:</w:delText>
        </w:r>
      </w:del>
    </w:p>
    <w:p>
      <w:pPr>
        <w:pStyle w:val="Preformatted"/>
        <w:rPr>
          <w:del w:id="775" w:author="Dave Stephenson" w:date="2008-09-09T17:39:00Z"/>
        </w:rPr>
      </w:pPr>
      <w:del w:id="774" w:author="Dave Stephenson" w:date="2008-09-09T17:39:00Z">
        <w:r>
          <w:rPr>
            <w:sz w:val="20"/>
          </w:rPr>
          <w:tab/>
          <w:tab/>
          <w:delText>10027-0401."</w:delText>
        </w:r>
      </w:del>
    </w:p>
    <w:p>
      <w:pPr>
        <w:pStyle w:val="Preformatted"/>
        <w:rPr>
          <w:del w:id="777" w:author="Dave Stephenson" w:date="2008-09-09T17:39:00Z"/>
        </w:rPr>
      </w:pPr>
      <w:del w:id="776" w:author="Dave Stephenson" w:date="2008-09-09T17:39:00Z">
        <w:r>
          <w:rPr>
            <w:sz w:val="20"/>
          </w:rPr>
          <w:tab/>
          <w:delText>::= { dot11ApCivicLocation 23 }</w:delText>
        </w:r>
      </w:del>
    </w:p>
    <w:p>
      <w:pPr>
        <w:pStyle w:val="Preformatted"/>
        <w:rPr>
          <w:sz w:val="20"/>
          <w:del w:id="779" w:author="Dave Stephenson" w:date="2008-09-09T17:39:00Z"/>
        </w:rPr>
      </w:pPr>
      <w:del w:id="778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781" w:author="Dave Stephenson" w:date="2008-09-09T17:39:00Z"/>
        </w:rPr>
      </w:pPr>
      <w:del w:id="780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783" w:author="Dave Stephenson" w:date="2008-09-09T17:39:00Z"/>
        </w:rPr>
      </w:pPr>
      <w:del w:id="782" w:author="Dave Stephenson" w:date="2008-09-09T17:39:00Z">
        <w:r>
          <w:rPr>
            <w:sz w:val="20"/>
          </w:rPr>
          <w:delText>dot11ApCivicLocationBld OBJECT-TYPE</w:delText>
        </w:r>
      </w:del>
    </w:p>
    <w:p>
      <w:pPr>
        <w:pStyle w:val="Preformatted"/>
        <w:rPr>
          <w:del w:id="785" w:author="Dave Stephenson" w:date="2008-09-09T17:39:00Z"/>
        </w:rPr>
      </w:pPr>
      <w:del w:id="784" w:author="Dave Stephenson" w:date="2008-09-09T17:39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787" w:author="Dave Stephenson" w:date="2008-09-09T17:39:00Z"/>
        </w:rPr>
      </w:pPr>
      <w:del w:id="786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789" w:author="Dave Stephenson" w:date="2008-09-09T17:39:00Z"/>
        </w:rPr>
      </w:pPr>
      <w:del w:id="788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791" w:author="Dave Stephenson" w:date="2008-09-09T17:39:00Z"/>
        </w:rPr>
      </w:pPr>
      <w:del w:id="790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793" w:author="Dave Stephenson" w:date="2008-09-09T17:39:00Z"/>
        </w:rPr>
      </w:pPr>
      <w:del w:id="792" w:author="Dave Stephenson" w:date="2008-09-09T17:39:00Z">
        <w:r>
          <w:rPr>
            <w:sz w:val="20"/>
          </w:rPr>
          <w:tab/>
          <w:tab/>
          <w:delText>"This attribute contains the building (structure).</w:delText>
        </w:r>
      </w:del>
    </w:p>
    <w:p>
      <w:pPr>
        <w:pStyle w:val="Preformatted"/>
        <w:rPr>
          <w:del w:id="795" w:author="Dave Stephenson" w:date="2008-09-09T17:39:00Z"/>
        </w:rPr>
      </w:pPr>
      <w:del w:id="794" w:author="Dave Stephenson" w:date="2008-09-09T17:39:00Z">
        <w:r>
          <w:rPr>
            <w:sz w:val="20"/>
          </w:rPr>
          <w:tab/>
          <w:tab/>
          <w:delText>Example: Hope Theater."</w:delText>
        </w:r>
      </w:del>
    </w:p>
    <w:p>
      <w:pPr>
        <w:pStyle w:val="Preformatted"/>
        <w:rPr>
          <w:del w:id="797" w:author="Dave Stephenson" w:date="2008-09-09T17:39:00Z"/>
        </w:rPr>
      </w:pPr>
      <w:del w:id="796" w:author="Dave Stephenson" w:date="2008-09-09T17:39:00Z">
        <w:r>
          <w:rPr>
            <w:sz w:val="20"/>
          </w:rPr>
          <w:tab/>
          <w:delText>::= { dot11ApCivicLocation 24 }</w:delText>
        </w:r>
      </w:del>
    </w:p>
    <w:p>
      <w:pPr>
        <w:pStyle w:val="Preformatted"/>
        <w:rPr>
          <w:sz w:val="20"/>
          <w:del w:id="799" w:author="Dave Stephenson" w:date="2008-09-09T17:39:00Z"/>
        </w:rPr>
      </w:pPr>
      <w:del w:id="798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01" w:author="Dave Stephenson" w:date="2008-09-09T17:39:00Z"/>
        </w:rPr>
      </w:pPr>
      <w:del w:id="800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03" w:author="Dave Stephenson" w:date="2008-09-09T17:39:00Z"/>
        </w:rPr>
      </w:pPr>
      <w:del w:id="802" w:author="Dave Stephenson" w:date="2008-09-09T17:39:00Z">
        <w:r>
          <w:rPr>
            <w:sz w:val="20"/>
          </w:rPr>
          <w:delText>dot11ApCivicLocationUnit OBJECT-TYPE</w:delText>
        </w:r>
      </w:del>
    </w:p>
    <w:p>
      <w:pPr>
        <w:pStyle w:val="Preformatted"/>
        <w:rPr>
          <w:del w:id="805" w:author="Dave Stephenson" w:date="2008-09-09T17:39:00Z"/>
        </w:rPr>
      </w:pPr>
      <w:del w:id="804" w:author="Dave Stephenson" w:date="2008-09-09T17:39:00Z">
        <w:r>
          <w:rPr>
            <w:sz w:val="20"/>
          </w:rPr>
          <w:tab/>
          <w:delText>SYNTAX OCTET STRING (SIZE(0..7))</w:delText>
        </w:r>
      </w:del>
    </w:p>
    <w:p>
      <w:pPr>
        <w:pStyle w:val="Preformatted"/>
        <w:rPr>
          <w:sz w:val="20"/>
          <w:del w:id="807" w:author="Dave Stephenson" w:date="2008-09-09T17:39:00Z"/>
        </w:rPr>
      </w:pPr>
      <w:del w:id="806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809" w:author="Dave Stephenson" w:date="2008-09-09T17:39:00Z"/>
        </w:rPr>
      </w:pPr>
      <w:del w:id="808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811" w:author="Dave Stephenson" w:date="2008-09-09T17:39:00Z"/>
        </w:rPr>
      </w:pPr>
      <w:del w:id="810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813" w:author="Dave Stephenson" w:date="2008-09-09T17:39:00Z"/>
        </w:rPr>
      </w:pPr>
      <w:del w:id="812" w:author="Dave Stephenson" w:date="2008-09-09T17:39:00Z">
        <w:r>
          <w:rPr>
            <w:sz w:val="20"/>
          </w:rPr>
          <w:tab/>
          <w:tab/>
          <w:delText>"This attribute contains the unit (apartment, suite).</w:delText>
        </w:r>
      </w:del>
    </w:p>
    <w:p>
      <w:pPr>
        <w:pStyle w:val="Preformatted"/>
        <w:rPr>
          <w:del w:id="815" w:author="Dave Stephenson" w:date="2008-09-09T17:39:00Z"/>
        </w:rPr>
      </w:pPr>
      <w:del w:id="814" w:author="Dave Stephenson" w:date="2008-09-09T17:39:00Z">
        <w:r>
          <w:rPr>
            <w:sz w:val="20"/>
          </w:rPr>
          <w:tab/>
          <w:tab/>
          <w:delText>Example: 12a."</w:delText>
        </w:r>
      </w:del>
    </w:p>
    <w:p>
      <w:pPr>
        <w:pStyle w:val="Preformatted"/>
        <w:rPr>
          <w:del w:id="817" w:author="Dave Stephenson" w:date="2008-09-09T17:39:00Z"/>
        </w:rPr>
      </w:pPr>
      <w:del w:id="816" w:author="Dave Stephenson" w:date="2008-09-09T17:39:00Z">
        <w:r>
          <w:rPr>
            <w:sz w:val="20"/>
          </w:rPr>
          <w:tab/>
          <w:delText>::= { dot11ApCivicLocation 25 }</w:delText>
        </w:r>
      </w:del>
    </w:p>
    <w:p>
      <w:pPr>
        <w:pStyle w:val="Preformatted"/>
        <w:rPr>
          <w:sz w:val="20"/>
          <w:del w:id="819" w:author="Dave Stephenson" w:date="2008-09-09T17:39:00Z"/>
        </w:rPr>
      </w:pPr>
      <w:del w:id="818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21" w:author="Dave Stephenson" w:date="2008-09-09T17:39:00Z"/>
        </w:rPr>
      </w:pPr>
      <w:del w:id="820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23" w:author="Dave Stephenson" w:date="2008-09-09T17:39:00Z"/>
        </w:rPr>
      </w:pPr>
      <w:del w:id="822" w:author="Dave Stephenson" w:date="2008-09-09T17:39:00Z">
        <w:r>
          <w:rPr>
            <w:sz w:val="20"/>
          </w:rPr>
          <w:delText>dot11ApCivicLocationRoom OBJECT-TYPE</w:delText>
        </w:r>
      </w:del>
    </w:p>
    <w:p>
      <w:pPr>
        <w:pStyle w:val="Preformatted"/>
        <w:rPr>
          <w:del w:id="825" w:author="Dave Stephenson" w:date="2008-09-09T17:39:00Z"/>
        </w:rPr>
      </w:pPr>
      <w:del w:id="824" w:author="Dave Stephenson" w:date="2008-09-09T17:39:00Z">
        <w:r>
          <w:rPr>
            <w:sz w:val="20"/>
          </w:rPr>
          <w:tab/>
          <w:delText>SYNTAX OCTET STRING (SIZE(0..7))</w:delText>
        </w:r>
      </w:del>
    </w:p>
    <w:p>
      <w:pPr>
        <w:pStyle w:val="Preformatted"/>
        <w:rPr>
          <w:sz w:val="20"/>
          <w:del w:id="827" w:author="Dave Stephenson" w:date="2008-09-09T17:39:00Z"/>
        </w:rPr>
      </w:pPr>
      <w:del w:id="826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829" w:author="Dave Stephenson" w:date="2008-09-09T17:39:00Z"/>
        </w:rPr>
      </w:pPr>
      <w:del w:id="828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831" w:author="Dave Stephenson" w:date="2008-09-09T17:39:00Z"/>
        </w:rPr>
      </w:pPr>
      <w:del w:id="830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833" w:author="Dave Stephenson" w:date="2008-09-09T17:39:00Z"/>
        </w:rPr>
      </w:pPr>
      <w:del w:id="832" w:author="Dave Stephenson" w:date="2008-09-09T17:39:00Z">
        <w:r>
          <w:rPr>
            <w:sz w:val="20"/>
          </w:rPr>
          <w:tab/>
          <w:tab/>
          <w:delText>"This attribute contains the room.  Example: 450F."</w:delText>
        </w:r>
      </w:del>
    </w:p>
    <w:p>
      <w:pPr>
        <w:pStyle w:val="Preformatted"/>
        <w:rPr>
          <w:del w:id="835" w:author="Dave Stephenson" w:date="2008-09-09T17:39:00Z"/>
        </w:rPr>
      </w:pPr>
      <w:del w:id="834" w:author="Dave Stephenson" w:date="2008-09-09T17:39:00Z">
        <w:r>
          <w:rPr>
            <w:sz w:val="20"/>
          </w:rPr>
          <w:tab/>
          <w:delText>::= { dot11ApCivicLocation 26 }</w:delText>
        </w:r>
      </w:del>
    </w:p>
    <w:p>
      <w:pPr>
        <w:pStyle w:val="Preformatted"/>
        <w:rPr>
          <w:sz w:val="20"/>
          <w:del w:id="837" w:author="Dave Stephenson" w:date="2008-09-09T17:39:00Z"/>
        </w:rPr>
      </w:pPr>
      <w:del w:id="836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39" w:author="Dave Stephenson" w:date="2008-09-09T17:39:00Z"/>
        </w:rPr>
      </w:pPr>
      <w:del w:id="838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41" w:author="Dave Stephenson" w:date="2008-09-09T17:39:00Z"/>
        </w:rPr>
      </w:pPr>
      <w:del w:id="840" w:author="Dave Stephenson" w:date="2008-09-09T17:39:00Z">
        <w:r>
          <w:rPr>
            <w:sz w:val="20"/>
          </w:rPr>
          <w:delText>dot11ApCivicLocationSeat OBJECT-TYPE</w:delText>
        </w:r>
      </w:del>
    </w:p>
    <w:p>
      <w:pPr>
        <w:pStyle w:val="Preformatted"/>
        <w:rPr>
          <w:del w:id="843" w:author="Dave Stephenson" w:date="2008-09-09T17:39:00Z"/>
        </w:rPr>
      </w:pPr>
      <w:del w:id="842" w:author="Dave Stephenson" w:date="2008-09-09T17:39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845" w:author="Dave Stephenson" w:date="2008-09-09T17:39:00Z"/>
        </w:rPr>
      </w:pPr>
      <w:del w:id="844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847" w:author="Dave Stephenson" w:date="2008-09-09T17:39:00Z"/>
        </w:rPr>
      </w:pPr>
      <w:del w:id="846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849" w:author="Dave Stephenson" w:date="2008-09-09T17:39:00Z"/>
        </w:rPr>
      </w:pPr>
      <w:del w:id="848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851" w:author="Dave Stephenson" w:date="2008-09-09T17:39:00Z"/>
        </w:rPr>
      </w:pPr>
      <w:del w:id="850" w:author="Dave Stephenson" w:date="2008-09-09T17:39:00Z">
        <w:r>
          <w:rPr>
            <w:sz w:val="20"/>
          </w:rPr>
          <w:tab/>
          <w:tab/>
          <w:delText xml:space="preserve">"This attribute contains the seat (desk, cubicle, </w:delText>
        </w:r>
      </w:del>
    </w:p>
    <w:p>
      <w:pPr>
        <w:pStyle w:val="Preformatted"/>
        <w:rPr>
          <w:sz w:val="20"/>
          <w:del w:id="853" w:author="Dave Stephenson" w:date="2008-09-09T17:39:00Z"/>
        </w:rPr>
      </w:pPr>
      <w:del w:id="852" w:author="Dave Stephenson" w:date="2008-09-09T17:39:00Z">
        <w:r>
          <w:rPr>
            <w:sz w:val="20"/>
          </w:rPr>
          <w:tab/>
          <w:tab/>
          <w:delText>Workstation).  Example: WS 181”.</w:delText>
        </w:r>
      </w:del>
    </w:p>
    <w:p>
      <w:pPr>
        <w:pStyle w:val="Preformatted"/>
        <w:rPr>
          <w:del w:id="855" w:author="Dave Stephenson" w:date="2008-09-09T17:39:00Z"/>
        </w:rPr>
      </w:pPr>
      <w:del w:id="854" w:author="Dave Stephenson" w:date="2008-09-09T17:39:00Z">
        <w:r>
          <w:rPr>
            <w:sz w:val="20"/>
          </w:rPr>
          <w:tab/>
          <w:delText>::= { dot11ApCivicLocation 27 }</w:delText>
        </w:r>
      </w:del>
    </w:p>
    <w:p>
      <w:pPr>
        <w:pStyle w:val="Preformatted"/>
        <w:rPr>
          <w:sz w:val="20"/>
          <w:del w:id="857" w:author="Dave Stephenson" w:date="2008-09-09T17:39:00Z"/>
        </w:rPr>
      </w:pPr>
      <w:del w:id="856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59" w:author="Dave Stephenson" w:date="2008-09-09T17:39:00Z"/>
        </w:rPr>
      </w:pPr>
      <w:del w:id="858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61" w:author="Dave Stephenson" w:date="2008-09-09T17:39:00Z"/>
        </w:rPr>
      </w:pPr>
      <w:del w:id="860" w:author="Dave Stephenson" w:date="2008-09-09T17:39:00Z">
        <w:r>
          <w:rPr>
            <w:sz w:val="20"/>
          </w:rPr>
          <w:delText>dot11ApCivicLocationPlc OBJECT-TYPE</w:delText>
        </w:r>
      </w:del>
    </w:p>
    <w:p>
      <w:pPr>
        <w:pStyle w:val="Preformatted"/>
        <w:rPr>
          <w:del w:id="863" w:author="Dave Stephenson" w:date="2008-09-09T17:39:00Z"/>
        </w:rPr>
      </w:pPr>
      <w:del w:id="862" w:author="Dave Stephenson" w:date="2008-09-09T17:39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865" w:author="Dave Stephenson" w:date="2008-09-09T17:39:00Z"/>
        </w:rPr>
      </w:pPr>
      <w:del w:id="864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867" w:author="Dave Stephenson" w:date="2008-09-09T17:39:00Z"/>
        </w:rPr>
      </w:pPr>
      <w:del w:id="866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869" w:author="Dave Stephenson" w:date="2008-09-09T17:39:00Z"/>
        </w:rPr>
      </w:pPr>
      <w:del w:id="868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871" w:author="Dave Stephenson" w:date="2008-09-09T17:39:00Z"/>
        </w:rPr>
      </w:pPr>
      <w:del w:id="870" w:author="Dave Stephenson" w:date="2008-09-09T17:39:00Z">
        <w:r>
          <w:rPr>
            <w:sz w:val="20"/>
          </w:rPr>
          <w:tab/>
          <w:tab/>
          <w:delText>"This attribute contains the place type.  Example: office."</w:delText>
        </w:r>
      </w:del>
    </w:p>
    <w:p>
      <w:pPr>
        <w:pStyle w:val="Preformatted"/>
        <w:rPr>
          <w:del w:id="873" w:author="Dave Stephenson" w:date="2008-09-09T17:39:00Z"/>
        </w:rPr>
      </w:pPr>
      <w:del w:id="872" w:author="Dave Stephenson" w:date="2008-09-09T17:39:00Z">
        <w:r>
          <w:rPr>
            <w:sz w:val="20"/>
          </w:rPr>
          <w:tab/>
          <w:delText>::= { dot11ApCivicLocation 28 }</w:delText>
        </w:r>
      </w:del>
    </w:p>
    <w:p>
      <w:pPr>
        <w:pStyle w:val="Preformatted"/>
        <w:rPr>
          <w:sz w:val="20"/>
          <w:del w:id="875" w:author="Dave Stephenson" w:date="2008-09-09T17:39:00Z"/>
        </w:rPr>
      </w:pPr>
      <w:del w:id="874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77" w:author="Dave Stephenson" w:date="2008-09-09T17:39:00Z"/>
        </w:rPr>
      </w:pPr>
      <w:del w:id="876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79" w:author="Dave Stephenson" w:date="2008-09-09T17:39:00Z"/>
        </w:rPr>
      </w:pPr>
      <w:del w:id="878" w:author="Dave Stephenson" w:date="2008-09-09T17:39:00Z">
        <w:r>
          <w:rPr>
            <w:sz w:val="20"/>
          </w:rPr>
          <w:delText>dot11ApCivicLocationPcn OBJECT-TYPE</w:delText>
        </w:r>
      </w:del>
    </w:p>
    <w:p>
      <w:pPr>
        <w:pStyle w:val="Preformatted"/>
        <w:rPr>
          <w:del w:id="881" w:author="Dave Stephenson" w:date="2008-09-09T17:39:00Z"/>
        </w:rPr>
      </w:pPr>
      <w:del w:id="880" w:author="Dave Stephenson" w:date="2008-09-09T17:39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883" w:author="Dave Stephenson" w:date="2008-09-09T17:39:00Z"/>
        </w:rPr>
      </w:pPr>
      <w:del w:id="882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885" w:author="Dave Stephenson" w:date="2008-09-09T17:39:00Z"/>
        </w:rPr>
      </w:pPr>
      <w:del w:id="884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887" w:author="Dave Stephenson" w:date="2008-09-09T17:39:00Z"/>
        </w:rPr>
      </w:pPr>
      <w:del w:id="886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889" w:author="Dave Stephenson" w:date="2008-09-09T17:39:00Z"/>
        </w:rPr>
      </w:pPr>
      <w:del w:id="888" w:author="Dave Stephenson" w:date="2008-09-09T17:39:00Z">
        <w:r>
          <w:rPr>
            <w:sz w:val="20"/>
          </w:rPr>
          <w:tab/>
          <w:tab/>
          <w:delText>"This attribute contains the postal community name.</w:delText>
        </w:r>
      </w:del>
    </w:p>
    <w:p>
      <w:pPr>
        <w:pStyle w:val="Preformatted"/>
        <w:rPr>
          <w:del w:id="891" w:author="Dave Stephenson" w:date="2008-09-09T17:39:00Z"/>
        </w:rPr>
      </w:pPr>
      <w:del w:id="890" w:author="Dave Stephenson" w:date="2008-09-09T17:39:00Z">
        <w:r>
          <w:rPr>
            <w:sz w:val="20"/>
          </w:rPr>
          <w:tab/>
          <w:tab/>
          <w:delText>Example: Leonia."</w:delText>
        </w:r>
      </w:del>
    </w:p>
    <w:p>
      <w:pPr>
        <w:pStyle w:val="Preformatted"/>
        <w:rPr>
          <w:del w:id="893" w:author="Dave Stephenson" w:date="2008-09-09T17:39:00Z"/>
        </w:rPr>
      </w:pPr>
      <w:del w:id="892" w:author="Dave Stephenson" w:date="2008-09-09T17:39:00Z">
        <w:r>
          <w:rPr>
            <w:sz w:val="20"/>
          </w:rPr>
          <w:tab/>
          <w:delText>::= { dot11ApCivicLocation 29 }</w:delText>
        </w:r>
      </w:del>
    </w:p>
    <w:p>
      <w:pPr>
        <w:pStyle w:val="Preformatted"/>
        <w:rPr>
          <w:sz w:val="20"/>
          <w:del w:id="895" w:author="Dave Stephenson" w:date="2008-09-09T17:39:00Z"/>
        </w:rPr>
      </w:pPr>
      <w:del w:id="894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897" w:author="Dave Stephenson" w:date="2008-09-09T17:39:00Z"/>
        </w:rPr>
      </w:pPr>
      <w:del w:id="896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899" w:author="Dave Stephenson" w:date="2008-09-09T17:39:00Z"/>
        </w:rPr>
      </w:pPr>
      <w:del w:id="898" w:author="Dave Stephenson" w:date="2008-09-09T17:39:00Z">
        <w:r>
          <w:rPr>
            <w:sz w:val="20"/>
          </w:rPr>
          <w:delText>dot11ApCivicLocationPobox OBJECT-TYPE</w:delText>
        </w:r>
      </w:del>
    </w:p>
    <w:p>
      <w:pPr>
        <w:pStyle w:val="Preformatted"/>
        <w:rPr>
          <w:del w:id="901" w:author="Dave Stephenson" w:date="2008-09-09T17:39:00Z"/>
        </w:rPr>
      </w:pPr>
      <w:del w:id="900" w:author="Dave Stephenson" w:date="2008-09-09T17:39:00Z">
        <w:r>
          <w:rPr>
            <w:sz w:val="20"/>
          </w:rPr>
          <w:tab/>
          <w:delText>SYNTAX OCTET STRING (SIZE(0..15))</w:delText>
        </w:r>
      </w:del>
    </w:p>
    <w:p>
      <w:pPr>
        <w:pStyle w:val="Preformatted"/>
        <w:rPr>
          <w:sz w:val="20"/>
          <w:del w:id="903" w:author="Dave Stephenson" w:date="2008-09-09T17:39:00Z"/>
        </w:rPr>
      </w:pPr>
      <w:del w:id="902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905" w:author="Dave Stephenson" w:date="2008-09-09T17:39:00Z"/>
        </w:rPr>
      </w:pPr>
      <w:del w:id="904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907" w:author="Dave Stephenson" w:date="2008-09-09T17:39:00Z"/>
        </w:rPr>
      </w:pPr>
      <w:del w:id="906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909" w:author="Dave Stephenson" w:date="2008-09-09T17:39:00Z"/>
        </w:rPr>
      </w:pPr>
      <w:del w:id="908" w:author="Dave Stephenson" w:date="2008-09-09T17:39:00Z">
        <w:r>
          <w:rPr>
            <w:sz w:val="20"/>
          </w:rPr>
          <w:tab/>
          <w:tab/>
          <w:delText>"This attribute contains the post office box (P.O. Box).</w:delText>
        </w:r>
      </w:del>
    </w:p>
    <w:p>
      <w:pPr>
        <w:pStyle w:val="Preformatted"/>
        <w:rPr>
          <w:del w:id="911" w:author="Dave Stephenson" w:date="2008-09-09T17:39:00Z"/>
        </w:rPr>
      </w:pPr>
      <w:del w:id="910" w:author="Dave Stephenson" w:date="2008-09-09T17:39:00Z">
        <w:r>
          <w:rPr>
            <w:sz w:val="20"/>
          </w:rPr>
          <w:tab/>
          <w:tab/>
          <w:delText>Example: U40."</w:delText>
        </w:r>
      </w:del>
    </w:p>
    <w:p>
      <w:pPr>
        <w:pStyle w:val="Preformatted"/>
        <w:rPr>
          <w:del w:id="913" w:author="Dave Stephenson" w:date="2008-09-09T17:39:00Z"/>
        </w:rPr>
      </w:pPr>
      <w:del w:id="912" w:author="Dave Stephenson" w:date="2008-09-09T17:39:00Z">
        <w:r>
          <w:rPr>
            <w:sz w:val="20"/>
          </w:rPr>
          <w:tab/>
          <w:delText>::= { dot11ApCivicLocation 30 }</w:delText>
        </w:r>
      </w:del>
    </w:p>
    <w:p>
      <w:pPr>
        <w:pStyle w:val="Preformatted"/>
        <w:rPr>
          <w:sz w:val="20"/>
          <w:del w:id="915" w:author="Dave Stephenson" w:date="2008-09-09T17:39:00Z"/>
        </w:rPr>
      </w:pPr>
      <w:del w:id="914" w:author="Dave Stephenson" w:date="2008-09-09T17:39:00Z">
        <w:r>
          <w:rPr>
            <w:sz w:val="20"/>
          </w:rPr>
        </w:r>
      </w:del>
    </w:p>
    <w:p>
      <w:pPr>
        <w:pStyle w:val="Preformatted"/>
        <w:rPr>
          <w:sz w:val="20"/>
          <w:del w:id="917" w:author="Dave Stephenson" w:date="2008-09-09T17:39:00Z"/>
        </w:rPr>
      </w:pPr>
      <w:del w:id="916" w:author="Dave Stephenson" w:date="2008-09-09T17:39:00Z">
        <w:r>
          <w:rPr>
            <w:sz w:val="20"/>
          </w:rPr>
        </w:r>
      </w:del>
    </w:p>
    <w:p>
      <w:pPr>
        <w:pStyle w:val="Preformatted"/>
        <w:rPr>
          <w:del w:id="919" w:author="Dave Stephenson" w:date="2008-09-09T17:39:00Z"/>
        </w:rPr>
      </w:pPr>
      <w:del w:id="918" w:author="Dave Stephenson" w:date="2008-09-09T17:39:00Z">
        <w:r>
          <w:rPr>
            <w:sz w:val="20"/>
          </w:rPr>
          <w:delText>dot11ApCivicLocationAddcode OBJECT-TYPE</w:delText>
        </w:r>
      </w:del>
    </w:p>
    <w:p>
      <w:pPr>
        <w:pStyle w:val="Preformatted"/>
        <w:rPr>
          <w:del w:id="921" w:author="Dave Stephenson" w:date="2008-09-09T17:39:00Z"/>
        </w:rPr>
      </w:pPr>
      <w:del w:id="920" w:author="Dave Stephenson" w:date="2008-09-09T17:39:00Z">
        <w:r>
          <w:rPr>
            <w:sz w:val="20"/>
          </w:rPr>
          <w:tab/>
          <w:delText>SYNTAX OCTET STRING (SIZE(0..31))</w:delText>
        </w:r>
      </w:del>
    </w:p>
    <w:p>
      <w:pPr>
        <w:pStyle w:val="Preformatted"/>
        <w:rPr>
          <w:sz w:val="20"/>
          <w:del w:id="923" w:author="Dave Stephenson" w:date="2008-09-09T17:39:00Z"/>
        </w:rPr>
      </w:pPr>
      <w:del w:id="922" w:author="Dave Stephenson" w:date="2008-09-09T17:39:00Z">
        <w:r>
          <w:rPr>
            <w:sz w:val="20"/>
          </w:rPr>
          <w:tab/>
          <w:delText>MAX-ACCESS read-only</w:delText>
        </w:r>
      </w:del>
    </w:p>
    <w:p>
      <w:pPr>
        <w:pStyle w:val="Preformatted"/>
        <w:rPr>
          <w:sz w:val="20"/>
          <w:del w:id="925" w:author="Dave Stephenson" w:date="2008-09-09T17:39:00Z"/>
        </w:rPr>
      </w:pPr>
      <w:del w:id="924" w:author="Dave Stephenson" w:date="2008-09-09T17:39:00Z">
        <w:r>
          <w:rPr>
            <w:sz w:val="20"/>
          </w:rPr>
          <w:tab/>
          <w:delText>STATUS current</w:delText>
        </w:r>
      </w:del>
    </w:p>
    <w:p>
      <w:pPr>
        <w:pStyle w:val="Preformatted"/>
        <w:rPr>
          <w:sz w:val="20"/>
          <w:del w:id="927" w:author="Dave Stephenson" w:date="2008-09-09T17:39:00Z"/>
        </w:rPr>
      </w:pPr>
      <w:del w:id="926" w:author="Dave Stephenson" w:date="2008-09-09T17:39:00Z">
        <w:r>
          <w:rPr>
            <w:sz w:val="20"/>
          </w:rPr>
          <w:tab/>
          <w:delText>DESCRIPTION</w:delText>
        </w:r>
      </w:del>
    </w:p>
    <w:p>
      <w:pPr>
        <w:pStyle w:val="Preformatted"/>
        <w:rPr>
          <w:del w:id="929" w:author="Dave Stephenson" w:date="2008-09-09T17:39:00Z"/>
        </w:rPr>
      </w:pPr>
      <w:del w:id="928" w:author="Dave Stephenson" w:date="2008-09-09T17:39:00Z">
        <w:r>
          <w:rPr>
            <w:sz w:val="20"/>
          </w:rPr>
          <w:tab/>
          <w:tab/>
          <w:delText xml:space="preserve">"This attribute contains the additional code.  </w:delText>
        </w:r>
      </w:del>
    </w:p>
    <w:p>
      <w:pPr>
        <w:pStyle w:val="Preformatted"/>
        <w:rPr>
          <w:del w:id="931" w:author="Dave Stephenson" w:date="2008-09-09T17:39:00Z"/>
        </w:rPr>
      </w:pPr>
      <w:del w:id="930" w:author="Dave Stephenson" w:date="2008-09-09T17:39:00Z">
        <w:r>
          <w:rPr>
            <w:sz w:val="20"/>
          </w:rPr>
          <w:tab/>
          <w:tab/>
          <w:delText>Example: 13203000003."</w:delText>
        </w:r>
      </w:del>
    </w:p>
    <w:p>
      <w:pPr>
        <w:pStyle w:val="Preformatted"/>
        <w:rPr>
          <w:del w:id="935" w:author="Dave Stephenson" w:date="2008-09-09T17:39:00Z"/>
        </w:rPr>
      </w:pPr>
      <w:del w:id="932" w:author="Dave Stephenson" w:date="2008-09-09T17:39:00Z">
        <w:r>
          <w:rPr>
            <w:sz w:val="20"/>
          </w:rPr>
          <w:tab/>
          <w:delText xml:space="preserve">::= { </w:delText>
        </w:r>
      </w:del>
      <w:del w:id="933" w:author="Dave Stephenson" w:date="2008-09-09T17:39:00Z">
        <w:r>
          <w:rPr>
            <w:sz w:val="20"/>
            <w:lang w:val="fr-FR"/>
          </w:rPr>
          <w:delText xml:space="preserve">dot11ApCivicLocation </w:delText>
        </w:r>
      </w:del>
      <w:del w:id="934" w:author="Dave Stephenson" w:date="2008-09-09T17:39:00Z">
        <w:r>
          <w:rPr>
            <w:sz w:val="20"/>
          </w:rPr>
          <w:delText>31 }</w:delText>
        </w:r>
      </w:del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rPr/>
      </w:pPr>
      <w:r>
        <w:rPr>
          <w:sz w:val="20"/>
        </w:rPr>
        <w:t>-- * End of dot11ApCivicLocation</w:t>
      </w:r>
    </w:p>
    <w:p>
      <w:pPr>
        <w:pStyle w:val="Preformatted"/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Lines w:val="false"/>
        <w:tabs>
          <w:tab w:val="clear" w:pos="720"/>
          <w:tab w:val="left" w:pos="1080" w:leader="none"/>
        </w:tabs>
        <w:suppressAutoHyphens w:val="true"/>
        <w:spacing w:lineRule="auto" w:line="480" w:before="0" w:after="240"/>
        <w:rPr/>
      </w:pPr>
      <w:r>
        <w:rPr/>
        <w:t>Annex P</w:t>
      </w:r>
    </w:p>
    <w:p>
      <w:pPr>
        <w:pStyle w:val="SP81925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/>
        </w:rPr>
        <w:t>Insert the following references to the end of the bibliography list:</w:t>
      </w:r>
    </w:p>
    <w:p>
      <w:pPr>
        <w:pStyle w:val="Normal"/>
        <w:rPr>
          <w:rFonts w:eastAsia="MS Mincho;Arial Unicode MS"/>
          <w:sz w:val="20"/>
          <w:lang w:val="en-US"/>
        </w:rPr>
      </w:pPr>
      <w:r>
        <w:rPr>
          <w:rFonts w:eastAsia="MS Mincho;Arial Unicode MS"/>
          <w:sz w:val="20"/>
          <w:lang w:val="en-US"/>
        </w:rPr>
        <w:t>[+1] IETF RFC-4776, “Dynamic Host Configuration Protocol (DHCPv4 and DHCPv6) Option for Civic Addresses Configuration Information”, H. Schulzrinne, November 2006</w:t>
      </w:r>
    </w:p>
    <w:p>
      <w:pPr>
        <w:pStyle w:val="Normal"/>
        <w:spacing w:before="0" w:after="120"/>
        <w:rPr>
          <w:rFonts w:eastAsia="MS Mincho;Arial Unicode MS"/>
          <w:sz w:val="20"/>
          <w:lang w:val="en-US"/>
        </w:rPr>
      </w:pPr>
      <w:r>
        <w:rPr>
          <w:rFonts w:eastAsia="MS Mincho;Arial Unicode MS"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eastAsia="MS Mincho;Arial Unicode MS"/>
          <w:sz w:val="20"/>
          <w:lang w:val="en-US"/>
        </w:rPr>
        <w:t>[+1] IETF RFC-5319, “Revised Civic Location Format for Presence Information Data Format Location Object (PIDF-LO)”, M. Thomson, February 2008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2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IEEEStdsParagraph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5"/>
    </w:pPr>
    <w:rPr>
      <w:rFonts w:ascii="Arial" w:hAnsi="Arial" w:cs="Arial"/>
      <w:i w:val="false"/>
      <w:iCs w:val="false"/>
      <w:sz w:val="20"/>
      <w:szCs w:val="20"/>
      <w:lang w:val="en-US"/>
    </w:rPr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Symbol" w:hAnsi="Symbol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Level1HeaderChar">
    <w:name w:val="IEEEStds Level 1 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SC84066">
    <w:name w:val="SC.8.4066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192655">
    <w:name w:val="SP.8.192655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SP8192583">
    <w:name w:val="SP.8.19258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-1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0:00Z</dcterms:created>
  <dc:creator>Dave Stephenson</dc:creator>
  <dc:description>Dave Stephenson</dc:description>
  <cp:keywords>Sept 2008</cp:keywords>
  <dc:language>en-US</dc:language>
  <cp:lastModifiedBy>Dave Stephenson</cp:lastModifiedBy>
  <cp:lastPrinted>2007-02-22T18:25:00Z</cp:lastPrinted>
  <dcterms:modified xsi:type="dcterms:W3CDTF">2008-09-10T06:47:00Z</dcterms:modified>
  <cp:revision>8</cp:revision>
  <dc:subject>Submission</dc:subject>
  <dc:title>doc.: IEEE 802.11-08/1121r0</dc:title>
</cp:coreProperties>
</file>