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TC1 Ad Hoc Meeting Minutes from September 2008 Waikoloa Interim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akTree Wireles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b-NO"/>
              </w:rPr>
            </w:pPr>
            <w:r>
              <w:rPr>
                <w:b w:val="false"/>
                <w:sz w:val="20"/>
                <w:lang w:val="nb-NO"/>
              </w:rPr>
              <w:t>Austin, T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81-222-6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ich.kennedy@oaktreewireles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mulative minutes of the JTC1 Ad Hoc Group meetings held during the IEEE 802.11 Interim session in Waikoloa from September 8 through 12, 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mulative minutes of the JTC1 Ad Hoc Group meetings held during the IEEE 802.11 Interim session in Waikoloa from September 8 through 12,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JTC1 Ad Hoc Meeting Minutes from September 2008 Waikoloa Interim Sess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edings</w:t>
      </w:r>
    </w:p>
    <w:p>
      <w:pPr>
        <w:pStyle w:val="Heading5"/>
        <w:rPr>
          <w:bCs w:val="false"/>
          <w:i w:val="false"/>
          <w:i w:val="false"/>
          <w:sz w:val="22"/>
          <w:szCs w:val="22"/>
          <w:u w:val="single"/>
        </w:rPr>
      </w:pPr>
      <w:r>
        <w:rPr>
          <w:bCs w:val="false"/>
          <w:i w:val="false"/>
          <w:sz w:val="22"/>
          <w:szCs w:val="22"/>
          <w:u w:val="single"/>
        </w:rPr>
        <w:t>Tuesday AM1, Waikoloa</w:t>
      </w:r>
    </w:p>
    <w:p>
      <w:pPr>
        <w:pStyle w:val="Normal"/>
        <w:rPr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Call to Order at 08:02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lang w:val="en-US"/>
        </w:rPr>
        <w:t>Rich Kennedy selected as recording secretary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Modify and approve Agenda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Chair’s Welcome, Status, Review of Objectives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Debate to respond to Meeting with China, July 22-24 and develop materials for SC6 Plenary Nov 3-7. Since 802 does not meet prior to the Montreaux SC6 plenary, there is no opportunity to get agreement on a position beyond 802.11. Ad Hoc group reviewed draft document (This became doc 11-08/1166r0). Concern that the work is based on 8802-11:2006 instead of 802.11:2007. Group discussed the JTC1 Technical Report life cycle and decided that this poses the least risk. Concern expressed that we don’t understand China’s goal: grave concern that it is to abandon market forces and mandate WAP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lang w:val="en-US"/>
        </w:rPr>
        <w:t>Recess until 10:30 Thursday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5"/>
        <w:rPr/>
      </w:pPr>
      <w:r>
        <w:rPr>
          <w:bCs w:val="false"/>
          <w:i w:val="false"/>
          <w:sz w:val="22"/>
          <w:szCs w:val="22"/>
          <w:u w:val="single"/>
        </w:rPr>
        <w:t xml:space="preserve">Thursday PM1, Waikoloa </w:t>
      </w:r>
    </w:p>
    <w:p>
      <w:pPr>
        <w:pStyle w:val="Normal"/>
        <w:rPr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Call to Order at 10:30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  <w:lang w:val="en-US"/>
        </w:rPr>
        <w:t>Gueneal Strutt selected a recording secretary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  <w:lang w:val="en-US"/>
        </w:rPr>
        <w:t>Continuation of discussion on 11-08/1166, to respond to Meeting with China, July 22-24 and develop materials for SC6 Plenary Nov 3-7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One motion: </w:t>
      </w:r>
      <w:r>
        <w:rPr>
          <w:sz w:val="24"/>
          <w:szCs w:val="24"/>
        </w:rPr>
        <w:t>Move that the JTC1 Ad hoc asks the IEEE 802.11 WG to approve doc 11-08/1166r0 as its position in relation to the request by ISO/IEC to investigate options to standardize WAPI.  The JTC1 Ad Hoc further requests the WG to authorize Jesse Walker to represent this position to ISO/IEC JTC1/SC6 WG1. Moved: Don Eastlake II (unaffiliated), Second: Peter Yee (RSA Labs). Vote: 9-0-0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djourn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ich Kennedy, OakTree Wireles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11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GB"/>
    </w:rPr>
  </w:style>
  <w:style w:type="character" w:styleId="CharChar2">
    <w:name w:val=" Char Char2"/>
    <w:basedOn w:val="DefaultParagraphFont"/>
    <w:qFormat/>
    <w:rPr>
      <w:b/>
      <w:bCs/>
      <w:i/>
      <w:iCs/>
      <w:sz w:val="26"/>
      <w:szCs w:val="26"/>
      <w:lang w:val="en-GB"/>
    </w:rPr>
  </w:style>
  <w:style w:type="character" w:styleId="CharChar1">
    <w:name w:val=" Char Char1"/>
    <w:basedOn w:val="DefaultParagraphFont"/>
    <w:qFormat/>
    <w:rPr>
      <w:b/>
      <w:bCs/>
      <w:sz w:val="22"/>
      <w:szCs w:val="22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T3Char">
    <w:name w:val="T3 Char"/>
    <w:basedOn w:val="DefaultParagraphFont"/>
    <w:qFormat/>
    <w:rPr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Times New Roman" w:hAnsi="Calibri;Times New Roman" w:eastAsia="Calibri;Times New Roman" w:cs="Calibri;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01:00Z</dcterms:created>
  <dc:creator>Rich Kennedy</dc:creator>
  <dc:description>Rich Kennedy, OakTree Wireless</dc:description>
  <cp:keywords>September 2008</cp:keywords>
  <dc:language>en-US</dc:language>
  <cp:lastModifiedBy>Rich Kennedy</cp:lastModifiedBy>
  <dcterms:modified xsi:type="dcterms:W3CDTF">2008-09-16T21:21:00Z</dcterms:modified>
  <cp:revision>4</cp:revision>
  <dc:subject>Submission</dc:subject>
  <dc:title>doc.: IEEE 802.11-08/1115r1</dc:title>
</cp:coreProperties>
</file>