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1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30"/>
        <w:gridCol w:w="4140"/>
        <w:gridCol w:w="1890"/>
        <w:gridCol w:w="1990"/>
      </w:tblGrid>
      <w:tr>
        <w:trPr>
          <w:trHeight w:val="485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>
                <w:color w:val="000000"/>
                <w:szCs w:val="28"/>
              </w:rPr>
            </w:pPr>
            <w:r>
              <w:rPr/>
              <w:t>Motion to Accept P802.11p D4.01 as TGp draft</w:t>
            </w:r>
          </w:p>
          <w:p>
            <w:pPr>
              <w:pStyle w:val="T2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9-09</w:t>
            </w:r>
          </w:p>
        </w:tc>
      </w:tr>
      <w:tr>
        <w:trPr>
          <w:cantSplit w:val="true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3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ayne Fis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RINC, In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INC, Inc.</w:t>
            </w:r>
          </w:p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51 Riva Road</w:t>
            </w:r>
          </w:p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napolis, MD 214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10-266-49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fisher@arinc.com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2"/>
        <w:ind w:left="0" w:right="7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8229600" cy="94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is is a motion to accept P802.11p D4.01 as the new working draft for TG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4.55pt;mso-wrap-distance-left:9.05pt;mso-wrap-distance-right:9.05pt;mso-wrap-distance-top:0pt;mso-wrap-distance-bottom:0pt;margin-top:10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is is a motion to accept P802.11p D4.01 as the new working draft for TGp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1"/>
                        <w:spacing w:before="0" w:after="12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1"/>
                        <w:spacing w:before="0" w:after="1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802.11p D4.01 incorporates the Comment Resolutions documented in LB125-TGp-Comment Resolution Master, document number:  11-08-051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 2: 2008-07-15: Includes non-controversial Editorial Comment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 3: 2008-07-29: Includes Editorial Comments, and submittals: 0550, 0634, 0725, 0726, 0728, 0729, and 073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ents addressed in Rev 3:  2, 3, 4, 5, 6, 7, 8, 9, 11, 12, 13, 14, 15, 16, 17, 18, 19, 20, 25, 26, 27, 29, 30, 31, 32, 34, 35, 38, 39, 40, 41, 42, 44, 45, 47, 48, 51, 52, 54, 55, 56, 57, 58, 60, 64, 65, 67, 68, 69, 70, 71, 74, 76, 82, 84, 85, 87, 89, 90, 96, 106, 122, 123, 124, 125, 127, 130, 135, 159, 160, 163, 165, 174, 191, 195, 196, 199, 221, 228, 230, 232, 246, 248, 250, 252, 264, 273, 275, 281, 283, 287, 290, 292, 301, 310, 338, 348, 381, 390, 397, 406, 407, 408, 409, 418, 427, 431, 433, 435, 436, 449, 450, 451, 461, 462, 466, 467, 469, 470, 474, 476, 478, 479, 480, 481, 482, 483, 484, 485, 487, 488, 489, and 490.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o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Move to approve P802.11p D4.01 as the new draft amendment for TGp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Moved by Wayne Fisher, TGp Editor, on behalf of Task Group p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ask Group Vote: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Moved: Wayne Fisher</w:t>
        <w:tab/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Second: ____________    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Result: 0-0-0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ab/>
      <w:t>Wayne Fisher, ARINC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t>September 2008</w:t>
      <w:tab/>
      <w:tab/>
    </w:r>
    <w:r>
      <w:rPr>
        <w:sz w:val="36"/>
        <w:szCs w:val="36"/>
      </w:rPr>
      <w:t>doc.: IEEE 802.11 – 08/1111/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80" w:after="0"/>
      <w:outlineLvl w:val="1"/>
    </w:pPr>
    <w:rPr>
      <w:rFonts w:ascii="Arial" w:hAnsi="Arial" w:cs="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Wingdings" w:hAnsi="Wingdings" w:cs="Wingdings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00"/>
      <w:sz w:val="28"/>
      <w:u w:val="single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or1">
    <w:name w:val="Edito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260" w:after="260"/>
      <w:jc w:val="both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Landscap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1:44:00Z</dcterms:created>
  <dc:creator>Wayne Fisher</dc:creator>
  <dc:description/>
  <cp:keywords>WAVE DSRC IEEE TGp</cp:keywords>
  <dc:language>en-US</dc:language>
  <cp:lastModifiedBy>wfisher</cp:lastModifiedBy>
  <cp:lastPrinted>2008-05-08T10:37:00Z</cp:lastPrinted>
  <dcterms:modified xsi:type="dcterms:W3CDTF">2008-09-09T21:46:00Z</dcterms:modified>
  <cp:revision>3</cp:revision>
  <dc:subject>Submission</dc:subject>
  <dc:title>doc.: IEEE 802.11-08/1111/r0</dc:title>
</cp:coreProperties>
</file>