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WNG Waikoloa Sept’08 Meeting Minutes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of the IEEE 802.11 WNG Waikoloa, Sept’08, meeting minut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of the IEEE 802.11 WNG Waikoloa, Sept’08, meeting minu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  <w:lang w:val="en-US"/>
        </w:rPr>
        <w:t>Tuesday, September 9, 2008, 8:00-10:00am</w:t>
      </w:r>
    </w:p>
    <w:p>
      <w:pPr>
        <w:pStyle w:val="Normal"/>
        <w:rPr>
          <w:lang w:val="en-US"/>
        </w:rPr>
      </w:pPr>
      <w:r>
        <w:rPr>
          <w:lang w:val="en-US"/>
        </w:rPr>
        <w:t>Chair: Stephen McCann</w:t>
      </w:r>
    </w:p>
    <w:p>
      <w:pPr>
        <w:pStyle w:val="Normal"/>
        <w:rPr>
          <w:lang w:val="en-US"/>
        </w:rPr>
      </w:pPr>
      <w:r>
        <w:rPr>
          <w:lang w:val="en-US"/>
        </w:rPr>
        <w:t>Acting recording secretary: Kapil S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Meeting called to order by Stephen McCa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2"/>
        </w:rPr>
        <w:t xml:space="preserve">The Chair read the </w:t>
      </w:r>
      <w:r>
        <w:rPr>
          <w:lang w:val="en-US"/>
        </w:rPr>
        <w:t>IEEE patent polic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one in room understands patent policy and no LOA at this 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genda is on 11-08-1039r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minder for attenda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 Move to adopt the agenda in this submissio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sult: Passed By Unanimous Consent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OTION: Move to approve the Jacksonville meeting miniutes in 11-08-0924-00-0wng-minutes-july-2008.doc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Unanimous consent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genda is to hear presentations as listed in agenda – 20 minutes per presenta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f more time is needed, Stephen will ask Bruce for another sess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ation: 11-08-1086r0 Indoor Coverage Problems of DVB – Burak Simsek, et al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xplain the synchronization problem.  The service needs to be handled over from DVB to WiFi and packet transmissions needs to be synchronized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How can 802.21 be media independent at the same time solve the media dependent issues?  802.21 is wrong forum, as this problem is not media independent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802.11 is the weakest lin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ation: 11-08-1046r0 WAVE Channel Modeling – Woong Cho, et al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nterest in seeing goodput as a metric.  In conditions of stable channel, Goodput curve may be useful as a metric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resentation: 11-08-1020r1 WLAN Field Trial in High Speed Environment  - Hitoshi Moriok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hat is the intended outcome of this?  Was this FYI, for starting a new activity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hat was the motivation of this study? Was to assess use of 802.11 for trains in Japa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e is a difference in the use of “a” band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s not familiar with 802.11r and will use it next tim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ation: 11-08-0973r0 Security in Wireless Networks: Using PHY to do better – Alex Reznik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raw Pool#1: Do yo believe 802.11 systems/applications will require security beyond what 802.11 currently has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Yes: 2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o: 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Don’t know Need more information: 1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Don’t Care: 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Total People in Room: 43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raw Poll #2: Do you believe protecting against DOS attacks requires security beyond 802.11 currently has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Yes: 8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o: 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Don’t know Need more information: 18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Don’t Care: 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Total People in Room: 43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raw Poll #3: Do you believe protecting against False Identity attacks requires security beyond 802.11 currently has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Yes: 6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o: 3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Don’t know Need more information: 2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Don’t Care: 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Total People in Room: 43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raw Poll #4: Should 802.11 start a study group to address PHY layer security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Yes: 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o: 15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Don’t know Need more information: 17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Don’t Care: 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Total People in Room: 43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lease take questions to Alex directly in interest of short 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ation: 11-08-1022r0 SlyFi: Enhancing 802.11 Privacy – Ben Greenstein et al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key is between A and B – this key is generated once or used forever? How is it established?  A number of session keys are generated (ref: paper).  You change lookup table for every set of key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The key has to be per link (between a STA and AP)? The way it is built, yes.  If keys are shared, then you loose privacy.  This requires bootstrapping per AP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 xml:space="preserve"> STA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is is not 100% sufficient to solve privacy – more works needs to be don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uration field – how to protect.  Have thought about it, but not achieved the result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is presentation lays foundation for showing that privacy threats are real, and Slyfi is a star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eeing no further business, and no objection to adjourn.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eting adjour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apil Soo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09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" w:hAnsi="Times New Roman;Times" w:eastAsia="Times New Roman;Times" w:cs="Times New Roman;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3:40:00Z</dcterms:created>
  <dc:creator>Kapil Sood (Intel)</dc:creator>
  <dc:description>Kapil Sood</dc:description>
  <cp:keywords>September 2008</cp:keywords>
  <dc:language>en-US</dc:language>
  <cp:lastModifiedBy>ksood</cp:lastModifiedBy>
  <dcterms:modified xsi:type="dcterms:W3CDTF">2008-09-09T20:02:00Z</dcterms:modified>
  <cp:revision>332</cp:revision>
  <dc:subject>Submission</dc:subject>
  <dc:title>doc.: IEEE 802.11-08/1092r0</dc:title>
</cp:coreProperties>
</file>