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32 MI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.mccann@roke.co.uk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a number of comments related to the MIB, which resulted from LB132.  This proposal addresses the following CIDs: 686, 687, 829, 833, 834</w:t>
                            </w:r>
                            <w:del w:id="0" w:author="ps4" w:date="2008-09-09T10:38:00Z">
                              <w:r>
                                <w:rPr>
                                  <w:sz w:val="20"/>
                                </w:rPr>
                                <w:delText xml:space="preserve">, </w:delText>
                              </w:r>
                            </w:del>
                            <w:ins w:id="1" w:author="ps4" w:date="2008-09-09T21:40:00Z">
                              <w:r>
                                <w:rPr>
                                  <w:sz w:val="20"/>
                                </w:rPr>
                                <w:t>836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3.0</w:t>
                            </w:r>
                            <w:del w:id="2" w:author="ps4" w:date="2008-09-09T10:37:00Z">
                              <w:r>
                                <w:rPr>
                                  <w:sz w:val="20"/>
                                </w:rPr>
                                <w:delText>1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a number of comments related to the MIB, which resulted from LB132.  This proposal addresses the following CIDs: 686, 687, 829, 833, 834</w:t>
                      </w:r>
                      <w:del w:id="3" w:author="ps4" w:date="2008-09-09T10:38:00Z">
                        <w:r>
                          <w:rPr>
                            <w:sz w:val="20"/>
                          </w:rPr>
                          <w:delText xml:space="preserve">, </w:delText>
                        </w:r>
                      </w:del>
                      <w:ins w:id="4" w:author="ps4" w:date="2008-09-09T21:40:00Z">
                        <w:r>
                          <w:rPr>
                            <w:sz w:val="20"/>
                          </w:rPr>
                          <w:t>836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3.0</w:t>
                      </w:r>
                      <w:del w:id="5" w:author="ps4" w:date="2008-09-09T10:37:00Z">
                        <w:r>
                          <w:rPr>
                            <w:sz w:val="20"/>
                          </w:rPr>
                          <w:delText>1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192655"/>
        <w:rPr>
          <w:b/>
          <w:b/>
          <w:i/>
          <w:i/>
          <w:color w:val="FF0000"/>
          <w:sz w:val="16"/>
          <w:szCs w:val="16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r>
        <w:rPr>
          <w:b/>
          <w:i/>
          <w:color w:val="FF0000"/>
          <w:sz w:val="16"/>
          <w:szCs w:val="16"/>
        </w:rPr>
        <w:t>Modify the following section of Annex D (the MIB), on page 105, starting at line 11: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Arial Unicode MS" w:cs="Courier New" w:ascii="Courier New" w:hAnsi="Courier New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 dot11</w:t>
      </w:r>
      <w:del w:id="6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7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del w:id="8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9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Table OBJECT-TYPE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SEQUENCE OF Dot11</w:t>
      </w:r>
      <w:del w:id="10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11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TATUS current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is object is a table of </w:t>
      </w:r>
      <w:ins w:id="12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del w:id="13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Radio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 contained within an Access Point (AP).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imt 1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del w:id="14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15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OBJECT-TYPE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Dot11</w:t>
      </w:r>
      <w:del w:id="16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17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MAX-ACCESS not-accessible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is object provides the attributes identifying a particular </w:t>
      </w:r>
      <w:ins w:id="18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del w:id="19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radio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within an AP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INDEX { dot11</w:t>
      </w:r>
      <w:ins w:id="20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del w:id="21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MacAddress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NonApStaTable 1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del w:id="22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23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Entry ::=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EQUENCE { 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ins w:id="24" w:author="ps4" w:date="2008-09-08T21:25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del w:id="25" w:author="ps4" w:date="2008-09-08T21:25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MacAddress</w:t>
      </w:r>
      <w:del w:id="26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MacAddress</w:delText>
        </w:r>
      </w:del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ins w:id="27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del w:id="28" w:author="ps4" w:date="2008-09-08T21:24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cAddress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MacAddress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</w:t>
      </w:r>
      <w:ins w:id="29" w:author="ps4" w:date="2008-09-08T21:3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read only</w:t>
        </w:r>
      </w:ins>
      <w:del w:id="30" w:author="ps4" w:date="2008-09-08T21:3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not-accessible</w:delText>
        </w:r>
      </w:del>
      <w:del w:id="31" w:author="ps4" w:date="2008-09-09T21:3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is object specifies the MAC address of the BSSID represented on a particular radio interface and uniquely identifies this entry.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32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33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8"/>
          <w:szCs w:val="18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 End of dot11</w:t>
      </w:r>
      <w:del w:id="34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ApRadio</w:delText>
        </w:r>
      </w:del>
      <w:ins w:id="35" w:author="ps4" w:date="2008-09-08T21:2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Bss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  <w:ins w:id="36" w:author="ps4" w:date="2008-09-08T21:32:00Z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  <w:ins w:id="38" w:author="ps4" w:date="2008-09-08T21:32:00Z"/>
        </w:rPr>
      </w:pPr>
      <w:ins w:id="37" w:author="ps4" w:date="2008-09-08T21:3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</w:r>
      </w:ins>
      <w:r>
        <w:br w:type="page"/>
      </w:r>
    </w:p>
    <w:p>
      <w:pPr>
        <w:pStyle w:val="SP8192655"/>
        <w:rPr/>
      </w:pPr>
      <w:r>
        <w:rPr>
          <w:b/>
          <w:i/>
          <w:color w:val="FF0000"/>
          <w:sz w:val="16"/>
          <w:szCs w:val="16"/>
        </w:rPr>
        <w:t>Modify the following section of Annex D (the MIB), on page 135, starting at line 25, through to page 142, line 30: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Arial Unicode MS" w:cs="Courier New" w:ascii="Courier New" w:hAnsi="Courier New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 dot11Gas</w:t>
      </w:r>
      <w:ins w:id="3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Advertisement</w:t>
        </w:r>
      </w:ins>
      <w:del w:id="4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Counters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TABLE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bCs/>
          <w:i/>
          <w:i/>
          <w:iCs/>
          <w:color w:val="000000"/>
          <w:sz w:val="20"/>
          <w:szCs w:val="19"/>
          <w:lang w:eastAsia="ko-KR"/>
        </w:rPr>
      </w:pPr>
      <w:r>
        <w:rPr>
          <w:rFonts w:eastAsia="Batang;Arial Unicode MS" w:cs="Courier New" w:ascii="Courier New" w:hAnsi="Courier New"/>
          <w:b/>
          <w:bCs/>
          <w:i/>
          <w:iCs/>
          <w:color w:val="000000"/>
          <w:sz w:val="20"/>
          <w:szCs w:val="19"/>
          <w:lang w:eastAsia="ko-KR"/>
        </w:rPr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b/>
          <w:bCs/>
          <w:i/>
          <w:iCs/>
          <w:color w:val="000000"/>
          <w:sz w:val="20"/>
          <w:lang w:eastAsia="ko-KR"/>
        </w:rPr>
        <w:t>Insert the following entries as indicated: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del w:id="41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4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able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SEQUENCE OF Dot11</w:t>
      </w:r>
      <w:del w:id="43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44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Entr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is object is a table of GAS counters implemented as a table to allow for multiple instantiations on an STA.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gas 1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ins w:id="45" w:author="ps4" w:date="2008-09-08T22:07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d</w:t>
        </w:r>
      </w:ins>
      <w:del w:id="46" w:author="ps4" w:date="2008-09-08T22:07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D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ot11</w:t>
      </w:r>
      <w:del w:id="47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48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Entry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Dot11</w:t>
      </w:r>
      <w:del w:id="4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5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Entr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ESCRIPTION 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This object provides the attributes identifying a GAS counter within an STA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INDEX { dot11</w:t>
      </w:r>
      <w:del w:id="51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5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Index</w:t>
      </w:r>
      <w:del w:id="53" w:author="ps4" w:date="2008-09-08T22:0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, dot11GasAdvertisementProtocolId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54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55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Table 1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</w:t>
      </w:r>
      <w:del w:id="56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57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::=</w:t>
      </w:r>
      <w:r>
        <w:rPr>
          <w:rFonts w:eastAsia="Batang;Arial Unicode MS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autoSpaceDE w:val="false"/>
        <w:rPr>
          <w:rFonts w:eastAsia="Batang;Arial Unicode MS"/>
          <w:color w:val="000000"/>
          <w:sz w:val="18"/>
          <w:szCs w:val="18"/>
          <w:lang w:eastAsia="ko-KR"/>
        </w:rPr>
      </w:pPr>
      <w:r>
        <w:rPr>
          <w:rFonts w:eastAsia="Batang;Arial Unicode MS"/>
          <w:color w:val="000000"/>
          <w:sz w:val="18"/>
          <w:szCs w:val="18"/>
          <w:lang w:eastAsia="ko-KR"/>
        </w:rPr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EQUENCE {</w:t>
      </w:r>
    </w:p>
    <w:p>
      <w:pPr>
        <w:pStyle w:val="Normal"/>
        <w:autoSpaceDE w:val="false"/>
        <w:ind w:left="720" w:firstLine="720"/>
        <w:rPr>
          <w:ins w:id="59" w:author="ps4" w:date="2008-09-08T22:00:00Z"/>
        </w:rPr>
      </w:pPr>
      <w:ins w:id="58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dot11GasAdvertisementIndex </w:t>
          <w:tab/>
          <w:tab/>
          <w:t>INTEGER,</w:t>
        </w:r>
      </w:ins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lang w:eastAsia="ko-KR"/>
          <w:del w:id="61" w:author="ps4" w:date="2008-09-08T21:59:00Z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Advertisement</w:t>
      </w:r>
      <w:del w:id="60" w:author="ps4" w:date="2008-09-08T21:5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Protocol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Id</w:t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Queries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QueryRate</w:t>
        <w:tab/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sponses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sponseRate</w:t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sponseTimeout</w:t>
        <w:tab/>
        <w:tab/>
        <w:tab/>
        <w:t>INTEGER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TransmittedFragmentCount</w:t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FailedCount</w:t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tryCount</w:t>
        <w:tab/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MultipleRetry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FrameDuplicate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ACKFailureCount</w:t>
        <w:tab/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ceivedFragment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TransmittedMsdu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DiscardedMsduCount</w:t>
        <w:tab/>
        <w:tab/>
        <w:t>Counter32,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lang w:eastAsia="ko-KR"/>
          <w:ins w:id="63" w:author="ps4" w:date="2008-09-08T21:59:00Z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RetriesReceivedCount</w:t>
        <w:tab/>
        <w:tab/>
        <w:t>Counter32</w:t>
      </w:r>
      <w:ins w:id="62" w:author="ps4" w:date="2008-09-08T21:5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,</w:t>
        </w:r>
      </w:ins>
    </w:p>
    <w:p>
      <w:pPr>
        <w:pStyle w:val="Normal"/>
        <w:autoSpaceDE w:val="false"/>
        <w:ind w:left="720" w:firstLine="720"/>
        <w:rPr>
          <w:ins w:id="65" w:author="ps4" w:date="2008-09-08T21:59:00Z"/>
        </w:rPr>
      </w:pPr>
      <w:ins w:id="64" w:author="ps4" w:date="2008-09-08T21:5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dot11GasComebackDelay</w:t>
          <w:tab/>
          <w:tab/>
          <w:tab/>
          <w:t>INTEGER,</w:t>
        </w:r>
      </w:ins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ins w:id="66" w:author="ps4" w:date="2008-09-08T21:5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dot11GasQueryResponseLengthLimit</w:t>
          <w:tab/>
          <w:t>INTEGER</w:t>
        </w:r>
      </w:ins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68" w:author="ps4" w:date="2008-09-08T22:01:00Z"/>
        </w:rPr>
      </w:pPr>
      <w:ins w:id="6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dot11GasAdvertisementIndex OBJECT-TYPE </w:t>
        </w:r>
      </w:ins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72" w:author="ps4" w:date="2008-09-08T22:01:00Z"/>
        </w:rPr>
      </w:pPr>
      <w:ins w:id="6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SYNTAX INTEGER (1..</w:t>
        </w:r>
      </w:ins>
      <w:ins w:id="70" w:author="ps4" w:date="2008-09-09T10:5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19</w:t>
        </w:r>
      </w:ins>
      <w:ins w:id="7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) </w:t>
        </w:r>
      </w:ins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74" w:author="ps4" w:date="2008-09-08T22:01:00Z"/>
        </w:rPr>
      </w:pPr>
      <w:ins w:id="7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MAX-ACCESS not-accessible </w:t>
        </w:r>
      </w:ins>
    </w:p>
    <w:p>
      <w:pPr>
        <w:pStyle w:val="Normal"/>
        <w:autoSpaceDE w:val="false"/>
        <w:ind w:firstLine="720"/>
        <w:rPr>
          <w:rFonts w:eastAsia="Batang;Arial Unicode MS"/>
          <w:color w:val="000000"/>
          <w:sz w:val="18"/>
          <w:szCs w:val="18"/>
          <w:lang w:eastAsia="ko-KR"/>
          <w:ins w:id="76" w:author="ps4" w:date="2008-09-08T22:01:00Z"/>
        </w:rPr>
      </w:pPr>
      <w:ins w:id="7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78" w:author="ps4" w:date="2008-09-08T22:01:00Z"/>
        </w:rPr>
      </w:pPr>
      <w:ins w:id="7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DESCRIPTION </w:t>
        </w:r>
      </w:ins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80" w:author="ps4" w:date="2008-09-08T22:01:00Z"/>
        </w:rPr>
      </w:pPr>
      <w:ins w:id="7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"The auxiliary variable used to identify instances of the </w:t>
        </w:r>
      </w:ins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82" w:author="ps4" w:date="2008-09-08T22:01:00Z"/>
        </w:rPr>
      </w:pPr>
      <w:ins w:id="8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 xml:space="preserve">columnar objects in the GasAdvertisement Table.” </w:t>
        </w:r>
      </w:ins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ins w:id="84" w:author="ps4" w:date="2008-09-08T22:01:00Z"/>
        </w:rPr>
      </w:pPr>
      <w:ins w:id="8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::= { dot11GasAdvertisementEntry 1 }</w:t>
        </w:r>
      </w:ins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86" w:author="ps4" w:date="2008-09-08T22:00:00Z"/>
        </w:rPr>
      </w:pPr>
      <w:del w:id="85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CountersIndex OBJECT-TYP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88" w:author="ps4" w:date="2008-09-08T22:00:00Z"/>
        </w:rPr>
      </w:pPr>
      <w:del w:id="87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YNTAX INTEGER (1..12)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90" w:author="ps4" w:date="2008-09-08T22:00:00Z"/>
        </w:rPr>
      </w:pPr>
      <w:del w:id="89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92" w:author="ps4" w:date="2008-09-08T22:00:00Z"/>
        </w:rPr>
      </w:pPr>
      <w:del w:id="91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94" w:author="ps4" w:date="2008-09-08T22:00:00Z"/>
        </w:rPr>
      </w:pPr>
      <w:del w:id="93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97" w:author="ps4" w:date="2008-09-08T22:00:00Z"/>
        </w:rPr>
      </w:pPr>
      <w:del w:id="95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96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e auxiliary variable used to identify instances of the columnar objects in the GasCounters Table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99" w:author="ps4" w:date="2008-09-08T22:00:00Z"/>
        </w:rPr>
      </w:pPr>
      <w:del w:id="98" w:author="ps4" w:date="2008-09-08T22:00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CountersEntry 1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Advertisement</w:t>
      </w:r>
      <w:del w:id="100" w:author="ps4" w:date="2008-09-08T21:5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Protocol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Id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INTEGER (0..255)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not-accessibl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e one-octet identification number for the GAS Advertisement protocol, as defined in </w:t>
      </w:r>
      <w:ins w:id="101" w:author="ps4" w:date="2008-09-08T21:55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Table 7-43t</w:t>
        </w:r>
      </w:ins>
      <w:del w:id="102" w:author="ps4" w:date="2008-09-08T21:55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7.3.2.59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, for which statistics are stored the logical row of the </w:t>
      </w:r>
      <w:del w:id="103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04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table.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05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06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2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Queries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eastAsia="Batang;Arial Unicode MS"/>
          <w:color w:val="000000"/>
          <w:sz w:val="18"/>
          <w:szCs w:val="18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e number of GAS queries sent or received for the protocol identified by </w:t>
      </w:r>
      <w:del w:id="107" w:author="ps4" w:date="2008-09-08T22:0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dot11GasAdvertisementProtocolId</w:delText>
        </w:r>
      </w:del>
      <w:ins w:id="108" w:author="ps4" w:date="2008-09-08T22:0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dot11GasAdvertisement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0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1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3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QueryRate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INTEGER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/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e number of GAS queries per minute received for the protocol identified by dot11GasAdvertisement</w:t>
      </w:r>
      <w:del w:id="111" w:author="ps4" w:date="2008-09-08T22:08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  <w:delText>ADVERTISEMENTProtocol</w:delText>
        </w:r>
      </w:del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Id, averaged over the previous ten minutes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1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13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4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sponses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 xml:space="preserve">The number of GAS responses sent or received for the protocol identified by </w:t>
      </w:r>
      <w:del w:id="114" w:author="ps4" w:date="2008-09-08T22:09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  <w:delText>dot11GasAdvertisementProtocolId</w:delText>
        </w:r>
      </w:del>
      <w:ins w:id="115" w:author="ps4" w:date="2008-09-08T22:09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  <w:t>dot11GasAdvertisementId</w:t>
        </w:r>
      </w:ins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16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17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5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sponseRate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INTEGER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e number of responses to GAS queries per minute received for the protocol identified by </w:t>
      </w:r>
      <w:ins w:id="118" w:author="ps4" w:date="2008-09-08T22:09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dot11GasAdvertisementId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, averaged over the previous ten minutes.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1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2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6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TransmittedFragment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be incremented for an acknowledged MPDU, for a particular UP, with an individual address in the address 1 field or an MPDU with a group address in the address 1 field, either belonging to a particular TID. This counter has relevance only for TIDs between 0 and 7."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21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2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7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Failed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MAX-ACCESS read-only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when an MSDU, for a particular UP, is not transmitted successfully due to the number of transmit attempts exceeding either the dot11ShortRetryLimit or dot11LongRetryLimit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23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24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8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try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when an MSDU, of a particular UP, is successfully transmitted after more than one retransmissions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25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26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9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MultipleRetry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when an MSDU, of a particular UP, is successfully transmitted after one or more retransmissions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27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28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0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FrameDuplicate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when a frame, of a particular UP, is received that the Sequence Control field indicates is a duplicate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2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3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1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ACKFailure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when an ACK is not received in response to an MP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31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3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2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ceivedFragment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be incremented for each successfully Received MPDU of type Data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33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34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3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TransmittedMsdu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for each successfully transmitted MS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35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36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4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DiscardedMsdu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for each Discarded MSDU of a particular UP. This counter has relevance only for TIDs between 0 and 7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37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38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5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triesReceivedCoun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YNTAX Counter32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counter shall increment for each received MPDU of a particular TID with the retry bit set to 1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39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40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6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ot11GasResponseTimeout OBJECT-TYP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only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  <w:t>This parameter shall indicate the GAS response timeout value in ms.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::= { dot11</w:t>
      </w:r>
      <w:del w:id="141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GasCounters</w:delText>
        </w:r>
      </w:del>
      <w:ins w:id="142" w:author="ps4" w:date="2008-09-08T22:02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GasAdvertisement</w:t>
        </w:r>
      </w:ins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Entry 17 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44" w:author="ps4" w:date="2008-09-08T22:01:00Z"/>
        </w:rPr>
      </w:pPr>
      <w:del w:id="14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46" w:author="ps4" w:date="2008-09-08T22:01:00Z"/>
        </w:rPr>
      </w:pPr>
      <w:del w:id="14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 End of dot11GasCounters TABLE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  <w:del w:id="148" w:author="ps4" w:date="2008-09-08T22:01:00Z"/>
        </w:rPr>
      </w:pPr>
      <w:del w:id="14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50" w:author="ps4" w:date="2008-09-08T22:01:00Z"/>
        </w:rPr>
      </w:pPr>
      <w:del w:id="14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52" w:author="ps4" w:date="2008-09-08T22:01:00Z"/>
        </w:rPr>
      </w:pPr>
      <w:del w:id="15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54" w:author="ps4" w:date="2008-09-08T22:01:00Z"/>
        </w:rPr>
      </w:pPr>
      <w:del w:id="15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 dot11GasAdvertisement TABLE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56" w:author="ps4" w:date="2008-09-08T22:01:00Z"/>
        </w:rPr>
      </w:pPr>
      <w:del w:id="15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-- **********************************************************************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58" w:author="ps4" w:date="2008-09-08T22:01:00Z"/>
        </w:rPr>
      </w:pPr>
      <w:del w:id="15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60" w:author="ps4" w:date="2008-09-08T22:01:00Z"/>
        </w:rPr>
      </w:pPr>
      <w:del w:id="15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AdvertisementTable OBJECT-TYP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62" w:author="ps4" w:date="2008-09-08T22:01:00Z"/>
        </w:rPr>
      </w:pPr>
      <w:del w:id="16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YNTAX SEQUENCE OF dot11GasAdvertisementEntry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64" w:author="ps4" w:date="2008-09-08T22:01:00Z"/>
        </w:rPr>
      </w:pPr>
      <w:del w:id="16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66" w:author="ps4" w:date="2008-09-08T22:01:00Z"/>
        </w:rPr>
      </w:pPr>
      <w:del w:id="16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68" w:author="ps4" w:date="2008-09-08T22:01:00Z"/>
        </w:rPr>
      </w:pPr>
      <w:del w:id="16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71" w:author="ps4" w:date="2008-09-08T22:01:00Z"/>
        </w:rPr>
      </w:pPr>
      <w:del w:id="16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170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is object is a table of Advertisement Protocols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73" w:author="ps4" w:date="2008-09-08T22:01:00Z"/>
        </w:rPr>
      </w:pPr>
      <w:del w:id="172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contained within a STA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75" w:author="ps4" w:date="2008-09-08T22:01:00Z"/>
        </w:rPr>
      </w:pPr>
      <w:del w:id="174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 2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77" w:author="ps4" w:date="2008-09-08T22:01:00Z"/>
        </w:rPr>
      </w:pPr>
      <w:del w:id="176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79" w:author="ps4" w:date="2008-09-08T22:01:00Z"/>
        </w:rPr>
      </w:pPr>
      <w:del w:id="178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AdvertisementEntry OBJECT-TYP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81" w:author="ps4" w:date="2008-09-08T22:01:00Z"/>
        </w:rPr>
      </w:pPr>
      <w:del w:id="180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YNTAX Dot11GasAdvertisementEntry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83" w:author="ps4" w:date="2008-09-08T22:01:00Z"/>
        </w:rPr>
      </w:pPr>
      <w:del w:id="182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85" w:author="ps4" w:date="2008-09-08T22:01:00Z"/>
        </w:rPr>
      </w:pPr>
      <w:del w:id="184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87" w:author="ps4" w:date="2008-09-08T22:01:00Z"/>
        </w:rPr>
      </w:pPr>
      <w:del w:id="186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90" w:author="ps4" w:date="2008-09-08T22:01:00Z"/>
        </w:rPr>
      </w:pPr>
      <w:del w:id="188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18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is object provides the attributes identifying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92" w:author="ps4" w:date="2008-09-08T22:01:00Z"/>
        </w:rPr>
      </w:pPr>
      <w:del w:id="19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a particular advertisement protocol within a STA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94" w:author="ps4" w:date="2008-09-08T22:01:00Z"/>
        </w:rPr>
      </w:pPr>
      <w:del w:id="19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INDEX { dot11GasAdvertisementIndex }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96" w:author="ps4" w:date="2008-09-08T22:01:00Z"/>
        </w:rPr>
      </w:pPr>
      <w:del w:id="19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Advertisement Table 1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198" w:author="ps4" w:date="2008-09-08T22:01:00Z"/>
        </w:rPr>
      </w:pPr>
      <w:del w:id="19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00" w:author="ps4" w:date="2008-09-08T22:01:00Z"/>
        </w:rPr>
      </w:pPr>
      <w:del w:id="19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AdvertisementEntry ::=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02" w:author="ps4" w:date="2008-09-08T22:01:00Z"/>
        </w:rPr>
      </w:pPr>
      <w:del w:id="20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EQUENCE {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04" w:author="ps4" w:date="2008-09-08T22:01:00Z"/>
        </w:rPr>
      </w:pPr>
      <w:del w:id="20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AdvertisementIDINTEGER,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06" w:author="ps4" w:date="2008-09-08T22:01:00Z"/>
        </w:rPr>
      </w:pPr>
      <w:del w:id="20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08" w:author="ps4" w:date="2008-09-08T22:01:00Z"/>
        </w:rPr>
      </w:pPr>
      <w:del w:id="20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10" w:author="ps4" w:date="2008-09-08T22:01:00Z"/>
        </w:rPr>
      </w:pPr>
      <w:del w:id="20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AdvertisementIndex OBJECT-TYP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12" w:author="ps4" w:date="2008-09-08T22:01:00Z"/>
        </w:rPr>
      </w:pPr>
      <w:del w:id="21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YNTAX INTEGER (1..16)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14" w:author="ps4" w:date="2008-09-08T22:01:00Z"/>
        </w:rPr>
      </w:pPr>
      <w:del w:id="21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not-accessible </w:delText>
        </w:r>
      </w:del>
    </w:p>
    <w:p>
      <w:pPr>
        <w:pStyle w:val="Normal"/>
        <w:autoSpaceDE w:val="false"/>
        <w:ind w:firstLine="720"/>
        <w:rPr>
          <w:rFonts w:eastAsia="Batang;Arial Unicode MS"/>
          <w:color w:val="000000"/>
          <w:sz w:val="18"/>
          <w:szCs w:val="18"/>
          <w:lang w:eastAsia="ko-KR"/>
          <w:del w:id="216" w:author="ps4" w:date="2008-09-08T22:01:00Z"/>
        </w:rPr>
      </w:pPr>
      <w:del w:id="21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STATUS current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18" w:author="ps4" w:date="2008-09-08T22:01:00Z"/>
        </w:rPr>
      </w:pPr>
      <w:del w:id="21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20" w:author="ps4" w:date="2008-09-08T22:01:00Z"/>
        </w:rPr>
      </w:pPr>
      <w:del w:id="21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"The auxiliary variable used to identify instances of th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22" w:author="ps4" w:date="2008-09-08T22:01:00Z"/>
        </w:rPr>
      </w:pPr>
      <w:del w:id="22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columnar objects in the GasAdvertisement Table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24" w:author="ps4" w:date="2008-09-08T22:01:00Z"/>
        </w:rPr>
      </w:pPr>
      <w:del w:id="22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AdvertisementEntry 1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26" w:author="ps4" w:date="2008-09-08T22:01:00Z"/>
        </w:rPr>
      </w:pPr>
      <w:del w:id="22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szCs w:val="19"/>
            <w:lang w:eastAsia="ko-KR"/>
          </w:rPr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28" w:author="ps4" w:date="2008-09-08T22:01:00Z"/>
        </w:rPr>
      </w:pPr>
      <w:del w:id="22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dot11GasAdvertisementID OBJECT-TYPE</w:delText>
        </w:r>
      </w:del>
    </w:p>
    <w:p>
      <w:pPr>
        <w:pStyle w:val="Normal"/>
        <w:autoSpaceDE w:val="false"/>
        <w:ind w:left="72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30" w:author="ps4" w:date="2008-09-08T22:01:00Z"/>
        </w:rPr>
      </w:pPr>
      <w:del w:id="22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SYNTAX INTEGER {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32" w:author="ps4" w:date="2008-09-08T22:01:00Z"/>
        </w:rPr>
      </w:pPr>
      <w:del w:id="23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Native Query Protocol (0)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34" w:author="ps4" w:date="2008-09-08T22:01:00Z"/>
        </w:rPr>
      </w:pPr>
      <w:del w:id="23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MIH Information Service (1),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36" w:author="ps4" w:date="2008-09-08T22:01:00Z"/>
        </w:rPr>
      </w:pPr>
      <w:del w:id="23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IH Command and Event Services Capability Discovery (2)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38" w:author="ps4" w:date="2008-09-08T22:01:00Z"/>
        </w:rPr>
      </w:pPr>
      <w:del w:id="23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Emergency Alert System (EAS) Service (3)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40" w:author="ps4" w:date="2008-09-08T22:01:00Z"/>
        </w:rPr>
      </w:pPr>
      <w:del w:id="239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3GPP Network broadcast information (4)}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42" w:author="ps4" w:date="2008-09-08T22:01:00Z"/>
        </w:rPr>
      </w:pPr>
      <w:del w:id="241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read-only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44" w:author="ps4" w:date="2008-09-08T22:01:00Z"/>
        </w:rPr>
      </w:pPr>
      <w:del w:id="243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46" w:author="ps4" w:date="2008-09-08T22:01:00Z"/>
        </w:rPr>
      </w:pPr>
      <w:del w:id="245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49" w:author="ps4" w:date="2008-09-08T22:01:00Z"/>
        </w:rPr>
      </w:pPr>
      <w:del w:id="247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248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is object identifies the GAS Advertisement Protocol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51" w:author="ps4" w:date="2008-09-08T22:01:00Z"/>
        </w:rPr>
      </w:pPr>
      <w:del w:id="250" w:author="ps4" w:date="2008-09-08T22:0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AdvertisementEntry 2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53" w:author="ps4" w:date="2008-09-09T10:51:00Z"/>
        </w:rPr>
      </w:pPr>
      <w:del w:id="252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dot11GasDeliveryMethod OBJECT-TYPE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55" w:author="ps4" w:date="2008-09-09T10:51:00Z"/>
        </w:rPr>
      </w:pPr>
      <w:del w:id="254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SYNTAX INTEGER {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57" w:author="ps4" w:date="2008-09-09T10:51:00Z"/>
        </w:rPr>
      </w:pPr>
      <w:del w:id="256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Unicast(1),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59" w:author="ps4" w:date="2008-09-09T10:51:00Z"/>
        </w:rPr>
      </w:pPr>
      <w:del w:id="258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Multicast(2)}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61" w:author="ps4" w:date="2008-09-09T10:51:00Z"/>
        </w:rPr>
      </w:pPr>
      <w:del w:id="260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read-writ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63" w:author="ps4" w:date="2008-09-09T10:51:00Z"/>
        </w:rPr>
      </w:pPr>
      <w:del w:id="262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65" w:author="ps4" w:date="2008-09-09T10:51:00Z"/>
        </w:rPr>
      </w:pPr>
      <w:del w:id="264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68" w:author="ps4" w:date="2008-09-09T10:51:00Z"/>
        </w:rPr>
      </w:pPr>
      <w:del w:id="266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267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is object identifies the delivery method of the AP for each GAS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70" w:author="ps4" w:date="2008-09-09T10:51:00Z"/>
        </w:rPr>
      </w:pPr>
      <w:del w:id="269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Advertisement Protocol in this row of the table.” </w:delText>
        </w:r>
      </w:del>
    </w:p>
    <w:p>
      <w:pPr>
        <w:pStyle w:val="Normal"/>
        <w:autoSpaceDE w:val="false"/>
        <w:ind w:left="72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74" w:author="ps4" w:date="2008-09-09T10:51:00Z"/>
        </w:rPr>
      </w:pPr>
      <w:del w:id="271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::= { dot11GasAdvertisementEntry </w:delText>
        </w:r>
      </w:del>
      <w:del w:id="272" w:author="ps4" w:date="2008-09-08T22:0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3</w:delText>
        </w:r>
      </w:del>
      <w:del w:id="273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 }</w:delText>
        </w:r>
      </w:del>
    </w:p>
    <w:p>
      <w:pPr>
        <w:pStyle w:val="Normal"/>
        <w:widowControl/>
        <w:autoSpaceDE w:val="false"/>
        <w:bidi w:val="0"/>
        <w:ind w:left="72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ComebackDelay OBJECT-TYPE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INTEGER {0..65535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writ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This object identifies the GAS Comeback Delay (in TUs) to be used for this Advertisement Protocol”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DEFVAL (1000)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::= { dot11GasAdvertisementEntry </w:t>
      </w:r>
      <w:ins w:id="275" w:author="ps4" w:date="2008-09-08T22:0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1</w:t>
        </w:r>
      </w:ins>
      <w:ins w:id="276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8</w:t>
        </w:r>
      </w:ins>
      <w:del w:id="277" w:author="ps4" w:date="2008-09-08T22:0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4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ot11GasQueryResponseLengthLimit OBJECT-TYPE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SYNTAX INTEGER {1..127}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MAX-ACCESS read-write 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STATUS current </w:t>
      </w:r>
    </w:p>
    <w:p>
      <w:pPr>
        <w:pStyle w:val="Normal"/>
        <w:autoSpaceDE w:val="false"/>
        <w:ind w:firstLine="720"/>
        <w:rPr/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DESCRIPTION</w:t>
      </w:r>
      <w:r>
        <w:rPr>
          <w:rFonts w:eastAsia="Batang;Arial Unicode MS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autoSpaceDE w:val="false"/>
        <w:ind w:left="1440" w:hanging="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“</w:t>
      </w: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This object indicates the maximum number of octets an AP will transmit in one or more Query Response fields contained within GAS Comeback Response Action frame(s). A value of 127 means the maximum limit enforced is contained by the maximum allowable number of fragments in the GAS Query Fragment Response ID”</w:t>
      </w:r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::= { dot11GasAdvertisementEntry </w:t>
      </w:r>
      <w:ins w:id="278" w:author="ps4" w:date="2008-09-09T10:51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t>19</w:t>
        </w:r>
      </w:ins>
      <w:del w:id="279" w:author="ps4" w:date="2008-09-08T22:03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5</w:delText>
        </w:r>
      </w:del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 xml:space="preserve"> }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81" w:author="ps4" w:date="2008-09-08T21:58:00Z"/>
        </w:rPr>
      </w:pPr>
      <w:del w:id="280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ot11GasResponseTimeout OBJECT-TYPE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83" w:author="ps4" w:date="2008-09-08T21:58:00Z"/>
        </w:rPr>
      </w:pPr>
      <w:del w:id="282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YNTAX Integer (0..65535)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85" w:author="ps4" w:date="2008-09-08T21:58:00Z"/>
        </w:rPr>
      </w:pPr>
      <w:del w:id="284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MAX-ACCESS read-only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87" w:author="ps4" w:date="2008-09-08T21:58:00Z"/>
        </w:rPr>
      </w:pPr>
      <w:del w:id="286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STATUS current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89" w:author="ps4" w:date="2008-09-08T21:58:00Z"/>
        </w:rPr>
      </w:pPr>
      <w:del w:id="288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SCRIPTIO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92" w:author="ps4" w:date="2008-09-08T21:58:00Z"/>
        </w:rPr>
      </w:pPr>
      <w:del w:id="290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“</w:delText>
        </w:r>
      </w:del>
      <w:del w:id="291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his parameter shall indicate the GAS response timeout value in </w:delText>
        </w:r>
      </w:del>
    </w:p>
    <w:p>
      <w:pPr>
        <w:pStyle w:val="Normal"/>
        <w:autoSpaceDE w:val="false"/>
        <w:ind w:left="720"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94" w:author="ps4" w:date="2008-09-08T21:58:00Z"/>
        </w:rPr>
      </w:pPr>
      <w:del w:id="293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TUs.”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96" w:author="ps4" w:date="2008-09-08T21:58:00Z"/>
        </w:rPr>
      </w:pPr>
      <w:del w:id="295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 xml:space="preserve">DEFVAL (1000) </w:delText>
        </w:r>
      </w:del>
    </w:p>
    <w:p>
      <w:pPr>
        <w:pStyle w:val="Normal"/>
        <w:autoSpaceDE w:val="false"/>
        <w:ind w:firstLine="720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  <w:del w:id="298" w:author="ps4" w:date="2008-09-08T21:58:00Z"/>
        </w:rPr>
      </w:pPr>
      <w:del w:id="297" w:author="ps4" w:date="2008-09-08T21:58:00Z">
        <w:r>
          <w:rPr>
            <w:rFonts w:eastAsia="Batang;Arial Unicode MS" w:cs="Courier New" w:ascii="Courier New" w:hAnsi="Courier New"/>
            <w:color w:val="000000"/>
            <w:sz w:val="19"/>
            <w:lang w:eastAsia="ko-KR"/>
          </w:rPr>
          <w:delText>::= { dot11GasAdvertisementEntry 6 }</w:delText>
        </w:r>
      </w:del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 End of dot11GasAdvertisement TABLE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lang w:eastAsia="ko-KR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r>
        <w:rPr>
          <w:rFonts w:eastAsia="Batang;Arial Unicode MS" w:cs="Courier New" w:ascii="Courier New" w:hAnsi="Courier New"/>
          <w:color w:val="000000"/>
          <w:sz w:val="19"/>
          <w:lang w:eastAsia="ko-KR"/>
        </w:rPr>
        <w:t>-- **********************************************************************</w:t>
      </w:r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90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Arial Unicode MS" w:cs="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7:00Z</dcterms:created>
  <dc:creator>Stephen McCann</dc:creator>
  <dc:description>Stephen McCann, Roke</dc:description>
  <cp:keywords>September 2008</cp:keywords>
  <dc:language>en-US</dc:language>
  <cp:lastModifiedBy>ps4</cp:lastModifiedBy>
  <cp:lastPrinted>2008-05-09T15:24:00Z</cp:lastPrinted>
  <dcterms:modified xsi:type="dcterms:W3CDTF">2008-09-11T18:27:00Z</dcterms:modified>
  <cp:revision>11</cp:revision>
  <dc:subject>Submission</dc:subject>
  <dc:title>doc.: IEEE 802.11-08/1090r1</dc:title>
</cp:coreProperties>
</file>