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-132 MIB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9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e Manor Research L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ld Salisbury Lane, Romsey, Hampshire, SO51 0ZN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94 8333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.mccann@roke.co.uk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his proposal addresses a number of comments related to the MIB, which resulted from LB132.  This proposal addresses the following CIDs: 686, 687, 829, 833, 834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3.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his proposal addresses a number of comments related to the MIB, which resulted from LB132.  This proposal addresses the following CIDs: 686, 687, 829, 833, 834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3.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8192655"/>
        <w:rPr>
          <w:rFonts w:ascii="Courier New;Courier New" w:hAnsi="Courier New;Courier New" w:eastAsia="Batang;바탕" w:cs="Courier New;Courier New"/>
          <w:color w:val="000000"/>
          <w:lang w:val="en-GB" w:eastAsia="ko-KR"/>
        </w:rPr>
      </w:pPr>
      <w:bookmarkStart w:id="0" w:name="X_Toc168247948"/>
      <w:bookmarkStart w:id="1" w:name="X_Toc137435082"/>
      <w:bookmarkStart w:id="2" w:name="X_Ref128566653"/>
      <w:bookmarkStart w:id="3" w:name="X_Toc106598297"/>
      <w:bookmarkStart w:id="4" w:name="X_Toc106583513"/>
      <w:bookmarkStart w:id="5" w:name="X_Toc104908686"/>
      <w:r>
        <w:rPr/>
        <w:t>Update to the MIB table on page 105: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24"/>
          <w:szCs w:val="24"/>
          <w:lang w:val="en-GB"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24"/>
          <w:szCs w:val="24"/>
          <w:lang w:val="en-GB"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--**********************************************************************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-- * dot11</w:t>
      </w:r>
      <w:del w:id="0" w:author="ps4" w:date="2008-09-08T21:2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ApRadio</w:delText>
        </w:r>
      </w:del>
      <w:ins w:id="1" w:author="ps4" w:date="2008-09-08T21:2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Bssid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 TABLE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--**********************************************************************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</w:t>
      </w:r>
      <w:del w:id="2" w:author="ps4" w:date="2008-09-08T21:2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ApRadio</w:delText>
        </w:r>
      </w:del>
      <w:ins w:id="3" w:author="ps4" w:date="2008-09-08T21:2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Bssid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Table OBJECT-TYPE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SYNTAX SEQUENCE OF Dot11</w:t>
      </w:r>
      <w:del w:id="4" w:author="ps4" w:date="2008-09-08T21:2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ApRadio</w:delText>
        </w:r>
      </w:del>
      <w:ins w:id="5" w:author="ps4" w:date="2008-09-08T21:2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Bssid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Entry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not-accessibl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STATUS current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This object is a table of </w:t>
      </w:r>
      <w:ins w:id="6" w:author="ps4" w:date="2008-09-08T21:24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BSSID</w:t>
        </w:r>
      </w:ins>
      <w:del w:id="7" w:author="ps4" w:date="2008-09-08T21:24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Radio</w:delText>
        </w:r>
      </w:del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 contained within an Access Point (AP).”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::= { dot11imt 1 }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</w:t>
      </w:r>
      <w:del w:id="8" w:author="ps4" w:date="2008-09-08T21:2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ApRadio</w:delText>
        </w:r>
      </w:del>
      <w:ins w:id="9" w:author="ps4" w:date="2008-09-08T21:2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Bssid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Entry OBJECT-TYPE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SYNTAX Dot11</w:t>
      </w:r>
      <w:del w:id="10" w:author="ps4" w:date="2008-09-08T21:2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ApRadio</w:delText>
        </w:r>
      </w:del>
      <w:ins w:id="11" w:author="ps4" w:date="2008-09-08T21:2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Bssid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Entry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MAX-ACCESS not-accessible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DESCRIPTION </w:t>
      </w:r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This object provides the attributes identifying a particular </w:t>
      </w:r>
      <w:ins w:id="12" w:author="ps4" w:date="2008-09-08T21:24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BSSID</w:t>
        </w:r>
      </w:ins>
      <w:del w:id="13" w:author="ps4" w:date="2008-09-08T21:24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radio</w:delText>
        </w:r>
      </w:del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 within an AP.”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INDEX { dot11</w:t>
      </w:r>
      <w:ins w:id="14" w:author="ps4" w:date="2008-09-08T21:24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Bssid</w:t>
        </w:r>
      </w:ins>
      <w:del w:id="15" w:author="ps4" w:date="2008-09-08T21:24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Ap</w:delText>
        </w:r>
      </w:del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MacAddress }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::= { dot11NonApStaTable 1 }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</w:t>
      </w:r>
      <w:del w:id="16" w:author="ps4" w:date="2008-09-08T21:2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ApRadio</w:delText>
        </w:r>
      </w:del>
      <w:ins w:id="17" w:author="ps4" w:date="2008-09-08T21:2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Bssid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Entry ::=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EQUENCE { </w:t>
      </w:r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</w:t>
      </w:r>
      <w:ins w:id="18" w:author="ps4" w:date="2008-09-08T21:25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Bssid</w:t>
        </w:r>
      </w:ins>
      <w:del w:id="19" w:author="ps4" w:date="2008-09-08T21:25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Ap</w:delText>
        </w:r>
      </w:del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MacAddress</w:t>
      </w:r>
      <w:del w:id="20" w:author="ps4" w:date="2008-09-08T21:24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MacAddress</w:delText>
        </w:r>
      </w:del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}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</w:t>
      </w:r>
      <w:ins w:id="21" w:author="ps4" w:date="2008-09-08T21:24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Bssid</w:t>
        </w:r>
      </w:ins>
      <w:del w:id="22" w:author="ps4" w:date="2008-09-08T21:24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Ap</w:delText>
        </w:r>
      </w:del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cAddress OBJECT-TYP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YNTAX MacAddress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</w:t>
      </w:r>
      <w:ins w:id="23" w:author="ps4" w:date="2008-09-08T21:30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read only</w:t>
        </w:r>
      </w:ins>
      <w:del w:id="24" w:author="ps4" w:date="2008-09-08T21:30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not-accessible</w:delText>
        </w:r>
      </w:del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This object specifies the MAC address of the BSSID represented on a particular radio interface and uniquely identifies this entry.”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::= { dot11</w:t>
      </w:r>
      <w:del w:id="25" w:author="ps4" w:date="2008-09-08T21:2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ApRadio</w:delText>
        </w:r>
      </w:del>
      <w:ins w:id="26" w:author="ps4" w:date="2008-09-08T21:2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Bssid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Entry 1 }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8"/>
          <w:szCs w:val="18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--**********************************************************************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-- * End of dot11</w:t>
      </w:r>
      <w:del w:id="27" w:author="ps4" w:date="2008-09-08T21:2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ApRadio</w:delText>
        </w:r>
      </w:del>
      <w:ins w:id="28" w:author="ps4" w:date="2008-09-08T21:2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Bssid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 TABLE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  <w:ins w:id="29" w:author="ps4" w:date="2008-09-08T21:32:00Z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--**********************************************************************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  <w:ins w:id="31" w:author="ps4" w:date="2008-09-08T21:32:00Z"/>
        </w:rPr>
      </w:pPr>
      <w:ins w:id="30" w:author="ps4" w:date="2008-09-08T21:3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</w:r>
      </w:ins>
      <w:r>
        <w:br w:type="page"/>
      </w:r>
    </w:p>
    <w:p>
      <w:pPr>
        <w:pStyle w:val="SP8192655"/>
        <w:rPr>
          <w:rFonts w:ascii="Courier New;Courier New" w:hAnsi="Courier New;Courier New" w:eastAsia="Batang;바탕" w:cs="Courier New;Courier New"/>
          <w:color w:val="000000"/>
          <w:lang w:val="en-GB" w:eastAsia="ko-KR"/>
        </w:rPr>
      </w:pPr>
      <w:r>
        <w:rPr/>
        <w:t>Update to the MIB on page 135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24"/>
          <w:szCs w:val="24"/>
          <w:lang w:val="en-GB"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24"/>
          <w:szCs w:val="24"/>
          <w:lang w:val="en-GB"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-- * dot11Gas</w:t>
      </w:r>
      <w:ins w:id="32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Advertisement</w:t>
        </w:r>
      </w:ins>
      <w:del w:id="33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Counters</w:delText>
        </w:r>
      </w:del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 TABLE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b/>
          <w:b/>
          <w:bCs/>
          <w:i/>
          <w:i/>
          <w:iCs/>
          <w:color w:val="000000"/>
          <w:sz w:val="20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b/>
          <w:bCs/>
          <w:i/>
          <w:iCs/>
          <w:color w:val="000000"/>
          <w:sz w:val="20"/>
          <w:szCs w:val="19"/>
          <w:lang w:eastAsia="ko-KR"/>
        </w:rPr>
      </w:r>
    </w:p>
    <w:p>
      <w:pPr>
        <w:pStyle w:val="Normal"/>
        <w:autoSpaceDE w:val="false"/>
        <w:rPr>
          <w:rFonts w:eastAsia="Batang;바탕"/>
          <w:color w:val="000000"/>
          <w:sz w:val="20"/>
          <w:lang w:eastAsia="ko-KR"/>
        </w:rPr>
      </w:pPr>
      <w:r>
        <w:rPr>
          <w:rFonts w:eastAsia="Batang;바탕"/>
          <w:b/>
          <w:bCs/>
          <w:i/>
          <w:iCs/>
          <w:color w:val="000000"/>
          <w:sz w:val="20"/>
          <w:lang w:eastAsia="ko-KR"/>
        </w:rPr>
        <w:t>Insert the following entries as indicated: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</w:t>
      </w:r>
      <w:del w:id="34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35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Table OBJECT-TYP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SYNTAX SEQUENCE OF Dot11</w:t>
      </w:r>
      <w:del w:id="36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37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Entry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not-accessibl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DESCRIPTION </w:t>
      </w:r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This object is a table of GAS counters implemented as a table to allow for multiple instantiations on an STA.”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::= { dot11gas 1 }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ins w:id="38" w:author="ps4" w:date="2008-09-08T22:07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d</w:t>
        </w:r>
      </w:ins>
      <w:del w:id="39" w:author="ps4" w:date="2008-09-08T22:07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D</w:delText>
        </w:r>
      </w:del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ot11</w:t>
      </w:r>
      <w:del w:id="40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41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Entry OBJECT-TYP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SYNTAX Dot11</w:t>
      </w:r>
      <w:del w:id="42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43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Entry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not-accessibl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DESCRIPTION </w:t>
      </w:r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This object provides the attributes identifying a GAS counter within an STA.”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INDEX { dot11</w:t>
      </w:r>
      <w:del w:id="44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45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Index</w:t>
      </w:r>
      <w:del w:id="46" w:author="ps4" w:date="2008-09-08T22:08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, dot11GasAdvertisementProtocolId</w:delText>
        </w:r>
      </w:del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 }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::= { dot11</w:t>
      </w:r>
      <w:del w:id="47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48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Table 1 }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/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</w:t>
      </w:r>
      <w:del w:id="49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50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Entry ::=</w:t>
      </w:r>
      <w:r>
        <w:rPr>
          <w:rFonts w:eastAsia="Batang;바탕"/>
          <w:color w:val="000000"/>
          <w:sz w:val="18"/>
          <w:szCs w:val="18"/>
          <w:lang w:eastAsia="ko-KR"/>
        </w:rPr>
        <w:t xml:space="preserve"> </w:t>
      </w:r>
    </w:p>
    <w:p>
      <w:pPr>
        <w:pStyle w:val="Normal"/>
        <w:autoSpaceDE w:val="false"/>
        <w:rPr>
          <w:rFonts w:eastAsia="Batang;바탕"/>
          <w:color w:val="000000"/>
          <w:sz w:val="18"/>
          <w:szCs w:val="18"/>
          <w:lang w:eastAsia="ko-KR"/>
        </w:rPr>
      </w:pPr>
      <w:r>
        <w:rPr>
          <w:rFonts w:eastAsia="Batang;바탕"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SEQUENCE {</w:t>
      </w:r>
    </w:p>
    <w:p>
      <w:pPr>
        <w:pStyle w:val="Normal"/>
        <w:autoSpaceDE w:val="false"/>
        <w:ind w:left="720" w:firstLine="720"/>
        <w:rPr>
          <w:ins w:id="52" w:author="ps4" w:date="2008-09-08T22:00:00Z"/>
        </w:rPr>
      </w:pPr>
      <w:ins w:id="51" w:author="ps4" w:date="2008-09-08T22:00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 xml:space="preserve">dot11GasAdvertisementIndex </w:t>
          <w:tab/>
          <w:tab/>
          <w:t>INTEGER,</w:t>
        </w:r>
      </w:ins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  <w:ins w:id="55" w:author="ps4" w:date="2008-09-08T21:56:00Z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GasAdvertisement</w:t>
      </w:r>
      <w:del w:id="53" w:author="ps4" w:date="2008-09-08T21:5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Protocol</w:delText>
        </w:r>
      </w:del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Id</w:t>
        <w:tab/>
        <w:tab/>
      </w:r>
      <w:ins w:id="54" w:author="ps4" w:date="2008-09-08T21:5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ab/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INTEGER,</w:t>
      </w:r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57" w:author="ps4" w:date="2008-09-08T21:59:00Z"/>
        </w:rPr>
      </w:pPr>
      <w:del w:id="56" w:author="ps4" w:date="2008-09-08T21:59:00Z">
        <w:r>
          <w:rPr>
            <w:rFonts w:eastAsia="Batang;바탕" w:cs="Courier New;Courier New" w:ascii="Courier New;Courier New" w:hAnsi="Courier New;Courier New"/>
            <w:color w:val="000000"/>
            <w:sz w:val="19"/>
            <w:szCs w:val="19"/>
            <w:lang w:eastAsia="ko-KR"/>
          </w:rPr>
        </w:r>
      </w:del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GasQueries</w:t>
        <w:tab/>
        <w:tab/>
        <w:tab/>
        <w:tab/>
        <w:t>Counter32,</w:t>
      </w:r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GasQueryRate</w:t>
        <w:tab/>
        <w:tab/>
        <w:tab/>
        <w:tab/>
        <w:t>INTEGER,</w:t>
      </w:r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GasResponses</w:t>
        <w:tab/>
        <w:tab/>
        <w:tab/>
        <w:tab/>
        <w:t>Counter32,</w:t>
      </w:r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GasResponseRate</w:t>
        <w:tab/>
        <w:tab/>
        <w:tab/>
        <w:t>INTEGER,</w:t>
      </w:r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GasResponseTimeout</w:t>
        <w:tab/>
        <w:tab/>
        <w:tab/>
        <w:t>INTEGER,</w:t>
      </w:r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GasTransmittedFragmentCount</w:t>
        <w:tab/>
        <w:t>Counter32,</w:t>
      </w:r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GasFailedCount</w:t>
        <w:tab/>
        <w:tab/>
        <w:tab/>
        <w:t>Counter32,</w:t>
      </w:r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GasRetryCount</w:t>
        <w:tab/>
        <w:tab/>
        <w:tab/>
        <w:tab/>
        <w:t>Counter32,</w:t>
      </w:r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GasMultipleRetryCount</w:t>
        <w:tab/>
        <w:tab/>
        <w:t>Counter32,</w:t>
      </w:r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GasFrameDuplicateCount</w:t>
        <w:tab/>
        <w:tab/>
        <w:t>Counter32,</w:t>
      </w:r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GasACKFailureCount</w:t>
        <w:tab/>
        <w:tab/>
        <w:tab/>
        <w:t>Counter32,</w:t>
      </w:r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GasReceivedFragmentCount</w:t>
        <w:tab/>
        <w:tab/>
        <w:t>Counter32,</w:t>
      </w:r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GasTransmittedMsduCount</w:t>
        <w:tab/>
        <w:tab/>
        <w:t>Counter32,</w:t>
      </w:r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GasDiscardedMsduCount</w:t>
        <w:tab/>
        <w:tab/>
        <w:t>Counter32,</w:t>
      </w:r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  <w:ins w:id="59" w:author="ps4" w:date="2008-09-08T21:59:00Z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GasRetriesReceivedCount</w:t>
        <w:tab/>
        <w:tab/>
        <w:t>Counter32</w:t>
      </w:r>
      <w:ins w:id="58" w:author="ps4" w:date="2008-09-08T21:59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,</w:t>
        </w:r>
      </w:ins>
    </w:p>
    <w:p>
      <w:pPr>
        <w:pStyle w:val="Normal"/>
        <w:autoSpaceDE w:val="false"/>
        <w:ind w:left="720" w:firstLine="720"/>
        <w:rPr>
          <w:ins w:id="61" w:author="ps4" w:date="2008-09-08T21:59:00Z"/>
        </w:rPr>
      </w:pPr>
      <w:ins w:id="60" w:author="ps4" w:date="2008-09-08T21:59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dot11GasDeliveryMethod</w:t>
          <w:tab/>
          <w:tab/>
          <w:tab/>
          <w:t>INTEGER,</w:t>
        </w:r>
      </w:ins>
    </w:p>
    <w:p>
      <w:pPr>
        <w:pStyle w:val="Normal"/>
        <w:autoSpaceDE w:val="false"/>
        <w:ind w:left="720" w:firstLine="720"/>
        <w:rPr>
          <w:ins w:id="63" w:author="ps4" w:date="2008-09-08T21:59:00Z"/>
        </w:rPr>
      </w:pPr>
      <w:ins w:id="62" w:author="ps4" w:date="2008-09-08T21:59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dot11GasComebackDelay</w:t>
          <w:tab/>
          <w:tab/>
          <w:tab/>
          <w:t>INTEGER,</w:t>
        </w:r>
      </w:ins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ins w:id="64" w:author="ps4" w:date="2008-09-08T21:59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dot11GasQueryResponseLengthLimit</w:t>
          <w:tab/>
          <w:t>INTEGER</w:t>
        </w:r>
      </w:ins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}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ins w:id="66" w:author="ps4" w:date="2008-09-08T22:01:00Z"/>
        </w:rPr>
      </w:pPr>
      <w:ins w:id="65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 xml:space="preserve">dot11GasAdvertisementIndex OBJECT-TYPE </w:t>
        </w:r>
      </w:ins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ins w:id="70" w:author="ps4" w:date="2008-09-08T22:01:00Z"/>
        </w:rPr>
      </w:pPr>
      <w:ins w:id="67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SYNTAX INTEGER (1..</w:t>
        </w:r>
      </w:ins>
      <w:ins w:id="68" w:author="ps4" w:date="2008-09-08T22:08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20</w:t>
        </w:r>
      </w:ins>
      <w:ins w:id="69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 xml:space="preserve">) </w:t>
        </w:r>
      </w:ins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ins w:id="72" w:author="ps4" w:date="2008-09-08T22:01:00Z"/>
        </w:rPr>
      </w:pPr>
      <w:ins w:id="71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 xml:space="preserve">MAX-ACCESS not-accessible </w:t>
        </w:r>
      </w:ins>
    </w:p>
    <w:p>
      <w:pPr>
        <w:pStyle w:val="Normal"/>
        <w:autoSpaceDE w:val="false"/>
        <w:ind w:firstLine="720"/>
        <w:rPr>
          <w:rFonts w:eastAsia="Batang;바탕"/>
          <w:color w:val="000000"/>
          <w:sz w:val="18"/>
          <w:szCs w:val="18"/>
          <w:lang w:eastAsia="ko-KR"/>
          <w:ins w:id="74" w:author="ps4" w:date="2008-09-08T22:01:00Z"/>
        </w:rPr>
      </w:pPr>
      <w:ins w:id="73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STATUS current</w:t>
        </w:r>
      </w:ins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ins w:id="76" w:author="ps4" w:date="2008-09-08T22:01:00Z"/>
        </w:rPr>
      </w:pPr>
      <w:ins w:id="75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 xml:space="preserve">DESCRIPTION </w:t>
        </w:r>
      </w:ins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ins w:id="78" w:author="ps4" w:date="2008-09-08T22:01:00Z"/>
        </w:rPr>
      </w:pPr>
      <w:ins w:id="77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 xml:space="preserve">"The auxiliary variable used to identify instances of the </w:t>
        </w:r>
      </w:ins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ins w:id="80" w:author="ps4" w:date="2008-09-08T22:01:00Z"/>
        </w:rPr>
      </w:pPr>
      <w:ins w:id="79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 xml:space="preserve">columnar objects in the GasAdvertisement Table.” </w:t>
        </w:r>
      </w:ins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ins w:id="82" w:author="ps4" w:date="2008-09-08T22:01:00Z"/>
        </w:rPr>
      </w:pPr>
      <w:ins w:id="81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::= { dot11GasAdvertisementEntry 1 }</w:t>
        </w:r>
      </w:ins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84" w:author="ps4" w:date="2008-09-08T22:00:00Z"/>
        </w:rPr>
      </w:pPr>
      <w:del w:id="83" w:author="ps4" w:date="2008-09-08T22:00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dot11GasCountersIndex OBJECT-TYPE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86" w:author="ps4" w:date="2008-09-08T22:00:00Z"/>
        </w:rPr>
      </w:pPr>
      <w:del w:id="85" w:author="ps4" w:date="2008-09-08T22:00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SYNTAX INTEGER (1..12)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88" w:author="ps4" w:date="2008-09-08T22:00:00Z"/>
        </w:rPr>
      </w:pPr>
      <w:del w:id="87" w:author="ps4" w:date="2008-09-08T22:00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MAX-ACCESS not-accessible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90" w:author="ps4" w:date="2008-09-08T22:00:00Z"/>
        </w:rPr>
      </w:pPr>
      <w:del w:id="89" w:author="ps4" w:date="2008-09-08T22:00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STATUS current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92" w:author="ps4" w:date="2008-09-08T22:00:00Z"/>
        </w:rPr>
      </w:pPr>
      <w:del w:id="91" w:author="ps4" w:date="2008-09-08T22:00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DESCRIPTION </w:delText>
        </w:r>
      </w:del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95" w:author="ps4" w:date="2008-09-08T22:00:00Z"/>
        </w:rPr>
      </w:pPr>
      <w:del w:id="93" w:author="ps4" w:date="2008-09-08T22:00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“</w:delText>
        </w:r>
      </w:del>
      <w:del w:id="94" w:author="ps4" w:date="2008-09-08T22:00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The auxiliary variable used to identify instances of the columnar objects in the GasCounters Table.”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97" w:author="ps4" w:date="2008-09-08T22:00:00Z"/>
        </w:rPr>
      </w:pPr>
      <w:del w:id="96" w:author="ps4" w:date="2008-09-08T22:00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::= { dot11GasCountersEntry 1 }</w:delText>
        </w:r>
      </w:del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GasAdvertisement</w:t>
      </w:r>
      <w:del w:id="98" w:author="ps4" w:date="2008-09-08T21:5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Protocol</w:delText>
        </w:r>
      </w:del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Id OBJECT-TYP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YNTAX INTEGER (0..255)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not-accessibl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The one-octet identification number for the GAS Advertisement protocol, as defined in </w:t>
      </w:r>
      <w:ins w:id="99" w:author="ps4" w:date="2008-09-08T21:55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Table 7-43t</w:t>
        </w:r>
      </w:ins>
      <w:del w:id="100" w:author="ps4" w:date="2008-09-08T21:55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7.3.2.59</w:delText>
        </w:r>
      </w:del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, for which statistics are stored the logical row of the </w:t>
      </w:r>
      <w:del w:id="101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102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 table.”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::= { dot11</w:t>
      </w:r>
      <w:del w:id="103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104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Entry 2 }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dot11GasQueries OBJECT-TYP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eastAsia="Batang;바탕"/>
          <w:color w:val="000000"/>
          <w:sz w:val="18"/>
          <w:szCs w:val="18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The number of GAS queries sent or received for the protocol identified by </w:t>
      </w:r>
      <w:del w:id="105" w:author="ps4" w:date="2008-09-08T22:09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dot11GasAdvertisementProtocolId</w:delText>
        </w:r>
      </w:del>
      <w:ins w:id="106" w:author="ps4" w:date="2008-09-08T22:09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dot11GasAdvertisementId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.”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::= { dot11</w:t>
      </w:r>
      <w:del w:id="107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108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Entry 3 }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dot11GasQueryRate OBJECT-TYP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YNTAX INTEGER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/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The number of GAS queries per minute received for the protocol identified by dot11GasAdvertisement</w:t>
      </w:r>
      <w:del w:id="109" w:author="ps4" w:date="2008-09-08T22:08:00Z">
        <w:r>
          <w:rPr>
            <w:rFonts w:eastAsia="Batang;바탕" w:cs="Courier New;Courier New" w:ascii="Courier New;Courier New" w:hAnsi="Courier New;Courier New"/>
            <w:color w:val="000000"/>
            <w:sz w:val="19"/>
            <w:szCs w:val="19"/>
            <w:lang w:eastAsia="ko-KR"/>
          </w:rPr>
          <w:delText>ADVERTISEMENTProtocol</w:delText>
        </w:r>
      </w:del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Id, averaged over the previous ten minutes.”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::= { dot11</w:t>
      </w:r>
      <w:del w:id="110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111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Entry 4 }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dot11GasResponses OBJECT-TYP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 xml:space="preserve">The number of GAS responses sent or received for the protocol identified by </w:t>
      </w:r>
      <w:del w:id="112" w:author="ps4" w:date="2008-09-08T22:09:00Z">
        <w:r>
          <w:rPr>
            <w:rFonts w:eastAsia="Batang;바탕" w:cs="Courier New;Courier New" w:ascii="Courier New;Courier New" w:hAnsi="Courier New;Courier New"/>
            <w:color w:val="000000"/>
            <w:sz w:val="19"/>
            <w:szCs w:val="19"/>
            <w:lang w:eastAsia="ko-KR"/>
          </w:rPr>
          <w:delText>dot11GasAdvertisementProtocolId</w:delText>
        </w:r>
      </w:del>
      <w:ins w:id="113" w:author="ps4" w:date="2008-09-08T22:09:00Z">
        <w:r>
          <w:rPr>
            <w:rFonts w:eastAsia="Batang;바탕" w:cs="Courier New;Courier New" w:ascii="Courier New;Courier New" w:hAnsi="Courier New;Courier New"/>
            <w:color w:val="000000"/>
            <w:sz w:val="19"/>
            <w:szCs w:val="19"/>
            <w:lang w:eastAsia="ko-KR"/>
          </w:rPr>
          <w:t>dot11GasAdvertisementId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.”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::= { dot11</w:t>
      </w:r>
      <w:del w:id="114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115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Entry 5 }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dot11GasResponseRate OBJECT-TYP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YNTAX INTEGER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The number of responses to GAS queries per minute received for the protocol identified by </w:t>
      </w:r>
      <w:ins w:id="116" w:author="ps4" w:date="2008-09-08T22:09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dot11GasAdvertisementId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, averaged over the previous ten minutes.”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::= { dot11</w:t>
      </w:r>
      <w:del w:id="117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118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Entry 6 }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dot11GasTransmittedFragmentCount OBJECT-TYP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This counter shall be incremented for an acknowledged MPDU, for a particular UP, with an individual address in the address 1 field or an MPDU with a group address in the address 1 field, either belonging to a particular TID. This counter has relevance only for TIDs between 0 and 7."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::= { dot11</w:t>
      </w:r>
      <w:del w:id="119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120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Entry 7 }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dot11GasFailedCount OBJECT-TYP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MAX-ACCESS read-only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This counter shall increment when an MSDU, for a particular UP, is not transmitted successfully due to the number of transmit attempts exceeding either the dot11ShortRetryLimit or dot11LongRetryLimit. This counter has relevance only for TIDs between 0 and 7.”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::= { dot11</w:t>
      </w:r>
      <w:del w:id="121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122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Entry 8}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dot11GasRetryCount OBJECT-TYP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This counter shall increment when an MSDU, of a particular UP, is successfully transmitted after more than one retransmissions. This counter has relevance only for TIDs between 0 and 7.”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::= { dot11</w:t>
      </w:r>
      <w:del w:id="123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124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Entry 9}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dot11GasMultipleRetryCount OBJECT-TYP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This counter shall increment when an MSDU, of a particular UP, is successfully transmitted after one or more retransmissions. This counter has relevance only for TIDs between 0 and 7.”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::= { dot11</w:t>
      </w:r>
      <w:del w:id="125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126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Entry 10}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dot11GasFrameDuplicateCount OBJECT-TYP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This counter shall increment when a frame, of a particular UP, is received that the Sequence Control field indicates is a duplicate. This counter has relevance only for TIDs between 0 and 7.”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::= { dot11</w:t>
      </w:r>
      <w:del w:id="127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128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Entry 11}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dot11GasACKFailureCount OBJECT-TYP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This counter shall increment when an ACK is not received in response to an MPDU of a particular UP. This counter has relevance only for TIDs between 0 and 7.”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::= { dot11</w:t>
      </w:r>
      <w:del w:id="129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130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Entry 12}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dot11GasReceivedFragmentCount OBJECT-TYP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This counter shall be incremented for each successfully Received MPDU of type Data of a particular UP. This counter has Relevance only for TIDs between 0 and 7.”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::= { dot11</w:t>
      </w:r>
      <w:del w:id="131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132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Entry 13 }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dot11GasTransmittedMsduCount OBJECT-TYP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This counter shall increment for each successfully transmitted MSDU of a particular UP. This counter has relevance only for TIDs between 0 and 7.”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::= { dot11</w:t>
      </w:r>
      <w:del w:id="133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134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Entry 14 }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dot11GasDiscardedMsduCount OBJECT-TYP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This counter shall increment for each Discarded MSDU of a particular UP. This counter has relevance only for TIDs between 0 and 7.”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::= { dot11</w:t>
      </w:r>
      <w:del w:id="135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136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Entry 15 }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dot11GasRetriesReceivedCount OBJECT-TYP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This counter shall increment for each received MPDU of a particular TID with the retry bit set to 1.”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::= { dot11</w:t>
      </w:r>
      <w:del w:id="137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138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Entry 16 }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dot11GasResponseTimeout OBJECT-TYP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  <w:t>This parameter shall indicate the GAS response timeout value in ms.”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::= { dot11</w:t>
      </w:r>
      <w:del w:id="139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GasCounters</w:delText>
        </w:r>
      </w:del>
      <w:ins w:id="140" w:author="ps4" w:date="2008-09-08T22:02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GasAdvertisement</w:t>
        </w:r>
      </w:ins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Entry 17 }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42" w:author="ps4" w:date="2008-09-08T22:01:00Z"/>
        </w:rPr>
      </w:pPr>
      <w:del w:id="141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-- **********************************************************************</w:delText>
        </w:r>
      </w:del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44" w:author="ps4" w:date="2008-09-08T22:01:00Z"/>
        </w:rPr>
      </w:pPr>
      <w:del w:id="143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-- * End of dot11GasCounters TABLE</w:delText>
        </w:r>
      </w:del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  <w:del w:id="146" w:author="ps4" w:date="2008-09-08T22:01:00Z"/>
        </w:rPr>
      </w:pPr>
      <w:del w:id="145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-- **********************************************************************</w:delText>
        </w:r>
      </w:del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48" w:author="ps4" w:date="2008-09-08T22:01:00Z"/>
        </w:rPr>
      </w:pPr>
      <w:del w:id="147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szCs w:val="19"/>
            <w:lang w:eastAsia="ko-KR"/>
          </w:rPr>
        </w:r>
      </w:del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50" w:author="ps4" w:date="2008-09-08T22:01:00Z"/>
        </w:rPr>
      </w:pPr>
      <w:del w:id="149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-- **********************************************************************</w:delText>
        </w:r>
      </w:del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52" w:author="ps4" w:date="2008-09-08T22:01:00Z"/>
        </w:rPr>
      </w:pPr>
      <w:del w:id="151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-- * dot11GasAdvertisement TABLE</w:delText>
        </w:r>
      </w:del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54" w:author="ps4" w:date="2008-09-08T22:01:00Z"/>
        </w:rPr>
      </w:pPr>
      <w:del w:id="153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-- **********************************************************************</w:delText>
        </w:r>
      </w:del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56" w:author="ps4" w:date="2008-09-08T22:01:00Z"/>
        </w:rPr>
      </w:pPr>
      <w:del w:id="155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szCs w:val="19"/>
            <w:lang w:eastAsia="ko-KR"/>
          </w:rPr>
        </w:r>
      </w:del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58" w:author="ps4" w:date="2008-09-08T22:01:00Z"/>
        </w:rPr>
      </w:pPr>
      <w:del w:id="157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dot11GasAdvertisementTable OBJECT-TYPE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60" w:author="ps4" w:date="2008-09-08T22:01:00Z"/>
        </w:rPr>
      </w:pPr>
      <w:del w:id="159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SYNTAX SEQUENCE OF dot11GasAdvertisementEntry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62" w:author="ps4" w:date="2008-09-08T22:01:00Z"/>
        </w:rPr>
      </w:pPr>
      <w:del w:id="161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MAX-ACCESS not-accessible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64" w:author="ps4" w:date="2008-09-08T22:01:00Z"/>
        </w:rPr>
      </w:pPr>
      <w:del w:id="163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STATUS current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66" w:author="ps4" w:date="2008-09-08T22:01:00Z"/>
        </w:rPr>
      </w:pPr>
      <w:del w:id="165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DESCRIPTION </w:delText>
        </w:r>
      </w:del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69" w:author="ps4" w:date="2008-09-08T22:01:00Z"/>
        </w:rPr>
      </w:pPr>
      <w:del w:id="167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“</w:delText>
        </w:r>
      </w:del>
      <w:del w:id="168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This object is a table of Advertisement Protocols </w:delText>
        </w:r>
      </w:del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71" w:author="ps4" w:date="2008-09-08T22:01:00Z"/>
        </w:rPr>
      </w:pPr>
      <w:del w:id="170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contained within a STA.”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73" w:author="ps4" w:date="2008-09-08T22:01:00Z"/>
        </w:rPr>
      </w:pPr>
      <w:del w:id="172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::= { dot11gas 2 }</w:delText>
        </w:r>
      </w:del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75" w:author="ps4" w:date="2008-09-08T22:01:00Z"/>
        </w:rPr>
      </w:pPr>
      <w:del w:id="174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szCs w:val="19"/>
            <w:lang w:eastAsia="ko-KR"/>
          </w:rPr>
        </w:r>
      </w:del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77" w:author="ps4" w:date="2008-09-08T22:01:00Z"/>
        </w:rPr>
      </w:pPr>
      <w:del w:id="176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dot11GasAdvertisementEntry OBJECT-TYPE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79" w:author="ps4" w:date="2008-09-08T22:01:00Z"/>
        </w:rPr>
      </w:pPr>
      <w:del w:id="178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SYNTAX Dot11GasAdvertisementEntry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81" w:author="ps4" w:date="2008-09-08T22:01:00Z"/>
        </w:rPr>
      </w:pPr>
      <w:del w:id="180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MAX-ACCESS not-accessible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83" w:author="ps4" w:date="2008-09-08T22:01:00Z"/>
        </w:rPr>
      </w:pPr>
      <w:del w:id="182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STATUS current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85" w:author="ps4" w:date="2008-09-08T22:01:00Z"/>
        </w:rPr>
      </w:pPr>
      <w:del w:id="184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DESCRIPTION </w:delText>
        </w:r>
      </w:del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88" w:author="ps4" w:date="2008-09-08T22:01:00Z"/>
        </w:rPr>
      </w:pPr>
      <w:del w:id="186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“</w:delText>
        </w:r>
      </w:del>
      <w:del w:id="187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This object provides the attributes identifying </w:delText>
        </w:r>
      </w:del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90" w:author="ps4" w:date="2008-09-08T22:01:00Z"/>
        </w:rPr>
      </w:pPr>
      <w:del w:id="189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a particular advertisement protocol within a STA.”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92" w:author="ps4" w:date="2008-09-08T22:01:00Z"/>
        </w:rPr>
      </w:pPr>
      <w:del w:id="191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INDEX { dot11GasAdvertisementIndex }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94" w:author="ps4" w:date="2008-09-08T22:01:00Z"/>
        </w:rPr>
      </w:pPr>
      <w:del w:id="193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::= { dot11GasAdvertisement Table 1 }</w:delText>
        </w:r>
      </w:del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96" w:author="ps4" w:date="2008-09-08T22:01:00Z"/>
        </w:rPr>
      </w:pPr>
      <w:del w:id="195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szCs w:val="19"/>
            <w:lang w:eastAsia="ko-KR"/>
          </w:rPr>
        </w:r>
      </w:del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198" w:author="ps4" w:date="2008-09-08T22:01:00Z"/>
        </w:rPr>
      </w:pPr>
      <w:del w:id="197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Dot11GasAdvertisementEntry ::=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00" w:author="ps4" w:date="2008-09-08T22:01:00Z"/>
        </w:rPr>
      </w:pPr>
      <w:del w:id="199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SEQUENCE { </w:delText>
        </w:r>
      </w:del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02" w:author="ps4" w:date="2008-09-08T22:01:00Z"/>
        </w:rPr>
      </w:pPr>
      <w:del w:id="201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dot11GasAdvertisementIDINTEGER,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04" w:author="ps4" w:date="2008-09-08T22:01:00Z"/>
        </w:rPr>
      </w:pPr>
      <w:del w:id="203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}</w:delText>
        </w:r>
      </w:del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06" w:author="ps4" w:date="2008-09-08T22:01:00Z"/>
        </w:rPr>
      </w:pPr>
      <w:del w:id="205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szCs w:val="19"/>
            <w:lang w:eastAsia="ko-KR"/>
          </w:rPr>
        </w:r>
      </w:del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08" w:author="ps4" w:date="2008-09-08T22:01:00Z"/>
        </w:rPr>
      </w:pPr>
      <w:del w:id="207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dot11GasAdvertisementIndex OBJECT-TYPE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10" w:author="ps4" w:date="2008-09-08T22:01:00Z"/>
        </w:rPr>
      </w:pPr>
      <w:del w:id="209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SYNTAX INTEGER (1..16)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12" w:author="ps4" w:date="2008-09-08T22:01:00Z"/>
        </w:rPr>
      </w:pPr>
      <w:del w:id="211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MAX-ACCESS not-accessible </w:delText>
        </w:r>
      </w:del>
    </w:p>
    <w:p>
      <w:pPr>
        <w:pStyle w:val="Normal"/>
        <w:autoSpaceDE w:val="false"/>
        <w:ind w:firstLine="720"/>
        <w:rPr>
          <w:rFonts w:eastAsia="Batang;바탕"/>
          <w:color w:val="000000"/>
          <w:sz w:val="18"/>
          <w:szCs w:val="18"/>
          <w:lang w:eastAsia="ko-KR"/>
          <w:del w:id="214" w:author="ps4" w:date="2008-09-08T22:01:00Z"/>
        </w:rPr>
      </w:pPr>
      <w:del w:id="213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STATUS current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16" w:author="ps4" w:date="2008-09-08T22:01:00Z"/>
        </w:rPr>
      </w:pPr>
      <w:del w:id="215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DESCRIPTION </w:delText>
        </w:r>
      </w:del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18" w:author="ps4" w:date="2008-09-08T22:01:00Z"/>
        </w:rPr>
      </w:pPr>
      <w:del w:id="217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"The auxiliary variable used to identify instances of the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20" w:author="ps4" w:date="2008-09-08T22:01:00Z"/>
        </w:rPr>
      </w:pPr>
      <w:del w:id="219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columnar objects in the GasAdvertisement Table.”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22" w:author="ps4" w:date="2008-09-08T22:01:00Z"/>
        </w:rPr>
      </w:pPr>
      <w:del w:id="221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::= { dot11GasAdvertisementEntry 1 }</w:delText>
        </w:r>
      </w:del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24" w:author="ps4" w:date="2008-09-08T22:01:00Z"/>
        </w:rPr>
      </w:pPr>
      <w:del w:id="223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szCs w:val="19"/>
            <w:lang w:eastAsia="ko-KR"/>
          </w:rPr>
        </w:r>
      </w:del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26" w:author="ps4" w:date="2008-09-08T22:01:00Z"/>
        </w:rPr>
      </w:pPr>
      <w:del w:id="225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dot11GasAdvertisementID OBJECT-TYPE</w:delText>
        </w:r>
      </w:del>
    </w:p>
    <w:p>
      <w:pPr>
        <w:pStyle w:val="Normal"/>
        <w:autoSpaceDE w:val="false"/>
        <w:ind w:left="72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28" w:author="ps4" w:date="2008-09-08T22:01:00Z"/>
        </w:rPr>
      </w:pPr>
      <w:del w:id="227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SYNTAX INTEGER {</w:delText>
        </w:r>
      </w:del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30" w:author="ps4" w:date="2008-09-08T22:01:00Z"/>
        </w:rPr>
      </w:pPr>
      <w:del w:id="229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Native Query Protocol (0)</w:delText>
        </w:r>
      </w:del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32" w:author="ps4" w:date="2008-09-08T22:01:00Z"/>
        </w:rPr>
      </w:pPr>
      <w:del w:id="231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MIH Information Service (1),</w:delText>
        </w:r>
      </w:del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34" w:author="ps4" w:date="2008-09-08T22:01:00Z"/>
        </w:rPr>
      </w:pPr>
      <w:del w:id="233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MIH Command and Event Services Capability Discovery (2) </w:delText>
        </w:r>
      </w:del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36" w:author="ps4" w:date="2008-09-08T22:01:00Z"/>
        </w:rPr>
      </w:pPr>
      <w:del w:id="235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Emergency Alert System (EAS) Service (3)</w:delText>
        </w:r>
      </w:del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38" w:author="ps4" w:date="2008-09-08T22:01:00Z"/>
        </w:rPr>
      </w:pPr>
      <w:del w:id="237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3GPP Network broadcast information (4)}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40" w:author="ps4" w:date="2008-09-08T22:01:00Z"/>
        </w:rPr>
      </w:pPr>
      <w:del w:id="239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MAX-ACCESS read-only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42" w:author="ps4" w:date="2008-09-08T22:01:00Z"/>
        </w:rPr>
      </w:pPr>
      <w:del w:id="241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STATUS current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44" w:author="ps4" w:date="2008-09-08T22:01:00Z"/>
        </w:rPr>
      </w:pPr>
      <w:del w:id="243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DESCRIPTION </w:delText>
        </w:r>
      </w:del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47" w:author="ps4" w:date="2008-09-08T22:01:00Z"/>
        </w:rPr>
      </w:pPr>
      <w:del w:id="245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“</w:delText>
        </w:r>
      </w:del>
      <w:del w:id="246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This object identifies the GAS Advertisement Protocol.”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49" w:author="ps4" w:date="2008-09-08T22:01:00Z"/>
        </w:rPr>
      </w:pPr>
      <w:del w:id="248" w:author="ps4" w:date="2008-09-08T22:01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::= { dot11GasAdvertisementEntry 2 }</w:delText>
        </w:r>
      </w:del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GasDeliveryMethod OBJECT-TYPE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SYNTAX INTEGER {</w:t>
      </w:r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Unicast(1),</w:t>
      </w:r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Multicast(2)}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read-writ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DESCRIPTION </w:t>
      </w:r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This object identifies the delivery method of the AP for each GAS </w:t>
      </w:r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Advertisement Protocol in this row of the table.” </w:t>
      </w:r>
    </w:p>
    <w:p>
      <w:pPr>
        <w:pStyle w:val="Normal"/>
        <w:autoSpaceDE w:val="false"/>
        <w:ind w:left="72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::= { dot11GasAdvertisementEntry </w:t>
      </w:r>
      <w:ins w:id="250" w:author="ps4" w:date="2008-09-08T22:0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18</w:t>
        </w:r>
      </w:ins>
      <w:del w:id="251" w:author="ps4" w:date="2008-09-08T22:0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3</w:delText>
        </w:r>
      </w:del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 }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GasComebackDelay OBJECT-TYPE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SYNTAX INTEGER {0..65535}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read-writ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This object identifies the GAS Comeback Delay (in TUs) to be used for this Advertisement Protocol”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DEFVAL (1000)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::= { dot11GasAdvertisementEntry </w:t>
      </w:r>
      <w:ins w:id="252" w:author="ps4" w:date="2008-09-08T22:0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19</w:t>
        </w:r>
      </w:ins>
      <w:del w:id="253" w:author="ps4" w:date="2008-09-08T22:0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4</w:delText>
        </w:r>
      </w:del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 }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ot11GasQueryResponseLengthLimit OBJECT-TYPE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SYNTAX INTEGER {1..127}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MAX-ACCESS read-write 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/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DESCRIPTION</w:t>
      </w:r>
      <w:r>
        <w:rPr>
          <w:rFonts w:eastAsia="Batang;바탕"/>
          <w:color w:val="000000"/>
          <w:sz w:val="18"/>
          <w:szCs w:val="18"/>
          <w:lang w:eastAsia="ko-KR"/>
        </w:rPr>
        <w:t xml:space="preserve"> </w:t>
      </w:r>
    </w:p>
    <w:p>
      <w:pPr>
        <w:pStyle w:val="Normal"/>
        <w:autoSpaceDE w:val="false"/>
        <w:ind w:left="1440" w:hanging="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“</w:t>
      </w: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This object indicates the maximum number of octets an AP will transmit in one or more Query Response fields contained within GAS Comeback Response Action frame(s). A value of 127 means the maximum limit enforced is contained by the maximum allowable number of fragments in the GAS Query Fragment Response ID”</w:t>
      </w:r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::= { dot11GasAdvertisementEntry </w:t>
      </w:r>
      <w:ins w:id="254" w:author="ps4" w:date="2008-09-08T22:0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t>20</w:t>
        </w:r>
      </w:ins>
      <w:del w:id="255" w:author="ps4" w:date="2008-09-08T22:03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5</w:delText>
        </w:r>
      </w:del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 xml:space="preserve"> }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57" w:author="ps4" w:date="2008-09-08T21:58:00Z"/>
        </w:rPr>
      </w:pPr>
      <w:del w:id="256" w:author="ps4" w:date="2008-09-08T21:58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dot11GasResponseTimeout OBJECT-TYPE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59" w:author="ps4" w:date="2008-09-08T21:58:00Z"/>
        </w:rPr>
      </w:pPr>
      <w:del w:id="258" w:author="ps4" w:date="2008-09-08T21:58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SYNTAX Integer (0..65535)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61" w:author="ps4" w:date="2008-09-08T21:58:00Z"/>
        </w:rPr>
      </w:pPr>
      <w:del w:id="260" w:author="ps4" w:date="2008-09-08T21:58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MAX-ACCESS read-only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63" w:author="ps4" w:date="2008-09-08T21:58:00Z"/>
        </w:rPr>
      </w:pPr>
      <w:del w:id="262" w:author="ps4" w:date="2008-09-08T21:58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STATUS current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65" w:author="ps4" w:date="2008-09-08T21:58:00Z"/>
        </w:rPr>
      </w:pPr>
      <w:del w:id="264" w:author="ps4" w:date="2008-09-08T21:58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DESCRIPTION </w:delText>
        </w:r>
      </w:del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68" w:author="ps4" w:date="2008-09-08T21:58:00Z"/>
        </w:rPr>
      </w:pPr>
      <w:del w:id="266" w:author="ps4" w:date="2008-09-08T21:58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“</w:delText>
        </w:r>
      </w:del>
      <w:del w:id="267" w:author="ps4" w:date="2008-09-08T21:58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This parameter shall indicate the GAS response timeout value in </w:delText>
        </w:r>
      </w:del>
    </w:p>
    <w:p>
      <w:pPr>
        <w:pStyle w:val="Normal"/>
        <w:autoSpaceDE w:val="false"/>
        <w:ind w:left="720"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70" w:author="ps4" w:date="2008-09-08T21:58:00Z"/>
        </w:rPr>
      </w:pPr>
      <w:del w:id="269" w:author="ps4" w:date="2008-09-08T21:58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TUs.”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72" w:author="ps4" w:date="2008-09-08T21:58:00Z"/>
        </w:rPr>
      </w:pPr>
      <w:del w:id="271" w:author="ps4" w:date="2008-09-08T21:58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 xml:space="preserve">DEFVAL (1000) </w:delText>
        </w:r>
      </w:del>
    </w:p>
    <w:p>
      <w:pPr>
        <w:pStyle w:val="Normal"/>
        <w:autoSpaceDE w:val="false"/>
        <w:ind w:firstLine="720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  <w:del w:id="274" w:author="ps4" w:date="2008-09-08T21:58:00Z"/>
        </w:rPr>
      </w:pPr>
      <w:del w:id="273" w:author="ps4" w:date="2008-09-08T21:58:00Z">
        <w:r>
          <w:rPr>
            <w:rFonts w:eastAsia="Batang;바탕" w:cs="Courier New;Courier New" w:ascii="Courier New;Courier New" w:hAnsi="Courier New;Courier New"/>
            <w:color w:val="000000"/>
            <w:sz w:val="19"/>
            <w:lang w:eastAsia="ko-KR"/>
          </w:rPr>
          <w:delText>::= { dot11GasAdvertisementEntry 6 }</w:delText>
        </w:r>
      </w:del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szCs w:val="19"/>
          <w:lang w:eastAsia="ko-KR"/>
        </w:rPr>
      </w:pPr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-- * End of dot11GasAdvertisement TABLE</w:t>
      </w:r>
    </w:p>
    <w:p>
      <w:pPr>
        <w:pStyle w:val="Normal"/>
        <w:autoSpaceDE w:val="false"/>
        <w:rPr>
          <w:rFonts w:ascii="Courier New;Courier New" w:hAnsi="Courier New;Courier New" w:eastAsia="Batang;바탕" w:cs="Courier New;Courier New"/>
          <w:color w:val="000000"/>
          <w:sz w:val="19"/>
          <w:lang w:eastAsia="ko-KR"/>
        </w:rPr>
      </w:pPr>
      <w:bookmarkStart w:id="6" w:name="X_Toc168247948"/>
      <w:bookmarkStart w:id="7" w:name="X_Toc137435082"/>
      <w:bookmarkStart w:id="8" w:name="X_Ref128566653"/>
      <w:bookmarkStart w:id="9" w:name="X_Toc106598297"/>
      <w:bookmarkStart w:id="10" w:name="X_Toc106583513"/>
      <w:bookmarkStart w:id="11" w:name="X_Toc104908686"/>
      <w:r>
        <w:rPr>
          <w:rFonts w:eastAsia="Batang;바탕" w:cs="Courier New;Courier New" w:ascii="Courier New;Courier New" w:hAnsi="Courier New;Courier New"/>
          <w:color w:val="000000"/>
          <w:sz w:val="19"/>
          <w:lang w:eastAsia="ko-KR"/>
        </w:rPr>
        <w:t>-- **********************************************************************</w:t>
      </w:r>
      <w:bookmarkEnd w:id="6"/>
      <w:bookmarkEnd w:id="7"/>
      <w:bookmarkEnd w:id="8"/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Rok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09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;Arial" w:hAnsi="Arial;Arial" w:cs="Arial;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;Arial" w:hAnsi="Arial;Arial" w:cs="Arial;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;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strike w:val="false"/>
      <w:dstrike w:val="false"/>
    </w:rPr>
  </w:style>
  <w:style w:type="character" w:styleId="WW8Num15z0">
    <w:name w:val="WW8Num15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0z0">
    <w:name w:val="WW8NumSt20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;Arial" w:hAnsi="Arial;Arial" w:eastAsia="MS Mincho;Arial Unicode MS" w:cs="Arial;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;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;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;Arial" w:hAnsi="Arial;Arial" w:eastAsia="MS Mincho;Arial Unicode MS" w:cs="Arial;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;Arial" w:hAnsi="Arial;Arial" w:eastAsia="Batang;바탕" w:cs="Arial;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;Times New Roman" w:hAnsi="Times New Roman;Times New Roman" w:eastAsia="MS Mincho;Arial Unicode MS" w:cs="Times New Roman;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eastAsia="Batang;바탕" w:cs="Courier New;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;Courier New" w:hAnsi="Courier New;Courier New" w:eastAsia="MS Mincho;Arial Unicode MS" w:cs="Courier New;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;Courier New" w:hAnsi="Courier New;Courier New" w:eastAsia="MS Mincho;Arial Unicode MS" w:cs="Courier New;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;Arial" w:hAnsi="Arial;Arial" w:eastAsia="MS Mincho;Arial Unicode MS" w:cs="Arial;Arial"/>
      <w:b/>
      <w:bCs/>
      <w:sz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;Courier New" w:hAnsi="Courier New;Courier New" w:eastAsia="Batang;바탕" w:cs="Courier New;Courier New"/>
      <w:color w:val="000000"/>
      <w:sz w:val="24"/>
      <w:szCs w:val="24"/>
      <w:lang w:val="en-GB" w:eastAsia="ko-KR" w:bidi="ar-SA"/>
    </w:rPr>
  </w:style>
  <w:style w:type="paragraph" w:styleId="SP8193105">
    <w:name w:val="SP.8.193105"/>
    <w:basedOn w:val="Default"/>
    <w:next w:val="Default"/>
    <w:qFormat/>
    <w:pPr/>
    <w:rPr>
      <w:rFonts w:cs="Times New Roman;Times New Roman"/>
      <w:color w:val="000000"/>
    </w:rPr>
  </w:style>
  <w:style w:type="paragraph" w:styleId="SP8192778">
    <w:name w:val="SP.8.192778"/>
    <w:basedOn w:val="Default"/>
    <w:next w:val="Default"/>
    <w:qFormat/>
    <w:pPr/>
    <w:rPr>
      <w:rFonts w:cs="Times New Roman;Times New Roman"/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27:00Z</dcterms:created>
  <dc:creator>Stephen McCann</dc:creator>
  <dc:description>Stephen McCann, Roke</dc:description>
  <cp:keywords>September 2008</cp:keywords>
  <dc:language>en-US</dc:language>
  <cp:lastModifiedBy>ps4</cp:lastModifiedBy>
  <cp:lastPrinted>2008-05-09T15:24:00Z</cp:lastPrinted>
  <dcterms:modified xsi:type="dcterms:W3CDTF">2008-09-09T08:11:00Z</dcterms:modified>
  <cp:revision>13</cp:revision>
  <dc:subject>Submission</dc:subject>
  <dc:title>doc.: IEEE 802.11-08/1090r0</dc:title>
</cp:coreProperties>
</file>