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ynchronization related comment resolution MIB primitiv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urrent draft text does not contain some of the MIB and service primitives </w:t>
                            </w:r>
                            <w:r>
                              <w:rPr/>
                              <w:t>necessary</w:t>
                            </w:r>
                            <w:r>
                              <w:rPr/>
                              <w:t xml:space="preserve"> for synchronization. This document provides the missing MIB and primitives relating to synchroniz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suggested change potentially resolves CID 695, 699, 700, and 7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urrent draft text does not contain some of the MIB and service primitives </w:t>
                      </w:r>
                      <w:r>
                        <w:rPr/>
                        <w:t>necessary</w:t>
                      </w:r>
                      <w:r>
                        <w:rPr/>
                        <w:t xml:space="preserve"> for synchronization. This document provides the missing MIB and primitives relating to synchroniza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suggested change potentially resolves CID 695, 699, 700, and 70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s missing MIB and service primitives rlating to synchronizatio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e suggested changes are based on draft D2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update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2.01 is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RunIn"/>
        <w:widowControl w:val="false"/>
        <w:numPr>
          <w:ilvl w:val="0"/>
          <w:numId w:val="6"/>
        </w:numPr>
        <w:spacing w:before="480" w:after="24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Layer management</w:t>
      </w:r>
    </w:p>
    <w:p>
      <w:pPr>
        <w:pStyle w:val="HeadingRunIn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 w:before="360" w:after="24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MLME SAP interface</w:t>
      </w:r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jc w:val="both"/>
        <w:rPr>
          <w:i/>
          <w:i/>
          <w:iCs/>
          <w:w w:val="100"/>
          <w:sz w:val="20"/>
          <w:szCs w:val="20"/>
        </w:rPr>
      </w:pPr>
      <w:r>
        <w:rPr>
          <w:i/>
          <w:iCs/>
          <w:w w:val="100"/>
          <w:sz w:val="20"/>
          <w:szCs w:val="20"/>
        </w:rPr>
        <w:t>Insert the following new clause after  10.3.38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Style w:val="Style12"/>
          <w:vanish w:val="false"/>
        </w:rPr>
        <w:commentReference w:id="0"/>
      </w:r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rFonts w:ascii="Arial" w:hAnsi="Arial" w:cs="Arial"/>
          <w:w w:val="100"/>
          <w:sz w:val="20"/>
          <w:szCs w:val="20"/>
          <w:lang w:eastAsia="ja-JP"/>
          <w:ins w:id="2" w:author="Kazuyuki Sakoda" w:date="2008-09-02T14:29:00Z"/>
        </w:rPr>
      </w:pPr>
      <w:ins w:id="0" w:author="Kazuyuki Sakoda" w:date="2008-09-02T14:44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 </w:t>
        </w:r>
      </w:ins>
      <w:ins w:id="1" w:author="Kazuyuki Sakoda" w:date="2008-09-02T14:48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 Neighbor Offset Synchroniza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5" w:author="Kazuyuki Sakoda" w:date="2008-09-02T14:29:00Z"/>
        </w:rPr>
      </w:pPr>
      <w:ins w:id="3" w:author="Kazuyuki Sakoda" w:date="2008-09-02T14:48:00Z">
        <w:r>
          <w:rPr>
            <w:b w:val="false"/>
            <w:bCs w:val="false"/>
            <w:w w:val="100"/>
            <w:sz w:val="20"/>
            <w:szCs w:val="20"/>
            <w:lang w:eastAsia="ja-JP"/>
          </w:rPr>
          <w:t>This mechanism supports the process of establishment and maintenance of the mesh neighbor offset synchronization status of an MP with targeted neighbor MP.</w:t>
        </w:r>
      </w:ins>
      <w:ins w:id="4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 xml:space="preserve"> 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0" w:author="Kazuyuki Sakoda" w:date="2008-09-02T14:29:00Z"/>
        </w:rPr>
      </w:pPr>
      <w:ins w:id="6" w:author="Kazuyuki Sakoda" w:date="2008-09-02T14:4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1 </w:t>
        </w:r>
      </w:ins>
      <w:ins w:id="7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8" w:author="Kazuyuki Sakoda" w:date="2008-09-02T14:50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NeighborOffsetSync</w:t>
        </w:r>
      </w:ins>
      <w:ins w:id="9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.request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3" w:author="Kazuyuki Sakoda" w:date="2008-09-02T14:29:00Z"/>
        </w:rPr>
      </w:pPr>
      <w:ins w:id="11" w:author="Kazuyuki Sakoda" w:date="2008-09-02T14:4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1.1 </w:t>
        </w:r>
      </w:ins>
      <w:ins w:id="12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16" w:author="Kazuyuki Sakoda" w:date="2008-09-02T14:29:00Z"/>
        </w:rPr>
      </w:pPr>
      <w:ins w:id="14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 xml:space="preserve">This primitive requests </w:t>
        </w:r>
      </w:ins>
      <w:ins w:id="15" w:author="Kazuyuki Sakoda" w:date="2008-09-02T14:50:00Z">
        <w:r>
          <w:rPr>
            <w:b w:val="false"/>
            <w:bCs w:val="false"/>
            <w:w w:val="100"/>
            <w:sz w:val="20"/>
            <w:szCs w:val="20"/>
            <w:lang w:eastAsia="ja-JP"/>
          </w:rPr>
          <w:t>an establishment or a change in the synchronization status with targeted neighbor MP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9" w:author="Kazuyuki Sakoda" w:date="2008-09-02T14:29:00Z"/>
        </w:rPr>
      </w:pPr>
      <w:ins w:id="17" w:author="Kazuyuki Sakoda" w:date="2008-09-02T14:46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1.2 </w:t>
        </w:r>
      </w:ins>
      <w:ins w:id="18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21" w:author="Kazuyuki Sakoda" w:date="2008-09-02T14:29:00Z"/>
        </w:rPr>
      </w:pPr>
      <w:ins w:id="20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23" w:author="Kazuyuki Sakoda" w:date="2008-09-02T14:29:00Z"/>
        </w:rPr>
      </w:pPr>
      <w:ins w:id="22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27" w:author="Kazuyuki Sakoda" w:date="2008-09-02T14:29:00Z"/>
        </w:rPr>
      </w:pPr>
      <w:ins w:id="24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25" w:author="Kazuyuki Sakoda" w:date="2008-09-02T14:51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NeighborOffsetSync.</w:t>
        </w:r>
      </w:ins>
      <w:ins w:id="26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request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30" w:author="Kazuyuki Sakoda" w:date="2008-09-02T14:51:00Z"/>
        </w:rPr>
      </w:pPr>
      <w:ins w:id="28" w:author="Kazuyuki Sakoda" w:date="2008-09-02T14:51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29" w:author="Kazuyuki Sakoda" w:date="2008-09-02T14:51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SyncStatus, 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lang w:eastAsia="ja-JP"/>
          <w:ins w:id="33" w:author="Kazuyuki Sakoda" w:date="2008-09-02T14:51:00Z"/>
        </w:rPr>
      </w:pPr>
      <w:ins w:id="31" w:author="Kazuyuki Sakoda" w:date="2008-09-02T14:51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32" w:author="Kazuyuki Sakoda" w:date="2008-09-05T13:19:00Z">
        <w:r>
          <w:rPr>
            <w:b w:val="false"/>
            <w:bCs w:val="false"/>
            <w:w w:val="100"/>
            <w:sz w:val="20"/>
            <w:szCs w:val="20"/>
            <w:lang w:eastAsia="ja-JP"/>
          </w:rPr>
          <w:t>PeerMPAddress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4" w:author="Kazuyuki Sakoda" w:date="2008-09-02T14:29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5" w:author="Kazuyuki Sakoda" w:date="2008-09-02T14:29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6" w:author="Kazuyuki Sakoda" w:date="2008-09-02T14:29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7" w:author="Kazuyuki Sakoda" w:date="2008-09-02T14:29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38" w:author="Kazuyuki Sakoda" w:date="2008-09-02T14:53:00Z">
              <w:r>
                <w:rPr>
                  <w:rFonts w:eastAsia="ＭＳ 明朝;MS Mincho"/>
                  <w:w w:val="100"/>
                  <w:lang w:eastAsia="ja-JP"/>
                </w:rPr>
                <w:t>SyncStatu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39" w:author="Kazuyuki Sakoda" w:date="2008-09-02T14:53:00Z">
              <w:r>
                <w:rPr>
                  <w:rFonts w:eastAsia="ＭＳ 明朝;MS Mincho"/>
                  <w:w w:val="100"/>
                  <w:lang w:eastAsia="ja-JP"/>
                </w:rPr>
                <w:t>Boolean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40" w:author="Kazuyuki Sakoda" w:date="2008-09-02T14:53:00Z">
              <w:r>
                <w:rPr>
                  <w:rFonts w:eastAsia="Times New Roman"/>
                  <w:w w:val="100"/>
                </w:rPr>
                <w:t xml:space="preserve"> </w:t>
              </w:r>
            </w:ins>
            <w:ins w:id="41" w:author="Kazuyuki Sakoda" w:date="2008-09-02T14:53:00Z">
              <w:r>
                <w:rPr>
                  <w:rFonts w:eastAsia="ＭＳ 明朝;MS Mincho"/>
                  <w:w w:val="100"/>
                  <w:sz w:val="20"/>
                  <w:szCs w:val="20"/>
                  <w:lang w:eastAsia="ja-JP"/>
                </w:rPr>
                <w:t>True,false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42" w:author="Kazuyuki Sakoda" w:date="2008-09-02T14:54:00Z">
              <w:r>
                <w:rPr>
                  <w:rFonts w:eastAsia="ＭＳ 明朝;MS Mincho"/>
                  <w:w w:val="100"/>
                  <w:lang w:eastAsia="ja-JP"/>
                </w:rPr>
                <w:t xml:space="preserve">When true, the MP is </w:t>
              </w:r>
            </w:ins>
            <w:ins w:id="43" w:author="Kazuyuki Sakoda" w:date="2008-09-02T14:56:00Z">
              <w:r>
                <w:rPr>
                  <w:rFonts w:eastAsia="ＭＳ 明朝;MS Mincho"/>
                  <w:w w:val="100"/>
                  <w:lang w:eastAsia="ja-JP"/>
                </w:rPr>
                <w:t xml:space="preserve">ordered to be </w:t>
              </w:r>
            </w:ins>
            <w:ins w:id="44" w:author="Kazuyuki Sakoda" w:date="2008-09-02T14:54:00Z">
              <w:r>
                <w:rPr>
                  <w:rFonts w:eastAsia="ＭＳ 明朝;MS Mincho"/>
                  <w:w w:val="100"/>
                  <w:lang w:eastAsia="ja-JP"/>
                </w:rPr>
                <w:t xml:space="preserve">synchronized with the targeted MP, and </w:t>
              </w:r>
            </w:ins>
            <w:ins w:id="45" w:author="Kazuyuki Sakoda" w:date="2008-09-02T14:56:00Z">
              <w:r>
                <w:rPr>
                  <w:rFonts w:eastAsia="ＭＳ 明朝;MS Mincho"/>
                  <w:w w:val="100"/>
                  <w:lang w:eastAsia="ja-JP"/>
                </w:rPr>
                <w:t>maintains</w:t>
              </w:r>
            </w:ins>
            <w:ins w:id="46" w:author="Kazuyuki Sakoda" w:date="2008-09-02T14:54:00Z">
              <w:r>
                <w:rPr>
                  <w:rFonts w:eastAsia="ＭＳ 明朝;MS Mincho"/>
                  <w:w w:val="100"/>
                  <w:lang w:eastAsia="ja-JP"/>
                </w:rPr>
                <w:t xml:space="preserve"> synchronizazation based on the neighbor offset protocol. When false, the MP is not synchronized with targeted MP.</w:t>
              </w:r>
            </w:ins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47" w:author="Kazuyuki Sakoda" w:date="2008-09-05T13:19:00Z">
              <w:r>
                <w:rPr>
                  <w:rFonts w:eastAsia="ＭＳ 明朝;MS Mincho"/>
                  <w:w w:val="100"/>
                  <w:lang w:eastAsia="ja-JP"/>
                </w:rPr>
                <w:t>PeerMP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48" w:author="Kazuyuki Sakoda" w:date="2008-09-02T14:58:00Z">
              <w:r>
                <w:rPr>
                  <w:rFonts w:eastAsia="ＭＳ 明朝;MS Mincho"/>
                  <w:w w:val="100"/>
                  <w:lang w:eastAsia="ja-JP"/>
                </w:rPr>
                <w:t>MAC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49" w:author="Kazuyuki Sakoda" w:date="2008-09-02T14:29:00Z">
              <w:r>
                <w:rPr>
                  <w:rFonts w:eastAsia="Times New Roman"/>
                  <w:w w:val="100"/>
                </w:rPr>
                <w:t xml:space="preserve"> </w:t>
              </w:r>
            </w:ins>
            <w:ins w:id="50" w:author="Kazuyuki Sakoda" w:date="2008-09-02T14:58:00Z">
              <w:r>
                <w:rPr>
                  <w:rFonts w:eastAsia="ＭＳ 明朝;MS Mincho"/>
                  <w:w w:val="100"/>
                  <w:lang w:eastAsia="ja-JP"/>
                </w:rPr>
                <w:t>Any valid individual MAC address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51" w:author="Kazuyuki Sakoda" w:date="2008-09-02T14:29:00Z">
              <w:r>
                <w:rPr>
                  <w:w w:val="100"/>
                </w:rPr>
                <w:t xml:space="preserve">Specifies the </w:t>
              </w:r>
            </w:ins>
            <w:ins w:id="52" w:author="Kazuyuki Sakoda" w:date="2008-09-02T14:58:00Z">
              <w:r>
                <w:rPr>
                  <w:rFonts w:eastAsia="ＭＳ 明朝;MS Mincho"/>
                  <w:w w:val="100"/>
                  <w:lang w:eastAsia="ja-JP"/>
                </w:rPr>
                <w:t>address of the peer MAC entity with which to perform the synchronization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54" w:author="Kazuyuki Sakoda" w:date="2008-09-02T14:29:00Z"/>
        </w:rPr>
      </w:pPr>
      <w:ins w:id="53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57" w:author="Kazuyuki Sakoda" w:date="2008-09-02T14:29:00Z"/>
        </w:rPr>
      </w:pPr>
      <w:ins w:id="55" w:author="Kazuyuki Sakoda" w:date="2008-09-02T14:46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1.3 </w:t>
        </w:r>
      </w:ins>
      <w:ins w:id="56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0" w:author="Kazuyuki Sakoda" w:date="2008-09-02T14:29:00Z"/>
        </w:rPr>
      </w:pPr>
      <w:ins w:id="58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59" w:author="Kazuyuki Sakoda" w:date="2008-09-02T14:59:00Z">
        <w:r>
          <w:rPr>
            <w:b w:val="false"/>
            <w:bCs w:val="false"/>
            <w:w w:val="100"/>
            <w:sz w:val="20"/>
            <w:szCs w:val="20"/>
            <w:lang w:eastAsia="ja-JP"/>
          </w:rPr>
          <w:t>by the SME to implement the synchronization strategy with the neighbor MP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3" w:author="Kazuyuki Sakoda" w:date="2008-09-02T14:29:00Z"/>
        </w:rPr>
      </w:pPr>
      <w:ins w:id="61" w:author="Kazuyuki Sakoda" w:date="2008-09-02T14:46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1.4 </w:t>
        </w:r>
      </w:ins>
      <w:ins w:id="62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72" w:author="Kazuyuki Sakoda" w:date="2008-09-02T14:29:00Z"/>
        </w:rPr>
      </w:pPr>
      <w:ins w:id="64" w:author="Kazuyuki Sakoda" w:date="2008-09-02T15:00:00Z">
        <w:r>
          <w:rPr>
            <w:b w:val="false"/>
            <w:bCs w:val="false"/>
            <w:w w:val="100"/>
            <w:sz w:val="20"/>
            <w:szCs w:val="20"/>
            <w:lang w:eastAsia="ja-JP"/>
          </w:rPr>
          <w:t>This request sets the MP</w:t>
        </w:r>
      </w:ins>
      <w:ins w:id="65" w:author="Kazuyuki Sakoda" w:date="2008-09-02T15:00:00Z">
        <w:r>
          <w:rPr>
            <w:b w:val="false"/>
            <w:bCs w:val="false"/>
            <w:w w:val="100"/>
            <w:sz w:val="20"/>
            <w:szCs w:val="20"/>
            <w:lang w:eastAsia="ja-JP"/>
          </w:rPr>
          <w:t>’</w:t>
        </w:r>
      </w:ins>
      <w:ins w:id="66" w:author="Kazuyuki Sakoda" w:date="2008-09-02T15:00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s synchronization status. The </w:t>
        </w:r>
      </w:ins>
      <w:ins w:id="67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MLME subsequently issues an MLME-</w:t>
        </w:r>
      </w:ins>
      <w:ins w:id="68" w:author="Kazuyuki Sakoda" w:date="2008-09-02T15:00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NeighborOffsetSync</w:t>
        </w:r>
      </w:ins>
      <w:ins w:id="69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.confirm that reflects the results</w:t>
        </w:r>
      </w:ins>
      <w:ins w:id="70" w:author="Kazuyuki Sakoda" w:date="2008-09-02T15:00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of this request</w:t>
        </w:r>
      </w:ins>
      <w:ins w:id="71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77" w:author="Kazuyuki Sakoda" w:date="2008-09-02T14:29:00Z"/>
        </w:rPr>
      </w:pPr>
      <w:ins w:id="73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2 </w:t>
        </w:r>
      </w:ins>
      <w:ins w:id="74" w:author="Kazuyuki Sakoda" w:date="2008-09-02T15:01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75" w:author="Kazuyuki Sakoda" w:date="2008-09-02T15:01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NeighborOffsetSync</w:t>
        </w:r>
      </w:ins>
      <w:ins w:id="76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.confirm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80" w:author="Kazuyuki Sakoda" w:date="2008-09-02T14:29:00Z"/>
        </w:rPr>
      </w:pPr>
      <w:ins w:id="78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2.1 </w:t>
        </w:r>
      </w:ins>
      <w:ins w:id="79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84" w:author="Kazuyuki Sakoda" w:date="2008-09-02T14:29:00Z"/>
        </w:rPr>
      </w:pPr>
      <w:ins w:id="81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 xml:space="preserve">This primitive reports the results of a </w:t>
        </w:r>
      </w:ins>
      <w:ins w:id="82" w:author="Kazuyuki Sakoda" w:date="2008-09-02T15:01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 neighbor offset synchronization request</w:t>
        </w:r>
      </w:ins>
      <w:ins w:id="83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89" w:author="Kazuyuki Sakoda" w:date="2008-09-02T14:29:00Z"/>
        </w:rPr>
      </w:pPr>
      <w:ins w:id="85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>10.3.52.</w:t>
        </w:r>
      </w:ins>
      <w:ins w:id="86" w:author="Kazuyuki Sakoda" w:date="2008-09-02T16:53:00Z">
        <w:r>
          <w:rPr>
            <w:rFonts w:cs="Arial" w:ascii="Arial" w:hAnsi="Arial"/>
            <w:w w:val="100"/>
            <w:sz w:val="20"/>
            <w:szCs w:val="20"/>
            <w:lang w:eastAsia="ja-JP"/>
          </w:rPr>
          <w:t>2</w:t>
        </w:r>
      </w:ins>
      <w:ins w:id="87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.2 </w:t>
        </w:r>
      </w:ins>
      <w:ins w:id="88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91" w:author="Kazuyuki Sakoda" w:date="2008-09-02T14:29:00Z"/>
        </w:rPr>
      </w:pPr>
      <w:ins w:id="90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93" w:author="Kazuyuki Sakoda" w:date="2008-09-02T14:29:00Z"/>
        </w:rPr>
      </w:pPr>
      <w:ins w:id="92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97" w:author="Kazuyuki Sakoda" w:date="2008-09-02T14:29:00Z"/>
        </w:rPr>
      </w:pPr>
      <w:ins w:id="94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95" w:author="Kazuyuki Sakoda" w:date="2008-09-02T17:05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NeighborOffsetSync</w:t>
        </w:r>
      </w:ins>
      <w:ins w:id="96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.confirm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100" w:author="Kazuyuki Sakoda" w:date="2008-09-02T14:29:00Z"/>
        </w:rPr>
      </w:pPr>
      <w:ins w:id="98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99" w:author="Kazuyuki Sakoda" w:date="2008-09-02T15:02:00Z">
        <w:r>
          <w:rPr>
            <w:b w:val="false"/>
            <w:bCs w:val="false"/>
            <w:w w:val="100"/>
            <w:sz w:val="20"/>
            <w:szCs w:val="20"/>
            <w:lang w:eastAsia="ja-JP"/>
          </w:rPr>
          <w:t>ResultCod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140"/>
        <w:gridCol w:w="1460"/>
        <w:gridCol w:w="2840"/>
        <w:gridCol w:w="2800"/>
      </w:tblGrid>
      <w:tr>
        <w:trPr>
          <w:trHeight w:val="440" w:hRule="atLeast"/>
        </w:trPr>
        <w:tc>
          <w:tcPr>
            <w:tcW w:w="114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01" w:author="Kazuyuki Sakoda" w:date="2008-09-02T14:29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02" w:author="Kazuyuki Sakoda" w:date="2008-09-02T14:29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28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03" w:author="Kazuyuki Sakoda" w:date="2008-09-02T14:29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04" w:author="Kazuyuki Sakoda" w:date="2008-09-02T14:29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105" w:author="Kazuyuki Sakoda" w:date="2008-09-02T15:02:00Z">
              <w:r>
                <w:rPr>
                  <w:rFonts w:eastAsia="ＭＳ 明朝;MS Mincho"/>
                  <w:w w:val="100"/>
                  <w:lang w:eastAsia="ja-JP"/>
                </w:rPr>
                <w:t>ResultCode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106" w:author="Kazuyuki Sakoda" w:date="2008-09-02T15:02:00Z">
              <w:r>
                <w:rPr>
                  <w:rFonts w:eastAsia="ＭＳ 明朝;MS Mincho"/>
                  <w:w w:val="100"/>
                  <w:lang w:eastAsia="ja-JP"/>
                </w:rPr>
                <w:t>Enumeration</w:t>
              </w:r>
            </w:ins>
          </w:p>
        </w:tc>
        <w:tc>
          <w:tcPr>
            <w:tcW w:w="28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108" w:author="Kazuyuki Sakoda" w:date="2008-09-02T15:02:00Z"/>
              </w:rPr>
            </w:pPr>
            <w:ins w:id="107" w:author="Kazuyuki Sakoda" w:date="2008-09-02T15:02:00Z">
              <w:r>
                <w:rPr>
                  <w:rFonts w:eastAsia="ＭＳ 明朝;MS Mincho"/>
                  <w:w w:val="100"/>
                  <w:lang w:eastAsia="ja-JP"/>
                </w:rPr>
                <w:t>SUCCESS,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110" w:author="Kazuyuki Sakoda" w:date="2008-09-02T15:02:00Z"/>
              </w:rPr>
            </w:pPr>
            <w:ins w:id="109" w:author="Kazuyuki Sakoda" w:date="2008-09-02T15:02:00Z">
              <w:r>
                <w:rPr>
                  <w:rFonts w:eastAsia="ＭＳ 明朝;MS Mincho"/>
                  <w:w w:val="100"/>
                  <w:lang w:eastAsia="ja-JP"/>
                </w:rPr>
                <w:t>INVALD_PARAMETERS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111" w:author="Kazuyuki Sakoda" w:date="2008-09-02T15:02:00Z">
              <w:r>
                <w:rPr>
                  <w:rFonts w:eastAsia="ＭＳ 明朝;MS Mincho"/>
                  <w:w w:val="100"/>
                  <w:lang w:eastAsia="ja-JP"/>
                </w:rPr>
                <w:t>NOT_SUPPORTED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spacing w:lineRule="atLeast" w:line="220"/>
              <w:rPr>
                <w:rFonts w:eastAsia="ＭＳ 明朝;MS Mincho"/>
                <w:w w:val="100"/>
                <w:lang w:eastAsia="ja-JP"/>
                <w:ins w:id="113" w:author="Kazuyuki Sakoda" w:date="2008-09-02T15:03:00Z"/>
              </w:rPr>
            </w:pPr>
            <w:ins w:id="112" w:author="Kazuyuki Sakoda" w:date="2008-09-02T15:03:00Z">
              <w:r>
                <w:rPr>
                  <w:rFonts w:eastAsia="ＭＳ 明朝;MS Mincho"/>
                  <w:w w:val="100"/>
                  <w:lang w:eastAsia="ja-JP"/>
                </w:rPr>
              </w:r>
            </w:ins>
          </w:p>
          <w:p>
            <w:pPr>
              <w:pStyle w:val="CellBody"/>
              <w:spacing w:lineRule="atLeast" w:line="220"/>
              <w:rPr/>
            </w:pPr>
            <w:ins w:id="114" w:author="Kazuyuki Sakoda" w:date="2008-09-02T15:03:00Z">
              <w:r>
                <w:rPr>
                  <w:rFonts w:eastAsia="ＭＳ 明朝;MS Mincho"/>
                  <w:w w:val="100"/>
                  <w:lang w:eastAsia="ja-JP"/>
                </w:rPr>
                <w:t xml:space="preserve">Indicates the result of the </w:t>
              </w:r>
            </w:ins>
            <w:ins w:id="115" w:author="Kazuyuki Sakoda" w:date="2008-09-02T16:50:00Z">
              <w:r>
                <w:rPr>
                  <w:rFonts w:eastAsia="ＭＳ 明朝;MS Mincho"/>
                  <w:w w:val="100"/>
                  <w:lang w:eastAsia="ja-JP"/>
                </w:rPr>
                <w:t>mesh neighbor offset synchronization request</w:t>
              </w:r>
            </w:ins>
            <w:ins w:id="116" w:author="Kazuyuki Sakoda" w:date="2008-09-02T14:29:00Z">
              <w:r>
                <w:rPr>
                  <w:w w:val="100"/>
                </w:rPr>
                <w:t>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118" w:author="Kazuyuki Sakoda" w:date="2008-09-02T14:29:00Z"/>
        </w:rPr>
      </w:pPr>
      <w:ins w:id="117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23" w:author="Kazuyuki Sakoda" w:date="2008-09-02T14:29:00Z"/>
        </w:rPr>
      </w:pPr>
      <w:ins w:id="119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>10.3.52.</w:t>
        </w:r>
      </w:ins>
      <w:ins w:id="120" w:author="Kazuyuki Sakoda" w:date="2008-09-02T16:53:00Z">
        <w:r>
          <w:rPr>
            <w:rFonts w:cs="Arial" w:ascii="Arial" w:hAnsi="Arial"/>
            <w:w w:val="100"/>
            <w:sz w:val="20"/>
            <w:szCs w:val="20"/>
            <w:lang w:eastAsia="ja-JP"/>
          </w:rPr>
          <w:t>2</w:t>
        </w:r>
      </w:ins>
      <w:ins w:id="121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.3 </w:t>
        </w:r>
      </w:ins>
      <w:ins w:id="122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126" w:author="Kazuyuki Sakoda" w:date="2008-09-02T14:29:00Z"/>
        </w:rPr>
      </w:pPr>
      <w:ins w:id="124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125" w:author="Kazuyuki Sakoda" w:date="2008-09-02T16:50:00Z">
        <w:r>
          <w:rPr>
            <w:b w:val="false"/>
            <w:bCs w:val="false"/>
            <w:w w:val="100"/>
            <w:sz w:val="20"/>
            <w:szCs w:val="20"/>
            <w:lang w:eastAsia="ja-JP"/>
          </w:rPr>
          <w:t>by the MLME as a result of an MLME-MeshNeighborOfsetSync.request to establish a new synchronization status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31" w:author="Kazuyuki Sakoda" w:date="2008-09-02T14:29:00Z"/>
        </w:rPr>
      </w:pPr>
      <w:ins w:id="127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>10.3.52.</w:t>
        </w:r>
      </w:ins>
      <w:ins w:id="128" w:author="Kazuyuki Sakoda" w:date="2008-09-02T16:53:00Z">
        <w:r>
          <w:rPr>
            <w:rFonts w:cs="Arial" w:ascii="Arial" w:hAnsi="Arial"/>
            <w:w w:val="100"/>
            <w:sz w:val="20"/>
            <w:szCs w:val="20"/>
            <w:lang w:eastAsia="ja-JP"/>
          </w:rPr>
          <w:t>2</w:t>
        </w:r>
      </w:ins>
      <w:ins w:id="129" w:author="Kazuyuki Sakoda" w:date="2008-09-02T14:47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.4 </w:t>
        </w:r>
      </w:ins>
      <w:ins w:id="130" w:author="Kazuyuki Sakoda" w:date="2008-09-02T14:29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lang w:eastAsia="ja-JP"/>
          <w:ins w:id="135" w:author="Kazuyuki Sakoda" w:date="2008-09-02T14:29:00Z"/>
        </w:rPr>
      </w:pPr>
      <w:ins w:id="132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 xml:space="preserve">The SME is notified of the results of the </w:t>
        </w:r>
      </w:ins>
      <w:ins w:id="133" w:author="Kazuyuki Sakoda" w:date="2008-09-02T16:51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 neighbor offset synchronization request</w:t>
        </w:r>
      </w:ins>
      <w:ins w:id="134" w:author="Kazuyuki Sakoda" w:date="2008-09-02T14:29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lang w:eastAsia="ja-JP"/>
          <w:ins w:id="137" w:author="Kazuyuki Sakoda" w:date="2008-09-02T14:29:00Z"/>
        </w:rPr>
      </w:pPr>
      <w:ins w:id="136" w:author="Kazuyuki Sakoda" w:date="2008-09-02T14:29:00Z">
        <w:r>
          <w:rPr>
            <w:b w:val="false"/>
            <w:bCs w:val="false"/>
            <w:w w:val="100"/>
            <w:sz w:val="20"/>
            <w:szCs w:val="20"/>
            <w:lang w:eastAsia="ja-JP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42" w:author="Kazuyuki Sakoda" w:date="2008-09-05T13:25:00Z"/>
        </w:rPr>
      </w:pPr>
      <w:ins w:id="138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3 </w:t>
        </w:r>
      </w:ins>
      <w:ins w:id="139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140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NeighborOffsetMeasure</w:t>
        </w:r>
      </w:ins>
      <w:ins w:id="141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.request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45" w:author="Kazuyuki Sakoda" w:date="2008-09-05T13:25:00Z"/>
        </w:rPr>
      </w:pPr>
      <w:ins w:id="143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3.1 </w:t>
        </w:r>
      </w:ins>
      <w:ins w:id="144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149" w:author="Kazuyuki Sakoda" w:date="2008-09-05T13:25:00Z"/>
        </w:rPr>
      </w:pPr>
      <w:ins w:id="146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 xml:space="preserve">This primitive requests </w:t>
        </w:r>
      </w:ins>
      <w:ins w:id="147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a measurement of TSF timer </w:t>
        </w:r>
      </w:ins>
      <w:ins w:id="148" w:author="Kazuyuki Sakoda" w:date="2008-09-05T13:27:00Z">
        <w:r>
          <w:rPr>
            <w:b w:val="false"/>
            <w:bCs w:val="false"/>
            <w:w w:val="100"/>
            <w:sz w:val="20"/>
            <w:szCs w:val="20"/>
            <w:lang w:eastAsia="ja-JP"/>
          </w:rPr>
          <w:t>offset value for a specific neighbor MP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52" w:author="Kazuyuki Sakoda" w:date="2008-09-05T13:25:00Z"/>
        </w:rPr>
      </w:pPr>
      <w:ins w:id="150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3.2 </w:t>
        </w:r>
      </w:ins>
      <w:ins w:id="151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154" w:author="Kazuyuki Sakoda" w:date="2008-09-05T13:25:00Z"/>
        </w:rPr>
      </w:pPr>
      <w:ins w:id="153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156" w:author="Kazuyuki Sakoda" w:date="2008-09-05T13:25:00Z"/>
        </w:rPr>
      </w:pPr>
      <w:ins w:id="155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162" w:author="Kazuyuki Sakoda" w:date="2008-09-05T13:25:00Z"/>
        </w:rPr>
      </w:pPr>
      <w:ins w:id="157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158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NeighborOffse</w:t>
        </w:r>
      </w:ins>
      <w:ins w:id="159" w:author="Kazuyuki Sakoda" w:date="2008-09-05T13:27:00Z">
        <w:r>
          <w:rPr>
            <w:b w:val="false"/>
            <w:bCs w:val="false"/>
            <w:w w:val="100"/>
            <w:sz w:val="20"/>
            <w:szCs w:val="20"/>
            <w:lang w:eastAsia="ja-JP"/>
          </w:rPr>
          <w:t>tMeasure</w:t>
        </w:r>
      </w:ins>
      <w:ins w:id="160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>.</w:t>
        </w:r>
      </w:ins>
      <w:ins w:id="161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request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165" w:author="Kazuyuki Sakoda" w:date="2008-09-05T13:25:00Z"/>
        </w:rPr>
      </w:pPr>
      <w:ins w:id="163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164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>PeerMPAddress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66" w:author="Kazuyuki Sakoda" w:date="2008-09-05T13:25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67" w:author="Kazuyuki Sakoda" w:date="2008-09-05T13:25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68" w:author="Kazuyuki Sakoda" w:date="2008-09-05T13:25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169" w:author="Kazuyuki Sakoda" w:date="2008-09-05T13:25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170" w:author="Kazuyuki Sakoda" w:date="2008-09-05T13:25:00Z">
              <w:r>
                <w:rPr>
                  <w:rFonts w:eastAsia="ＭＳ 明朝;MS Mincho"/>
                  <w:w w:val="100"/>
                  <w:lang w:eastAsia="ja-JP"/>
                </w:rPr>
                <w:t>PeerMP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171" w:author="Kazuyuki Sakoda" w:date="2008-09-05T13:25:00Z">
              <w:r>
                <w:rPr>
                  <w:rFonts w:eastAsia="ＭＳ 明朝;MS Mincho"/>
                  <w:w w:val="100"/>
                  <w:lang w:eastAsia="ja-JP"/>
                </w:rPr>
                <w:t>MAC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172" w:author="Kazuyuki Sakoda" w:date="2008-09-05T13:25:00Z">
              <w:r>
                <w:rPr>
                  <w:rFonts w:eastAsia="Times New Roman"/>
                  <w:w w:val="100"/>
                </w:rPr>
                <w:t xml:space="preserve"> </w:t>
              </w:r>
            </w:ins>
            <w:ins w:id="173" w:author="Kazuyuki Sakoda" w:date="2008-09-05T13:25:00Z">
              <w:r>
                <w:rPr>
                  <w:rFonts w:eastAsia="ＭＳ 明朝;MS Mincho"/>
                  <w:w w:val="100"/>
                  <w:lang w:eastAsia="ja-JP"/>
                </w:rPr>
                <w:t>Any valid individual MAC address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174" w:author="Kazuyuki Sakoda" w:date="2008-09-05T13:25:00Z">
              <w:r>
                <w:rPr>
                  <w:w w:val="100"/>
                </w:rPr>
                <w:t xml:space="preserve">Specifies the </w:t>
              </w:r>
            </w:ins>
            <w:ins w:id="175" w:author="Kazuyuki Sakoda" w:date="2008-09-05T13:25:00Z">
              <w:r>
                <w:rPr>
                  <w:rFonts w:eastAsia="ＭＳ 明朝;MS Mincho"/>
                  <w:w w:val="100"/>
                  <w:lang w:eastAsia="ja-JP"/>
                </w:rPr>
                <w:t xml:space="preserve">address of the peer MAC entity with which to </w:t>
              </w:r>
            </w:ins>
            <w:ins w:id="176" w:author="Kazuyuki Sakoda" w:date="2008-09-05T13:27:00Z">
              <w:r>
                <w:rPr>
                  <w:rFonts w:eastAsia="ＭＳ 明朝;MS Mincho"/>
                  <w:w w:val="100"/>
                  <w:lang w:eastAsia="ja-JP"/>
                </w:rPr>
                <w:t>measure the TSF offset value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178" w:author="Kazuyuki Sakoda" w:date="2008-09-05T13:25:00Z"/>
        </w:rPr>
      </w:pPr>
      <w:ins w:id="177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81" w:author="Kazuyuki Sakoda" w:date="2008-09-05T13:25:00Z"/>
        </w:rPr>
      </w:pPr>
      <w:ins w:id="179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3.3 </w:t>
        </w:r>
      </w:ins>
      <w:ins w:id="180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188" w:author="Kazuyuki Sakoda" w:date="2008-09-05T13:25:00Z"/>
        </w:rPr>
      </w:pPr>
      <w:ins w:id="182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183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y the SME to </w:t>
        </w:r>
      </w:ins>
      <w:ins w:id="184" w:author="Kazuyuki Sakoda" w:date="2008-09-05T13:28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order </w:t>
        </w:r>
      </w:ins>
      <w:ins w:id="185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the </w:t>
        </w:r>
      </w:ins>
      <w:ins w:id="186" w:author="Kazuyuki Sakoda" w:date="2008-09-05T13:28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asurement of TSF timer offset value </w:t>
        </w:r>
      </w:ins>
      <w:ins w:id="187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>with the neighbor MP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191" w:author="Kazuyuki Sakoda" w:date="2008-09-05T13:25:00Z"/>
        </w:rPr>
      </w:pPr>
      <w:ins w:id="189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3.4 </w:t>
        </w:r>
      </w:ins>
      <w:ins w:id="190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201" w:author="Kazuyuki Sakoda" w:date="2008-09-05T13:25:00Z"/>
        </w:rPr>
      </w:pPr>
      <w:ins w:id="192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This request </w:t>
        </w:r>
      </w:ins>
      <w:ins w:id="193" w:author="Kazuyuki Sakoda" w:date="2008-09-05T13:28:00Z">
        <w:r>
          <w:rPr>
            <w:b w:val="false"/>
            <w:bCs w:val="false"/>
            <w:w w:val="100"/>
            <w:sz w:val="20"/>
            <w:szCs w:val="20"/>
            <w:lang w:eastAsia="ja-JP"/>
          </w:rPr>
          <w:t>orders the measurement of the TSF timer offset value.</w:t>
        </w:r>
      </w:ins>
      <w:ins w:id="194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The </w:t>
        </w:r>
      </w:ins>
      <w:ins w:id="195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MLME subsequently issues an MLME-</w:t>
        </w:r>
      </w:ins>
      <w:ins w:id="196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NeighborOffset</w:t>
        </w:r>
      </w:ins>
      <w:ins w:id="197" w:author="Kazuyuki Sakoda" w:date="2008-09-05T13:29:00Z">
        <w:r>
          <w:rPr>
            <w:b w:val="false"/>
            <w:bCs w:val="false"/>
            <w:w w:val="100"/>
            <w:sz w:val="20"/>
            <w:szCs w:val="20"/>
            <w:lang w:eastAsia="ja-JP"/>
          </w:rPr>
          <w:t>Measure</w:t>
        </w:r>
      </w:ins>
      <w:ins w:id="198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.confirm that reflects the results</w:t>
        </w:r>
      </w:ins>
      <w:ins w:id="199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of this request</w:t>
        </w:r>
      </w:ins>
      <w:ins w:id="200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207" w:author="Kazuyuki Sakoda" w:date="2008-09-05T13:25:00Z"/>
        </w:rPr>
      </w:pPr>
      <w:ins w:id="202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4 </w:t>
        </w:r>
      </w:ins>
      <w:ins w:id="203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204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NeighborOffset</w:t>
        </w:r>
      </w:ins>
      <w:ins w:id="205" w:author="Kazuyuki Sakoda" w:date="2008-09-05T13:29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asure</w:t>
        </w:r>
      </w:ins>
      <w:ins w:id="206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.confirm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210" w:author="Kazuyuki Sakoda" w:date="2008-09-05T13:25:00Z"/>
        </w:rPr>
      </w:pPr>
      <w:ins w:id="208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4.1 </w:t>
        </w:r>
      </w:ins>
      <w:ins w:id="209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216" w:author="Kazuyuki Sakoda" w:date="2008-09-05T13:25:00Z"/>
        </w:rPr>
      </w:pPr>
      <w:ins w:id="211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 xml:space="preserve">This primitive reports the results of a </w:t>
        </w:r>
      </w:ins>
      <w:ins w:id="212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neighbor offset </w:t>
        </w:r>
      </w:ins>
      <w:ins w:id="213" w:author="Kazuyuki Sakoda" w:date="2008-09-05T13:29:00Z">
        <w:r>
          <w:rPr>
            <w:b w:val="false"/>
            <w:bCs w:val="false"/>
            <w:w w:val="100"/>
            <w:sz w:val="20"/>
            <w:szCs w:val="20"/>
            <w:lang w:eastAsia="ja-JP"/>
          </w:rPr>
          <w:t>measurement</w:t>
        </w:r>
      </w:ins>
      <w:ins w:id="214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request</w:t>
        </w:r>
      </w:ins>
      <w:ins w:id="215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219" w:author="Kazuyuki Sakoda" w:date="2008-09-05T13:25:00Z"/>
        </w:rPr>
      </w:pPr>
      <w:ins w:id="217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4.2 </w:t>
        </w:r>
      </w:ins>
      <w:ins w:id="218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221" w:author="Kazuyuki Sakoda" w:date="2008-09-05T13:25:00Z"/>
        </w:rPr>
      </w:pPr>
      <w:ins w:id="220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223" w:author="Kazuyuki Sakoda" w:date="2008-09-05T13:25:00Z"/>
        </w:rPr>
      </w:pPr>
      <w:ins w:id="222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228" w:author="Kazuyuki Sakoda" w:date="2008-09-05T13:25:00Z"/>
        </w:rPr>
      </w:pPr>
      <w:ins w:id="224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225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NeighborOffset</w:t>
        </w:r>
      </w:ins>
      <w:ins w:id="226" w:author="Kazuyuki Sakoda" w:date="2008-09-05T13:29:00Z">
        <w:r>
          <w:rPr>
            <w:b w:val="false"/>
            <w:bCs w:val="false"/>
            <w:w w:val="100"/>
            <w:sz w:val="20"/>
            <w:szCs w:val="20"/>
            <w:lang w:eastAsia="ja-JP"/>
          </w:rPr>
          <w:t>Measure</w:t>
        </w:r>
      </w:ins>
      <w:ins w:id="227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.confirm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231" w:author="Kazuyuki Sakoda" w:date="2008-09-05T13:30:00Z"/>
        </w:rPr>
      </w:pPr>
      <w:ins w:id="229" w:author="Kazuyuki Sakoda" w:date="2008-09-05T13:30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230" w:author="Kazuyuki Sakoda" w:date="2008-09-05T13:30:00Z">
        <w:r>
          <w:rPr>
            <w:b w:val="false"/>
            <w:bCs w:val="false"/>
            <w:w w:val="100"/>
            <w:sz w:val="20"/>
            <w:szCs w:val="20"/>
            <w:lang w:eastAsia="ja-JP"/>
          </w:rPr>
          <w:t>ResultCod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234" w:author="Kazuyuki Sakoda" w:date="2008-09-05T13:30:00Z"/>
        </w:rPr>
      </w:pPr>
      <w:ins w:id="232" w:author="Kazuyuki Sakoda" w:date="2008-09-05T13:30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233" w:author="Kazuyuki Sakoda" w:date="2008-09-05T13:30:00Z">
        <w:r>
          <w:rPr>
            <w:b w:val="false"/>
            <w:bCs w:val="false"/>
            <w:w w:val="100"/>
            <w:sz w:val="20"/>
            <w:szCs w:val="20"/>
            <w:lang w:eastAsia="ja-JP"/>
          </w:rPr>
          <w:t>TSFOffsetValu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140"/>
        <w:gridCol w:w="1460"/>
        <w:gridCol w:w="2840"/>
        <w:gridCol w:w="2800"/>
      </w:tblGrid>
      <w:tr>
        <w:trPr>
          <w:trHeight w:val="440" w:hRule="atLeast"/>
        </w:trPr>
        <w:tc>
          <w:tcPr>
            <w:tcW w:w="114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235" w:author="Kazuyuki Sakoda" w:date="2008-09-05T13:25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236" w:author="Kazuyuki Sakoda" w:date="2008-09-05T13:25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28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237" w:author="Kazuyuki Sakoda" w:date="2008-09-05T13:25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238" w:author="Kazuyuki Sakoda" w:date="2008-09-05T13:25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239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ResultCode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240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Enumeration</w:t>
              </w:r>
            </w:ins>
          </w:p>
        </w:tc>
        <w:tc>
          <w:tcPr>
            <w:tcW w:w="28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242" w:author="Kazuyuki Sakoda" w:date="2008-09-05T13:30:00Z"/>
              </w:rPr>
            </w:pPr>
            <w:ins w:id="241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SUCCESS,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244" w:author="Kazuyuki Sakoda" w:date="2008-09-05T13:30:00Z"/>
              </w:rPr>
            </w:pPr>
            <w:ins w:id="243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INVALD_PARAMETERS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245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NOT_SUPPORTED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spacing w:lineRule="atLeast" w:line="220"/>
              <w:rPr>
                <w:rFonts w:eastAsia="ＭＳ 明朝;MS Mincho"/>
                <w:w w:val="100"/>
                <w:lang w:eastAsia="ja-JP"/>
                <w:ins w:id="247" w:author="Kazuyuki Sakoda" w:date="2008-09-05T13:30:00Z"/>
              </w:rPr>
            </w:pPr>
            <w:ins w:id="246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</w:r>
            </w:ins>
          </w:p>
          <w:p>
            <w:pPr>
              <w:pStyle w:val="CellBody"/>
              <w:spacing w:lineRule="atLeast" w:line="220"/>
              <w:rPr/>
            </w:pPr>
            <w:ins w:id="248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Indicates the result of the mesh neighbor offset synchronization request</w:t>
              </w:r>
            </w:ins>
            <w:ins w:id="249" w:author="Kazuyuki Sakoda" w:date="2008-09-05T13:30:00Z">
              <w:r>
                <w:rPr>
                  <w:w w:val="100"/>
                </w:rPr>
                <w:t>.</w:t>
              </w:r>
            </w:ins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250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TSFOffsetValue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251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Integer</w:t>
              </w:r>
            </w:ins>
          </w:p>
        </w:tc>
        <w:tc>
          <w:tcPr>
            <w:tcW w:w="28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252" w:author="Kazuyuki Sakoda" w:date="2008-09-05T13:30:00Z">
              <w:r>
                <w:rPr>
                  <w:rFonts w:eastAsia="ＭＳ 明朝;MS Mincho"/>
                  <w:w w:val="100"/>
                  <w:lang w:eastAsia="ja-JP"/>
                </w:rPr>
                <w:t>8 octets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253" w:author="Kazuyuki Sakoda" w:date="2008-09-05T13:25:00Z">
              <w:r>
                <w:rPr>
                  <w:rFonts w:eastAsia="ＭＳ 明朝;MS Mincho"/>
                  <w:w w:val="100"/>
                  <w:lang w:eastAsia="ja-JP"/>
                </w:rPr>
                <w:t xml:space="preserve">Indicates the </w:t>
              </w:r>
            </w:ins>
            <w:ins w:id="254" w:author="Kazuyuki Sakoda" w:date="2008-09-05T13:31:00Z">
              <w:r>
                <w:rPr>
                  <w:rFonts w:eastAsia="ＭＳ 明朝;MS Mincho"/>
                  <w:w w:val="100"/>
                  <w:lang w:eastAsia="ja-JP"/>
                </w:rPr>
                <w:t>TSF offset value with the specified neighbor MP, expressed in 2</w:t>
              </w:r>
            </w:ins>
            <w:ins w:id="255" w:author="Kazuyuki Sakoda" w:date="2008-09-05T13:31:00Z">
              <w:r>
                <w:rPr>
                  <w:rFonts w:eastAsia="ＭＳ 明朝;MS Mincho"/>
                  <w:w w:val="100"/>
                  <w:lang w:eastAsia="ja-JP"/>
                </w:rPr>
                <w:t>’</w:t>
              </w:r>
            </w:ins>
            <w:ins w:id="256" w:author="Kazuyuki Sakoda" w:date="2008-09-05T13:31:00Z">
              <w:r>
                <w:rPr>
                  <w:rFonts w:eastAsia="ＭＳ 明朝;MS Mincho"/>
                  <w:w w:val="100"/>
                  <w:lang w:eastAsia="ja-JP"/>
                </w:rPr>
                <w:t>s complement in microsecond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258" w:author="Kazuyuki Sakoda" w:date="2008-09-05T13:25:00Z"/>
        </w:rPr>
      </w:pPr>
      <w:ins w:id="257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261" w:author="Kazuyuki Sakoda" w:date="2008-09-05T13:25:00Z"/>
        </w:rPr>
      </w:pPr>
      <w:ins w:id="259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4.3 </w:t>
        </w:r>
      </w:ins>
      <w:ins w:id="260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269" w:author="Kazuyuki Sakoda" w:date="2008-09-05T13:25:00Z"/>
        </w:rPr>
      </w:pPr>
      <w:ins w:id="262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263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>by the MLME as a result of an MLME-</w:t>
        </w:r>
      </w:ins>
      <w:ins w:id="264" w:author="Kazuyuki Sakoda" w:date="2008-09-05T13:31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MeshNeighborOffsetMeasure</w:t>
        </w:r>
      </w:ins>
      <w:ins w:id="265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.request to </w:t>
        </w:r>
      </w:ins>
      <w:ins w:id="266" w:author="Kazuyuki Sakoda" w:date="2008-09-05T13:31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report </w:t>
        </w:r>
      </w:ins>
      <w:ins w:id="267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a </w:t>
        </w:r>
      </w:ins>
      <w:ins w:id="268" w:author="Kazuyuki Sakoda" w:date="2008-09-05T13:31:00Z">
        <w:r>
          <w:rPr>
            <w:b w:val="false"/>
            <w:bCs w:val="false"/>
            <w:w w:val="100"/>
            <w:sz w:val="20"/>
            <w:szCs w:val="20"/>
            <w:lang w:eastAsia="ja-JP"/>
          </w:rPr>
          <w:t>measurement result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272" w:author="Kazuyuki Sakoda" w:date="2008-09-05T13:25:00Z"/>
        </w:rPr>
      </w:pPr>
      <w:ins w:id="270" w:author="Kazuyuki Sakoda" w:date="2008-09-05T13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2.4.4 </w:t>
        </w:r>
      </w:ins>
      <w:ins w:id="271" w:author="Kazuyuki Sakoda" w:date="2008-09-05T13:25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278" w:author="Kazuyuki Sakoda" w:date="2008-09-05T13:25:00Z"/>
        </w:rPr>
      </w:pPr>
      <w:ins w:id="273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 xml:space="preserve">The SME is notified of the results of the </w:t>
        </w:r>
      </w:ins>
      <w:ins w:id="274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neighbor offset </w:t>
        </w:r>
      </w:ins>
      <w:ins w:id="275" w:author="Kazuyuki Sakoda" w:date="2008-09-05T13:32:00Z">
        <w:r>
          <w:rPr>
            <w:b w:val="false"/>
            <w:bCs w:val="false"/>
            <w:w w:val="100"/>
            <w:sz w:val="20"/>
            <w:szCs w:val="20"/>
            <w:lang w:eastAsia="ja-JP"/>
          </w:rPr>
          <w:t>measurement</w:t>
        </w:r>
      </w:ins>
      <w:ins w:id="276" w:author="Kazuyuki Sakoda" w:date="2008-09-05T13:2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request</w:t>
        </w:r>
      </w:ins>
      <w:ins w:id="277" w:author="Kazuyuki Sakoda" w:date="2008-09-05T13:25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szCs w:val="22"/>
          <w:lang w:val="en-US"/>
          <w:ins w:id="280" w:author="Kazuyuki Sakoda" w:date="2008-09-05T13:25:00Z"/>
        </w:rPr>
      </w:pPr>
      <w:ins w:id="279" w:author="Kazuyuki Sakoda" w:date="2008-09-05T13:25:00Z">
        <w:r>
          <w:rPr>
            <w:rFonts w:cs="Arial" w:ascii="Arial" w:hAnsi="Arial"/>
            <w:b/>
            <w:bCs/>
            <w:color w:val="000000"/>
            <w:w w:val="100"/>
            <w:sz w:val="20"/>
            <w:szCs w:val="22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/>
          <w:ins w:id="282" w:author="Kazuyuki Sakoda" w:date="2008-09-02T16:52:00Z"/>
        </w:rPr>
      </w:pPr>
      <w:ins w:id="281" w:author="Kazuyuki Sakoda" w:date="2008-09-02T16:52:00Z">
        <w:r>
          <w:rPr>
            <w:rFonts w:cs="Arial" w:ascii="Arial" w:hAnsi="Arial"/>
            <w:b/>
            <w:bCs/>
            <w:color w:val="000000"/>
            <w:szCs w:val="22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/>
          <w:ins w:id="284" w:author="Kazuyuki Sakoda" w:date="2008-09-02T16:52:00Z"/>
        </w:rPr>
      </w:pPr>
      <w:ins w:id="283" w:author="Kazuyuki Sakoda" w:date="2008-09-02T16:52:00Z">
        <w:r>
          <w:rPr>
            <w:rFonts w:cs="Arial" w:ascii="Arial" w:hAnsi="Arial"/>
            <w:b/>
            <w:bCs/>
            <w:color w:val="000000"/>
            <w:szCs w:val="22"/>
            <w:lang w:val="en-US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rFonts w:ascii="Arial" w:hAnsi="Arial" w:cs="Arial"/>
          <w:w w:val="100"/>
          <w:sz w:val="20"/>
          <w:szCs w:val="20"/>
          <w:lang w:eastAsia="ja-JP"/>
          <w:ins w:id="287" w:author="Kazuyuki Sakoda" w:date="2008-09-02T16:52:00Z"/>
        </w:rPr>
      </w:pPr>
      <w:ins w:id="285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 Mesh Beacon Timing </w:t>
        </w:r>
      </w:ins>
      <w:ins w:id="286" w:author="Kazuyuki Sakoda" w:date="2008-09-02T17:03:00Z">
        <w:r>
          <w:rPr>
            <w:rFonts w:cs="Arial" w:ascii="Arial" w:hAnsi="Arial"/>
            <w:w w:val="100"/>
            <w:sz w:val="20"/>
            <w:szCs w:val="20"/>
            <w:lang w:eastAsia="ja-JP"/>
          </w:rPr>
          <w:t>Advertisemen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294" w:author="Kazuyuki Sakoda" w:date="2008-09-02T16:52:00Z"/>
        </w:rPr>
      </w:pPr>
      <w:ins w:id="288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This mechanism supports the process of establishment and maintenance of the </w:t>
        </w:r>
      </w:ins>
      <w:ins w:id="289" w:author="Kazuyuki Sakoda" w:date="2008-09-02T16:57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eacon timing </w:t>
        </w:r>
      </w:ins>
      <w:ins w:id="290" w:author="Kazuyuki Sakoda" w:date="2008-09-02T17:03:00Z">
        <w:r>
          <w:rPr>
            <w:b w:val="false"/>
            <w:bCs w:val="false"/>
            <w:w w:val="100"/>
            <w:sz w:val="20"/>
            <w:szCs w:val="20"/>
            <w:lang w:eastAsia="ja-JP"/>
          </w:rPr>
          <w:t>advertisement</w:t>
        </w:r>
      </w:ins>
      <w:ins w:id="291" w:author="Kazuyuki Sakoda" w:date="2008-09-02T16:57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</w:t>
        </w:r>
      </w:ins>
      <w:ins w:id="292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status of an MP.</w:t>
        </w:r>
      </w:ins>
      <w:ins w:id="293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 xml:space="preserve"> 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301" w:author="Kazuyuki Sakoda" w:date="2008-09-02T16:52:00Z"/>
        </w:rPr>
      </w:pPr>
      <w:ins w:id="295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1 </w:t>
        </w:r>
      </w:ins>
      <w:ins w:id="296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297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</w:t>
        </w:r>
      </w:ins>
      <w:ins w:id="298" w:author="Kazuyuki Sakoda" w:date="2008-09-02T16:57:00Z">
        <w:r>
          <w:rPr>
            <w:rFonts w:cs="Arial" w:ascii="Arial" w:hAnsi="Arial"/>
            <w:w w:val="100"/>
            <w:sz w:val="20"/>
            <w:szCs w:val="20"/>
            <w:lang w:eastAsia="ja-JP"/>
          </w:rPr>
          <w:t>BeaconTiming</w:t>
        </w:r>
      </w:ins>
      <w:ins w:id="299" w:author="Kazuyuki Sakoda" w:date="2008-09-02T17:03:00Z">
        <w:r>
          <w:rPr>
            <w:rFonts w:cs="Arial" w:ascii="Arial" w:hAnsi="Arial"/>
            <w:w w:val="100"/>
            <w:sz w:val="20"/>
            <w:szCs w:val="20"/>
            <w:lang w:eastAsia="ja-JP"/>
          </w:rPr>
          <w:t>Advertisement.</w:t>
        </w:r>
      </w:ins>
      <w:ins w:id="300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request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304" w:author="Kazuyuki Sakoda" w:date="2008-09-02T16:52:00Z"/>
        </w:rPr>
      </w:pPr>
      <w:ins w:id="302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1.1 </w:t>
        </w:r>
      </w:ins>
      <w:ins w:id="303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312" w:author="Kazuyuki Sakoda" w:date="2008-09-02T16:52:00Z"/>
        </w:rPr>
      </w:pPr>
      <w:ins w:id="305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 xml:space="preserve">This primitive requests </w:t>
        </w:r>
      </w:ins>
      <w:ins w:id="306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an establishment or a change in the </w:t>
        </w:r>
      </w:ins>
      <w:ins w:id="307" w:author="Kazuyuki Sakoda" w:date="2008-09-02T16:58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eacon timing </w:t>
        </w:r>
      </w:ins>
      <w:ins w:id="308" w:author="Kazuyuki Sakoda" w:date="2008-09-02T17:03:00Z">
        <w:r>
          <w:rPr>
            <w:b w:val="false"/>
            <w:bCs w:val="false"/>
            <w:w w:val="100"/>
            <w:sz w:val="20"/>
            <w:szCs w:val="20"/>
            <w:lang w:eastAsia="ja-JP"/>
          </w:rPr>
          <w:t>advertisement</w:t>
        </w:r>
      </w:ins>
      <w:ins w:id="309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status </w:t>
        </w:r>
      </w:ins>
      <w:ins w:id="310" w:author="Kazuyuki Sakoda" w:date="2008-09-02T16:58:00Z">
        <w:r>
          <w:rPr>
            <w:b w:val="false"/>
            <w:bCs w:val="false"/>
            <w:w w:val="100"/>
            <w:sz w:val="20"/>
            <w:szCs w:val="20"/>
            <w:lang w:eastAsia="ja-JP"/>
          </w:rPr>
          <w:t>regarding the</w:t>
        </w:r>
      </w:ins>
      <w:ins w:id="311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targeted neighbor MP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315" w:author="Kazuyuki Sakoda" w:date="2008-09-02T16:52:00Z"/>
        </w:rPr>
      </w:pPr>
      <w:ins w:id="313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1.2 </w:t>
        </w:r>
      </w:ins>
      <w:ins w:id="314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317" w:author="Kazuyuki Sakoda" w:date="2008-09-02T16:52:00Z"/>
        </w:rPr>
      </w:pPr>
      <w:ins w:id="316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319" w:author="Kazuyuki Sakoda" w:date="2008-09-02T16:52:00Z"/>
        </w:rPr>
      </w:pPr>
      <w:ins w:id="318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325" w:author="Kazuyuki Sakoda" w:date="2008-09-02T16:52:00Z"/>
        </w:rPr>
      </w:pPr>
      <w:ins w:id="320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321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</w:t>
        </w:r>
      </w:ins>
      <w:ins w:id="322" w:author="Kazuyuki Sakoda" w:date="2008-09-02T17:03:00Z">
        <w:r>
          <w:rPr>
            <w:b w:val="false"/>
            <w:bCs w:val="false"/>
            <w:w w:val="100"/>
            <w:sz w:val="20"/>
            <w:szCs w:val="20"/>
            <w:lang w:eastAsia="ja-JP"/>
          </w:rPr>
          <w:t>BeaconTimingAdvertisement</w:t>
        </w:r>
      </w:ins>
      <w:ins w:id="323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.</w:t>
        </w:r>
      </w:ins>
      <w:ins w:id="324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request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330" w:author="Kazuyuki Sakoda" w:date="2008-09-02T16:52:00Z"/>
        </w:rPr>
      </w:pPr>
      <w:ins w:id="326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327" w:author="Kazuyuki Sakoda" w:date="2008-09-02T16:58:00Z">
        <w:r>
          <w:rPr>
            <w:b w:val="false"/>
            <w:bCs w:val="false"/>
            <w:w w:val="100"/>
            <w:sz w:val="20"/>
            <w:szCs w:val="20"/>
            <w:lang w:eastAsia="ja-JP"/>
          </w:rPr>
          <w:t>BeaconTiming</w:t>
        </w:r>
      </w:ins>
      <w:ins w:id="328" w:author="Kazuyuki Sakoda" w:date="2008-09-02T17:23:00Z">
        <w:r>
          <w:rPr>
            <w:b w:val="false"/>
            <w:bCs w:val="false"/>
            <w:w w:val="100"/>
            <w:sz w:val="20"/>
            <w:szCs w:val="20"/>
            <w:lang w:eastAsia="ja-JP"/>
          </w:rPr>
          <w:t>Advertisement</w:t>
        </w:r>
      </w:ins>
      <w:ins w:id="329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Status, 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lang w:eastAsia="ja-JP"/>
          <w:ins w:id="333" w:author="Kazuyuki Sakoda" w:date="2008-09-02T16:52:00Z"/>
        </w:rPr>
      </w:pPr>
      <w:ins w:id="331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332" w:author="Kazuyuki Sakoda" w:date="2008-09-05T13:19:00Z">
        <w:r>
          <w:rPr>
            <w:b w:val="false"/>
            <w:bCs w:val="false"/>
            <w:w w:val="100"/>
            <w:sz w:val="20"/>
            <w:szCs w:val="20"/>
            <w:lang w:eastAsia="ja-JP"/>
          </w:rPr>
          <w:t>PeerMPAddress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34" w:author="Kazuyuki Sakoda" w:date="2008-09-02T16:52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35" w:author="Kazuyuki Sakoda" w:date="2008-09-02T16:52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36" w:author="Kazuyuki Sakoda" w:date="2008-09-02T16:52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337" w:author="Kazuyuki Sakoda" w:date="2008-09-02T16:52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338" w:author="Kazuyuki Sakoda" w:date="2008-09-02T17:23:00Z">
              <w:r>
                <w:rPr>
                  <w:rFonts w:eastAsia="ＭＳ 明朝;MS Mincho"/>
                  <w:w w:val="100"/>
                  <w:lang w:eastAsia="ja-JP"/>
                </w:rPr>
                <w:t>BeaconTimingAdvertisement</w:t>
              </w:r>
            </w:ins>
            <w:ins w:id="339" w:author="Kazuyuki Sakoda" w:date="2008-09-02T16:59:00Z">
              <w:r>
                <w:rPr>
                  <w:rFonts w:eastAsia="ＭＳ 明朝;MS Mincho"/>
                  <w:w w:val="100"/>
                  <w:lang w:eastAsia="ja-JP"/>
                </w:rPr>
                <w:t>Statu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340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Boolean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341" w:author="Kazuyuki Sakoda" w:date="2008-09-02T16:52:00Z">
              <w:r>
                <w:rPr>
                  <w:rFonts w:eastAsia="Times New Roman"/>
                  <w:w w:val="100"/>
                </w:rPr>
                <w:t xml:space="preserve"> </w:t>
              </w:r>
            </w:ins>
            <w:ins w:id="342" w:author="Kazuyuki Sakoda" w:date="2008-09-02T16:52:00Z">
              <w:r>
                <w:rPr>
                  <w:rFonts w:eastAsia="ＭＳ 明朝;MS Mincho"/>
                  <w:w w:val="100"/>
                  <w:sz w:val="20"/>
                  <w:szCs w:val="20"/>
                  <w:lang w:eastAsia="ja-JP"/>
                </w:rPr>
                <w:t>True,false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343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 xml:space="preserve">When true, the MP is ordered to </w:t>
              </w:r>
            </w:ins>
            <w:ins w:id="344" w:author="Kazuyuki Sakoda" w:date="2008-09-02T17:00:00Z">
              <w:r>
                <w:rPr>
                  <w:rFonts w:eastAsia="ＭＳ 明朝;MS Mincho"/>
                  <w:w w:val="100"/>
                  <w:lang w:eastAsia="ja-JP"/>
                </w:rPr>
                <w:t>advertise</w:t>
              </w:r>
            </w:ins>
            <w:ins w:id="345" w:author="Kazuyuki Sakoda" w:date="2008-09-02T17:00:00Z">
              <w:r>
                <w:rPr>
                  <w:rFonts w:eastAsia="ＭＳ 明朝;MS Mincho"/>
                  <w:w w:val="100"/>
                  <w:lang w:eastAsia="ja-JP"/>
                </w:rPr>
                <w:t xml:space="preserve"> the beacon reception timing of the targeted STA including MP, via beacon timing element. </w:t>
              </w:r>
            </w:ins>
            <w:ins w:id="346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 xml:space="preserve"> When false, the MP </w:t>
              </w:r>
            </w:ins>
            <w:ins w:id="347" w:author="Kazuyuki Sakoda" w:date="2008-09-02T17:01:00Z">
              <w:r>
                <w:rPr>
                  <w:rFonts w:eastAsia="ＭＳ 明朝;MS Mincho"/>
                  <w:w w:val="100"/>
                  <w:lang w:eastAsia="ja-JP"/>
                </w:rPr>
                <w:t xml:space="preserve">does not carry beacon reception timing </w:t>
              </w:r>
            </w:ins>
            <w:ins w:id="348" w:author="Kazuyuki Sakoda" w:date="2008-09-02T17:01:00Z">
              <w:r>
                <w:rPr>
                  <w:rFonts w:eastAsia="ＭＳ 明朝;MS Mincho"/>
                  <w:w w:val="100"/>
                  <w:lang w:eastAsia="ja-JP"/>
                </w:rPr>
                <w:t>information</w:t>
              </w:r>
            </w:ins>
            <w:ins w:id="349" w:author="Kazuyuki Sakoda" w:date="2008-09-02T17:01:00Z">
              <w:r>
                <w:rPr>
                  <w:rFonts w:eastAsia="ＭＳ 明朝;MS Mincho"/>
                  <w:w w:val="100"/>
                  <w:lang w:eastAsia="ja-JP"/>
                </w:rPr>
                <w:t xml:space="preserve"> in the beacon timing element.</w:t>
              </w:r>
            </w:ins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350" w:author="Kazuyuki Sakoda" w:date="2008-09-05T13:19:00Z">
              <w:r>
                <w:rPr>
                  <w:rFonts w:eastAsia="ＭＳ 明朝;MS Mincho"/>
                  <w:w w:val="100"/>
                  <w:lang w:eastAsia="ja-JP"/>
                </w:rPr>
                <w:t>PeerMP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351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MAC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352" w:author="Kazuyuki Sakoda" w:date="2008-09-02T16:52:00Z">
              <w:r>
                <w:rPr>
                  <w:rFonts w:eastAsia="Times New Roman"/>
                  <w:w w:val="100"/>
                </w:rPr>
                <w:t xml:space="preserve"> </w:t>
              </w:r>
            </w:ins>
            <w:ins w:id="353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Any valid individual MAC address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354" w:author="Kazuyuki Sakoda" w:date="2008-09-02T16:52:00Z">
              <w:r>
                <w:rPr>
                  <w:w w:val="100"/>
                </w:rPr>
                <w:t xml:space="preserve">Specifies the </w:t>
              </w:r>
            </w:ins>
            <w:ins w:id="355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 xml:space="preserve">address of the peer MAC entity with which to </w:t>
              </w:r>
            </w:ins>
            <w:ins w:id="356" w:author="Kazuyuki Sakoda" w:date="2008-09-02T16:59:00Z">
              <w:r>
                <w:rPr>
                  <w:rFonts w:eastAsia="ＭＳ 明朝;MS Mincho"/>
                  <w:w w:val="100"/>
                  <w:lang w:eastAsia="ja-JP"/>
                </w:rPr>
                <w:t>advertise the beacon reception time via beacon timing element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358" w:author="Kazuyuki Sakoda" w:date="2008-09-02T16:52:00Z"/>
        </w:rPr>
      </w:pPr>
      <w:ins w:id="357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361" w:author="Kazuyuki Sakoda" w:date="2008-09-02T16:52:00Z"/>
        </w:rPr>
      </w:pPr>
      <w:ins w:id="359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1.3 </w:t>
        </w:r>
      </w:ins>
      <w:ins w:id="360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368" w:author="Kazuyuki Sakoda" w:date="2008-09-02T16:52:00Z"/>
        </w:rPr>
      </w:pPr>
      <w:ins w:id="362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363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y the SME to implement the </w:t>
        </w:r>
      </w:ins>
      <w:ins w:id="364" w:author="Kazuyuki Sakoda" w:date="2008-09-02T17:02:00Z">
        <w:r>
          <w:rPr>
            <w:b w:val="false"/>
            <w:bCs w:val="false"/>
            <w:w w:val="100"/>
            <w:sz w:val="20"/>
            <w:szCs w:val="20"/>
            <w:lang w:eastAsia="ja-JP"/>
          </w:rPr>
          <w:t>beacon timing advertisement</w:t>
        </w:r>
      </w:ins>
      <w:ins w:id="365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strategy </w:t>
        </w:r>
      </w:ins>
      <w:ins w:id="366" w:author="Kazuyuki Sakoda" w:date="2008-09-02T17:04:00Z">
        <w:r>
          <w:rPr>
            <w:b w:val="false"/>
            <w:bCs w:val="false"/>
            <w:w w:val="100"/>
            <w:sz w:val="20"/>
            <w:szCs w:val="20"/>
            <w:lang w:eastAsia="ja-JP"/>
          </w:rPr>
          <w:t>of the</w:t>
        </w:r>
      </w:ins>
      <w:ins w:id="367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neighbor MP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371" w:author="Kazuyuki Sakoda" w:date="2008-09-02T16:52:00Z"/>
        </w:rPr>
      </w:pPr>
      <w:ins w:id="369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1.4 </w:t>
        </w:r>
      </w:ins>
      <w:ins w:id="370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384" w:author="Kazuyuki Sakoda" w:date="2008-09-02T16:52:00Z"/>
        </w:rPr>
      </w:pPr>
      <w:ins w:id="372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This request sets the MP</w:t>
        </w:r>
      </w:ins>
      <w:ins w:id="373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’</w:t>
        </w:r>
      </w:ins>
      <w:ins w:id="374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s </w:t>
        </w:r>
      </w:ins>
      <w:ins w:id="375" w:author="Kazuyuki Sakoda" w:date="2008-09-02T17:04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eacon timing </w:t>
        </w:r>
      </w:ins>
      <w:ins w:id="376" w:author="Kazuyuki Sakoda" w:date="2008-09-02T17:04:00Z">
        <w:r>
          <w:rPr>
            <w:b w:val="false"/>
            <w:bCs w:val="false"/>
            <w:w w:val="100"/>
            <w:sz w:val="20"/>
            <w:szCs w:val="20"/>
            <w:lang w:eastAsia="ja-JP"/>
          </w:rPr>
          <w:t>advertisement</w:t>
        </w:r>
      </w:ins>
      <w:ins w:id="377" w:author="Kazuyuki Sakoda" w:date="2008-09-02T17:04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</w:t>
        </w:r>
      </w:ins>
      <w:ins w:id="378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status. The </w:t>
        </w:r>
      </w:ins>
      <w:ins w:id="379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MLME subsequently issues an MLME-</w:t>
        </w:r>
      </w:ins>
      <w:ins w:id="380" w:author="Kazuyuki Sakoda" w:date="2008-09-02T17:04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BeaconTimingAdvertisement</w:t>
        </w:r>
      </w:ins>
      <w:ins w:id="381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.confirm that reflects the results</w:t>
        </w:r>
      </w:ins>
      <w:ins w:id="382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of this request</w:t>
        </w:r>
      </w:ins>
      <w:ins w:id="383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390" w:author="Kazuyuki Sakoda" w:date="2008-09-02T16:52:00Z"/>
        </w:rPr>
      </w:pPr>
      <w:ins w:id="385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2 </w:t>
        </w:r>
      </w:ins>
      <w:ins w:id="386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387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</w:t>
        </w:r>
      </w:ins>
      <w:ins w:id="388" w:author="Kazuyuki Sakoda" w:date="2008-09-02T17:05:00Z">
        <w:r>
          <w:rPr>
            <w:rFonts w:cs="Arial" w:ascii="Arial" w:hAnsi="Arial"/>
            <w:w w:val="100"/>
            <w:sz w:val="20"/>
            <w:szCs w:val="20"/>
            <w:lang w:eastAsia="ja-JP"/>
          </w:rPr>
          <w:t>BeaconTimingAdvertisement</w:t>
        </w:r>
      </w:ins>
      <w:ins w:id="389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.confirm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393" w:author="Kazuyuki Sakoda" w:date="2008-09-02T16:52:00Z"/>
        </w:rPr>
      </w:pPr>
      <w:ins w:id="391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2.1 </w:t>
        </w:r>
      </w:ins>
      <w:ins w:id="392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398" w:author="Kazuyuki Sakoda" w:date="2008-09-02T16:52:00Z"/>
        </w:rPr>
      </w:pPr>
      <w:ins w:id="394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 xml:space="preserve">This primitive reports the results of a </w:t>
        </w:r>
      </w:ins>
      <w:ins w:id="395" w:author="Kazuyuki Sakoda" w:date="2008-09-02T17:05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 beacon timing advertisement</w:t>
        </w:r>
      </w:ins>
      <w:ins w:id="396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request</w:t>
        </w:r>
      </w:ins>
      <w:ins w:id="397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401" w:author="Kazuyuki Sakoda" w:date="2008-09-02T16:52:00Z"/>
        </w:rPr>
      </w:pPr>
      <w:ins w:id="399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2.2 </w:t>
        </w:r>
      </w:ins>
      <w:ins w:id="400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403" w:author="Kazuyuki Sakoda" w:date="2008-09-02T16:52:00Z"/>
        </w:rPr>
      </w:pPr>
      <w:ins w:id="402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405" w:author="Kazuyuki Sakoda" w:date="2008-09-02T16:52:00Z"/>
        </w:rPr>
      </w:pPr>
      <w:ins w:id="404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409" w:author="Kazuyuki Sakoda" w:date="2008-09-02T16:52:00Z"/>
        </w:rPr>
      </w:pPr>
      <w:ins w:id="406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407" w:author="Kazuyuki Sakoda" w:date="2008-09-02T17:06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BeaconTimingAdvertisement</w:t>
        </w:r>
      </w:ins>
      <w:ins w:id="408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.confirm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412" w:author="Kazuyuki Sakoda" w:date="2008-09-02T16:52:00Z"/>
        </w:rPr>
      </w:pPr>
      <w:ins w:id="410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411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ResultCod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140"/>
        <w:gridCol w:w="1460"/>
        <w:gridCol w:w="2840"/>
        <w:gridCol w:w="2800"/>
      </w:tblGrid>
      <w:tr>
        <w:trPr>
          <w:trHeight w:val="440" w:hRule="atLeast"/>
        </w:trPr>
        <w:tc>
          <w:tcPr>
            <w:tcW w:w="114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413" w:author="Kazuyuki Sakoda" w:date="2008-09-02T16:52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414" w:author="Kazuyuki Sakoda" w:date="2008-09-02T16:52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28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415" w:author="Kazuyuki Sakoda" w:date="2008-09-02T16:52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416" w:author="Kazuyuki Sakoda" w:date="2008-09-02T16:52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417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ResultCode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418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Enumeration</w:t>
              </w:r>
            </w:ins>
          </w:p>
        </w:tc>
        <w:tc>
          <w:tcPr>
            <w:tcW w:w="28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420" w:author="Kazuyuki Sakoda" w:date="2008-09-02T16:52:00Z"/>
              </w:rPr>
            </w:pPr>
            <w:ins w:id="419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SUCCESS,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422" w:author="Kazuyuki Sakoda" w:date="2008-09-02T16:52:00Z"/>
              </w:rPr>
            </w:pPr>
            <w:ins w:id="421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INVALD_PARAMETERS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423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NOT_SUPPORTED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spacing w:lineRule="atLeast" w:line="220"/>
              <w:rPr>
                <w:rFonts w:eastAsia="ＭＳ 明朝;MS Mincho"/>
                <w:w w:val="100"/>
                <w:lang w:eastAsia="ja-JP"/>
                <w:ins w:id="425" w:author="Kazuyuki Sakoda" w:date="2008-09-02T16:52:00Z"/>
              </w:rPr>
            </w:pPr>
            <w:ins w:id="424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</w:r>
            </w:ins>
          </w:p>
          <w:p>
            <w:pPr>
              <w:pStyle w:val="CellBody"/>
              <w:spacing w:lineRule="atLeast" w:line="220"/>
              <w:rPr/>
            </w:pPr>
            <w:ins w:id="426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 xml:space="preserve">Indicates the result of the mesh </w:t>
              </w:r>
            </w:ins>
            <w:ins w:id="427" w:author="Kazuyuki Sakoda" w:date="2008-09-02T17:06:00Z">
              <w:r>
                <w:rPr>
                  <w:rFonts w:eastAsia="ＭＳ 明朝;MS Mincho"/>
                  <w:w w:val="100"/>
                  <w:lang w:eastAsia="ja-JP"/>
                </w:rPr>
                <w:t xml:space="preserve">beacon timing advertisement </w:t>
              </w:r>
            </w:ins>
            <w:ins w:id="428" w:author="Kazuyuki Sakoda" w:date="2008-09-02T16:52:00Z">
              <w:r>
                <w:rPr>
                  <w:rFonts w:eastAsia="ＭＳ 明朝;MS Mincho"/>
                  <w:w w:val="100"/>
                  <w:lang w:eastAsia="ja-JP"/>
                </w:rPr>
                <w:t>request</w:t>
              </w:r>
            </w:ins>
            <w:ins w:id="429" w:author="Kazuyuki Sakoda" w:date="2008-09-02T16:52:00Z">
              <w:r>
                <w:rPr>
                  <w:w w:val="100"/>
                </w:rPr>
                <w:t>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431" w:author="Kazuyuki Sakoda" w:date="2008-09-02T16:52:00Z"/>
        </w:rPr>
      </w:pPr>
      <w:ins w:id="430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434" w:author="Kazuyuki Sakoda" w:date="2008-09-02T16:52:00Z"/>
        </w:rPr>
      </w:pPr>
      <w:ins w:id="432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2.3 </w:t>
        </w:r>
      </w:ins>
      <w:ins w:id="433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441" w:author="Kazuyuki Sakoda" w:date="2008-09-02T16:52:00Z"/>
        </w:rPr>
      </w:pPr>
      <w:ins w:id="435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436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by the MLME as a result of an MLME-</w:t>
        </w:r>
      </w:ins>
      <w:ins w:id="437" w:author="Kazuyuki Sakoda" w:date="2008-09-02T17:06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MeshBeaconTimingAdvertisement</w:t>
        </w:r>
      </w:ins>
      <w:ins w:id="438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.request to establish a new </w:t>
        </w:r>
      </w:ins>
      <w:ins w:id="439" w:author="Kazuyuki Sakoda" w:date="2008-09-02T17:07:00Z">
        <w:r>
          <w:rPr>
            <w:b w:val="false"/>
            <w:bCs w:val="false"/>
            <w:w w:val="100"/>
            <w:sz w:val="20"/>
            <w:szCs w:val="20"/>
            <w:lang w:eastAsia="ja-JP"/>
          </w:rPr>
          <w:t>beacon timing advertisement</w:t>
        </w:r>
      </w:ins>
      <w:ins w:id="440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status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444" w:author="Kazuyuki Sakoda" w:date="2008-09-02T16:52:00Z"/>
        </w:rPr>
      </w:pPr>
      <w:ins w:id="442" w:author="Kazuyuki Sakoda" w:date="2008-09-02T16:5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3.2.4 </w:t>
        </w:r>
      </w:ins>
      <w:ins w:id="443" w:author="Kazuyuki Sakoda" w:date="2008-09-02T16:52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450" w:author="Kazuyuki Sakoda" w:date="2008-09-02T16:52:00Z"/>
        </w:rPr>
      </w:pPr>
      <w:ins w:id="445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 xml:space="preserve">The SME is notified of the results of the </w:t>
        </w:r>
      </w:ins>
      <w:ins w:id="446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</w:t>
        </w:r>
      </w:ins>
      <w:ins w:id="447" w:author="Kazuyuki Sakoda" w:date="2008-09-02T17:07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eacon timing advertisement </w:t>
        </w:r>
      </w:ins>
      <w:ins w:id="448" w:author="Kazuyuki Sakoda" w:date="2008-09-02T16:52:00Z">
        <w:r>
          <w:rPr>
            <w:b w:val="false"/>
            <w:bCs w:val="false"/>
            <w:w w:val="100"/>
            <w:sz w:val="20"/>
            <w:szCs w:val="20"/>
            <w:lang w:eastAsia="ja-JP"/>
          </w:rPr>
          <w:t>request</w:t>
        </w:r>
      </w:ins>
      <w:ins w:id="449" w:author="Kazuyuki Sakoda" w:date="2008-09-02T16:52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szCs w:val="22"/>
          <w:lang w:val="en-US"/>
          <w:ins w:id="452" w:author="Kazuyuki Sakoda" w:date="2008-09-02T16:52:00Z"/>
        </w:rPr>
      </w:pPr>
      <w:ins w:id="451" w:author="Kazuyuki Sakoda" w:date="2008-09-02T16:52:00Z">
        <w:r>
          <w:rPr>
            <w:rFonts w:cs="Arial" w:ascii="Arial" w:hAnsi="Arial"/>
            <w:b/>
            <w:bCs/>
            <w:color w:val="000000"/>
            <w:w w:val="100"/>
            <w:sz w:val="20"/>
            <w:szCs w:val="22"/>
            <w:lang w:val="en-US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w w:val="100"/>
          <w:sz w:val="22"/>
          <w:szCs w:val="22"/>
          <w:lang w:val="en-US" w:eastAsia="ja-JP"/>
          <w:ins w:id="454" w:author="Kazuyuki Sakoda" w:date="2008-09-02T17:22:00Z"/>
        </w:rPr>
      </w:pPr>
      <w:ins w:id="453" w:author="Kazuyuki Sakoda" w:date="2008-09-02T17:22:00Z">
        <w:r>
          <w:rPr>
            <w:rFonts w:cs="Arial" w:ascii="Arial" w:hAnsi="Arial"/>
            <w:b w:val="false"/>
            <w:bCs w:val="false"/>
            <w:color w:val="000000"/>
            <w:w w:val="100"/>
            <w:sz w:val="22"/>
            <w:szCs w:val="22"/>
            <w:lang w:val="en-US" w:eastAsia="ja-JP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w w:val="100"/>
          <w:sz w:val="22"/>
          <w:szCs w:val="22"/>
          <w:lang w:eastAsia="ja-JP"/>
          <w:ins w:id="456" w:author="Kazuyuki Sakoda" w:date="2008-09-02T17:22:00Z"/>
        </w:rPr>
      </w:pPr>
      <w:ins w:id="455" w:author="Kazuyuki Sakoda" w:date="2008-09-02T17:22:00Z">
        <w:r>
          <w:rPr>
            <w:b w:val="false"/>
            <w:bCs w:val="false"/>
            <w:w w:val="100"/>
            <w:sz w:val="22"/>
            <w:szCs w:val="22"/>
            <w:lang w:eastAsia="ja-JP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rFonts w:ascii="Arial" w:hAnsi="Arial" w:cs="Arial"/>
          <w:w w:val="100"/>
          <w:sz w:val="20"/>
          <w:szCs w:val="20"/>
          <w:lang w:eastAsia="ja-JP"/>
          <w:ins w:id="459" w:author="Kazuyuki Sakoda" w:date="2008-09-02T17:22:00Z"/>
        </w:rPr>
      </w:pPr>
      <w:ins w:id="457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 Mesh </w:t>
        </w:r>
      </w:ins>
      <w:ins w:id="458" w:author="Kazuyuki Sakoda" w:date="2008-09-02T17:24:00Z">
        <w:r>
          <w:rPr>
            <w:rFonts w:cs="Arial" w:ascii="Arial" w:hAnsi="Arial"/>
            <w:w w:val="100"/>
            <w:sz w:val="20"/>
            <w:szCs w:val="20"/>
            <w:lang w:eastAsia="ja-JP"/>
          </w:rPr>
          <w:t>TBTT Adjustmen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464" w:author="Kazuyuki Sakoda" w:date="2008-09-02T17:22:00Z"/>
        </w:rPr>
      </w:pPr>
      <w:ins w:id="460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This mechanism supports the process of establishment and maintenance of the </w:t>
        </w:r>
      </w:ins>
      <w:ins w:id="461" w:author="Kazuyuki Sakoda" w:date="2008-09-02T17:24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TBTT adjustment </w:t>
        </w:r>
      </w:ins>
      <w:ins w:id="462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status of an MP.</w:t>
        </w:r>
      </w:ins>
      <w:ins w:id="463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 xml:space="preserve"> 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471" w:author="Kazuyuki Sakoda" w:date="2008-09-02T17:22:00Z"/>
        </w:rPr>
      </w:pPr>
      <w:ins w:id="465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1 </w:t>
        </w:r>
      </w:ins>
      <w:ins w:id="466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467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</w:t>
        </w:r>
      </w:ins>
      <w:ins w:id="468" w:author="Kazuyuki Sakoda" w:date="2008-09-02T17:25:00Z">
        <w:r>
          <w:rPr>
            <w:rFonts w:cs="Arial" w:ascii="Arial" w:hAnsi="Arial"/>
            <w:w w:val="100"/>
            <w:sz w:val="20"/>
            <w:szCs w:val="20"/>
            <w:lang w:eastAsia="ja-JP"/>
          </w:rPr>
          <w:t>TBTTAdjustment</w:t>
        </w:r>
      </w:ins>
      <w:ins w:id="469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>.</w:t>
        </w:r>
      </w:ins>
      <w:ins w:id="470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request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474" w:author="Kazuyuki Sakoda" w:date="2008-09-02T17:22:00Z"/>
        </w:rPr>
      </w:pPr>
      <w:ins w:id="472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1.1 </w:t>
        </w:r>
      </w:ins>
      <w:ins w:id="473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479" w:author="Kazuyuki Sakoda" w:date="2008-09-02T17:22:00Z"/>
        </w:rPr>
      </w:pPr>
      <w:ins w:id="475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 xml:space="preserve">This primitive requests </w:t>
        </w:r>
      </w:ins>
      <w:ins w:id="476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an establishment or a change in the </w:t>
        </w:r>
      </w:ins>
      <w:ins w:id="477" w:author="Kazuyuki Sakoda" w:date="2008-09-02T17:26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TBTT adjustment status, or </w:t>
        </w:r>
      </w:ins>
      <w:ins w:id="478" w:author="Kazuyuki Sakoda" w:date="2008-09-02T17:29:00Z">
        <w:r>
          <w:rPr>
            <w:b w:val="false"/>
            <w:bCs w:val="false"/>
            <w:w w:val="100"/>
            <w:sz w:val="20"/>
            <w:szCs w:val="20"/>
            <w:lang w:eastAsia="ja-JP"/>
          </w:rPr>
          <w:t>an issue of the TBTT adjustment request frame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482" w:author="Kazuyuki Sakoda" w:date="2008-09-02T17:22:00Z"/>
        </w:rPr>
      </w:pPr>
      <w:ins w:id="480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1.2 </w:t>
        </w:r>
      </w:ins>
      <w:ins w:id="481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484" w:author="Kazuyuki Sakoda" w:date="2008-09-02T17:22:00Z"/>
        </w:rPr>
      </w:pPr>
      <w:ins w:id="483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486" w:author="Kazuyuki Sakoda" w:date="2008-09-02T17:22:00Z"/>
        </w:rPr>
      </w:pPr>
      <w:ins w:id="485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492" w:author="Kazuyuki Sakoda" w:date="2008-09-02T17:22:00Z"/>
        </w:rPr>
      </w:pPr>
      <w:ins w:id="487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488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</w:t>
        </w:r>
      </w:ins>
      <w:ins w:id="489" w:author="Kazuyuki Sakoda" w:date="2008-09-02T17:30:00Z">
        <w:r>
          <w:rPr>
            <w:b w:val="false"/>
            <w:bCs w:val="false"/>
            <w:w w:val="100"/>
            <w:sz w:val="20"/>
            <w:szCs w:val="20"/>
            <w:lang w:eastAsia="ja-JP"/>
          </w:rPr>
          <w:t>TBTTAdjustment</w:t>
        </w:r>
      </w:ins>
      <w:ins w:id="490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.</w:t>
        </w:r>
      </w:ins>
      <w:ins w:id="491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request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496" w:author="Kazuyuki Sakoda" w:date="2008-09-02T17:22:00Z"/>
        </w:rPr>
      </w:pPr>
      <w:ins w:id="493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494" w:author="Kazuyuki Sakoda" w:date="2008-09-02T17:30:00Z">
        <w:r>
          <w:rPr>
            <w:b w:val="false"/>
            <w:bCs w:val="false"/>
            <w:w w:val="100"/>
            <w:sz w:val="20"/>
            <w:szCs w:val="20"/>
            <w:lang w:eastAsia="ja-JP"/>
          </w:rPr>
          <w:t>TBTTAdjustmentStatus</w:t>
        </w:r>
      </w:ins>
      <w:ins w:id="495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, 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lang w:eastAsia="ja-JP"/>
          <w:ins w:id="499" w:author="Kazuyuki Sakoda" w:date="2008-09-02T17:22:00Z"/>
        </w:rPr>
      </w:pPr>
      <w:ins w:id="497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498" w:author="Kazuyuki Sakoda" w:date="2008-09-05T13:19:00Z">
        <w:r>
          <w:rPr>
            <w:b w:val="false"/>
            <w:bCs w:val="false"/>
            <w:w w:val="100"/>
            <w:sz w:val="20"/>
            <w:szCs w:val="20"/>
            <w:lang w:eastAsia="ja-JP"/>
          </w:rPr>
          <w:t>PeerMPAddress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00" w:author="Kazuyuki Sakoda" w:date="2008-09-02T17:22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01" w:author="Kazuyuki Sakoda" w:date="2008-09-02T17:22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02" w:author="Kazuyuki Sakoda" w:date="2008-09-02T17:22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03" w:author="Kazuyuki Sakoda" w:date="2008-09-02T17:22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504" w:author="Kazuyuki Sakoda" w:date="2008-09-02T17:31:00Z">
              <w:r>
                <w:rPr>
                  <w:rFonts w:eastAsia="ＭＳ 明朝;MS Mincho"/>
                  <w:w w:val="100"/>
                  <w:lang w:eastAsia="ja-JP"/>
                </w:rPr>
                <w:t>TBTTAdjustmentStatu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505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Boolean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506" w:author="Kazuyuki Sakoda" w:date="2008-09-02T17:22:00Z">
              <w:r>
                <w:rPr>
                  <w:rFonts w:eastAsia="Times New Roman"/>
                  <w:w w:val="100"/>
                </w:rPr>
                <w:t xml:space="preserve"> </w:t>
              </w:r>
            </w:ins>
            <w:ins w:id="507" w:author="Kazuyuki Sakoda" w:date="2008-09-02T17:22:00Z">
              <w:r>
                <w:rPr>
                  <w:rFonts w:eastAsia="ＭＳ 明朝;MS Mincho"/>
                  <w:w w:val="100"/>
                  <w:sz w:val="20"/>
                  <w:szCs w:val="20"/>
                  <w:lang w:eastAsia="ja-JP"/>
                </w:rPr>
                <w:t>True,false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508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 xml:space="preserve">When true, the MP is ordered to </w:t>
              </w:r>
            </w:ins>
            <w:ins w:id="509" w:author="Kazuyuki Sakoda" w:date="2008-09-02T17:32:00Z">
              <w:r>
                <w:rPr>
                  <w:rFonts w:eastAsia="ＭＳ 明朝;MS Mincho"/>
                  <w:w w:val="100"/>
                  <w:lang w:eastAsia="ja-JP"/>
                </w:rPr>
                <w:t>initiate the TBTT adjustment request frame or repond with the TBTT adjustment request frame.</w:t>
              </w:r>
            </w:ins>
            <w:ins w:id="510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 xml:space="preserve">  When false, the MP </w:t>
              </w:r>
            </w:ins>
            <w:ins w:id="511" w:author="Kazuyuki Sakoda" w:date="2008-09-02T17:33:00Z">
              <w:r>
                <w:rPr>
                  <w:rFonts w:eastAsia="ＭＳ 明朝;MS Mincho"/>
                  <w:w w:val="100"/>
                  <w:lang w:eastAsia="ja-JP"/>
                </w:rPr>
                <w:t>is configured not to support any TBTT adjustment functions.</w:t>
              </w:r>
            </w:ins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512" w:author="Kazuyuki Sakoda" w:date="2008-09-05T13:20:00Z">
              <w:r>
                <w:rPr>
                  <w:rFonts w:eastAsia="ＭＳ 明朝;MS Mincho"/>
                  <w:w w:val="100"/>
                  <w:lang w:eastAsia="ja-JP"/>
                </w:rPr>
                <w:t>Peer</w:t>
              </w:r>
            </w:ins>
            <w:ins w:id="513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MP</w:t>
              </w:r>
            </w:ins>
            <w:ins w:id="514" w:author="Kazuyuki Sakoda" w:date="2008-09-05T13:20:00Z">
              <w:r>
                <w:rPr>
                  <w:rFonts w:eastAsia="ＭＳ 明朝;MS Mincho"/>
                  <w:w w:val="100"/>
                  <w:lang w:eastAsia="ja-JP"/>
                </w:rPr>
                <w:t>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515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MAC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516" w:author="Kazuyuki Sakoda" w:date="2008-09-02T17:22:00Z">
              <w:r>
                <w:rPr>
                  <w:rFonts w:eastAsia="Times New Roman"/>
                  <w:w w:val="100"/>
                </w:rPr>
                <w:t xml:space="preserve"> </w:t>
              </w:r>
            </w:ins>
            <w:ins w:id="517" w:author="Kazuyuki Sakoda" w:date="2008-09-02T17:31:00Z">
              <w:r>
                <w:rPr>
                  <w:rFonts w:eastAsia="ＭＳ 明朝;MS Mincho"/>
                  <w:w w:val="100"/>
                  <w:lang w:eastAsia="ja-JP"/>
                </w:rPr>
                <w:t>V</w:t>
              </w:r>
            </w:ins>
            <w:ins w:id="518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alid individual MAC address</w:t>
              </w:r>
            </w:ins>
            <w:ins w:id="519" w:author="Kazuyuki Sakoda" w:date="2008-09-02T17:31:00Z">
              <w:r>
                <w:rPr>
                  <w:rFonts w:eastAsia="ＭＳ 明朝;MS Mincho"/>
                  <w:w w:val="100"/>
                  <w:lang w:eastAsia="ja-JP"/>
                </w:rPr>
                <w:t xml:space="preserve"> or 0xffffff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520" w:author="Kazuyuki Sakoda" w:date="2008-09-02T17:22:00Z">
              <w:r>
                <w:rPr>
                  <w:w w:val="100"/>
                </w:rPr>
                <w:t xml:space="preserve">Specifies the </w:t>
              </w:r>
            </w:ins>
            <w:ins w:id="521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 xml:space="preserve">address of the peer MAC entity with which to </w:t>
              </w:r>
            </w:ins>
            <w:ins w:id="522" w:author="Kazuyuki Sakoda" w:date="2008-09-02T17:33:00Z">
              <w:r>
                <w:rPr>
                  <w:rFonts w:eastAsia="ＭＳ 明朝;MS Mincho"/>
                  <w:w w:val="100"/>
                  <w:lang w:eastAsia="ja-JP"/>
                </w:rPr>
                <w:t>issue the TBTT adjustment frame. If set to 0xffffff, the MP is configured to support TBTT adjustment function and respond with the received TBTT adjustment request frame if any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524" w:author="Kazuyuki Sakoda" w:date="2008-09-02T17:22:00Z"/>
        </w:rPr>
      </w:pPr>
      <w:ins w:id="523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527" w:author="Kazuyuki Sakoda" w:date="2008-09-02T17:22:00Z"/>
        </w:rPr>
      </w:pPr>
      <w:ins w:id="525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1.3 </w:t>
        </w:r>
      </w:ins>
      <w:ins w:id="526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535" w:author="Kazuyuki Sakoda" w:date="2008-09-02T17:22:00Z"/>
        </w:rPr>
      </w:pPr>
      <w:ins w:id="528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529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y the SME to implement the </w:t>
        </w:r>
      </w:ins>
      <w:ins w:id="530" w:author="Kazuyuki Sakoda" w:date="2008-09-02T17:3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TBTT adjustment </w:t>
        </w:r>
      </w:ins>
      <w:ins w:id="531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strategy</w:t>
        </w:r>
      </w:ins>
      <w:ins w:id="532" w:author="Kazuyuki Sakoda" w:date="2008-09-02T17:35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. This primitive is also generated by the SME when the SME order to issue a TBTT adjustment frame to a specific </w:t>
        </w:r>
      </w:ins>
      <w:ins w:id="533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the</w:t>
        </w:r>
      </w:ins>
      <w:ins w:id="534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neighbor MP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538" w:author="Kazuyuki Sakoda" w:date="2008-09-02T17:22:00Z"/>
        </w:rPr>
      </w:pPr>
      <w:ins w:id="536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1.4 </w:t>
        </w:r>
      </w:ins>
      <w:ins w:id="537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lang w:eastAsia="ja-JP"/>
          <w:ins w:id="552" w:author="Kazuyuki Sakoda" w:date="2008-09-02T17:22:00Z"/>
        </w:rPr>
      </w:pPr>
      <w:ins w:id="539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This request sets the MP</w:t>
        </w:r>
      </w:ins>
      <w:ins w:id="540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’</w:t>
        </w:r>
      </w:ins>
      <w:ins w:id="541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s </w:t>
        </w:r>
      </w:ins>
      <w:ins w:id="542" w:author="Kazuyuki Sakoda" w:date="2008-09-02T17:36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TBTT adjustment functionality </w:t>
        </w:r>
      </w:ins>
      <w:ins w:id="543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status. The </w:t>
        </w:r>
      </w:ins>
      <w:ins w:id="544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MLME subsequently issues an MLME-</w:t>
        </w:r>
      </w:ins>
      <w:ins w:id="545" w:author="Kazuyuki Sakoda" w:date="2008-09-02T17:37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MeshTBTTAdjustment</w:t>
        </w:r>
      </w:ins>
      <w:ins w:id="546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.confirm that reflects the results</w:t>
        </w:r>
      </w:ins>
      <w:ins w:id="547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of this request</w:t>
        </w:r>
      </w:ins>
      <w:ins w:id="548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.</w:t>
        </w:r>
      </w:ins>
      <w:ins w:id="549" w:author="Kazuyuki Sakoda" w:date="2008-09-02T17:37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</w:t>
        </w:r>
      </w:ins>
      <w:ins w:id="550" w:author="Kazuyuki Sakoda" w:date="2008-09-02T17:37:00Z">
        <w:r>
          <w:rPr>
            <w:b w:val="false"/>
            <w:bCs w:val="false"/>
            <w:w w:val="100"/>
            <w:sz w:val="20"/>
            <w:szCs w:val="20"/>
            <w:lang w:eastAsia="ja-JP"/>
          </w:rPr>
          <w:t>W</w:t>
        </w:r>
      </w:ins>
      <w:ins w:id="551" w:author="Kazuyuki Sakoda" w:date="2008-09-02T17:37:00Z">
        <w:r>
          <w:rPr>
            <w:b w:val="false"/>
            <w:bCs w:val="false"/>
            <w:w w:val="100"/>
            <w:sz w:val="20"/>
            <w:szCs w:val="20"/>
            <w:lang w:eastAsia="ja-JP"/>
          </w:rPr>
          <w:t>hen this request is generated  in order to issue the TBTT adjustment frame, the MLME issue the TBTT adjustment frame to the targeted MP immediately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558" w:author="Kazuyuki Sakoda" w:date="2008-09-02T17:22:00Z"/>
        </w:rPr>
      </w:pPr>
      <w:ins w:id="553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2 </w:t>
        </w:r>
      </w:ins>
      <w:ins w:id="554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555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</w:t>
        </w:r>
      </w:ins>
      <w:ins w:id="556" w:author="Kazuyuki Sakoda" w:date="2008-09-02T17:38:00Z">
        <w:r>
          <w:rPr>
            <w:rFonts w:cs="Arial" w:ascii="Arial" w:hAnsi="Arial"/>
            <w:w w:val="100"/>
            <w:sz w:val="20"/>
            <w:szCs w:val="20"/>
            <w:lang w:eastAsia="ja-JP"/>
          </w:rPr>
          <w:t>TBTTAdjustment</w:t>
        </w:r>
      </w:ins>
      <w:ins w:id="557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.confirm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561" w:author="Kazuyuki Sakoda" w:date="2008-09-02T17:22:00Z"/>
        </w:rPr>
      </w:pPr>
      <w:ins w:id="559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2.1 </w:t>
        </w:r>
      </w:ins>
      <w:ins w:id="560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ins w:id="566" w:author="Kazuyuki Sakoda" w:date="2008-09-02T17:22:00Z"/>
        </w:rPr>
      </w:pPr>
      <w:ins w:id="562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 xml:space="preserve">This primitive reports the results of a </w:t>
        </w:r>
      </w:ins>
      <w:ins w:id="563" w:author="Kazuyuki Sakoda" w:date="2008-09-02T17:39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TBTT adjustment </w:t>
        </w:r>
      </w:ins>
      <w:ins w:id="564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request</w:t>
        </w:r>
      </w:ins>
      <w:ins w:id="565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569" w:author="Kazuyuki Sakoda" w:date="2008-09-02T17:22:00Z"/>
        </w:rPr>
      </w:pPr>
      <w:ins w:id="567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2.2 </w:t>
        </w:r>
      </w:ins>
      <w:ins w:id="568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571" w:author="Kazuyuki Sakoda" w:date="2008-09-02T17:22:00Z"/>
        </w:rPr>
      </w:pPr>
      <w:ins w:id="570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573" w:author="Kazuyuki Sakoda" w:date="2008-09-02T17:22:00Z"/>
        </w:rPr>
      </w:pPr>
      <w:ins w:id="572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578" w:author="Kazuyuki Sakoda" w:date="2008-09-02T17:22:00Z"/>
        </w:rPr>
      </w:pPr>
      <w:ins w:id="574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575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</w:t>
        </w:r>
      </w:ins>
      <w:ins w:id="576" w:author="Kazuyuki Sakoda" w:date="2008-09-02T17:39:00Z">
        <w:r>
          <w:rPr>
            <w:b w:val="false"/>
            <w:bCs w:val="false"/>
            <w:w w:val="100"/>
            <w:sz w:val="20"/>
            <w:szCs w:val="20"/>
            <w:lang w:eastAsia="ja-JP"/>
          </w:rPr>
          <w:t>TBTTAdjustment</w:t>
        </w:r>
      </w:ins>
      <w:ins w:id="577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>.confirm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581" w:author="Kazuyuki Sakoda" w:date="2008-09-02T17:22:00Z"/>
        </w:rPr>
      </w:pPr>
      <w:ins w:id="579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580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ResultCod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140"/>
        <w:gridCol w:w="1460"/>
        <w:gridCol w:w="2840"/>
        <w:gridCol w:w="2800"/>
      </w:tblGrid>
      <w:tr>
        <w:trPr>
          <w:trHeight w:val="440" w:hRule="atLeast"/>
        </w:trPr>
        <w:tc>
          <w:tcPr>
            <w:tcW w:w="114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82" w:author="Kazuyuki Sakoda" w:date="2008-09-02T17:22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83" w:author="Kazuyuki Sakoda" w:date="2008-09-02T17:22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28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84" w:author="Kazuyuki Sakoda" w:date="2008-09-02T17:22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585" w:author="Kazuyuki Sakoda" w:date="2008-09-02T17:22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586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ResultCode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587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Enumeration</w:t>
              </w:r>
            </w:ins>
          </w:p>
        </w:tc>
        <w:tc>
          <w:tcPr>
            <w:tcW w:w="28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589" w:author="Kazuyuki Sakoda" w:date="2008-09-02T17:22:00Z"/>
              </w:rPr>
            </w:pPr>
            <w:ins w:id="588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SUCCESS,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  <w:ins w:id="591" w:author="Kazuyuki Sakoda" w:date="2008-09-02T17:22:00Z"/>
              </w:rPr>
            </w:pPr>
            <w:ins w:id="590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INVALD_PARAMETERS</w:t>
              </w:r>
            </w:ins>
          </w:p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592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>NOT_SUPPORTED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spacing w:lineRule="atLeast" w:line="220"/>
              <w:rPr>
                <w:rFonts w:eastAsia="ＭＳ 明朝;MS Mincho"/>
                <w:w w:val="100"/>
                <w:lang w:eastAsia="ja-JP"/>
                <w:ins w:id="594" w:author="Kazuyuki Sakoda" w:date="2008-09-02T17:22:00Z"/>
              </w:rPr>
            </w:pPr>
            <w:ins w:id="593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</w:r>
            </w:ins>
          </w:p>
          <w:p>
            <w:pPr>
              <w:pStyle w:val="CellBody"/>
              <w:spacing w:lineRule="atLeast" w:line="220"/>
              <w:rPr/>
            </w:pPr>
            <w:ins w:id="595" w:author="Kazuyuki Sakoda" w:date="2008-09-02T17:22:00Z">
              <w:r>
                <w:rPr>
                  <w:rFonts w:eastAsia="ＭＳ 明朝;MS Mincho"/>
                  <w:w w:val="100"/>
                  <w:lang w:eastAsia="ja-JP"/>
                </w:rPr>
                <w:t xml:space="preserve">Indicates the result of the mesh </w:t>
              </w:r>
            </w:ins>
            <w:ins w:id="596" w:author="Kazuyuki Sakoda" w:date="2008-09-02T17:39:00Z">
              <w:r>
                <w:rPr>
                  <w:rFonts w:eastAsia="ＭＳ 明朝;MS Mincho"/>
                  <w:w w:val="100"/>
                  <w:lang w:eastAsia="ja-JP"/>
                </w:rPr>
                <w:t>TBTT adjustment request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598" w:author="Kazuyuki Sakoda" w:date="2008-09-02T17:22:00Z"/>
        </w:rPr>
      </w:pPr>
      <w:ins w:id="597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01" w:author="Kazuyuki Sakoda" w:date="2008-09-02T17:22:00Z"/>
        </w:rPr>
      </w:pPr>
      <w:ins w:id="599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2.3 </w:t>
        </w:r>
      </w:ins>
      <w:ins w:id="600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10" w:author="Kazuyuki Sakoda" w:date="2008-09-02T17:22:00Z"/>
        </w:rPr>
      </w:pPr>
      <w:ins w:id="602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603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y the MLME as a result of an MLME- </w:t>
        </w:r>
      </w:ins>
      <w:ins w:id="604" w:author="Kazuyuki Sakoda" w:date="2008-09-02T17:39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TBTTAdjustment</w:t>
        </w:r>
      </w:ins>
      <w:ins w:id="605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.request to establish a new </w:t>
        </w:r>
      </w:ins>
      <w:ins w:id="606" w:author="Kazuyuki Sakoda" w:date="2008-09-02T17:40:00Z">
        <w:r>
          <w:rPr>
            <w:b w:val="false"/>
            <w:bCs w:val="false"/>
            <w:w w:val="100"/>
            <w:sz w:val="20"/>
            <w:szCs w:val="20"/>
            <w:lang w:eastAsia="ja-JP"/>
          </w:rPr>
          <w:t>TBTT adjustment function</w:t>
        </w:r>
      </w:ins>
      <w:ins w:id="607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status</w:t>
        </w:r>
      </w:ins>
      <w:ins w:id="608" w:author="Kazuyuki Sakoda" w:date="2008-09-02T17:40:00Z">
        <w:r>
          <w:rPr>
            <w:b w:val="false"/>
            <w:bCs w:val="false"/>
            <w:w w:val="100"/>
            <w:sz w:val="20"/>
            <w:szCs w:val="20"/>
            <w:lang w:eastAsia="ja-JP"/>
          </w:rPr>
          <w:t>, or issue the TBTT adjustment request frame</w:t>
        </w:r>
      </w:ins>
      <w:ins w:id="609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>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13" w:author="Kazuyuki Sakoda" w:date="2008-09-02T17:22:00Z"/>
        </w:rPr>
      </w:pPr>
      <w:ins w:id="611" w:author="Kazuyuki Sakoda" w:date="2008-09-02T17:22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2.4 </w:t>
        </w:r>
      </w:ins>
      <w:ins w:id="612" w:author="Kazuyuki Sakoda" w:date="2008-09-02T17:22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17" w:author="Kazuyuki Sakoda" w:date="2008-09-02T17:22:00Z"/>
        </w:rPr>
      </w:pPr>
      <w:ins w:id="614" w:author="Kazuyuki Sakoda" w:date="2008-09-02T17:22:00Z">
        <w:r>
          <w:rPr>
            <w:b w:val="false"/>
            <w:bCs w:val="false"/>
            <w:w w:val="100"/>
            <w:sz w:val="20"/>
            <w:szCs w:val="20"/>
          </w:rPr>
          <w:t xml:space="preserve">The SME is notified of the results of the </w:t>
        </w:r>
      </w:ins>
      <w:ins w:id="615" w:author="Kazuyuki Sakoda" w:date="2008-09-02T17:22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mesh </w:t>
        </w:r>
      </w:ins>
      <w:ins w:id="616" w:author="Kazuyuki Sakoda" w:date="2008-09-02T17:40:00Z">
        <w:r>
          <w:rPr>
            <w:b w:val="false"/>
            <w:bCs w:val="false"/>
            <w:w w:val="100"/>
            <w:sz w:val="20"/>
            <w:szCs w:val="20"/>
            <w:lang w:eastAsia="ja-JP"/>
          </w:rPr>
          <w:t>TBTT adjustment request.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szCs w:val="22"/>
          <w:lang w:val="en-US"/>
          <w:ins w:id="619" w:author="Kazuyuki Sakoda" w:date="2008-09-02T17:22:00Z"/>
        </w:rPr>
      </w:pPr>
      <w:ins w:id="618" w:author="Kazuyuki Sakoda" w:date="2008-09-02T17:22:00Z">
        <w:r>
          <w:rPr>
            <w:rFonts w:cs="Arial" w:ascii="Arial" w:hAnsi="Arial"/>
            <w:b/>
            <w:bCs/>
            <w:color w:val="000000"/>
            <w:w w:val="100"/>
            <w:sz w:val="20"/>
            <w:szCs w:val="22"/>
            <w:lang w:val="en-US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25" w:author="Kazuyuki Sakoda" w:date="2008-09-05T13:14:00Z"/>
        </w:rPr>
      </w:pPr>
      <w:ins w:id="620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10.3.54.3 </w:t>
        </w:r>
      </w:ins>
      <w:ins w:id="621" w:author="Kazuyuki Sakoda" w:date="2008-09-05T13:14:00Z">
        <w:r>
          <w:rPr>
            <w:rFonts w:cs="Arial" w:ascii="Arial" w:hAnsi="Arial"/>
            <w:w w:val="100"/>
            <w:sz w:val="20"/>
            <w:szCs w:val="20"/>
          </w:rPr>
          <w:t>MLME-</w:t>
        </w:r>
      </w:ins>
      <w:ins w:id="622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>MeshTBTTAdjustment</w:t>
        </w:r>
      </w:ins>
      <w:ins w:id="623" w:author="Kazuyuki Sakoda" w:date="2008-09-05T13:14:00Z">
        <w:r>
          <w:rPr>
            <w:rFonts w:cs="Arial" w:ascii="Arial" w:hAnsi="Arial"/>
            <w:w w:val="100"/>
            <w:sz w:val="20"/>
            <w:szCs w:val="20"/>
          </w:rPr>
          <w:t>.</w:t>
        </w:r>
      </w:ins>
      <w:ins w:id="624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>indication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30" w:author="Kazuyuki Sakoda" w:date="2008-09-05T13:14:00Z"/>
        </w:rPr>
      </w:pPr>
      <w:ins w:id="626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>10.3.54.</w:t>
        </w:r>
      </w:ins>
      <w:ins w:id="627" w:author="Kazuyuki Sakoda" w:date="2008-09-05T13:16:00Z">
        <w:r>
          <w:rPr>
            <w:rFonts w:cs="Arial" w:ascii="Arial" w:hAnsi="Arial"/>
            <w:w w:val="100"/>
            <w:sz w:val="20"/>
            <w:szCs w:val="20"/>
            <w:lang w:eastAsia="ja-JP"/>
          </w:rPr>
          <w:t>3</w:t>
        </w:r>
      </w:ins>
      <w:ins w:id="628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.1 </w:t>
        </w:r>
      </w:ins>
      <w:ins w:id="629" w:author="Kazuyuki Sakoda" w:date="2008-09-05T13:14:00Z">
        <w:r>
          <w:rPr>
            <w:rFonts w:cs="Arial" w:ascii="Arial" w:hAnsi="Arial"/>
            <w:w w:val="100"/>
            <w:sz w:val="20"/>
            <w:szCs w:val="20"/>
          </w:rPr>
          <w:t>Function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37" w:author="Kazuyuki Sakoda" w:date="2008-09-05T13:14:00Z"/>
        </w:rPr>
      </w:pPr>
      <w:ins w:id="631" w:author="Kazuyuki Sakoda" w:date="2008-09-05T13:14:00Z">
        <w:r>
          <w:rPr>
            <w:b w:val="false"/>
            <w:bCs w:val="false"/>
            <w:w w:val="100"/>
            <w:sz w:val="20"/>
            <w:szCs w:val="20"/>
          </w:rPr>
          <w:t xml:space="preserve">This primitive </w:t>
        </w:r>
      </w:ins>
      <w:ins w:id="632" w:author="Kazuyuki Sakoda" w:date="2008-09-05T13:14:00Z">
        <w:r>
          <w:rPr>
            <w:b w:val="false"/>
            <w:bCs w:val="false"/>
            <w:w w:val="100"/>
            <w:sz w:val="20"/>
            <w:szCs w:val="20"/>
            <w:lang w:eastAsia="ja-JP"/>
          </w:rPr>
          <w:t>indicates</w:t>
        </w:r>
      </w:ins>
      <w:ins w:id="633" w:author="Kazuyuki Sakoda" w:date="2008-09-05T13:14:00Z">
        <w:r>
          <w:rPr>
            <w:b w:val="false"/>
            <w:bCs w:val="false"/>
            <w:w w:val="100"/>
            <w:sz w:val="20"/>
            <w:szCs w:val="20"/>
          </w:rPr>
          <w:t xml:space="preserve"> </w:t>
        </w:r>
      </w:ins>
      <w:ins w:id="634" w:author="Kazuyuki Sakoda" w:date="2008-09-05T13:14:00Z">
        <w:r>
          <w:rPr>
            <w:b w:val="false"/>
            <w:bCs w:val="false"/>
            <w:w w:val="100"/>
            <w:sz w:val="20"/>
            <w:szCs w:val="20"/>
            <w:lang w:eastAsia="ja-JP"/>
          </w:rPr>
          <w:t>that a specific peer MAC entity is requesting to adjust TBTT with the local M</w:t>
        </w:r>
      </w:ins>
      <w:ins w:id="635" w:author="Kazuyuki Sakoda" w:date="2008-09-05T13:14:00Z">
        <w:r>
          <w:rPr>
            <w:b w:val="false"/>
            <w:bCs w:val="false"/>
            <w:w w:val="100"/>
            <w:sz w:val="20"/>
            <w:szCs w:val="20"/>
            <w:lang w:eastAsia="ja-JP"/>
          </w:rPr>
          <w:t>a</w:t>
        </w:r>
      </w:ins>
      <w:ins w:id="636" w:author="Kazuyuki Sakoda" w:date="2008-09-05T13:14:00Z">
        <w:r>
          <w:rPr>
            <w:b w:val="false"/>
            <w:bCs w:val="false"/>
            <w:w w:val="100"/>
            <w:sz w:val="20"/>
            <w:szCs w:val="20"/>
            <w:lang w:eastAsia="ja-JP"/>
          </w:rPr>
          <w:t>c entity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42" w:author="Kazuyuki Sakoda" w:date="2008-09-05T13:14:00Z"/>
        </w:rPr>
      </w:pPr>
      <w:ins w:id="638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>10.3.54.</w:t>
        </w:r>
      </w:ins>
      <w:ins w:id="639" w:author="Kazuyuki Sakoda" w:date="2008-09-05T13:16:00Z">
        <w:r>
          <w:rPr>
            <w:rFonts w:cs="Arial" w:ascii="Arial" w:hAnsi="Arial"/>
            <w:w w:val="100"/>
            <w:sz w:val="20"/>
            <w:szCs w:val="20"/>
            <w:lang w:eastAsia="ja-JP"/>
          </w:rPr>
          <w:t>3</w:t>
        </w:r>
      </w:ins>
      <w:ins w:id="640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.2 </w:t>
        </w:r>
      </w:ins>
      <w:ins w:id="641" w:author="Kazuyuki Sakoda" w:date="2008-09-05T13:14:00Z">
        <w:r>
          <w:rPr>
            <w:rFonts w:cs="Arial" w:ascii="Arial" w:hAnsi="Arial"/>
            <w:w w:val="100"/>
            <w:sz w:val="20"/>
            <w:szCs w:val="20"/>
          </w:rPr>
          <w:t>Semantics of the service primitive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44" w:author="Kazuyuki Sakoda" w:date="2008-09-05T13:14:00Z"/>
        </w:rPr>
      </w:pPr>
      <w:ins w:id="643" w:author="Kazuyuki Sakoda" w:date="2008-09-05T13:14:00Z">
        <w:r>
          <w:rPr>
            <w:b w:val="false"/>
            <w:bCs w:val="false"/>
            <w:w w:val="100"/>
            <w:sz w:val="20"/>
            <w:szCs w:val="20"/>
          </w:rPr>
          <w:t>The primitive parameters are as follows: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ins w:id="646" w:author="Kazuyuki Sakoda" w:date="2008-09-05T13:14:00Z"/>
        </w:rPr>
      </w:pPr>
      <w:ins w:id="645" w:author="Kazuyuki Sakoda" w:date="2008-09-05T13:14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650" w:author="Kazuyuki Sakoda" w:date="2008-09-05T13:17:00Z"/>
        </w:rPr>
      </w:pPr>
      <w:ins w:id="647" w:author="Kazuyuki Sakoda" w:date="2008-09-05T13:17:00Z">
        <w:r>
          <w:rPr>
            <w:b w:val="false"/>
            <w:bCs w:val="false"/>
            <w:w w:val="100"/>
            <w:sz w:val="20"/>
            <w:szCs w:val="20"/>
          </w:rPr>
          <w:t>MLME-</w:t>
        </w:r>
      </w:ins>
      <w:ins w:id="648" w:author="Kazuyuki Sakoda" w:date="2008-09-05T13:17:00Z">
        <w:r>
          <w:rPr>
            <w:b w:val="false"/>
            <w:bCs w:val="false"/>
            <w:w w:val="100"/>
            <w:sz w:val="20"/>
            <w:szCs w:val="20"/>
            <w:lang w:eastAsia="ja-JP"/>
          </w:rPr>
          <w:t>MeshTBTTAdjustment.indication</w:t>
        </w:r>
      </w:ins>
      <w:ins w:id="649" w:author="Kazuyuki Sakoda" w:date="2008-09-05T13:17:00Z">
        <w:r>
          <w:rPr>
            <w:b w:val="false"/>
            <w:bCs w:val="false"/>
            <w:w w:val="100"/>
            <w:sz w:val="20"/>
            <w:szCs w:val="20"/>
          </w:rPr>
          <w:t>(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ins w:id="653" w:author="Kazuyuki Sakoda" w:date="2008-09-05T13:17:00Z"/>
        </w:rPr>
      </w:pPr>
      <w:ins w:id="651" w:author="Kazuyuki Sakoda" w:date="2008-09-05T13:17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652" w:author="Kazuyuki Sakoda" w:date="2008-09-05T13:17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PeerMPAddress, 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>
          <w:b w:val="false"/>
          <w:b w:val="false"/>
          <w:bCs w:val="false"/>
          <w:w w:val="100"/>
          <w:sz w:val="20"/>
          <w:szCs w:val="20"/>
          <w:lang w:eastAsia="ja-JP"/>
          <w:ins w:id="656" w:author="Kazuyuki Sakoda" w:date="2008-09-05T13:17:00Z"/>
        </w:rPr>
      </w:pPr>
      <w:ins w:id="654" w:author="Kazuyuki Sakoda" w:date="2008-09-05T13:17:00Z">
        <w:r>
          <w:rPr>
            <w:b w:val="false"/>
            <w:bCs w:val="false"/>
            <w:w w:val="100"/>
            <w:sz w:val="20"/>
            <w:szCs w:val="20"/>
          </w:rPr>
          <w:tab/>
          <w:tab/>
          <w:tab/>
          <w:tab/>
        </w:r>
      </w:ins>
      <w:ins w:id="655" w:author="Kazuyuki Sakoda" w:date="2008-09-05T13:20:00Z">
        <w:r>
          <w:rPr>
            <w:b w:val="false"/>
            <w:bCs w:val="false"/>
            <w:w w:val="100"/>
            <w:sz w:val="20"/>
            <w:szCs w:val="20"/>
            <w:lang w:eastAsia="ja-JP"/>
          </w:rPr>
          <w:t>BeaconTiming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>)</w:t>
      </w:r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140"/>
        <w:gridCol w:w="1460"/>
        <w:gridCol w:w="2840"/>
        <w:gridCol w:w="2800"/>
      </w:tblGrid>
      <w:tr>
        <w:trPr>
          <w:trHeight w:val="440" w:hRule="atLeast"/>
        </w:trPr>
        <w:tc>
          <w:tcPr>
            <w:tcW w:w="114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657" w:author="Kazuyuki Sakoda" w:date="2008-09-05T13:14:00Z">
              <w:r>
                <w:rPr>
                  <w:b w:val="false"/>
                  <w:bCs w:val="false"/>
                  <w:w w:val="100"/>
                </w:rPr>
                <w:t>Name</w:t>
              </w:r>
            </w:ins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658" w:author="Kazuyuki Sakoda" w:date="2008-09-05T13:14:00Z">
              <w:r>
                <w:rPr>
                  <w:b w:val="false"/>
                  <w:bCs w:val="false"/>
                  <w:w w:val="100"/>
                </w:rPr>
                <w:t>Type</w:t>
              </w:r>
            </w:ins>
          </w:p>
        </w:tc>
        <w:tc>
          <w:tcPr>
            <w:tcW w:w="28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659" w:author="Kazuyuki Sakoda" w:date="2008-09-05T13:14:00Z">
              <w:r>
                <w:rPr>
                  <w:b w:val="false"/>
                  <w:bCs w:val="false"/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</w:rPr>
            </w:pPr>
            <w:ins w:id="660" w:author="Kazuyuki Sakoda" w:date="2008-09-05T13:14:00Z">
              <w:r>
                <w:rPr>
                  <w:b w:val="false"/>
                  <w:bCs w:val="false"/>
                  <w:w w:val="100"/>
                </w:rPr>
                <w:t>Description</w:t>
              </w:r>
            </w:ins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661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PeerMPAddress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662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MACAddress</w:t>
              </w:r>
            </w:ins>
          </w:p>
        </w:tc>
        <w:tc>
          <w:tcPr>
            <w:tcW w:w="28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663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Any valid individual MAC address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664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Specifies the address of the peer MAC entity from which the TBTT Adjustment request was received.</w:t>
              </w:r>
            </w:ins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665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BeaconTiming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666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 xml:space="preserve">Beacon Timing </w:t>
              </w:r>
            </w:ins>
            <w:ins w:id="667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information</w:t>
              </w:r>
            </w:ins>
            <w:ins w:id="668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 xml:space="preserve"> element</w:t>
              </w:r>
            </w:ins>
          </w:p>
        </w:tc>
        <w:tc>
          <w:tcPr>
            <w:tcW w:w="28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>
                <w:rFonts w:eastAsia="ＭＳ 明朝;MS Mincho"/>
                <w:w w:val="100"/>
                <w:lang w:eastAsia="ja-JP"/>
              </w:rPr>
            </w:pPr>
            <w:ins w:id="669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As defined in frame format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220"/>
              <w:rPr/>
            </w:pPr>
            <w:ins w:id="670" w:author="Kazuyuki Sakoda" w:date="2008-09-05T13:22:00Z">
              <w:r>
                <w:rPr>
                  <w:rFonts w:eastAsia="ＭＳ 明朝;MS Mincho"/>
                  <w:w w:val="100"/>
                  <w:lang w:eastAsia="ja-JP"/>
                </w:rPr>
                <w:t>Specifies the beacon reception timing of the requesting MP.</w:t>
              </w:r>
            </w:ins>
          </w:p>
        </w:tc>
      </w:tr>
    </w:tbl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72" w:author="Kazuyuki Sakoda" w:date="2008-09-05T13:14:00Z"/>
        </w:rPr>
      </w:pPr>
      <w:ins w:id="671" w:author="Kazuyuki Sakoda" w:date="2008-09-05T13:14:00Z">
        <w:r>
          <w:rPr>
            <w:b w:val="false"/>
            <w:bCs w:val="false"/>
            <w:w w:val="100"/>
            <w:sz w:val="20"/>
            <w:szCs w:val="20"/>
          </w:rPr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77" w:author="Kazuyuki Sakoda" w:date="2008-09-05T13:14:00Z"/>
        </w:rPr>
      </w:pPr>
      <w:ins w:id="673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>10.3.54.</w:t>
        </w:r>
      </w:ins>
      <w:ins w:id="674" w:author="Kazuyuki Sakoda" w:date="2008-09-05T13:16:00Z">
        <w:r>
          <w:rPr>
            <w:rFonts w:cs="Arial" w:ascii="Arial" w:hAnsi="Arial"/>
            <w:w w:val="100"/>
            <w:sz w:val="20"/>
            <w:szCs w:val="20"/>
            <w:lang w:eastAsia="ja-JP"/>
          </w:rPr>
          <w:t>3</w:t>
        </w:r>
      </w:ins>
      <w:ins w:id="675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.3 </w:t>
        </w:r>
      </w:ins>
      <w:ins w:id="676" w:author="Kazuyuki Sakoda" w:date="2008-09-05T13:14:00Z">
        <w:r>
          <w:rPr>
            <w:rFonts w:cs="Arial" w:ascii="Arial" w:hAnsi="Arial"/>
            <w:w w:val="100"/>
            <w:sz w:val="20"/>
            <w:szCs w:val="20"/>
          </w:rPr>
          <w:t>When generated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81" w:author="Kazuyuki Sakoda" w:date="2008-09-05T13:14:00Z"/>
        </w:rPr>
      </w:pPr>
      <w:ins w:id="678" w:author="Kazuyuki Sakoda" w:date="2008-09-05T13:14:00Z">
        <w:r>
          <w:rPr>
            <w:b w:val="false"/>
            <w:bCs w:val="false"/>
            <w:w w:val="100"/>
            <w:sz w:val="20"/>
            <w:szCs w:val="20"/>
          </w:rPr>
          <w:t xml:space="preserve">This primitive is generated </w:t>
        </w:r>
      </w:ins>
      <w:ins w:id="679" w:author="Kazuyuki Sakoda" w:date="2008-09-05T13:14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by the MLME as a result of </w:t>
        </w:r>
      </w:ins>
      <w:ins w:id="680" w:author="Kazuyuki Sakoda" w:date="2008-09-05T13:23:00Z">
        <w:r>
          <w:rPr>
            <w:b w:val="false"/>
            <w:bCs w:val="false"/>
            <w:w w:val="100"/>
            <w:sz w:val="20"/>
            <w:szCs w:val="20"/>
            <w:lang w:eastAsia="ja-JP"/>
          </w:rPr>
          <w:t>the receipt of a TBTT Adjustment request frame from a specific peer MAC entity.</w:t>
        </w:r>
      </w:ins>
    </w:p>
    <w:p>
      <w:pPr>
        <w:pStyle w:val="HeadingRunI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240" w:after="240"/>
        <w:rPr>
          <w:ins w:id="686" w:author="Kazuyuki Sakoda" w:date="2008-09-05T13:14:00Z"/>
        </w:rPr>
      </w:pPr>
      <w:ins w:id="682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>10.3.54.</w:t>
        </w:r>
      </w:ins>
      <w:ins w:id="683" w:author="Kazuyuki Sakoda" w:date="2008-09-05T13:16:00Z">
        <w:r>
          <w:rPr>
            <w:rFonts w:cs="Arial" w:ascii="Arial" w:hAnsi="Arial"/>
            <w:w w:val="100"/>
            <w:sz w:val="20"/>
            <w:szCs w:val="20"/>
            <w:lang w:eastAsia="ja-JP"/>
          </w:rPr>
          <w:t>3</w:t>
        </w:r>
      </w:ins>
      <w:ins w:id="684" w:author="Kazuyuki Sakoda" w:date="2008-09-05T13:14:00Z">
        <w:r>
          <w:rPr>
            <w:rFonts w:cs="Arial" w:ascii="Arial" w:hAnsi="Arial"/>
            <w:w w:val="100"/>
            <w:sz w:val="20"/>
            <w:szCs w:val="20"/>
            <w:lang w:eastAsia="ja-JP"/>
          </w:rPr>
          <w:t xml:space="preserve">.4 </w:t>
        </w:r>
      </w:ins>
      <w:ins w:id="685" w:author="Kazuyuki Sakoda" w:date="2008-09-05T13:14:00Z">
        <w:r>
          <w:rPr>
            <w:rFonts w:cs="Arial" w:ascii="Arial" w:hAnsi="Arial"/>
            <w:w w:val="100"/>
            <w:sz w:val="20"/>
            <w:szCs w:val="20"/>
          </w:rPr>
          <w:t>Effect of receipt</w:t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 w:before="240" w:after="0"/>
        <w:jc w:val="both"/>
        <w:rPr>
          <w:b w:val="false"/>
          <w:b w:val="false"/>
          <w:bCs w:val="false"/>
          <w:w w:val="100"/>
          <w:sz w:val="20"/>
          <w:szCs w:val="20"/>
          <w:ins w:id="690" w:author="Kazuyuki Sakoda" w:date="2008-09-05T13:14:00Z"/>
        </w:rPr>
      </w:pPr>
      <w:ins w:id="687" w:author="Kazuyuki Sakoda" w:date="2008-09-05T13:14:00Z">
        <w:r>
          <w:rPr>
            <w:b w:val="false"/>
            <w:bCs w:val="false"/>
            <w:w w:val="100"/>
            <w:sz w:val="20"/>
            <w:szCs w:val="20"/>
          </w:rPr>
          <w:t xml:space="preserve">The SME is notified of the results of the </w:t>
        </w:r>
      </w:ins>
      <w:ins w:id="688" w:author="Kazuyuki Sakoda" w:date="2008-09-05T13:24:00Z">
        <w:r>
          <w:rPr>
            <w:b w:val="false"/>
            <w:bCs w:val="false"/>
            <w:w w:val="100"/>
            <w:sz w:val="20"/>
            <w:szCs w:val="20"/>
            <w:lang w:eastAsia="ja-JP"/>
          </w:rPr>
          <w:t>receipt of the TBTT</w:t>
        </w:r>
      </w:ins>
      <w:ins w:id="689" w:author="Kazuyuki Sakoda" w:date="2008-09-05T13:14:00Z">
        <w:r>
          <w:rPr>
            <w:b w:val="false"/>
            <w:bCs w:val="false"/>
            <w:w w:val="100"/>
            <w:sz w:val="20"/>
            <w:szCs w:val="20"/>
            <w:lang w:eastAsia="ja-JP"/>
          </w:rPr>
          <w:t xml:space="preserve"> adjustment request.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szCs w:val="22"/>
          <w:lang w:val="en-US"/>
          <w:ins w:id="692" w:author="Kazuyuki Sakoda" w:date="2008-09-05T13:14:00Z"/>
        </w:rPr>
      </w:pPr>
      <w:ins w:id="691" w:author="Kazuyuki Sakoda" w:date="2008-09-05T13:14:00Z">
        <w:r>
          <w:rPr>
            <w:rFonts w:cs="Arial" w:ascii="Arial" w:hAnsi="Arial"/>
            <w:b/>
            <w:bCs/>
            <w:color w:val="000000"/>
            <w:w w:val="100"/>
            <w:sz w:val="20"/>
            <w:szCs w:val="22"/>
            <w:lang w:val="en-US"/>
          </w:rPr>
        </w:r>
      </w:ins>
    </w:p>
    <w:p>
      <w:pPr>
        <w:pStyle w:val="HeadingRunIn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Cs w:val="22"/>
          <w:lang w:val="en-US"/>
        </w:rPr>
      </w:r>
    </w:p>
    <w:p>
      <w:pPr>
        <w:pStyle w:val="HeadingRunIn"/>
        <w:numPr>
          <w:ilvl w:val="0"/>
          <w:numId w:val="5"/>
        </w:numPr>
        <w:spacing w:lineRule="atLeast" w:line="320" w:before="480" w:after="24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(normative) ASN.1 encoding of the MAC and PHY MIB</w:t>
      </w:r>
    </w:p>
    <w:p>
      <w:pPr>
        <w:pStyle w:val="HeadingRunI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40" w:before="480" w:after="0"/>
        <w:rPr>
          <w:i/>
          <w:i/>
          <w:iCs/>
          <w:w w:val="100"/>
          <w:sz w:val="20"/>
          <w:szCs w:val="20"/>
          <w:lang w:val="en-GB"/>
        </w:rPr>
      </w:pPr>
      <w:r>
        <w:rPr>
          <w:i/>
          <w:iCs/>
          <w:w w:val="100"/>
          <w:sz w:val="20"/>
          <w:szCs w:val="20"/>
          <w:lang w:val="en-GB"/>
        </w:rPr>
        <w:t>Insert the following at the end of Annex D:</w:t>
      </w:r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40" w:before="0" w:after="0"/>
        <w:rPr>
          <w:i/>
          <w:i/>
          <w:iCs/>
          <w:w w:val="100"/>
          <w:sz w:val="20"/>
          <w:szCs w:val="20"/>
          <w:u w:val="thick"/>
          <w:lang w:val="en-GB"/>
        </w:rPr>
      </w:pPr>
      <w:r>
        <w:rPr>
          <w:i/>
          <w:iCs/>
          <w:w w:val="100"/>
          <w:sz w:val="20"/>
          <w:szCs w:val="20"/>
          <w:u w:val="thick"/>
          <w:lang w:val="en-GB"/>
        </w:rPr>
      </w:r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40" w:before="0" w:after="0"/>
        <w:rPr>
          <w:w w:val="100"/>
          <w:sz w:val="20"/>
          <w:szCs w:val="20"/>
          <w:u w:val="thick"/>
        </w:rPr>
      </w:pPr>
      <w:r>
        <w:rPr>
          <w:rStyle w:val="Style12"/>
          <w:b/>
          <w:bCs/>
          <w:vanish w:val="false"/>
          <w:color w:val="000000"/>
          <w:w w:val="100"/>
          <w:lang w:val="en-GB" w:eastAsia="ja-JP"/>
        </w:rPr>
        <w:commentReference w:id="1"/>
      </w:r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ins w:id="697" w:author="Kazuyuki Sakoda" w:date="2008-09-02T14:20:00Z"/>
        </w:rPr>
      </w:pPr>
      <w:ins w:id="693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>dot11Mesh</w:t>
        </w:r>
      </w:ins>
      <w:ins w:id="694" w:author="Kazuyuki Sakoda" w:date="2008-09-05T12:59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DelayedBeacon</w:t>
        </w:r>
      </w:ins>
      <w:ins w:id="695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TxInerval</w:t>
        </w:r>
      </w:ins>
      <w:ins w:id="696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 xml:space="preserve"> OBJECT-TYPE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  <w:lang w:eastAsia="ja-JP"/>
          <w:ins w:id="700" w:author="Kazuyuki Sakoda" w:date="2008-09-02T14:20:00Z"/>
        </w:rPr>
      </w:pPr>
      <w:ins w:id="698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>SYNTAX INTEGER</w:t>
        </w:r>
      </w:ins>
      <w:ins w:id="699" w:author="Kazuyuki Sakoda" w:date="2008-09-05T13:01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 xml:space="preserve"> (0..255)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  <w:lang w:eastAsia="ja-JP"/>
          <w:ins w:id="703" w:author="Kazuyuki Sakoda" w:date="2008-09-02T14:20:00Z"/>
        </w:rPr>
      </w:pPr>
      <w:ins w:id="701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>MAX-ACCESS read-</w:t>
        </w:r>
      </w:ins>
      <w:ins w:id="702" w:author="Kazuyuki Sakoda" w:date="2008-09-05T13:01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write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  <w:ins w:id="705" w:author="Kazuyuki Sakoda" w:date="2008-09-05T13:01:00Z"/>
        </w:rPr>
      </w:pPr>
      <w:ins w:id="704" w:author="Kazuyuki Sakoda" w:date="2008-09-05T13:01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>STATUS current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ins w:id="708" w:author="Kazuyuki Sakoda" w:date="2008-09-05T13:01:00Z"/>
        </w:rPr>
      </w:pPr>
      <w:ins w:id="706" w:author="Kazuyuki Sakoda" w:date="2008-09-05T13:01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</w:r>
      </w:ins>
      <w:ins w:id="707" w:author="Kazuyuki Sakoda" w:date="2008-09-05T13:01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DEFAULT {0}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  <w:ins w:id="710" w:author="Kazuyuki Sakoda" w:date="2008-09-02T14:20:00Z"/>
        </w:rPr>
      </w:pPr>
      <w:ins w:id="709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 xml:space="preserve"> DESCRIPTION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ind w:left="1440" w:hanging="0"/>
        <w:rPr>
          <w:ins w:id="718" w:author="Kazuyuki Sakoda" w:date="2008-09-02T14:20:00Z"/>
        </w:rPr>
      </w:pPr>
      <w:ins w:id="711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 xml:space="preserve">"This attribute shall specify </w:t>
        </w:r>
      </w:ins>
      <w:ins w:id="712" w:author="Kazuyuki Sakoda" w:date="2008-09-05T13:03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 xml:space="preserve">the interval for </w:t>
        </w:r>
      </w:ins>
      <w:ins w:id="713" w:author="Kazuyuki Sakoda" w:date="2008-09-05T13:05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 xml:space="preserve">the </w:t>
        </w:r>
      </w:ins>
      <w:ins w:id="714" w:author="Kazuyuki Sakoda" w:date="2008-09-05T13:03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 xml:space="preserve">delayed beacon transmission from TBTT, for MBCA purpose. The value is expressed in unit of beacon interval, whereas the the value 0 indicates that </w:t>
        </w:r>
      </w:ins>
      <w:ins w:id="715" w:author="Kazuyuki Sakoda" w:date="2008-09-05T13:05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the delayed beacon transmission is disabled exceptionally.</w:t>
        </w:r>
      </w:ins>
      <w:ins w:id="716" w:author="Kazuyuki Sakoda" w:date="2008-09-05T13:05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 xml:space="preserve"> </w:t>
        </w:r>
      </w:ins>
      <w:ins w:id="717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>"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ins w:id="722" w:author="Kazuyuki Sakoda" w:date="2008-09-02T14:20:00Z"/>
        </w:rPr>
      </w:pPr>
      <w:ins w:id="719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 xml:space="preserve"> ::= { dot11MeshPointConfigEntry </w:t>
        </w:r>
      </w:ins>
      <w:ins w:id="720" w:author="Kazuyuki Sakoda" w:date="2008-09-05T13:03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22</w:t>
        </w:r>
      </w:ins>
      <w:ins w:id="721" w:author="Kazuyuki Sakoda" w:date="2008-09-02T14:20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>}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w w:val="100"/>
          <w:sz w:val="18"/>
          <w:szCs w:val="18"/>
        </w:rPr>
      </w:r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ins w:id="726" w:author="Kazuyuki Sakoda" w:date="2008-09-05T13:08:00Z"/>
        </w:rPr>
      </w:pPr>
      <w:ins w:id="723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>dot11Mesh</w:t>
        </w:r>
      </w:ins>
      <w:ins w:id="724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DelayedBeaconDelayAmount</w:t>
        </w:r>
      </w:ins>
      <w:ins w:id="725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 xml:space="preserve"> OBJECT-TYPE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  <w:lang w:eastAsia="ja-JP"/>
          <w:ins w:id="729" w:author="Kazuyuki Sakoda" w:date="2008-09-05T13:08:00Z"/>
        </w:rPr>
      </w:pPr>
      <w:ins w:id="727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>SYNTAX INTEGER</w:t>
        </w:r>
      </w:ins>
      <w:ins w:id="728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 xml:space="preserve"> (0..4023)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ins w:id="732" w:author="Kazuyuki Sakoda" w:date="2008-09-05T13:08:00Z"/>
        </w:rPr>
      </w:pPr>
      <w:ins w:id="730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>MAX-ACCESS read-</w:t>
        </w:r>
      </w:ins>
      <w:ins w:id="731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write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  <w:ins w:id="734" w:author="Kazuyuki Sakoda" w:date="2008-09-05T13:08:00Z"/>
        </w:rPr>
      </w:pPr>
      <w:ins w:id="733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>STATUS current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ins w:id="737" w:author="Kazuyuki Sakoda" w:date="2008-09-05T13:08:00Z"/>
        </w:rPr>
      </w:pPr>
      <w:ins w:id="735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</w:r>
      </w:ins>
      <w:ins w:id="736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DEFAULT {0}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rFonts w:ascii="Courier New" w:hAnsi="Courier New" w:cs="Courier New"/>
          <w:b w:val="false"/>
          <w:b w:val="false"/>
          <w:bCs w:val="false"/>
          <w:w w:val="100"/>
          <w:sz w:val="18"/>
          <w:szCs w:val="18"/>
          <w:ins w:id="739" w:author="Kazuyuki Sakoda" w:date="2008-09-05T13:08:00Z"/>
        </w:rPr>
      </w:pPr>
      <w:ins w:id="738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 xml:space="preserve"> DESCRIPTION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ind w:left="1440" w:hanging="0"/>
        <w:rPr>
          <w:ins w:id="743" w:author="Kazuyuki Sakoda" w:date="2008-09-05T13:08:00Z"/>
        </w:rPr>
      </w:pPr>
      <w:ins w:id="740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 xml:space="preserve">"This attribute shall specify </w:t>
        </w:r>
      </w:ins>
      <w:ins w:id="741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the delay amount for the delayed beacon transmission from TBTT, for MBCA purpose. The value is expressed in unit of micro second.</w:t>
        </w:r>
      </w:ins>
      <w:ins w:id="742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 xml:space="preserve"> "</w:t>
        </w:r>
      </w:ins>
    </w:p>
    <w:p>
      <w:pPr>
        <w:pStyle w:val="HeadingRunIn"/>
        <w:keepNext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tLeast" w:line="220" w:before="0" w:after="0"/>
        <w:rPr>
          <w:ins w:id="747" w:author="Kazuyuki Sakoda" w:date="2008-09-05T13:08:00Z"/>
        </w:rPr>
      </w:pPr>
      <w:ins w:id="744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ab/>
          <w:t xml:space="preserve"> ::= { dot11MeshPointConfigEntry </w:t>
        </w:r>
      </w:ins>
      <w:ins w:id="745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  <w:lang w:eastAsia="ja-JP"/>
          </w:rPr>
          <w:t>23</w:t>
        </w:r>
      </w:ins>
      <w:ins w:id="746" w:author="Kazuyuki Sakoda" w:date="2008-09-05T13:08:00Z">
        <w:r>
          <w:rPr>
            <w:rFonts w:cs="Courier New" w:ascii="Courier New" w:hAnsi="Courier New"/>
            <w:b w:val="false"/>
            <w:bCs w:val="false"/>
            <w:w w:val="100"/>
            <w:sz w:val="18"/>
            <w:szCs w:val="18"/>
          </w:rPr>
          <w:t>}</w:t>
        </w:r>
      </w:ins>
    </w:p>
    <w:p>
      <w:pPr>
        <w:pStyle w:val="Normal"/>
        <w:rPr>
          <w:rFonts w:ascii="Courier New" w:hAnsi="Courier New" w:cs="Courier New"/>
          <w:b/>
          <w:b/>
          <w:bCs/>
          <w:w w:val="100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w w:val="1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Jul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“Letter Ballot 126 Comment Resolutions”</w:t>
      </w:r>
      <w:r>
        <w:rPr>
          <w:sz w:val="24"/>
          <w:szCs w:val="24"/>
        </w:rPr>
        <w:t xml:space="preserve">,  11-08/0493r18, Jul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oposed comment </w:t>
      </w:r>
      <w:r>
        <w:rPr>
          <w:sz w:val="24"/>
          <w:szCs w:val="24"/>
        </w:rPr>
        <w:t>resolution</w:t>
      </w:r>
      <w:r>
        <w:rPr>
          <w:sz w:val="24"/>
          <w:szCs w:val="24"/>
        </w:rPr>
        <w:t xml:space="preserve"> relating to M-BS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 11-08/1077r0, September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zuyuki Sakoda" w:date="2008-09-02T14:30:00Z" w:initials="KS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To the editor:To the editor:</w:t>
      </w:r>
    </w:p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Add the following text at the end of clause 10.3.</w:t>
      </w:r>
    </w:p>
  </w:comment>
  <w:comment w:id="1" w:author="Kazuyuki Sakoda" w:date="2008-09-02T14:30:00Z" w:initials="KS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To the editor:</w:t>
      </w:r>
    </w:p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Add the following text at the end of this subclau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8/107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/>
        <w:color w:val="000000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ＭＳ 明朝;MS Mincho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26:00Z</dcterms:created>
  <dc:creator>Kazuyuki Sakoda</dc:creator>
  <dc:description/>
  <cp:keywords>September 2008</cp:keywords>
  <dc:language>en-US</dc:language>
  <cp:lastModifiedBy>employee</cp:lastModifiedBy>
  <cp:lastPrinted>2007-06-13T13:32:00Z</cp:lastPrinted>
  <dcterms:modified xsi:type="dcterms:W3CDTF">2008-09-08T21:02:00Z</dcterms:modified>
  <cp:revision>51</cp:revision>
  <dc:subject>Synchronization related comment resolution MIB primitives</dc:subject>
  <dc:title>doc.: IEEE P802.11-08/1076r0</dc:title>
</cp:coreProperties>
</file>