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Adding 802.11 Location By Re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is proposal addresses the following CIDs: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4643700023</w:t>
                            </w:r>
                            <w:r>
                              <w:rPr>
                                <w:sz w:val="20"/>
                              </w:rPr>
                              <w:t>.  The comment is as follows: “P245L45-65: Annex F: There is an entry for 802.11 LCI in the table, but this does not address new capabilities coming in 802.11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802.21 WG stated in the last comment resolution spreadsheet, "The IETF draft is an individual submission in  the IETF and is not a standard documents yet."  Yet this comment failed to address the the comments pertaining to non-IETF standards and so was an incomplete resolution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ubmission provides the editing instructions for the proposed resolution, “Change "IEEE 802.11 LCI" to "IEEE 802.11"; add a new type as "LbyR with IEEE 802.11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21-d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This proposal addresses the following CIDs: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4643700023</w:t>
                      </w:r>
                      <w:r>
                        <w:rPr>
                          <w:sz w:val="20"/>
                        </w:rPr>
                        <w:t>.  The comment is as follows: “P245L45-65: Annex F: There is an entry for 802.11 LCI in the table, but this does not address new capabilities coming in 802.11v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802.21 WG stated in the last comment resolution spreadsheet, "The IETF draft is an individual submission in  the IETF and is not a standard documents yet."  Yet this comment failed to address the the comments pertaining to non-IETF standards and so was an incomplete resolution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submission provides the editing instructions for the proposed resolution, “Change "IEEE 802.11 LCI" to "IEEE 802.11"; add a new type as "LbyR with IEEE 802.11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21-d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Level3Header"/>
        <w:keepNext w:val="true"/>
        <w:numPr>
          <w:ilvl w:val="0"/>
          <w:numId w:val="0"/>
        </w:numPr>
        <w:ind w:left="0" w:hanging="0"/>
        <w:rPr/>
      </w:pPr>
      <w:bookmarkStart w:id="0" w:name="_Ref129942184"/>
      <w:r>
        <w:rPr/>
        <w:t>F.3.8</w:t>
        <w:tab/>
      </w:r>
      <w:bookmarkEnd w:id="0"/>
      <w:r>
        <w:rPr/>
        <w:t>Data types for information elements</w:t>
      </w:r>
    </w:p>
    <w:p>
      <w:pPr>
        <w:pStyle w:val="Editinginstructions"/>
        <w:rPr/>
      </w:pPr>
      <w:r>
        <w:rPr>
          <w:color w:val="FF0000"/>
        </w:rPr>
        <w:t>Modify the contents to Table F.15—Data types for information elements</w:t>
      </w:r>
      <w:r>
        <w:rPr/>
        <w:t xml:space="preserve"> as shown below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50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type nam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ived from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ED_LC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SIGNED_INT(1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ype represent supported Location Configuration Protocol. (LCP). Location by Reference (LbyR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represent LCPs: 0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 1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LDP 2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byR with LLDP 3-10: (Reserved)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11: LLDP-MED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12: LbyR with LLDP-M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-20: (Reserve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: U-TDo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: D-TDo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30: (Reserve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: DHC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: LbyR with DHC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-40: (Reserve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: OMA SUPL </w:t>
            </w:r>
          </w:p>
          <w:p>
            <w:pPr>
              <w:pStyle w:val="Normal"/>
              <w:rPr>
                <w:sz w:val="18"/>
                <w:szCs w:val="18"/>
                <w:ins w:id="0" w:author="Dave Stephenson" w:date="2008-08-29T18:20:00Z"/>
              </w:rPr>
            </w:pPr>
            <w:r>
              <w:rPr>
                <w:sz w:val="18"/>
                <w:szCs w:val="18"/>
              </w:rPr>
              <w:t xml:space="preserve">42: IEEE 802.11 </w:t>
            </w:r>
            <w:r>
              <w:rPr>
                <w:strike/>
                <w:sz w:val="18"/>
                <w:szCs w:val="18"/>
              </w:rPr>
              <w:t>LC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ins w:id="1" w:author="Dave Stephenson" w:date="2008-08-29T18:20:00Z">
              <w:r>
                <w:rPr>
                  <w:sz w:val="18"/>
                  <w:szCs w:val="18"/>
                </w:rPr>
                <w:t xml:space="preserve">43: </w:t>
              </w:r>
            </w:ins>
            <w:ins w:id="2" w:author="Dave Stephenson" w:date="2008-08-29T18:18:00Z">
              <w:r>
                <w:rPr>
                  <w:sz w:val="18"/>
                  <w:szCs w:val="18"/>
                </w:rPr>
                <w:t>LbyR with IEEE 802.11</w:t>
              </w:r>
            </w:ins>
          </w:p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43</w:t>
            </w:r>
            <w:ins w:id="3" w:author="Dave Stephenson" w:date="2008-08-29T18:20:00Z">
              <w:r>
                <w:rPr>
                  <w:sz w:val="18"/>
                  <w:szCs w:val="18"/>
                </w:rPr>
                <w:t>4</w:t>
              </w:r>
            </w:ins>
            <w:ins w:id="4" w:author="Dave Stephenson" w:date="2008-08-29T18:32:00Z">
              <w:r>
                <w:rPr>
                  <w:sz w:val="18"/>
                  <w:szCs w:val="18"/>
                </w:rPr>
                <w:t>4</w:t>
              </w:r>
            </w:ins>
            <w:r>
              <w:rPr>
                <w:sz w:val="18"/>
                <w:szCs w:val="18"/>
              </w:rPr>
              <w:t xml:space="preserve">-50: (Reserve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: HEL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: LbyR with HEL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-255: (Reserved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11-08-1075-00-000v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01:00Z</dcterms:created>
  <dc:creator>Dave Stephenson</dc:creator>
  <dc:description>Dave Stephenson, Cisco</dc:description>
  <cp:keywords>Sep 2008</cp:keywords>
  <dc:language>en-US</dc:language>
  <cp:lastModifiedBy>Andrew Myles (Cisco)</cp:lastModifiedBy>
  <cp:lastPrinted>2008-05-09T15:24:00Z</cp:lastPrinted>
  <dcterms:modified xsi:type="dcterms:W3CDTF">2008-09-08T21:01:00Z</dcterms:modified>
  <cp:revision>2</cp:revision>
  <dc:subject>Submission</dc:subject>
  <dc:title>doc.:11-08-1075-00-000v</dc:title>
</cp:coreProperties>
</file>