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Cs/>
              </w:rPr>
            </w:pPr>
            <w:r>
              <w:rPr>
                <w:bCs/>
                <w:szCs w:val="28"/>
              </w:rPr>
              <w:t>TGz Draft 2.0 LB135 Clause 8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nzo Wentink</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alcomm</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Straatweg 66, Breukelen, the Netherland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65-183-623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comments resolutions for subset of LB135 comments, TGz Draft 2.0 Clause 8 and related Clause 7.</w:t>
                            </w:r>
                          </w:p>
                          <w:p>
                            <w:pPr>
                              <w:pStyle w:val="Normal"/>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comments resolutions for subset of LB135 comments, TGz Draft 2.0 Clause 8 and related Clause 7.</w:t>
                      </w:r>
                    </w:p>
                    <w:p>
                      <w:pPr>
                        <w:pStyle w:val="Normal"/>
                        <w:rPr/>
                      </w:pPr>
                      <w:r>
                        <w:rPr/>
                      </w:r>
                    </w:p>
                    <w:p>
                      <w:pPr>
                        <w:pStyle w:val="Normal"/>
                        <w:jc w:val="both"/>
                        <w:rPr/>
                      </w:pPr>
                      <w:r>
                        <w:rPr/>
                      </w:r>
                    </w:p>
                  </w:txbxContent>
                </v:textbox>
                <w10:wrap type="none"/>
              </v:rect>
            </w:pict>
          </mc:Fallback>
        </mc:AlternateContent>
      </w:r>
    </w:p>
    <w:p>
      <w:pPr>
        <w:pStyle w:val="Normal"/>
        <w:rPr>
          <w:szCs w:val="22"/>
          <w:lang w:val="en-US"/>
        </w:rPr>
      </w:pPr>
      <w:r>
        <w:rPr>
          <w:szCs w:val="22"/>
          <w:lang w:val="en-US"/>
        </w:rPr>
        <w:t xml:space="preserve"> </w:t>
      </w:r>
    </w:p>
    <w:p>
      <w:pPr>
        <w:pStyle w:val="Normal"/>
        <w:rPr>
          <w:szCs w:val="22"/>
          <w:lang w:val="en-US"/>
        </w:rPr>
      </w:pPr>
      <w:r>
        <w:rPr>
          <w:szCs w:val="22"/>
          <w:lang w:val="en-US"/>
        </w:rPr>
      </w:r>
    </w:p>
    <w:p>
      <w:pPr>
        <w:pStyle w:val="Normal"/>
        <w:ind w:right="270" w:hanging="0"/>
        <w:rPr>
          <w:szCs w:val="22"/>
          <w:lang w:val="en-US"/>
        </w:rPr>
      </w:pPr>
      <w:r>
        <w:rPr>
          <w:szCs w:val="22"/>
          <w:lang w:val="en-US"/>
        </w:rPr>
      </w:r>
    </w:p>
    <w:p>
      <w:pPr>
        <w:pStyle w:val="Normal"/>
        <w:rPr>
          <w:szCs w:val="22"/>
        </w:rPr>
      </w:pPr>
      <w:r>
        <w:rPr>
          <w:szCs w:val="22"/>
        </w:rPr>
      </w:r>
    </w:p>
    <w:tbl>
      <w:tblPr>
        <w:tblW w:w="12417" w:type="dxa"/>
        <w:jc w:val="left"/>
        <w:tblInd w:w="-630" w:type="dxa"/>
        <w:tblLayout w:type="fixed"/>
        <w:tblCellMar>
          <w:top w:w="0" w:type="dxa"/>
          <w:left w:w="108" w:type="dxa"/>
          <w:bottom w:w="0" w:type="dxa"/>
          <w:right w:w="108" w:type="dxa"/>
        </w:tblCellMar>
      </w:tblPr>
      <w:tblGrid>
        <w:gridCol w:w="520"/>
        <w:gridCol w:w="875"/>
        <w:gridCol w:w="1161"/>
        <w:gridCol w:w="874"/>
        <w:gridCol w:w="1017"/>
        <w:gridCol w:w="483"/>
        <w:gridCol w:w="483"/>
        <w:gridCol w:w="403"/>
        <w:gridCol w:w="421"/>
        <w:gridCol w:w="1773"/>
        <w:gridCol w:w="1620"/>
        <w:gridCol w:w="2787"/>
      </w:tblGrid>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1</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Nancy</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Cam-winget</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Cisco Systems Inc</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25.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How can an AKM (defining an authentication and key management suite) be N/A?  The description as being N/A does not seem applicable….is it that no authentication is required?  If so, then perhaps "None" is a better description.</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Clarify.</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N/A” to “TDLS”</w:t>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2</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Allan</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Thomson</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Cisco System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27</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All entries in Table 35a should refer to MIB variables in the form similar to "The STA sets the Multicast Diagnostics field to 1 when the MIB attribute dot11MgmtOptionMulticastDiagnosticsEnabled is set to true, and sets it to 0 otherwise. See 11.20.2."</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Fix as appropriate</w:t>
            </w:r>
          </w:p>
        </w:tc>
        <w:tc>
          <w:tcPr>
            <w:tcW w:w="2787" w:type="dxa"/>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280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3</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Kapil</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Sood</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Intel Corp.</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The fields added in the Fast BSS Transition IE are duplicated in the Link Identifier IE.  This duplication should be removed.</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Delete lines 5-12 on page 26, in 7.3.2.46.  Keep line 13.</w:t>
              <w:br/>
              <w:t>Modify line 13: "Lifetime contains the TPK key lifetime value in seconds"</w:t>
              <w:br/>
              <w:t>In Fig 7-z4, change "TDLS Peer Address" to be consistent with "TDLS Initiator Address"</w:t>
              <w:br/>
              <w:t>Change line 32 on page 26: "The TDLS Initiator Address field is set to the TDLS Initiator's MAC address</w:t>
              <w:br/>
              <w:t>Change line 34 on page 26: "The TDLS Peer Address field is set to the TDLS Peer's MAC address</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  Lifetime also removed.</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4</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Zhiming</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Ding</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Huawei Technologie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N</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The version of 802.11r draft has been upgraded to 9.0 and no subclause 7.3.2.46 and table 7-43d in it. The correct information may be subclause 7.3.2.47 and table 7-43g.</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Examine new version of 802.11r draft and correct the error.</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See CID 133.</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5</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Joseph</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Lauer</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Broadcom Corporation</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The value 7 is not listed in Table 7-43d.  Is it used by another task group or just missing?</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If 7 is not currently used by any task group, change the last row in the value column from "8-255" to "7-255".</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See CID 133.</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6</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Brian</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Hart</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Cisco System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Editor instructions are simply "add" yet really changes to the "Reserved" row are needed. Also from 11rD9 this IE is in 7.3.2.48 not 46</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Correct</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See CID 133.</w:t>
            </w:r>
          </w:p>
        </w:tc>
      </w:tr>
      <w:tr>
        <w:trPr>
          <w:trHeight w:val="25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7</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Table 7-43d is missing Lifetime for the SMKSA</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Insert row 7 for Lifetime</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See CID 133.  Lifetime is being used in the TGr TIE information element.</w:t>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8</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FTIE sub-element IDs are shared and allocation of new IDs need to go through ANA. 802.11w is already using the same ID value 4 that is being proposed here for 802.11z.. Furthermore, this clause is 7.3.2.48 (not 7.3.2.46) in IEEE 802.11r-2008.</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Replace sub-element IDs with &lt;ANA&gt; and request ANA to allocate numbers when appropriate.</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See CID 133.</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9</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Alex</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Ashley</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NDS Ltd</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Which BSSID?</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Change "BSSID contains the BSSID." to "BSSID contains the BSSID of the AP to which the Peer STA is associated."</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BSSID is in the Link Identifier IE, so we do not need changes to FTI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40</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Alastair</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Malarky</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Mark IV Industrie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Lifetime is not shown in sub-element IDs.  Where is this element.  Does this line even belong ?</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Resolve discrepancy</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41</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Clint</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Chaplin</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Samsung Electronic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Lifetime contains the lifetime of the SMKSA in seconds."</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Remove this sentence.</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42</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Alex</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Ashley</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NDS Ltd</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Lifetime is not listed in Table 7-43d</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Either add lifetime to table 7-43d or remove "Lifetime contains the lifetime of the SMKSA in seconds."</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  Line removed.</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43</w:t>
            </w:r>
          </w:p>
        </w:tc>
        <w:tc>
          <w:tcPr>
            <w:tcW w:w="875" w:type="dxa"/>
            <w:tcBorders/>
          </w:tcPr>
          <w:p>
            <w:pPr>
              <w:pStyle w:val="Normal"/>
              <w:rPr>
                <w:rFonts w:ascii="Arial;Helvetica" w:hAnsi="Arial;Helvetica" w:cs="Arial;Helvetica"/>
                <w:sz w:val="16"/>
                <w:szCs w:val="16"/>
              </w:rPr>
            </w:pPr>
            <w:r>
              <w:rPr>
                <w:rFonts w:cs="Arial;Helvetica" w:ascii="Arial;Helvetica" w:hAnsi="Arial;Helvetica"/>
                <w:sz w:val="16"/>
                <w:szCs w:val="16"/>
              </w:rPr>
              <w:t>Zhiming</w:t>
            </w:r>
          </w:p>
        </w:tc>
        <w:tc>
          <w:tcPr>
            <w:tcW w:w="1161" w:type="dxa"/>
            <w:tcBorders/>
          </w:tcPr>
          <w:p>
            <w:pPr>
              <w:pStyle w:val="Normal"/>
              <w:rPr>
                <w:rFonts w:ascii="Arial;Helvetica" w:hAnsi="Arial;Helvetica" w:cs="Arial;Helvetica"/>
                <w:sz w:val="16"/>
                <w:szCs w:val="16"/>
              </w:rPr>
            </w:pPr>
            <w:r>
              <w:rPr>
                <w:rFonts w:cs="Arial;Helvetica" w:ascii="Arial;Helvetica" w:hAnsi="Arial;Helvetica"/>
                <w:sz w:val="16"/>
                <w:szCs w:val="16"/>
              </w:rPr>
              <w:t>Ding</w:t>
            </w:r>
          </w:p>
        </w:tc>
        <w:tc>
          <w:tcPr>
            <w:tcW w:w="874" w:type="dxa"/>
            <w:tcBorders/>
          </w:tcPr>
          <w:p>
            <w:pPr>
              <w:pStyle w:val="Normal"/>
              <w:rPr>
                <w:rFonts w:ascii="Arial;Helvetica" w:hAnsi="Arial;Helvetica" w:cs="Arial;Helvetica"/>
                <w:sz w:val="16"/>
                <w:szCs w:val="16"/>
              </w:rPr>
            </w:pPr>
            <w:r>
              <w:rPr>
                <w:rFonts w:cs="Arial;Helvetica" w:ascii="Arial;Helvetica" w:hAnsi="Arial;Helvetica"/>
                <w:sz w:val="16"/>
                <w:szCs w:val="16"/>
              </w:rPr>
              <w:t>Huawei Technologies</w:t>
            </w:r>
          </w:p>
        </w:tc>
        <w:tc>
          <w:tcPr>
            <w:tcW w:w="1017" w:type="dxa"/>
            <w:tcBorders/>
          </w:tcPr>
          <w:p>
            <w:pPr>
              <w:pStyle w:val="Normal"/>
              <w:rPr>
                <w:rFonts w:ascii="Arial;Helvetica" w:hAnsi="Arial;Helvetica" w:cs="Arial;Helvetica"/>
                <w:sz w:val="16"/>
                <w:szCs w:val="16"/>
              </w:rPr>
            </w:pPr>
            <w:r>
              <w:rPr>
                <w:rFonts w:cs="Arial;Helvetica" w:ascii="Arial;Helvetica" w:hAnsi="Arial;Helvetica"/>
                <w:sz w:val="16"/>
                <w:szCs w:val="16"/>
              </w:rPr>
              <w:t>7.3.2.4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21"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N</w:t>
            </w:r>
          </w:p>
        </w:tc>
        <w:tc>
          <w:tcPr>
            <w:tcW w:w="1773" w:type="dxa"/>
            <w:tcBorders/>
          </w:tcPr>
          <w:p>
            <w:pPr>
              <w:pStyle w:val="Normal"/>
              <w:rPr>
                <w:rFonts w:ascii="Arial;Helvetica" w:hAnsi="Arial;Helvetica" w:cs="Arial;Helvetica"/>
                <w:sz w:val="16"/>
                <w:szCs w:val="16"/>
              </w:rPr>
            </w:pPr>
            <w:r>
              <w:rPr>
                <w:rFonts w:cs="Arial;Helvetica" w:ascii="Arial;Helvetica" w:hAnsi="Arial;Helvetica"/>
                <w:sz w:val="16"/>
                <w:szCs w:val="16"/>
              </w:rPr>
              <w:t>Lifetime was not defined in table 7-43d, and we know SMKSA has been changed to TPKSA.</w:t>
            </w:r>
          </w:p>
        </w:tc>
        <w:tc>
          <w:tcPr>
            <w:tcW w:w="1620" w:type="dxa"/>
            <w:tcBorders/>
          </w:tcPr>
          <w:p>
            <w:pPr>
              <w:pStyle w:val="Normal"/>
              <w:rPr>
                <w:rFonts w:ascii="Arial;Helvetica" w:hAnsi="Arial;Helvetica" w:cs="Arial;Helvetica"/>
                <w:sz w:val="16"/>
                <w:szCs w:val="16"/>
              </w:rPr>
            </w:pPr>
            <w:r>
              <w:rPr>
                <w:rFonts w:cs="Arial;Helvetica" w:ascii="Arial;Helvetica" w:hAnsi="Arial;Helvetica"/>
                <w:sz w:val="16"/>
                <w:szCs w:val="16"/>
              </w:rPr>
              <w:t>I don't know.</w:t>
            </w:r>
          </w:p>
        </w:tc>
        <w:tc>
          <w:tcPr>
            <w:tcW w:w="2787"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Lifetime sentence is removed.</w:t>
            </w:r>
          </w:p>
        </w:tc>
      </w:tr>
    </w:tbl>
    <w:p>
      <w:pPr>
        <w:pStyle w:val="Normal"/>
        <w:rPr>
          <w:szCs w:val="22"/>
        </w:rPr>
      </w:pPr>
      <w:r>
        <w:rPr>
          <w:szCs w:val="22"/>
        </w:rPr>
      </w:r>
    </w:p>
    <w:p>
      <w:pPr>
        <w:pStyle w:val="Normal"/>
        <w:rPr>
          <w:szCs w:val="22"/>
        </w:rPr>
      </w:pPr>
      <w:r>
        <w:rPr>
          <w:szCs w:val="22"/>
        </w:rPr>
      </w:r>
    </w:p>
    <w:tbl>
      <w:tblPr>
        <w:tblW w:w="11610" w:type="dxa"/>
        <w:jc w:val="left"/>
        <w:tblInd w:w="-630" w:type="dxa"/>
        <w:tblLayout w:type="fixed"/>
        <w:tblCellMar>
          <w:top w:w="0" w:type="dxa"/>
          <w:left w:w="108" w:type="dxa"/>
          <w:bottom w:w="0" w:type="dxa"/>
          <w:right w:w="108" w:type="dxa"/>
        </w:tblCellMar>
      </w:tblPr>
      <w:tblGrid>
        <w:gridCol w:w="520"/>
        <w:gridCol w:w="830"/>
        <w:gridCol w:w="900"/>
        <w:gridCol w:w="900"/>
        <w:gridCol w:w="928"/>
        <w:gridCol w:w="483"/>
        <w:gridCol w:w="483"/>
        <w:gridCol w:w="403"/>
        <w:gridCol w:w="412"/>
        <w:gridCol w:w="1791"/>
        <w:gridCol w:w="1440"/>
        <w:gridCol w:w="2520"/>
      </w:tblGrid>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0</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Kev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Haye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4.1.1.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 xml:space="preserve">If both STAs initiate a TPKSA construction at once, the draft should specify that one of the sessions shall be cancelled (not be allowed to run to completion).  </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Specify how to cancel a session in progres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The treatment is defined in 11.20.1</w:t>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1</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Kev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Haye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4.1.1.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If a STA attempts to create a new TPKSA with a peer, and there is already a TPKSA at either peer, it should be specified that either the new TPKSA session shall be refused, or, the old TPKSA shall be deleted before the new TPKSA shall be permitted to continue.</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Specify how to deal with TPKSA construction after one is already created.</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Insert the following in 11.20.1: “If a TDLS Setup Request is received from a Peer STA with which a currently active TDLS Session exists, then the receiving STA shall execute the new TDLS Setup protocol, and discard the previous TDLS session after successful completion of the new TDLS Setup.”</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2</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Bill</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rshall</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amp;T Labs Research</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4.1.1.6</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11.20.1 includes glare detection and recovery; how can two TPKSAs be created?</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delete the statement about two TPKSA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Delete the sentence.  See CID 162.</w:t>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3</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Adria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tephen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oration</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I suspect this was previous part of a "may" that was turned into a "shall not".   De Morgan's theorem was ignored - i.e. the elements of the numbered list should be "ored" not "anded" together.</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for complete clarity replace "construct a TPKSA if" with "construct a TPKSA if any of the following conditions apply".  Then terminate each condition with a period and remove the "; and" at the end of item 2.</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w:t>
            </w:r>
          </w:p>
        </w:tc>
      </w:tr>
      <w:tr>
        <w:trPr>
          <w:trHeight w:val="229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4</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Zhiming</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Ding</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Huawei Technologie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 xml:space="preserve">Does it mean that the STAs can only be direct linked without any security when the AP support only WEP? If so, the result is met the criteria proposed in this subclause, but the security on direct link path is weakened relative to original AP path. Although the WEP is not a RSN protocol, the generic people can not obtain the plain content from the encrpted data protected by WEP. Why do we weaken the security on direct link path? </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Change the criteria and rule of TDLS Peerkey handshak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Reject.  Use of WEP has been deprecated in the IEEE 802.11-2007.  See Clause 6.1.2.  This means that IEEE does not consider WEP as a security protocol.  So, Direct Link security is not weakened.</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5</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Nancy</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am-winge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isco Systems Inc</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4</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It seems that there is also the presumption that both security and TDLS enabled (and enforced) must be advertised and negotiated by both peers to the AP.</w:t>
              <w:br/>
              <w:t xml:space="preserve"> </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Clarify.</w:t>
            </w:r>
          </w:p>
        </w:tc>
        <w:tc>
          <w:tcPr>
            <w:tcW w:w="2520" w:type="dxa"/>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6</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Nancy</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am-winge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isco Systems Inc</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 xml:space="preserve">This paragraph and clause focuses on the peer key handshake which presumes the request to setup a TDLS has succeeded, is this correct?  It would be useful to have a full flow for how a "secure" TDLS is established and torn down.  </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Either provide a more full description of the establishment and revocation of a secure TDLS flows…..either in Clause 8 or Clause 11.</w:t>
            </w:r>
          </w:p>
        </w:tc>
        <w:tc>
          <w:tcPr>
            <w:tcW w:w="2520" w:type="dxa"/>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r>
      <w:tr>
        <w:trPr>
          <w:trHeight w:val="433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7</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Kapil</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oo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Make the IE names consistent in the entire clause with those defined in other clauses.</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Line 29 page 28: Change "Link Identifier IE", "Timeout Interval IE"</w:t>
              <w:br/>
              <w:t>Line 32 page 28: Change "Link Identifier IE", "Timeout Interval IE"</w:t>
              <w:br/>
              <w:t>Line 35 page 28: Change "Link Identifier IE", "Timeout Interval IE"</w:t>
              <w:br/>
              <w:t>Remove "(…)" from fields from line 29 page 28</w:t>
              <w:br/>
              <w:t>Change Line 38 page 28: The TDLS Initiator Address field of the Link Identifier IE is set to the MAC address of the Initiator non-AP STA (MAC_I)</w:t>
              <w:br/>
              <w:t>Change Line 40 page 28: The TDLS Peer Address field of the Link Identifier IE is set to the MAC address of the Peer non-AP STA (MAC_P)</w:t>
              <w:br/>
              <w:t>Insert at end of Line 46 page 28: "(Nonce_I)"</w:t>
              <w:br/>
              <w:t>Insert at end of Line 48 page 28: "(Nonce_P)"</w:t>
              <w:br/>
              <w:t>Change Line 37, page 29: "The TPK is referenced and named as follow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8</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Kev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Haye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There are no such fields as 'SourceAddress" or "DestinationAddress" in the Link_ID_IE.</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Correct these to be initiator and peer addresse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See CID 167</w:t>
            </w:r>
          </w:p>
        </w:tc>
      </w:tr>
      <w:tr>
        <w:trPr>
          <w:trHeight w:val="229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9</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What does it mean to compute the MIC using “Group Management Cipher Suite”? Group management frame protection doesn't really have anything to do with TDLS Peer Key Handshake (Data frames) or FTIE MIC field. This text needs to describe the exact algorithm used to calculate the MIC. I would assume that the goal here is to use AES-128-CMAC. Specifying the algorithm based on the negotiated AKM (see 802.11r, 11A.8.4) would be suitable here, to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Replace “zero for message 1 and computed using the negotiated TPK-KCK and Group Management Cipher Suite” with “zero for message 1. When the negotiated AKM is 00-0F-AC:&lt;ANA&gt;, the MIC shall be calculated using the TPK-KCK and the AES-128-CMAC algorithm”.</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0</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Adria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tephen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oration</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TDLS PMK" is not an adequate description of parameter 2 of the KDF funtion.   There is no standardized mapping of this text string to octets.  Is it ASCII,  or unicode,  or how about IBM EBCDIC?</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Add a "where" clause giving the octet string corresponding to this parameter.</w:t>
            </w:r>
          </w:p>
        </w:tc>
        <w:tc>
          <w:tcPr>
            <w:tcW w:w="2520" w:type="dxa"/>
            <w:tcBorders/>
          </w:tcPr>
          <w:p>
            <w:pPr>
              <w:pStyle w:val="Normal"/>
              <w:rPr>
                <w:rFonts w:ascii="Arial;Helvetica" w:hAnsi="Arial;Helvetica" w:cs="Arial;Helvetica"/>
                <w:sz w:val="16"/>
                <w:szCs w:val="16"/>
                <w:lang w:val="nl-NL"/>
              </w:rPr>
            </w:pPr>
            <w:r>
              <w:rPr>
                <w:rFonts w:cs="Arial;Helvetica" w:ascii="Arial;Helvetica" w:hAnsi="Arial;Helvetica"/>
                <w:sz w:val="16"/>
                <w:szCs w:val="16"/>
              </w:rPr>
              <w:t xml:space="preserve">Accept.  Insert the following line at the end of line 12.  </w:t>
            </w:r>
            <w:r>
              <w:rPr>
                <w:rFonts w:cs="Arial;Helvetica" w:ascii="Arial;Helvetica" w:hAnsi="Arial;Helvetica"/>
                <w:sz w:val="16"/>
                <w:szCs w:val="16"/>
                <w:lang w:val="nl-NL"/>
              </w:rPr>
              <w:t>“TDLS PMK is 0x54 0x44 0x4C 0x53 0x20 0x50 0x4D 0x4B”</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1</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Adria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tephen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oration</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What is the "min" function.  How does it operate on strings of octets?</w:t>
              <w:br/>
              <w:t>If this involves conversion to an integer,  is the first octet more or less significant than the last?</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Add definition of the min function or reference to a subclause that answers these question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Insert the sentence at end of line 12. “min and max are defined in 8.5.1.2.”</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2</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Clin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hapl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amsung Electronic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What form is "XXX" in when it is used in the function?  Is it an ASCII representation of the decimal value?  The ASCII representation of the hexadecimal value?  Straight binary?  How many bits?</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Specify the format of "XXX" as used in the function</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 xml:space="preserve">Accept in principle.  Change line 12: “XXX denotes the number of bits of keying material derived, and is input as  the hex value into the KDF.” </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3</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XXX' is used in TPK derivation as a part of the data given to KDF. However, its presentation format is not specified in the text.</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Describe the presentation format for XXX: size (2 octets?) and byte order (little endian?).</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See CID 172</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4</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Clin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hapl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amsung Electronic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What form is "XXX" in when it is used in the function?  Is it an ASCII representation of the decimal value?  The ASCII representation of the hexadecimal value?  Straight binary?  How many bits?</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Specify the format of "XXX" as used in the function</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See CID 172</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5</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Adria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tephen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oration</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In "BSSID || XXX" - presumably the number XXX is converted into a string of octets.   How many?  Which is the most significant one?</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Add specification of how to turn XXX into octets or reference to a subclause that answers these questions.</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in principle.  See CID 172</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6</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5</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Both the initiator and peer STAs need to have an RSNA with the AP, not just initiator.</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Replace “Initiator STA have an RSNA” with “Initiator and Peer STAs have an RSNA”.</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7</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0</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he two TDLS Setup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Request after TDLS Setup and before fram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TDLS Setup Request frame”</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8</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0</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w:t>
            </w:r>
            <w:r>
              <w:rPr>
                <w:rFonts w:cs="Arial;Helvetica" w:ascii="Arial;Helvetica" w:hAnsi="Arial;Helvetica"/>
                <w:sz w:val="16"/>
                <w:szCs w:val="16"/>
              </w:rPr>
              <w:t>all zeros OUI” covers only three octets of the four octet cipher suite field. Shouldn't the fourth octet be zero, to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Replace “all zeros OUI” with “all zeros OUI and Suite Type zero”. In addition, move this line to be prior to the previous (Pairwise Cipher Suite) to match the order the fields are in RSN I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9</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0</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Status code “Security disabled” is used here, but it is not defined anywhere.</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Add “&lt;ANA&gt; - Security disabled” to Table 7-23.</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0</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quest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ques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TDLS Setup Reques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1</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quest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ques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 xml:space="preserve">Accept.  Change to </w:t>
              <w:br/>
              <w:t>“TDLS Setup Reques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2</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quest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ques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TDLS Setup Request”</w:t>
            </w:r>
          </w:p>
        </w:tc>
      </w:tr>
      <w:tr>
        <w:trPr>
          <w:trHeight w:val="127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3</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Adria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tephens</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Intel Corporation</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The Peer shall ignore all other fields" - fields of which structure(s)?</w:t>
              <w:br/>
              <w:br/>
              <w:t>It could be read that the peer ignores all other fields in all frames it ever receives.</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Limit to this structur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all other fields in this messag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4</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Setup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Response after TDLS Setup and before fram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TDLS Setup Response fram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5</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quest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ques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TDLS Setup Reques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6</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Steph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Emeot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otorola</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If the ANonce field of the FTIE …" should be replaced with "If the SNonce field of the FTIE …"</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Make the suggested chang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Reject. This is indicating Initiator processing and the Initiator sent the ANonce in Message #1.  So, Initiator will check if this message has a valid ANonc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7</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6</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sponse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spons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TDLS Setup Respons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8</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sponse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spons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TDLS Setup Respons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89</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sponse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spons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TDLS Setup Respons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0</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2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sponse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spons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TDLS Setup Response”</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1</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Setup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Confirm after TDLS Setup and before frame</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TDLS Setup Confirm frame”</w:t>
            </w:r>
          </w:p>
        </w:tc>
      </w:tr>
      <w:tr>
        <w:trPr>
          <w:trHeight w:val="102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2</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The initiator sends message 1 and message 3, so it cannot be receiving message 1.  It can receive message 2.  So there is one of two possibilities.  Either the received is wrong or the message number is wrong.</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Change received to sent OR change message 1 to message 2</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received” to “sen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3</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Clin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hapl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amsung Electronic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the message"</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Message 3"</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4</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David</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ypher</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NIST</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need to designate which of TDLS Request frames is being referred to.</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Insert  Setup after TDLS and before Request</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TDLS Setup Request”</w:t>
            </w:r>
          </w:p>
        </w:tc>
      </w:tr>
      <w:tr>
        <w:trPr>
          <w:trHeight w:val="765"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5</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Jouni</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Maline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Atheros Communication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The data for MIC computation for verification of Message 3 does not match with the data used above in MIC construction.</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Make sure both the generation and verification of the MIC use the same data to compute the MIC.</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  Change to “…</w:t>
            </w:r>
            <w:r>
              <w:rPr>
                <w:rFonts w:eastAsia="Batang;¡§IoUAA" w:cs="Arial;Helvetica" w:ascii="Arial;Helvetica" w:hAnsi="Arial;Helvetica"/>
                <w:sz w:val="16"/>
                <w:szCs w:val="16"/>
                <w:lang w:val="en-US" w:eastAsia="ja-JP"/>
              </w:rPr>
              <w:t>and then validate the MIC in the FTIE by recomputing the MIC.”</w:t>
            </w:r>
          </w:p>
        </w:tc>
      </w:tr>
      <w:tr>
        <w:trPr>
          <w:trHeight w:val="510" w:hRule="atLeast"/>
        </w:trPr>
        <w:tc>
          <w:tcPr>
            <w:tcW w:w="520"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196</w:t>
            </w:r>
          </w:p>
        </w:tc>
        <w:tc>
          <w:tcPr>
            <w:tcW w:w="830" w:type="dxa"/>
            <w:tcBorders/>
          </w:tcPr>
          <w:p>
            <w:pPr>
              <w:pStyle w:val="Normal"/>
              <w:rPr>
                <w:rFonts w:ascii="Arial;Helvetica" w:hAnsi="Arial;Helvetica" w:cs="Arial;Helvetica"/>
                <w:sz w:val="16"/>
                <w:szCs w:val="16"/>
              </w:rPr>
            </w:pPr>
            <w:r>
              <w:rPr>
                <w:rFonts w:cs="Arial;Helvetica" w:ascii="Arial;Helvetica" w:hAnsi="Arial;Helvetica"/>
                <w:sz w:val="16"/>
                <w:szCs w:val="16"/>
              </w:rPr>
              <w:t>Clint</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Chaplin</w:t>
            </w:r>
          </w:p>
        </w:tc>
        <w:tc>
          <w:tcPr>
            <w:tcW w:w="900" w:type="dxa"/>
            <w:tcBorders/>
          </w:tcPr>
          <w:p>
            <w:pPr>
              <w:pStyle w:val="Normal"/>
              <w:rPr>
                <w:rFonts w:ascii="Arial;Helvetica" w:hAnsi="Arial;Helvetica" w:cs="Arial;Helvetica"/>
                <w:sz w:val="16"/>
                <w:szCs w:val="16"/>
              </w:rPr>
            </w:pPr>
            <w:r>
              <w:rPr>
                <w:rFonts w:cs="Arial;Helvetica" w:ascii="Arial;Helvetica" w:hAnsi="Arial;Helvetica"/>
                <w:sz w:val="16"/>
                <w:szCs w:val="16"/>
              </w:rPr>
              <w:t>Samsung Electronics</w:t>
            </w:r>
          </w:p>
        </w:tc>
        <w:tc>
          <w:tcPr>
            <w:tcW w:w="928" w:type="dxa"/>
            <w:tcBorders/>
          </w:tcPr>
          <w:p>
            <w:pPr>
              <w:pStyle w:val="Normal"/>
              <w:rPr>
                <w:rFonts w:ascii="Arial;Helvetica" w:hAnsi="Arial;Helvetica" w:cs="Arial;Helvetica"/>
                <w:sz w:val="16"/>
                <w:szCs w:val="16"/>
              </w:rPr>
            </w:pPr>
            <w:r>
              <w:rPr>
                <w:rFonts w:cs="Arial;Helvetica" w:ascii="Arial;Helvetica" w:hAnsi="Arial;Helvetica"/>
                <w:sz w:val="16"/>
                <w:szCs w:val="16"/>
              </w:rPr>
              <w:t>8.5.9.3.4</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48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403"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T</w:t>
            </w:r>
          </w:p>
        </w:tc>
        <w:tc>
          <w:tcPr>
            <w:tcW w:w="412" w:type="dxa"/>
            <w:tcBorders/>
          </w:tcPr>
          <w:p>
            <w:pPr>
              <w:pStyle w:val="Normal"/>
              <w:jc w:val="center"/>
              <w:rPr>
                <w:rFonts w:ascii="Arial;Helvetica" w:hAnsi="Arial;Helvetica" w:cs="Arial;Helvetica"/>
                <w:sz w:val="16"/>
                <w:szCs w:val="16"/>
              </w:rPr>
            </w:pPr>
            <w:r>
              <w:rPr>
                <w:rFonts w:cs="Arial;Helvetica" w:ascii="Arial;Helvetica" w:hAnsi="Arial;Helvetica"/>
                <w:sz w:val="16"/>
                <w:szCs w:val="16"/>
              </w:rPr>
              <w:t>Y</w:t>
            </w:r>
          </w:p>
        </w:tc>
        <w:tc>
          <w:tcPr>
            <w:tcW w:w="1791" w:type="dxa"/>
            <w:tcBorders/>
          </w:tcPr>
          <w:p>
            <w:pPr>
              <w:pStyle w:val="Normal"/>
              <w:rPr>
                <w:rFonts w:ascii="Arial;Helvetica" w:hAnsi="Arial;Helvetica" w:cs="Arial;Helvetica"/>
                <w:sz w:val="16"/>
                <w:szCs w:val="16"/>
              </w:rPr>
            </w:pPr>
            <w:r>
              <w:rPr>
                <w:rFonts w:cs="Arial;Helvetica" w:ascii="Arial;Helvetica" w:hAnsi="Arial;Helvetica"/>
                <w:sz w:val="16"/>
                <w:szCs w:val="16"/>
              </w:rPr>
              <w:t>"the TDLS message"</w:t>
            </w:r>
          </w:p>
        </w:tc>
        <w:tc>
          <w:tcPr>
            <w:tcW w:w="1440" w:type="dxa"/>
            <w:tcBorders/>
          </w:tcPr>
          <w:p>
            <w:pPr>
              <w:pStyle w:val="Normal"/>
              <w:rPr>
                <w:rFonts w:ascii="Arial;Helvetica" w:hAnsi="Arial;Helvetica" w:cs="Arial;Helvetica"/>
                <w:sz w:val="16"/>
                <w:szCs w:val="16"/>
              </w:rPr>
            </w:pPr>
            <w:r>
              <w:rPr>
                <w:rFonts w:cs="Arial;Helvetica" w:ascii="Arial;Helvetica" w:hAnsi="Arial;Helvetica"/>
                <w:sz w:val="16"/>
                <w:szCs w:val="16"/>
              </w:rPr>
              <w:t>"Message 3"</w:t>
            </w:r>
          </w:p>
        </w:tc>
        <w:tc>
          <w:tcPr>
            <w:tcW w:w="2520" w:type="dxa"/>
            <w:tcBorders/>
          </w:tcPr>
          <w:p>
            <w:pPr>
              <w:pStyle w:val="Normal"/>
              <w:rPr>
                <w:rFonts w:ascii="Arial;Helvetica" w:hAnsi="Arial;Helvetica" w:cs="Arial;Helvetica"/>
                <w:sz w:val="16"/>
                <w:szCs w:val="16"/>
              </w:rPr>
            </w:pPr>
            <w:r>
              <w:rPr>
                <w:rFonts w:cs="Arial;Helvetica" w:ascii="Arial;Helvetica" w:hAnsi="Arial;Helvetica"/>
                <w:sz w:val="16"/>
                <w:szCs w:val="16"/>
              </w:rPr>
              <w:t>Accept.</w:t>
            </w:r>
          </w:p>
        </w:tc>
      </w:tr>
    </w:tbl>
    <w:p>
      <w:pPr>
        <w:pStyle w:val="Normal"/>
        <w:rPr>
          <w:szCs w:val="22"/>
        </w:rPr>
      </w:pPr>
      <w:r>
        <w:rPr>
          <w:szCs w:val="22"/>
        </w:rPr>
      </w:r>
    </w:p>
    <w:sectPr>
      <w:headerReference w:type="default" r:id="rId2"/>
      <w:footerReference w:type="default" r:id="rId3"/>
      <w:type w:val="nextPage"/>
      <w:pgSz w:w="12240" w:h="15840"/>
      <w:pgMar w:left="1080" w:right="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Rockwell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Kapil Sood, Menzo Wentink,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7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w:cs="Times New Roman;Time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Symbol" w:hAnsi="Symbol" w:eastAsia="Times New Roman;Times" w:cs="Times New Roman;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Times" w:hAnsi="Times New Roman;Times" w:eastAsia="Times New Roman;Times" w:cs="Times New Roman;Time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Symbol" w:hAnsi="Symbol" w:eastAsia="Times New Roman;Times" w:cs="Times New Roman;Time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Times" w:cs="Times New Roman;Times"/>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Times" w:cs="Times New Roman;Times"/>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Symbol" w:hAnsi="Symbol" w:eastAsia="Times New Roman;Times" w:cs="Times New Roman;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eastAsia="Times New Roman;Times" w:cs="Times New Roman;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w:hAnsi="Times New Roman;Times" w:eastAsia="Times New Roman;Times"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w:hAnsi="Times New Roman;Times" w:eastAsia="Times New Roman;Times" w:cs="Times New Roman;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w:hAnsi="Times New Roman;Times" w:eastAsia="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Symbol" w:hAnsi="Symbol" w:eastAsia="Times New Roman;Times" w:cs="Times New Roman;Times"/>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Times" w:hAnsi="Times New Roman;Times" w:eastAsia="Times New Roman;Times" w:cs="Times New Roman;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eastAsia="Times New Roman;Times" w:cs="Times New Roman;Time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Times" w:hAnsi="Times New Roman;Times" w:eastAsia="Times New Roman;Times" w:cs="Times New Roman;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Rockwell Extra Bold" w:hAnsi="Tahoma;Rockwell Extra Bold" w:cs="Tahoma;Rockwell Extra Bold"/>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Table">
    <w:name w:val="Style Caption - Table"/>
    <w:basedOn w:val="Normal"/>
    <w:qFormat/>
    <w:pPr>
      <w:keepNext w:val="true"/>
      <w:suppressAutoHyphens w:val="true"/>
      <w:spacing w:before="400" w:after="200"/>
      <w:jc w:val="center"/>
    </w:pPr>
    <w:rPr>
      <w:rFonts w:ascii="Arial;Helvetica" w:hAnsi="Arial;Helvetica" w:eastAsia="MS Mincho;?l?r ??fc" w:cs="Arial;Helvetica"/>
      <w:b/>
      <w:sz w:val="20"/>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Helvetica" w:hAnsi="Arial;Helvetica" w:cs="Calibri;Century Gothi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40:00Z</dcterms:created>
  <dc:creator>Kapil Sood (Intel), Menzo Wentink (Qualcomm), et. al</dc:creator>
  <dc:description>Kapil Sood, Menzo Wentink, et. al</dc:description>
  <cp:keywords>September 2008</cp:keywords>
  <dc:language>en-US</dc:language>
  <cp:lastModifiedBy>ksood</cp:lastModifiedBy>
  <dcterms:modified xsi:type="dcterms:W3CDTF">2008-09-11T19:18:00Z</dcterms:modified>
  <cp:revision>763</cp:revision>
  <dc:subject>Submission</dc:subject>
  <dc:title>doc.: IEEE 802.11-08/1072r1</dc:title>
</cp:coreProperties>
</file>