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9-0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Waikoloa from September 8 through 12,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Waikoloa from September 8 through 12,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pPr>
      <w:r>
        <w:rPr>
          <w:b/>
          <w:bCs/>
          <w:szCs w:val="24"/>
        </w:rPr>
        <w:t>Executive Summary (also see Chairs’ meeting document 11-08-0939r7):</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6.0 passed recirculation ballot LB134 with 266 approve, 27 not approve, 21 abstain.</w:t>
      </w:r>
    </w:p>
    <w:p>
      <w:pPr>
        <w:pStyle w:val="T3"/>
        <w:numPr>
          <w:ilvl w:val="0"/>
          <w:numId w:val="3"/>
        </w:numPr>
        <w:pBdr>
          <w:bottom w:val="nil"/>
        </w:pBdr>
        <w:tabs>
          <w:tab w:val="clear" w:pos="4680"/>
        </w:tabs>
        <w:spacing w:before="0" w:after="0"/>
        <w:rPr>
          <w:b/>
          <w:b/>
          <w:bCs/>
          <w:szCs w:val="24"/>
        </w:rPr>
      </w:pPr>
      <w:r>
        <w:rPr>
          <w:b/>
          <w:bCs/>
          <w:szCs w:val="24"/>
        </w:rPr>
        <w:t>All of the 195 comments from LB134 were resolved.</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issue a 15 day recirculation ballot on D7.0 based on the approved resolutions.</w:t>
      </w:r>
    </w:p>
    <w:p>
      <w:pPr>
        <w:pStyle w:val="T3"/>
        <w:numPr>
          <w:ilvl w:val="0"/>
          <w:numId w:val="3"/>
        </w:numPr>
        <w:pBdr>
          <w:bottom w:val="nil"/>
        </w:pBdr>
        <w:tabs>
          <w:tab w:val="clear" w:pos="4680"/>
        </w:tabs>
        <w:spacing w:before="0" w:after="0"/>
        <w:rPr>
          <w:b/>
          <w:b/>
          <w:bCs/>
          <w:szCs w:val="24"/>
        </w:rPr>
      </w:pPr>
      <w:r>
        <w:rPr>
          <w:b/>
          <w:bCs/>
          <w:szCs w:val="24"/>
        </w:rPr>
        <w:t>The timeline was not modified from the July 2008 revision.  The current timeline anticipates publication in November 2009.</w:t>
      </w:r>
    </w:p>
    <w:p>
      <w:pPr>
        <w:pStyle w:val="T3"/>
        <w:numPr>
          <w:ilvl w:val="0"/>
          <w:numId w:val="3"/>
        </w:numPr>
        <w:pBdr>
          <w:bottom w:val="nil"/>
        </w:pBdr>
        <w:tabs>
          <w:tab w:val="clear" w:pos="4680"/>
        </w:tabs>
        <w:spacing w:before="0" w:after="0"/>
        <w:rPr>
          <w:b/>
          <w:b/>
          <w:bCs/>
          <w:szCs w:val="24"/>
        </w:rPr>
      </w:pPr>
      <w:r>
        <w:rPr>
          <w:b/>
          <w:bCs/>
          <w:szCs w:val="24"/>
        </w:rPr>
        <w:t>The task group is targeting an ad hoc meeting on November 7-8 to resolve comments from the recirculation ballot on D7.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September 8, 2008; 10:30 AM – 12:30 PM HADT [~59 attendees, ~3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10:31 a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Conscripted as secretary this week.</w:t>
      </w:r>
    </w:p>
    <w:p>
      <w:pPr>
        <w:pStyle w:val="T3"/>
        <w:numPr>
          <w:ilvl w:val="0"/>
          <w:numId w:val="2"/>
        </w:numPr>
        <w:pBdr>
          <w:bottom w:val="nil"/>
        </w:pBdr>
        <w:tabs>
          <w:tab w:val="clear" w:pos="4680"/>
        </w:tabs>
        <w:spacing w:before="0" w:after="0"/>
        <w:rPr>
          <w:rFonts w:eastAsia="Arial Unicode MS"/>
          <w:szCs w:val="24"/>
        </w:rPr>
      </w:pPr>
      <w:r>
        <w:rPr>
          <w:szCs w:val="24"/>
        </w:rPr>
        <w:t xml:space="preserve">Meeting room is Monarchy.  No parallel sessions this week.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pPr>
      <w:r>
        <w:rPr>
          <w:rFonts w:eastAsia="Arial Unicode MS"/>
          <w:szCs w:val="24"/>
        </w:rPr>
        <w:t>Executive summary of the minutes of the July 08 meeting (as listed in 11-08-0828r1) presented.</w:t>
      </w:r>
    </w:p>
    <w:p>
      <w:pPr>
        <w:pStyle w:val="T3"/>
        <w:numPr>
          <w:ilvl w:val="0"/>
          <w:numId w:val="2"/>
        </w:numPr>
        <w:pBdr>
          <w:bottom w:val="nil"/>
        </w:pBdr>
        <w:tabs>
          <w:tab w:val="clear" w:pos="4680"/>
        </w:tabs>
        <w:spacing w:before="0" w:after="0"/>
        <w:rPr/>
      </w:pPr>
      <w:r>
        <w:rPr>
          <w:rFonts w:eastAsia="Arial Unicode MS"/>
          <w:szCs w:val="24"/>
        </w:rPr>
        <w:t>Motion to approve July ’08 (Denver) TGn minutes as contained in 11-08-0828r1.  Moved by Sheung Li (SiBEAM), Seconded by Jon Rosdahl (CSR).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20 day recirculation ballot LB134 on TGn Draft 6.0 closed August 12 with 195 comments.</w:t>
      </w:r>
    </w:p>
    <w:p>
      <w:pPr>
        <w:pStyle w:val="T3"/>
        <w:numPr>
          <w:ilvl w:val="0"/>
          <w:numId w:val="2"/>
        </w:numPr>
        <w:pBdr>
          <w:bottom w:val="nil"/>
        </w:pBdr>
        <w:tabs>
          <w:tab w:val="clear" w:pos="4680"/>
        </w:tabs>
        <w:spacing w:before="0" w:after="0"/>
        <w:rPr>
          <w:rFonts w:eastAsia="Arial Unicode MS"/>
          <w:szCs w:val="24"/>
        </w:rPr>
      </w:pPr>
      <w:r>
        <w:rPr>
          <w:szCs w:val="24"/>
        </w:rPr>
        <w:t>Ad hoc meeting report is 11-08-0941r3.  Chair’s meeting report is currently 11-08-0939r0, editor’s report is currently 11-08-1008r0.</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Focus of the week will be comment resolution and votes to adopt comments and update draft text.  Only a portion of the originally allocated time will be required, with update to schedule in slide 26 of 11-08-0939r0.  This includes TGn Full sessions in Mon AM2, Tues AM2, Weds AM1, Thurs AM1 and PM2.  There will be a session of 40 in 2.4 Coexistence in Weds PM2.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oex and MAC will share the Tues PM1 session so as to allow additional time for MAC presentations, especially ones focused on Denial of Servic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HY may have an additional meeting block on Signal Extension Field, pending room availability.  The topic will begin during the Tues AM2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the September ‘08 TGn agenda as contained in slides 23-26 with any minuted amendments as contained in 11-08-0939r1.  Moved by Adrian Stephens (Intel), Seconded by Peter Loc (Ralink).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lan is to release Draft 7.0 to WG recirculation ballot following the September meeting.  The sponsor ballot has closed, and the plan is to begin the sponsor ballot in Novemb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presents the editor’s report in 11-08-1008r0.  LB134 had 195 comments - 75 editorial, 120 technical.  As of now, there are 9 comments that have not been resolved in the ad hoc meetings, though the number of comments that may need to be considered could be higher given a desire to expand some of the existing resolu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11-08-0958r0 includes composite comments from all ad hocs, 11-08-0959r0 includes comments assigned to the edito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raft 6.03 with the incorporation of speculative edits for all approved technical comments from the ad hocs as well as editorial comments has been pos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11-08-1045 includes comments and responses as part of the Mandatory Editor Coordination process with the 802.11 Program Manag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ill be three editorial motions.</w:t>
      </w:r>
    </w:p>
    <w:p>
      <w:pPr>
        <w:pStyle w:val="T3"/>
        <w:numPr>
          <w:ilvl w:val="0"/>
          <w:numId w:val="2"/>
        </w:numPr>
        <w:pBdr>
          <w:bottom w:val="nil"/>
        </w:pBdr>
        <w:tabs>
          <w:tab w:val="clear" w:pos="4680"/>
        </w:tabs>
        <w:spacing w:before="0" w:after="0"/>
        <w:rPr/>
      </w:pPr>
      <w:r>
        <w:rPr>
          <w:rFonts w:eastAsia="Arial Unicode MS"/>
          <w:szCs w:val="24"/>
        </w:rPr>
        <w:t>Currently at ~91% approval.  At some stage, it will be necessary to reject all comments and recirculate with unchanged text, following this with an explanation on which comments will not be resolved for the EC.</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 conditional approval per the LMSC P&amp;P clause 19 may be necessar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Perahia (Intel) presents the Coex ad hoc report as noted in 11-08-0997r1.  The resolution spreadsheet is in 11-08-0962r1.  15 comments were addressed in the Coex ad hoc without objections and will be moved tomorrow.  None of the 40 in 2.4 comments have been resolv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Levy (Interdigital) presents the Gen ad hoc report as noted in 11-08-1027r0.  The resolution spreadsheet is in 11-08-0978r3.  Two motions will be made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Erceg (Broadcom) presents the BEAM+PHY ad hoc report.  The resolution spreadsheet is in 11-08-968r1.  11-08-1018r1 and 11-08-0981r1 are additional reports relating to comment these comment resolutions.  Signal extension CIDs will require more discussion.</w:t>
      </w:r>
    </w:p>
    <w:p>
      <w:pPr>
        <w:pStyle w:val="T3"/>
        <w:numPr>
          <w:ilvl w:val="0"/>
          <w:numId w:val="2"/>
        </w:numPr>
        <w:pBdr>
          <w:bottom w:val="nil"/>
        </w:pBdr>
        <w:tabs>
          <w:tab w:val="clear" w:pos="4680"/>
        </w:tabs>
        <w:spacing w:before="0" w:after="0"/>
        <w:rPr/>
      </w:pPr>
      <w:r>
        <w:rPr>
          <w:rFonts w:eastAsia="Arial Unicode MS"/>
          <w:szCs w:val="24"/>
        </w:rPr>
        <w:t>Matt Fischer (Broadcom) presents the MAC ad hoc report as noted in 11-08-974r3.  All CIDs except for three (primarily related to DoS) have been resolved.  The resolution spreadsheet is in 11-08-975r3 with an additional report in 11-08-976r4.</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TGn session proceeds (without a recess) to a discussion of several MAC topics, as led by Matt, who presents a discussion of new resolutions as in 11-08-0978r4, which will be posted shortly.  The plan is to discuss CID 9025, followed by 9171 and 9170.  and then 9162.</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025, the proposal is to counter with a referral to CID 9106, which addresses the same issue in a more thorough manner.  There is no objection to this resolution from the members pre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171, the proposal is to make a counter resolution in consultation with the technical edito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170, a comment originally delegated to PHY would be countered as shown in 11-08-1018r1 instead of rejec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162, an update to the resolution is made in 11-08-0976r5, which will also include the above resolutions.  With these resolutions, Mon PM2 time is no longer necessary for MAC.  This slot will now be used for a PHY discussion of Signal Exten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11-08-0931r1 will be updated to 11-08-0932r2 to show the use of Mon PM2 to show a PHY session.  Vinko moves to modify the agenda to make this change.  Peter seconds.  This change is approved by unanimous consent.</w:t>
      </w:r>
    </w:p>
    <w:p>
      <w:pPr>
        <w:pStyle w:val="T3"/>
        <w:numPr>
          <w:ilvl w:val="0"/>
          <w:numId w:val="2"/>
        </w:numPr>
        <w:spacing w:before="0" w:after="0"/>
        <w:rPr/>
      </w:pPr>
      <w:bookmarkStart w:id="0" w:name="OLE_LINK2"/>
      <w:bookmarkStart w:id="1" w:name="OLE_LINK1"/>
      <w:bookmarkEnd w:id="0"/>
      <w:bookmarkEnd w:id="1"/>
      <w:r>
        <w:rPr>
          <w:rFonts w:eastAsia="Arial Unicode MS"/>
          <w:bCs/>
          <w:szCs w:val="24"/>
        </w:rPr>
        <w:t>TGn is recessed at 12:08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Tuesday; September 9, 2008; 10:30 AM – 12:30 PM HADT [~51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0:31 am.</w:t>
      </w:r>
    </w:p>
    <w:p>
      <w:pPr>
        <w:pStyle w:val="T3"/>
        <w:numPr>
          <w:ilvl w:val="0"/>
          <w:numId w:val="2"/>
        </w:numPr>
        <w:spacing w:before="0" w:after="0"/>
        <w:rPr>
          <w:rFonts w:eastAsia="Arial Unicode MS"/>
          <w:bCs/>
          <w:szCs w:val="24"/>
        </w:rPr>
      </w:pPr>
      <w:r>
        <w:rPr>
          <w:rFonts w:eastAsia="Arial Unicode MS"/>
          <w:bCs/>
          <w:szCs w:val="24"/>
        </w:rPr>
        <w:t>Adrian Stephen (Intel) presents the Editorial motions.</w:t>
      </w:r>
    </w:p>
    <w:p>
      <w:pPr>
        <w:pStyle w:val="T3"/>
        <w:numPr>
          <w:ilvl w:val="0"/>
          <w:numId w:val="2"/>
        </w:numPr>
        <w:spacing w:before="0" w:after="0"/>
        <w:rPr>
          <w:rFonts w:eastAsia="Arial Unicode MS"/>
          <w:bCs/>
          <w:szCs w:val="24"/>
        </w:rPr>
      </w:pPr>
      <w:r>
        <w:rPr>
          <w:rFonts w:eastAsia="Arial Unicode MS"/>
          <w:b/>
          <w:bCs/>
          <w:szCs w:val="24"/>
        </w:rPr>
        <w:t xml:space="preserve">Motion #365:  Move to accept the comment resolutions in document 11-08-0959-01-000n-tgn-lb134-editor-comments.xls on the “Editorial Comments” tab.  Moved by Adrian.  Seconded by Jon Rosdahl (CSR).  Approved by unanimous consent. </w:t>
      </w:r>
    </w:p>
    <w:p>
      <w:pPr>
        <w:pStyle w:val="T3"/>
        <w:numPr>
          <w:ilvl w:val="0"/>
          <w:numId w:val="2"/>
        </w:numPr>
        <w:spacing w:before="0" w:after="0"/>
        <w:rPr>
          <w:rFonts w:eastAsia="Arial Unicode MS"/>
          <w:bCs/>
          <w:szCs w:val="24"/>
        </w:rPr>
      </w:pPr>
      <w:r>
        <w:rPr>
          <w:rFonts w:eastAsia="Arial Unicode MS"/>
          <w:b/>
          <w:bCs/>
          <w:szCs w:val="24"/>
        </w:rPr>
        <w:t>Motion #366:  Move to accept the comment resolutions in document 11-08-0959-01-000n-tgn-lb134-editor-comments.xls on the “Minor Technical from MAC” tab.  Moved by Adrian.  Seconded by Johnny Zweig (Apple).  Approved by unanimous consent.</w:t>
      </w:r>
    </w:p>
    <w:p>
      <w:pPr>
        <w:pStyle w:val="T3"/>
        <w:numPr>
          <w:ilvl w:val="0"/>
          <w:numId w:val="2"/>
        </w:numPr>
        <w:spacing w:before="0" w:after="0"/>
        <w:rPr>
          <w:rFonts w:eastAsia="Arial Unicode MS"/>
          <w:bCs/>
          <w:szCs w:val="24"/>
        </w:rPr>
      </w:pPr>
      <w:r>
        <w:rPr>
          <w:rFonts w:eastAsia="Arial Unicode MS"/>
          <w:b/>
          <w:bCs/>
          <w:szCs w:val="24"/>
        </w:rPr>
        <w:t>Motion #367:  Move to approve IEEE P802.11n_D6.02 as the TGn draft.  Moved by Adrian.  Seconded by Joe Levy (Interdigital).  Approved by unanimous consent.</w:t>
      </w:r>
    </w:p>
    <w:p>
      <w:pPr>
        <w:pStyle w:val="T3"/>
        <w:numPr>
          <w:ilvl w:val="0"/>
          <w:numId w:val="2"/>
        </w:numPr>
        <w:spacing w:before="0" w:after="0"/>
        <w:rPr>
          <w:rFonts w:eastAsia="Arial Unicode MS"/>
          <w:bCs/>
          <w:szCs w:val="24"/>
        </w:rPr>
      </w:pPr>
      <w:r>
        <w:rPr>
          <w:rFonts w:eastAsia="Arial Unicode MS"/>
          <w:bCs/>
          <w:szCs w:val="24"/>
        </w:rPr>
        <w:t>Editorial is finished for the week.</w:t>
      </w:r>
    </w:p>
    <w:p>
      <w:pPr>
        <w:pStyle w:val="T3"/>
        <w:numPr>
          <w:ilvl w:val="0"/>
          <w:numId w:val="2"/>
        </w:numPr>
        <w:spacing w:before="0" w:after="0"/>
        <w:rPr/>
      </w:pPr>
      <w:r>
        <w:rPr>
          <w:rFonts w:eastAsia="Arial Unicode MS"/>
          <w:bCs/>
          <w:szCs w:val="24"/>
        </w:rPr>
        <w:t>Joe Levy (Interdigital) presents the General motions.</w:t>
      </w:r>
    </w:p>
    <w:p>
      <w:pPr>
        <w:pStyle w:val="T3"/>
        <w:numPr>
          <w:ilvl w:val="0"/>
          <w:numId w:val="2"/>
        </w:numPr>
        <w:spacing w:before="0" w:after="0"/>
        <w:rPr>
          <w:rFonts w:eastAsia="Arial Unicode MS"/>
          <w:bCs/>
          <w:szCs w:val="24"/>
        </w:rPr>
      </w:pPr>
      <w:r>
        <w:rPr>
          <w:rFonts w:eastAsia="Arial Unicode MS"/>
          <w:b/>
          <w:bCs/>
          <w:szCs w:val="24"/>
        </w:rPr>
        <w:t>Motion #368:  Move to accept the comment resolutions in 11-08-0978r3 TGn-lb134-Gen-Comments.xls on motion tab #1.  Moved by Joe.  Seconded by Jon.  Approved by unanimous consent.</w:t>
      </w:r>
    </w:p>
    <w:p>
      <w:pPr>
        <w:pStyle w:val="T3"/>
        <w:numPr>
          <w:ilvl w:val="0"/>
          <w:numId w:val="2"/>
        </w:numPr>
        <w:spacing w:before="0" w:after="0"/>
        <w:rPr>
          <w:rFonts w:eastAsia="Arial Unicode MS"/>
          <w:bCs/>
          <w:szCs w:val="24"/>
        </w:rPr>
      </w:pPr>
      <w:r>
        <w:rPr>
          <w:rFonts w:eastAsia="Arial Unicode MS"/>
          <w:b/>
          <w:bCs/>
          <w:szCs w:val="24"/>
        </w:rPr>
        <w:t>Motion #369:  Move to accept the comment resolutions in 11-08-0978r3 TGn-lb134-Gen-Comments.xls on motion tab #2.  Moved by Joe.  Seconded by Adrian.  Approved by unanimous consent.</w:t>
      </w:r>
    </w:p>
    <w:p>
      <w:pPr>
        <w:pStyle w:val="T3"/>
        <w:numPr>
          <w:ilvl w:val="0"/>
          <w:numId w:val="2"/>
        </w:numPr>
        <w:spacing w:before="0" w:after="0"/>
        <w:rPr>
          <w:rFonts w:eastAsia="Arial Unicode MS"/>
          <w:bCs/>
          <w:szCs w:val="24"/>
        </w:rPr>
      </w:pPr>
      <w:r>
        <w:rPr>
          <w:rFonts w:eastAsia="Arial Unicode MS"/>
          <w:bCs/>
          <w:szCs w:val="24"/>
        </w:rPr>
        <w:t>Joe notes that CID 9182 was withdrawn by the commenter.  General is finished for the week.</w:t>
      </w:r>
    </w:p>
    <w:p>
      <w:pPr>
        <w:pStyle w:val="T3"/>
        <w:numPr>
          <w:ilvl w:val="0"/>
          <w:numId w:val="2"/>
        </w:numPr>
        <w:spacing w:before="0" w:after="0"/>
        <w:rPr>
          <w:rFonts w:eastAsia="Arial Unicode MS"/>
          <w:bCs/>
          <w:szCs w:val="24"/>
        </w:rPr>
      </w:pPr>
      <w:r>
        <w:rPr>
          <w:rFonts w:eastAsia="Arial Unicode MS"/>
          <w:bCs/>
          <w:szCs w:val="24"/>
        </w:rPr>
        <w:t>Vinko Erceg (Broadcom) presents the PHY and BEAM motion.</w:t>
      </w:r>
    </w:p>
    <w:p>
      <w:pPr>
        <w:pStyle w:val="T3"/>
        <w:numPr>
          <w:ilvl w:val="0"/>
          <w:numId w:val="2"/>
        </w:numPr>
        <w:spacing w:before="0" w:after="0"/>
        <w:rPr>
          <w:rFonts w:eastAsia="Arial Unicode MS"/>
          <w:bCs/>
          <w:szCs w:val="24"/>
        </w:rPr>
      </w:pPr>
      <w:r>
        <w:rPr>
          <w:rFonts w:eastAsia="Arial Unicode MS"/>
          <w:b/>
          <w:bCs/>
          <w:szCs w:val="24"/>
        </w:rPr>
        <w:t>Motion #370:  Move to accept comment resolutions in spreadsheet 11-08-0968-02-000n-lb134-phy-comment-resolution-spreadsheet.xls tab “PHY Motion Set A.”  Moved by Vinko.  Seconded by Eldad Perahia (Intel).  Approved by unanimous consent.</w:t>
      </w:r>
    </w:p>
    <w:p>
      <w:pPr>
        <w:pStyle w:val="T3"/>
        <w:numPr>
          <w:ilvl w:val="0"/>
          <w:numId w:val="2"/>
        </w:numPr>
        <w:spacing w:before="0" w:after="0"/>
        <w:rPr>
          <w:rFonts w:eastAsia="Arial Unicode MS"/>
          <w:bCs/>
          <w:szCs w:val="24"/>
        </w:rPr>
      </w:pPr>
      <w:r>
        <w:rPr>
          <w:rFonts w:eastAsia="Arial Unicode MS"/>
          <w:bCs/>
          <w:szCs w:val="24"/>
        </w:rPr>
        <w:t>PHY and BEAM are finished for the week.</w:t>
      </w:r>
    </w:p>
    <w:p>
      <w:pPr>
        <w:pStyle w:val="T3"/>
        <w:numPr>
          <w:ilvl w:val="0"/>
          <w:numId w:val="2"/>
        </w:numPr>
        <w:spacing w:before="0" w:after="0"/>
        <w:rPr>
          <w:rFonts w:eastAsia="Arial Unicode MS"/>
          <w:bCs/>
          <w:szCs w:val="24"/>
        </w:rPr>
      </w:pPr>
      <w:r>
        <w:rPr>
          <w:rFonts w:eastAsia="Arial Unicode MS"/>
          <w:bCs/>
          <w:szCs w:val="24"/>
        </w:rPr>
        <w:t>Eldad Perahia (Intel) presents the COEX motion.</w:t>
      </w:r>
    </w:p>
    <w:p>
      <w:pPr>
        <w:pStyle w:val="T3"/>
        <w:numPr>
          <w:ilvl w:val="0"/>
          <w:numId w:val="2"/>
        </w:numPr>
        <w:spacing w:before="0" w:after="0"/>
        <w:rPr>
          <w:rFonts w:eastAsia="Arial Unicode MS"/>
          <w:bCs/>
          <w:szCs w:val="24"/>
        </w:rPr>
      </w:pPr>
      <w:r>
        <w:rPr>
          <w:rFonts w:eastAsia="Arial Unicode MS"/>
          <w:b/>
          <w:bCs/>
          <w:szCs w:val="24"/>
        </w:rPr>
        <w:t>Motion #371:  Move to approve resolution of comments found on the tab labelled “coex pending motion set 1” in document 11-08-0962r1.  Moved by Eldad.  Seconded by Don Schultz (Boeing).  Approved by unanimous consent.</w:t>
      </w:r>
    </w:p>
    <w:p>
      <w:pPr>
        <w:pStyle w:val="T3"/>
        <w:numPr>
          <w:ilvl w:val="0"/>
          <w:numId w:val="2"/>
        </w:numPr>
        <w:spacing w:before="0" w:after="0"/>
        <w:rPr>
          <w:rFonts w:eastAsia="Arial Unicode MS"/>
          <w:bCs/>
          <w:szCs w:val="24"/>
        </w:rPr>
      </w:pPr>
      <w:r>
        <w:rPr>
          <w:rFonts w:eastAsia="Arial Unicode MS"/>
          <w:bCs/>
          <w:szCs w:val="24"/>
        </w:rPr>
        <w:t>Matt Fischer (Broadcom) presents the MAC motions.</w:t>
      </w:r>
    </w:p>
    <w:p>
      <w:pPr>
        <w:pStyle w:val="T3"/>
        <w:numPr>
          <w:ilvl w:val="0"/>
          <w:numId w:val="2"/>
        </w:numPr>
        <w:spacing w:before="0" w:after="0"/>
        <w:rPr>
          <w:rFonts w:eastAsia="Arial Unicode MS"/>
          <w:bCs/>
          <w:szCs w:val="24"/>
        </w:rPr>
      </w:pPr>
      <w:r>
        <w:rPr>
          <w:rFonts w:eastAsia="Arial Unicode MS"/>
          <w:b/>
          <w:bCs/>
          <w:szCs w:val="24"/>
        </w:rPr>
        <w:t>Motion #372:  Move to accept comment resolutions in 11-08-0975r4 tab “mac_motion_134_a.”  Moved by Matt.  Seconded by Adrian.  Approved by unanimous consent.</w:t>
      </w:r>
    </w:p>
    <w:p>
      <w:pPr>
        <w:pStyle w:val="T3"/>
        <w:numPr>
          <w:ilvl w:val="0"/>
          <w:numId w:val="2"/>
        </w:numPr>
        <w:spacing w:before="0" w:after="0"/>
        <w:rPr>
          <w:rFonts w:eastAsia="Arial Unicode MS"/>
          <w:bCs/>
          <w:szCs w:val="24"/>
        </w:rPr>
      </w:pPr>
      <w:r>
        <w:rPr>
          <w:rFonts w:eastAsia="Arial Unicode MS"/>
          <w:b/>
          <w:bCs/>
          <w:szCs w:val="24"/>
        </w:rPr>
        <w:t>Motion #373:  Move to accept comment resolutions in 11-08-0975r4 tab “mac_motion_134_c.”  Moved by Matt.  Seconded by Adrian.  Approved by unanimous consent.</w:t>
      </w:r>
    </w:p>
    <w:p>
      <w:pPr>
        <w:pStyle w:val="T3"/>
        <w:numPr>
          <w:ilvl w:val="0"/>
          <w:numId w:val="2"/>
        </w:numPr>
        <w:spacing w:before="0" w:after="0"/>
        <w:rPr>
          <w:rFonts w:eastAsia="Arial Unicode MS"/>
          <w:bCs/>
          <w:szCs w:val="24"/>
        </w:rPr>
      </w:pPr>
      <w:r>
        <w:rPr>
          <w:rFonts w:eastAsia="Arial Unicode MS"/>
          <w:b/>
          <w:bCs/>
          <w:szCs w:val="24"/>
        </w:rPr>
        <w:t>Motion #374:  Move to accept comment resolutions in 11-08-0975r4 tab “mac_motion_134_b.”  Moved by Matt.  Seconded by Naveen Kakani (Broadcom).  Approved by unanimous consent.</w:t>
      </w:r>
    </w:p>
    <w:p>
      <w:pPr>
        <w:pStyle w:val="T3"/>
        <w:numPr>
          <w:ilvl w:val="0"/>
          <w:numId w:val="2"/>
        </w:numPr>
        <w:spacing w:before="0" w:after="0"/>
        <w:rPr>
          <w:rFonts w:eastAsia="Arial Unicode MS"/>
          <w:bCs/>
          <w:szCs w:val="24"/>
        </w:rPr>
      </w:pPr>
      <w:r>
        <w:rPr>
          <w:rFonts w:eastAsia="Arial Unicode MS"/>
          <w:bCs/>
          <w:szCs w:val="24"/>
        </w:rPr>
        <w:t>MAC has two open CIDs and the presentation in 11-08-1005r1 remaining.</w:t>
      </w:r>
    </w:p>
    <w:p>
      <w:pPr>
        <w:pStyle w:val="T3"/>
        <w:numPr>
          <w:ilvl w:val="0"/>
          <w:numId w:val="2"/>
        </w:numPr>
        <w:spacing w:before="0" w:after="0"/>
        <w:rPr>
          <w:rFonts w:eastAsia="Arial Unicode MS"/>
          <w:bCs/>
          <w:szCs w:val="24"/>
        </w:rPr>
      </w:pPr>
      <w:r>
        <w:rPr>
          <w:rFonts w:eastAsia="Arial Unicode MS"/>
          <w:bCs/>
          <w:szCs w:val="24"/>
        </w:rPr>
        <w:t>Bill Marshall (AT&amp;T) presents 11-08-1084r0 on the access of other PHYs to capabilities in TGn.</w:t>
      </w:r>
    </w:p>
    <w:p>
      <w:pPr>
        <w:pStyle w:val="T3"/>
        <w:numPr>
          <w:ilvl w:val="0"/>
          <w:numId w:val="2"/>
        </w:numPr>
        <w:spacing w:before="0" w:after="0"/>
        <w:rPr>
          <w:rFonts w:eastAsia="Arial Unicode MS"/>
          <w:bCs/>
          <w:szCs w:val="24"/>
        </w:rPr>
      </w:pPr>
      <w:r>
        <w:rPr>
          <w:rFonts w:eastAsia="Arial Unicode MS"/>
          <w:bCs/>
          <w:szCs w:val="24"/>
        </w:rPr>
        <w:t>Adrian Stephens (Intel) does not believe the presentation catches all the occurrences that need to be changed to achieve this.  For example, earlier statements of “HT-STA” would need to be revised to “STA with particular capabilities.”</w:t>
      </w:r>
    </w:p>
    <w:p>
      <w:pPr>
        <w:pStyle w:val="T3"/>
        <w:numPr>
          <w:ilvl w:val="0"/>
          <w:numId w:val="2"/>
        </w:numPr>
        <w:spacing w:before="0" w:after="0"/>
        <w:rPr/>
      </w:pPr>
      <w:r>
        <w:rPr>
          <w:rFonts w:eastAsia="Arial Unicode MS"/>
          <w:bCs/>
          <w:szCs w:val="24"/>
        </w:rPr>
        <w:t xml:space="preserve">Adrian notes that the explicit greenfield or mixed format order bit is problematic because it assumes that a legacy device can never accept a new </w:t>
      </w:r>
    </w:p>
    <w:p>
      <w:pPr>
        <w:pStyle w:val="T3"/>
        <w:numPr>
          <w:ilvl w:val="0"/>
          <w:numId w:val="2"/>
        </w:numPr>
        <w:spacing w:before="0" w:after="0"/>
        <w:rPr>
          <w:rFonts w:eastAsia="Arial Unicode MS"/>
          <w:bCs/>
          <w:szCs w:val="24"/>
        </w:rPr>
      </w:pPr>
      <w:r>
        <w:rPr>
          <w:rFonts w:eastAsia="Arial Unicode MS"/>
          <w:bCs/>
          <w:szCs w:val="24"/>
        </w:rPr>
        <w:t>Adrian continues by suggesting that capabilities in a HT-STA are diminished because the HT PHY is not necessarily supported.</w:t>
      </w:r>
    </w:p>
    <w:p>
      <w:pPr>
        <w:pStyle w:val="T3"/>
        <w:numPr>
          <w:ilvl w:val="0"/>
          <w:numId w:val="2"/>
        </w:numPr>
        <w:spacing w:before="0" w:after="0"/>
        <w:rPr>
          <w:rFonts w:eastAsia="Arial Unicode MS"/>
          <w:bCs/>
          <w:szCs w:val="24"/>
        </w:rPr>
      </w:pPr>
      <w:r>
        <w:rPr>
          <w:rFonts w:eastAsia="Arial Unicode MS"/>
          <w:bCs/>
          <w:szCs w:val="24"/>
        </w:rPr>
        <w:t xml:space="preserve">Regarding MSDU’s, Adrian reminds the group that the maximum is 2304 bytes plus overhead for HT-STA, but this may exceed the assumptions taken by a legacy station.  </w:t>
      </w:r>
    </w:p>
    <w:p>
      <w:pPr>
        <w:pStyle w:val="T3"/>
        <w:numPr>
          <w:ilvl w:val="0"/>
          <w:numId w:val="2"/>
        </w:numPr>
        <w:spacing w:before="0" w:after="0"/>
        <w:rPr>
          <w:rFonts w:eastAsia="Arial Unicode MS"/>
          <w:bCs/>
          <w:szCs w:val="24"/>
        </w:rPr>
      </w:pPr>
      <w:r>
        <w:rPr>
          <w:rFonts w:eastAsia="Arial Unicode MS"/>
          <w:bCs/>
          <w:szCs w:val="24"/>
        </w:rPr>
        <w:t>Adrian holds that the deletion of prohibitions is not sufficient to deliver the intended results given the side effects involved.</w:t>
      </w:r>
    </w:p>
    <w:p>
      <w:pPr>
        <w:pStyle w:val="T3"/>
        <w:numPr>
          <w:ilvl w:val="0"/>
          <w:numId w:val="2"/>
        </w:numPr>
        <w:spacing w:before="0" w:after="0"/>
        <w:rPr>
          <w:rFonts w:eastAsia="Arial Unicode MS"/>
          <w:bCs/>
          <w:szCs w:val="24"/>
        </w:rPr>
      </w:pPr>
      <w:r>
        <w:rPr>
          <w:rFonts w:eastAsia="Arial Unicode MS"/>
          <w:bCs/>
          <w:szCs w:val="24"/>
        </w:rPr>
        <w:t>On the PSMP, Adrian believes that normative language must be added to hold that it may not be used for RIFS unless the receiver is a HT-STA.</w:t>
      </w:r>
    </w:p>
    <w:p>
      <w:pPr>
        <w:pStyle w:val="T3"/>
        <w:numPr>
          <w:ilvl w:val="0"/>
          <w:numId w:val="2"/>
        </w:numPr>
        <w:spacing w:before="0" w:after="0"/>
        <w:rPr>
          <w:rFonts w:eastAsia="Arial Unicode MS"/>
          <w:bCs/>
          <w:szCs w:val="24"/>
        </w:rPr>
      </w:pPr>
      <w:r>
        <w:rPr>
          <w:rFonts w:eastAsia="Arial Unicode MS"/>
          <w:bCs/>
          <w:szCs w:val="24"/>
        </w:rPr>
        <w:t>Adrian asks if the HT control field is to be allowed in legacy packets.  Bill responds that the intent is only not to prohibit it as there are some cases when this is not applicable.</w:t>
      </w:r>
    </w:p>
    <w:p>
      <w:pPr>
        <w:pStyle w:val="T3"/>
        <w:numPr>
          <w:ilvl w:val="0"/>
          <w:numId w:val="2"/>
        </w:numPr>
        <w:spacing w:before="0" w:after="0"/>
        <w:rPr>
          <w:rFonts w:eastAsia="Arial Unicode MS"/>
          <w:bCs/>
          <w:szCs w:val="24"/>
        </w:rPr>
      </w:pPr>
      <w:r>
        <w:rPr>
          <w:rFonts w:eastAsia="Arial Unicode MS"/>
          <w:bCs/>
          <w:szCs w:val="24"/>
        </w:rPr>
        <w:t>Adrian asks what Bill thinks about limiting the length.  Bill believes that the existing limit of 2304 for legacy is adequate, and longer aggregation is not necessary.</w:t>
      </w:r>
    </w:p>
    <w:p>
      <w:pPr>
        <w:pStyle w:val="T3"/>
        <w:numPr>
          <w:ilvl w:val="0"/>
          <w:numId w:val="2"/>
        </w:numPr>
        <w:spacing w:before="0" w:after="0"/>
        <w:rPr>
          <w:rFonts w:eastAsia="Arial Unicode MS"/>
          <w:bCs/>
          <w:szCs w:val="24"/>
        </w:rPr>
      </w:pPr>
      <w:r>
        <w:rPr>
          <w:rFonts w:eastAsia="Arial Unicode MS"/>
          <w:bCs/>
          <w:szCs w:val="24"/>
        </w:rPr>
        <w:t>Adrian asks if Bill believes that the deletion of prohibitions is insufficient.  Bill believes that this goes into the philosophical basis of standards, and silence is golden.  Consequently, it is not necessary to explicit what may be done.</w:t>
      </w:r>
    </w:p>
    <w:p>
      <w:pPr>
        <w:pStyle w:val="T3"/>
        <w:numPr>
          <w:ilvl w:val="0"/>
          <w:numId w:val="2"/>
        </w:numPr>
        <w:spacing w:before="0" w:after="0"/>
        <w:rPr>
          <w:rFonts w:eastAsia="Arial Unicode MS"/>
          <w:bCs/>
          <w:szCs w:val="24"/>
        </w:rPr>
      </w:pPr>
      <w:r>
        <w:rPr>
          <w:rFonts w:eastAsia="Arial Unicode MS"/>
          <w:bCs/>
          <w:szCs w:val="24"/>
        </w:rPr>
        <w:t>David Bagby (Calypso Ventures) has mixed feelings, because of the underlying assumption that the new capabilities have value when used with old PHYs.  Adding a new capability to an 11g PHY, for example, means that it is no longer 11g, but 11g+.  There is no bounded definition for such a 11g+ PHY as a variety of combinatorics of capabilities bits are possible.  David does not believe that this is a net benefit to the standards process.  Bill responds that there are definitions for 11a+, 11b+, etc. because 11r, 11s, etc. do add capabilities to 11a, etc.  These new items do add capabilities to legacy PHY, and this new request is no different</w:t>
      </w:r>
    </w:p>
    <w:p>
      <w:pPr>
        <w:pStyle w:val="T3"/>
        <w:numPr>
          <w:ilvl w:val="0"/>
          <w:numId w:val="2"/>
        </w:numPr>
        <w:spacing w:before="0" w:after="0"/>
        <w:rPr/>
      </w:pPr>
      <w:r>
        <w:rPr>
          <w:rFonts w:eastAsia="Arial Unicode MS"/>
          <w:bCs/>
          <w:szCs w:val="24"/>
        </w:rPr>
        <w:t>Jon Rosdahl (CSR) asks for followup to some of Adrian’s questions.  For example, how will the capabilities for devices that would be partially HT-STA be communicated?  Bill responds that this will be similar to the scrub that was done for 11ma once 11e was passed.  Once the functionality has been defined, then 11mb would need to go through and make such a scrub.  Jon holds that he was afraid of this, and would prefer not to defer work.  Bill notes that while it would be better to do this cleanup now, TGn would not appreciate the work necessary to do this now, and it would be best to agree to this in principle now and he volunteers to clean this up later as he did with the QMAC issue in 11e.</w:t>
      </w:r>
    </w:p>
    <w:p>
      <w:pPr>
        <w:pStyle w:val="T3"/>
        <w:numPr>
          <w:ilvl w:val="0"/>
          <w:numId w:val="2"/>
        </w:numPr>
        <w:spacing w:before="0" w:after="0"/>
        <w:rPr>
          <w:rFonts w:eastAsia="Arial Unicode MS"/>
          <w:bCs/>
          <w:szCs w:val="24"/>
        </w:rPr>
      </w:pPr>
      <w:r>
        <w:rPr>
          <w:rFonts w:eastAsia="Arial Unicode MS"/>
          <w:bCs/>
          <w:szCs w:val="24"/>
        </w:rPr>
        <w:t>TGn chair welcomes this presentation of new ideas, and discusses possible times and when the right people could be available to work with Bill to figure out what to do.  Adrian is happy to work with Bill on this if sufficient people support this work.</w:t>
      </w:r>
    </w:p>
    <w:p>
      <w:pPr>
        <w:pStyle w:val="T3"/>
        <w:numPr>
          <w:ilvl w:val="0"/>
          <w:numId w:val="2"/>
        </w:numPr>
        <w:spacing w:before="0" w:after="0"/>
        <w:rPr>
          <w:rFonts w:eastAsia="Arial Unicode MS"/>
          <w:bCs/>
          <w:szCs w:val="24"/>
        </w:rPr>
      </w:pPr>
      <w:r>
        <w:rPr>
          <w:rFonts w:eastAsia="Arial Unicode MS"/>
          <w:bCs/>
          <w:szCs w:val="24"/>
        </w:rPr>
        <w:t>Adrian asks for straw poll on “Do you agree in principle with pursuing the changes proposed by 11-08-1084r0?”  3 Yes, 12 No, 12 Abstain.</w:t>
      </w:r>
    </w:p>
    <w:p>
      <w:pPr>
        <w:pStyle w:val="T3"/>
        <w:numPr>
          <w:ilvl w:val="0"/>
          <w:numId w:val="2"/>
        </w:numPr>
        <w:spacing w:before="0" w:after="0"/>
        <w:rPr>
          <w:rFonts w:eastAsia="Arial Unicode MS"/>
          <w:bCs/>
          <w:szCs w:val="24"/>
        </w:rPr>
      </w:pPr>
      <w:r>
        <w:rPr>
          <w:rFonts w:eastAsia="Arial Unicode MS"/>
          <w:bCs/>
          <w:szCs w:val="24"/>
        </w:rPr>
        <w:t>Bill would like to proceed if Adrian is willing to work on this.  Adrian has mixed feelings given the likelihood of a defeat for any motions to accept proposed changes along these lines.</w:t>
      </w:r>
    </w:p>
    <w:p>
      <w:pPr>
        <w:pStyle w:val="T3"/>
        <w:numPr>
          <w:ilvl w:val="0"/>
          <w:numId w:val="2"/>
        </w:numPr>
        <w:spacing w:before="0" w:after="0"/>
        <w:rPr>
          <w:rFonts w:eastAsia="Arial Unicode MS"/>
          <w:bCs/>
          <w:szCs w:val="24"/>
        </w:rPr>
      </w:pPr>
      <w:r>
        <w:rPr>
          <w:rFonts w:eastAsia="Arial Unicode MS"/>
          <w:bCs/>
          <w:szCs w:val="24"/>
        </w:rPr>
        <w:t>TGn chair believes that there is a chicken and egg problem as a modified set of changes may be more acceptable to the group.</w:t>
      </w:r>
    </w:p>
    <w:p>
      <w:pPr>
        <w:pStyle w:val="T3"/>
        <w:numPr>
          <w:ilvl w:val="0"/>
          <w:numId w:val="2"/>
        </w:numPr>
        <w:spacing w:before="0" w:after="0"/>
        <w:rPr>
          <w:rFonts w:eastAsia="Arial Unicode MS"/>
          <w:bCs/>
          <w:szCs w:val="24"/>
        </w:rPr>
      </w:pPr>
      <w:r>
        <w:rPr>
          <w:rFonts w:eastAsia="Arial Unicode MS"/>
          <w:bCs/>
          <w:szCs w:val="24"/>
        </w:rPr>
        <w:t>Adrian asks for a bird-of-a-feather session to discuss this.  Jon Rosdahl and Joe Levy are willing to join this effort.</w:t>
      </w:r>
    </w:p>
    <w:p>
      <w:pPr>
        <w:pStyle w:val="T3"/>
        <w:numPr>
          <w:ilvl w:val="0"/>
          <w:numId w:val="2"/>
        </w:numPr>
        <w:spacing w:before="0" w:after="0"/>
        <w:rPr>
          <w:rFonts w:eastAsia="Arial Unicode MS"/>
          <w:bCs/>
          <w:szCs w:val="24"/>
        </w:rPr>
      </w:pPr>
      <w:r>
        <w:rPr>
          <w:rFonts w:eastAsia="Arial Unicode MS"/>
          <w:bCs/>
          <w:szCs w:val="24"/>
        </w:rPr>
        <w:t>Peter Loc (Ralink) asks if Bill has a desire to break down the straw poll into each of the three items discussed in his presentation as some may have more support.  Bill believes that this may be worthwhile after there is more peer review.</w:t>
      </w:r>
    </w:p>
    <w:p>
      <w:pPr>
        <w:pStyle w:val="T3"/>
        <w:numPr>
          <w:ilvl w:val="0"/>
          <w:numId w:val="2"/>
        </w:numPr>
        <w:spacing w:before="0" w:after="0"/>
        <w:rPr>
          <w:rFonts w:eastAsia="Arial Unicode MS"/>
          <w:bCs/>
          <w:szCs w:val="24"/>
        </w:rPr>
      </w:pPr>
      <w:r>
        <w:rPr>
          <w:rFonts w:eastAsia="Arial Unicode MS"/>
          <w:bCs/>
          <w:szCs w:val="24"/>
        </w:rPr>
        <w:t>Joe Levy (Interdigital) believes that the participation of more of the no voters is necessary to make this offline session worthwhile.</w:t>
      </w:r>
    </w:p>
    <w:p>
      <w:pPr>
        <w:pStyle w:val="T3"/>
        <w:numPr>
          <w:ilvl w:val="0"/>
          <w:numId w:val="2"/>
        </w:numPr>
        <w:spacing w:before="0" w:after="0"/>
        <w:rPr>
          <w:rFonts w:eastAsia="Arial Unicode MS"/>
          <w:bCs/>
          <w:szCs w:val="24"/>
        </w:rPr>
      </w:pPr>
      <w:r>
        <w:rPr>
          <w:rFonts w:eastAsia="Arial Unicode MS"/>
          <w:bCs/>
          <w:szCs w:val="24"/>
        </w:rPr>
        <w:t>TGn chair responds that having this offline session could generally be useful for more people to give input even if they are not one of the four people (Bill, Adrian, Jon, Joe) that have already responded to this birds-of-a-feather call.</w:t>
      </w:r>
    </w:p>
    <w:p>
      <w:pPr>
        <w:pStyle w:val="T3"/>
        <w:numPr>
          <w:ilvl w:val="0"/>
          <w:numId w:val="2"/>
        </w:numPr>
        <w:spacing w:before="0" w:after="0"/>
        <w:rPr>
          <w:rFonts w:eastAsia="Arial Unicode MS"/>
          <w:bCs/>
          <w:szCs w:val="24"/>
        </w:rPr>
      </w:pPr>
      <w:r>
        <w:rPr>
          <w:rFonts w:eastAsia="Arial Unicode MS"/>
          <w:bCs/>
          <w:szCs w:val="24"/>
        </w:rPr>
        <w:t>TGn is recessed at 11:52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September 10, 2008; 8:00 AM – 10:00 AM HADT [~26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8:03 am.</w:t>
      </w:r>
    </w:p>
    <w:p>
      <w:pPr>
        <w:pStyle w:val="T3"/>
        <w:numPr>
          <w:ilvl w:val="0"/>
          <w:numId w:val="2"/>
        </w:numPr>
        <w:spacing w:before="0" w:after="0"/>
        <w:rPr>
          <w:rFonts w:eastAsia="Arial Unicode MS"/>
          <w:bCs/>
          <w:szCs w:val="24"/>
        </w:rPr>
      </w:pPr>
      <w:r>
        <w:rPr>
          <w:rFonts w:eastAsia="Arial Unicode MS"/>
          <w:bCs/>
          <w:szCs w:val="24"/>
        </w:rPr>
        <w:t>Matt Fischer (Broadcom) presents a CID resolution proposal in 11-08-0974r6</w:t>
      </w:r>
    </w:p>
    <w:p>
      <w:pPr>
        <w:pStyle w:val="T3"/>
        <w:numPr>
          <w:ilvl w:val="0"/>
          <w:numId w:val="2"/>
        </w:numPr>
        <w:spacing w:before="0" w:after="0"/>
        <w:rPr>
          <w:rFonts w:eastAsia="Arial Unicode MS"/>
          <w:b/>
          <w:b/>
          <w:bCs/>
          <w:szCs w:val="24"/>
        </w:rPr>
      </w:pPr>
      <w:r>
        <w:rPr>
          <w:rFonts w:eastAsia="Arial Unicode MS"/>
          <w:b/>
          <w:bCs/>
          <w:szCs w:val="24"/>
        </w:rPr>
        <w:t>Motion #375:  Move that the TGn editor replace the first paragraph of “11.14.1 Rules for operation in 20/40 MHz BSS” in TGn Draft D6.03 on page 232 Line 12 with the following paragraph: “The rules described in 11.14.1 to 11.14.12 are applicable to STAs that are either a STA 5G or a STA 2G4.”  Moved by Matt.  Seconded by Adrian.  8 approve, 0 against, 4 abstain.  Motion is approved.</w:t>
      </w:r>
    </w:p>
    <w:p>
      <w:pPr>
        <w:pStyle w:val="T3"/>
        <w:numPr>
          <w:ilvl w:val="0"/>
          <w:numId w:val="2"/>
        </w:numPr>
        <w:spacing w:before="0" w:after="0"/>
        <w:rPr>
          <w:rFonts w:eastAsia="Arial Unicode MS"/>
          <w:bCs/>
          <w:szCs w:val="24"/>
        </w:rPr>
      </w:pPr>
      <w:r>
        <w:rPr>
          <w:rFonts w:eastAsia="Arial Unicode MS"/>
          <w:bCs/>
          <w:szCs w:val="24"/>
        </w:rPr>
        <w:t>The meeting continues in full session while discussing MAC issues related to Block Ack security (CID 9148, 9189) in 11-08-0974r7.  Submissions related to this are in 11-08-1005r6 and 11-08-1021r3.</w:t>
      </w:r>
    </w:p>
    <w:p>
      <w:pPr>
        <w:pStyle w:val="T3"/>
        <w:numPr>
          <w:ilvl w:val="0"/>
          <w:numId w:val="2"/>
        </w:numPr>
        <w:spacing w:before="0" w:after="0"/>
        <w:rPr>
          <w:rFonts w:eastAsia="Arial Unicode MS"/>
          <w:bCs/>
          <w:szCs w:val="24"/>
        </w:rPr>
      </w:pPr>
      <w:r>
        <w:rPr>
          <w:rFonts w:eastAsia="Arial Unicode MS"/>
          <w:bCs/>
          <w:szCs w:val="24"/>
        </w:rPr>
        <w:t>Luke Qian (Cisco) presents 11-08-1021r3, a simplified solution for critical A-MPDU security issues.  Luke then reviews proposed text changes in 11-08-1005r6.</w:t>
      </w:r>
    </w:p>
    <w:p>
      <w:pPr>
        <w:pStyle w:val="T3"/>
        <w:numPr>
          <w:ilvl w:val="0"/>
          <w:numId w:val="2"/>
        </w:numPr>
        <w:spacing w:before="0" w:after="0"/>
        <w:rPr>
          <w:rFonts w:eastAsia="Arial Unicode MS"/>
          <w:bCs/>
          <w:szCs w:val="24"/>
        </w:rPr>
      </w:pPr>
      <w:r>
        <w:rPr>
          <w:rFonts w:eastAsia="Arial Unicode MS"/>
          <w:bCs/>
          <w:szCs w:val="24"/>
        </w:rPr>
        <w:t>Adrian is concerned that as a matter of detail, the rules for responding to a block ACK request need to be modified if these changes are accepted.  Adrian also holds that since this design only addresses some known vulnerabilities and points out vulnerabilities that are not addressed that this is not a worthwhile change, because a malevolent force would just implement the attacks against which this design does not protects.</w:t>
      </w:r>
    </w:p>
    <w:p>
      <w:pPr>
        <w:pStyle w:val="T3"/>
        <w:numPr>
          <w:ilvl w:val="0"/>
          <w:numId w:val="2"/>
        </w:numPr>
        <w:spacing w:before="0" w:after="0"/>
        <w:rPr>
          <w:rFonts w:eastAsia="Arial Unicode MS"/>
          <w:bCs/>
          <w:szCs w:val="24"/>
        </w:rPr>
      </w:pPr>
      <w:r>
        <w:rPr>
          <w:rFonts w:eastAsia="Arial Unicode MS"/>
          <w:bCs/>
          <w:szCs w:val="24"/>
        </w:rPr>
        <w:t>Luke responds that an attacker that makes attacks against the vulnerabilities against which this systems does not protects will not gain anything, and the protections identified help guard the network against damage.</w:t>
      </w:r>
    </w:p>
    <w:p>
      <w:pPr>
        <w:pStyle w:val="T3"/>
        <w:numPr>
          <w:ilvl w:val="0"/>
          <w:numId w:val="2"/>
        </w:numPr>
        <w:spacing w:before="0" w:after="0"/>
        <w:rPr>
          <w:rFonts w:eastAsia="Arial Unicode MS"/>
          <w:bCs/>
          <w:szCs w:val="24"/>
        </w:rPr>
      </w:pPr>
      <w:r>
        <w:rPr>
          <w:rFonts w:eastAsia="Arial Unicode MS"/>
          <w:bCs/>
          <w:szCs w:val="24"/>
        </w:rPr>
        <w:t>Nancy Cam-Winget (Cisco) points out that it would be delusional to believe that there will ever be a complete security solution.  Under the old design, a single packet could create a Denial of Service while the proposed design makes the attack much harder to achieve.</w:t>
      </w:r>
    </w:p>
    <w:p>
      <w:pPr>
        <w:pStyle w:val="T3"/>
        <w:numPr>
          <w:ilvl w:val="0"/>
          <w:numId w:val="2"/>
        </w:numPr>
        <w:spacing w:before="0" w:after="0"/>
        <w:rPr>
          <w:rFonts w:eastAsia="Arial Unicode MS"/>
          <w:bCs/>
          <w:szCs w:val="24"/>
        </w:rPr>
      </w:pPr>
      <w:r>
        <w:rPr>
          <w:rFonts w:eastAsia="Arial Unicode MS"/>
          <w:bCs/>
          <w:szCs w:val="24"/>
        </w:rPr>
        <w:t>Peter Loc (Ralink) conveys the idea that this is the cleanest of the proposed solutions, and asks for more clarifying text on parameters related to ADDBA.</w:t>
      </w:r>
    </w:p>
    <w:p>
      <w:pPr>
        <w:pStyle w:val="T3"/>
        <w:numPr>
          <w:ilvl w:val="0"/>
          <w:numId w:val="2"/>
        </w:numPr>
        <w:spacing w:before="0" w:after="0"/>
        <w:rPr>
          <w:rFonts w:eastAsia="Arial Unicode MS"/>
          <w:bCs/>
          <w:szCs w:val="24"/>
        </w:rPr>
      </w:pPr>
      <w:r>
        <w:rPr>
          <w:rFonts w:eastAsia="Arial Unicode MS"/>
          <w:bCs/>
          <w:szCs w:val="24"/>
        </w:rPr>
        <w:t>Straw poll on adopting the proposed text changes:  Are you in favour of accepting the draft changes proposed in 11-08-1005r6.  9 approve, 7 against, 8 abstain.</w:t>
      </w:r>
    </w:p>
    <w:p>
      <w:pPr>
        <w:pStyle w:val="T3"/>
        <w:numPr>
          <w:ilvl w:val="0"/>
          <w:numId w:val="2"/>
        </w:numPr>
        <w:spacing w:before="0" w:after="0"/>
        <w:rPr>
          <w:rFonts w:eastAsia="Arial Unicode MS"/>
          <w:bCs/>
          <w:szCs w:val="24"/>
        </w:rPr>
      </w:pPr>
      <w:r>
        <w:rPr>
          <w:rFonts w:eastAsia="Arial Unicode MS"/>
          <w:bCs/>
          <w:szCs w:val="24"/>
        </w:rPr>
        <w:t>There is not sufficient consensus to make this technical change.</w:t>
      </w:r>
    </w:p>
    <w:p>
      <w:pPr>
        <w:pStyle w:val="T3"/>
        <w:numPr>
          <w:ilvl w:val="0"/>
          <w:numId w:val="2"/>
        </w:numPr>
        <w:spacing w:before="0" w:after="0"/>
        <w:rPr>
          <w:rFonts w:eastAsia="Arial Unicode MS"/>
          <w:bCs/>
          <w:szCs w:val="24"/>
        </w:rPr>
      </w:pPr>
      <w:r>
        <w:rPr>
          <w:rFonts w:eastAsia="Arial Unicode MS"/>
          <w:bCs/>
          <w:szCs w:val="24"/>
        </w:rPr>
        <w:t>Luke asks the group for constructive suggestions as to how to proceed.  Adrian has a suggestion, but not a constructive one.</w:t>
      </w:r>
    </w:p>
    <w:p>
      <w:pPr>
        <w:pStyle w:val="T3"/>
        <w:numPr>
          <w:ilvl w:val="0"/>
          <w:numId w:val="2"/>
        </w:numPr>
        <w:spacing w:before="0" w:after="0"/>
        <w:rPr>
          <w:rFonts w:eastAsia="Arial Unicode MS"/>
          <w:bCs/>
          <w:szCs w:val="24"/>
        </w:rPr>
      </w:pPr>
      <w:r>
        <w:rPr>
          <w:rFonts w:eastAsia="Arial Unicode MS"/>
          <w:bCs/>
          <w:szCs w:val="24"/>
        </w:rPr>
        <w:t>Luke then asks those who abstained for what they would need to move from abstain to approve.  No one rises to provide further opinions or suggestions on this topic.</w:t>
      </w:r>
    </w:p>
    <w:p>
      <w:pPr>
        <w:pStyle w:val="T3"/>
        <w:numPr>
          <w:ilvl w:val="0"/>
          <w:numId w:val="2"/>
        </w:numPr>
        <w:spacing w:before="0" w:after="0"/>
        <w:rPr>
          <w:rFonts w:eastAsia="Arial Unicode MS"/>
          <w:bCs/>
          <w:szCs w:val="24"/>
        </w:rPr>
      </w:pPr>
      <w:r>
        <w:rPr>
          <w:rFonts w:eastAsia="Arial Unicode MS"/>
          <w:bCs/>
          <w:szCs w:val="24"/>
        </w:rPr>
        <w:t>Matt asks if we should close the CIDs that were addressed by Luke.  Luke asks to keep them open until later today.</w:t>
      </w:r>
    </w:p>
    <w:p>
      <w:pPr>
        <w:pStyle w:val="T3"/>
        <w:numPr>
          <w:ilvl w:val="0"/>
          <w:numId w:val="2"/>
        </w:numPr>
        <w:spacing w:before="0" w:after="0"/>
        <w:rPr>
          <w:rFonts w:eastAsia="Arial Unicode MS"/>
          <w:bCs/>
          <w:szCs w:val="24"/>
        </w:rPr>
      </w:pPr>
      <w:r>
        <w:rPr>
          <w:rFonts w:eastAsia="Arial Unicode MS"/>
          <w:bCs/>
          <w:szCs w:val="24"/>
        </w:rPr>
        <w:t>There is no further MAC business except for the resolution of these two CIDs (9148, 9189).</w:t>
      </w:r>
    </w:p>
    <w:p>
      <w:pPr>
        <w:pStyle w:val="T3"/>
        <w:numPr>
          <w:ilvl w:val="0"/>
          <w:numId w:val="2"/>
        </w:numPr>
        <w:spacing w:before="0" w:after="0"/>
        <w:rPr/>
      </w:pPr>
      <w:r>
        <w:rPr>
          <w:rFonts w:eastAsia="Arial Unicode MS"/>
          <w:bCs/>
          <w:szCs w:val="24"/>
        </w:rPr>
        <w:t>TGn stands at ease at 9:11 am until 9:30 am for Coex to do some additional preparation.</w:t>
      </w:r>
    </w:p>
    <w:p>
      <w:pPr>
        <w:pStyle w:val="T3"/>
        <w:numPr>
          <w:ilvl w:val="0"/>
          <w:numId w:val="2"/>
        </w:numPr>
        <w:spacing w:before="0" w:after="0"/>
        <w:rPr>
          <w:rFonts w:eastAsia="Arial Unicode MS"/>
          <w:bCs/>
          <w:szCs w:val="24"/>
        </w:rPr>
      </w:pPr>
      <w:r>
        <w:rPr>
          <w:rFonts w:eastAsia="Arial Unicode MS"/>
          <w:bCs/>
          <w:szCs w:val="24"/>
        </w:rPr>
        <w:t>Meeting is called to order by TGn chair at 9:32 am.</w:t>
      </w:r>
    </w:p>
    <w:p>
      <w:pPr>
        <w:pStyle w:val="T3"/>
        <w:numPr>
          <w:ilvl w:val="0"/>
          <w:numId w:val="2"/>
        </w:numPr>
        <w:spacing w:before="0" w:after="0"/>
        <w:rPr>
          <w:rFonts w:eastAsia="Arial Unicode MS"/>
          <w:bCs/>
          <w:szCs w:val="24"/>
        </w:rPr>
      </w:pPr>
      <w:r>
        <w:rPr>
          <w:rFonts w:eastAsia="Arial Unicode MS"/>
          <w:bCs/>
          <w:szCs w:val="24"/>
        </w:rPr>
        <w:t>Ali Raissinia (Qualcomm) presents 11-08-1009r3 on the resolution of CIDs 9149 and 9185.</w:t>
      </w:r>
    </w:p>
    <w:p>
      <w:pPr>
        <w:pStyle w:val="T3"/>
        <w:numPr>
          <w:ilvl w:val="0"/>
          <w:numId w:val="2"/>
        </w:numPr>
        <w:spacing w:before="0" w:after="0"/>
        <w:rPr>
          <w:rFonts w:eastAsia="Arial Unicode MS"/>
          <w:bCs/>
          <w:szCs w:val="24"/>
        </w:rPr>
      </w:pPr>
      <w:r>
        <w:rPr>
          <w:rFonts w:eastAsia="Arial Unicode MS"/>
          <w:bCs/>
          <w:szCs w:val="24"/>
        </w:rPr>
        <w:t>Straw poll on adopting the proposed text changes:  Do you support modifying the secondary sensing language to “PIFS for 5 GHz band and DIFS for 2.4 GHz band?”  14 approve, 4 against, 6 abstain.</w:t>
      </w:r>
    </w:p>
    <w:p>
      <w:pPr>
        <w:pStyle w:val="T3"/>
        <w:numPr>
          <w:ilvl w:val="0"/>
          <w:numId w:val="2"/>
        </w:numPr>
        <w:spacing w:before="0" w:after="0"/>
        <w:rPr>
          <w:rFonts w:eastAsia="Arial Unicode MS"/>
          <w:bCs/>
          <w:szCs w:val="24"/>
        </w:rPr>
      </w:pPr>
      <w:r>
        <w:rPr>
          <w:rFonts w:eastAsia="Arial Unicode MS"/>
          <w:bCs/>
          <w:szCs w:val="24"/>
        </w:rPr>
        <w:t>Eldad intends to bring this motion to the floor in the Thursday AM1 session.</w:t>
      </w:r>
    </w:p>
    <w:p>
      <w:pPr>
        <w:pStyle w:val="T3"/>
        <w:numPr>
          <w:ilvl w:val="0"/>
          <w:numId w:val="2"/>
        </w:numPr>
        <w:spacing w:before="0" w:after="0"/>
        <w:rPr>
          <w:rFonts w:eastAsia="Arial Unicode MS"/>
          <w:bCs/>
          <w:szCs w:val="24"/>
        </w:rPr>
      </w:pPr>
      <w:r>
        <w:rPr>
          <w:rFonts w:eastAsia="Arial Unicode MS"/>
          <w:bCs/>
          <w:szCs w:val="24"/>
        </w:rPr>
        <w:t>Peter Loc (Ralink) asked for simulation results on the use of PIFS and DIFS.</w:t>
      </w:r>
    </w:p>
    <w:p>
      <w:pPr>
        <w:pStyle w:val="T3"/>
        <w:numPr>
          <w:ilvl w:val="0"/>
          <w:numId w:val="2"/>
        </w:numPr>
        <w:spacing w:before="0" w:after="0"/>
        <w:rPr>
          <w:rFonts w:eastAsia="Arial Unicode MS"/>
          <w:bCs/>
          <w:szCs w:val="24"/>
        </w:rPr>
      </w:pPr>
      <w:r>
        <w:rPr>
          <w:rFonts w:eastAsia="Arial Unicode MS"/>
          <w:bCs/>
          <w:szCs w:val="24"/>
        </w:rPr>
        <w:t>Eldad believes that there is no detrimental effect for this, though Peter is concerned about the effects of this change on throughput in the primary channel.</w:t>
      </w:r>
    </w:p>
    <w:p>
      <w:pPr>
        <w:pStyle w:val="T3"/>
        <w:numPr>
          <w:ilvl w:val="0"/>
          <w:numId w:val="2"/>
        </w:numPr>
        <w:spacing w:before="0" w:after="0"/>
        <w:rPr>
          <w:rFonts w:eastAsia="Arial Unicode MS"/>
          <w:bCs/>
          <w:szCs w:val="24"/>
        </w:rPr>
      </w:pPr>
      <w:r>
        <w:rPr>
          <w:rFonts w:eastAsia="Arial Unicode MS"/>
          <w:bCs/>
          <w:szCs w:val="24"/>
        </w:rPr>
        <w:t>Adrian presents an update on the status of the draft.  195 comments were received in LB134.  87 editorial and 98 technical comments have been resolved.</w:t>
      </w:r>
    </w:p>
    <w:p>
      <w:pPr>
        <w:pStyle w:val="T3"/>
        <w:numPr>
          <w:ilvl w:val="0"/>
          <w:numId w:val="2"/>
        </w:numPr>
        <w:spacing w:before="0" w:after="0"/>
        <w:rPr>
          <w:rFonts w:eastAsia="Arial Unicode MS"/>
          <w:bCs/>
          <w:szCs w:val="24"/>
        </w:rPr>
      </w:pPr>
      <w:r>
        <w:rPr>
          <w:rFonts w:eastAsia="Arial Unicode MS"/>
          <w:bCs/>
          <w:szCs w:val="24"/>
        </w:rPr>
        <w:t>TGn is recessed at 9:51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September 11, 2008; 8:00 AM – 10:00 AM HADT [~42 attendees]</w:t>
      </w:r>
    </w:p>
    <w:p>
      <w:pPr>
        <w:pStyle w:val="T3"/>
        <w:spacing w:before="0" w:after="0"/>
        <w:rPr>
          <w:rFonts w:eastAsia="Arial Unicode MS"/>
          <w:bCs/>
          <w:szCs w:val="24"/>
        </w:rPr>
      </w:pPr>
      <w:r>
        <w:rPr>
          <w:rFonts w:eastAsia="Arial Unicode MS"/>
          <w:bCs/>
          <w:szCs w:val="24"/>
        </w:rPr>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eeting is called to order by TGn chair at 8:04 a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7 open CIDs (5 in Coex, 2 in MAC) remain to be resol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questions if a draft could be approved in time for approval at the closing plenary.  This needs to be done by approximately lunchtime toda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Qian (Cisco) presents 11-08-1005r7, changes to his presentation of Denial of Service mechanisms to incorporate comments received based on his earler revision.  The changes are underlined in blue in this ver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refers Luke to 9.10.7.6.3, showing that an additional change to this clause is necessary to support the changes requested in Luke’s presentation.  Adrian claims that there will be a conflict unless this change is mad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agrees in principle that changes to this clause are necessary.  Adrian is not immediately clear as to what the changes will be without further review.</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chair asks that Luke and Adrian meet separately, and attempt to return to the agenda during this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Ralink) asks for further changes, a sentence clarifying that “Other fields will be ignored.” at the end of the clause pertaining to the reception of frames in 9.10.7.3, et. al.  Luke agrees to thi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Barr (Motorola) presents 11-08-1101r2 on the effect of 40 MHz in 2.4 GHz on 802.15.1-2005.  This presentation is supported by analysis in 11-08-0992r1 and 11-08-1140r0.  11-08-1101r2 includes a mechanism that John believes will resolve comments pertaining to this opera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responds that leaving TBD’s in the text until the proposed mechanism can be drafted would generate no comments in recirculation.  John replies that it would be wise to provide for time in the November session to create such tex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Hart (Cisco) remarks that, even with spectrum occupied by a 40 MHz-wide system, there is plenty of spectrum (~30 MHz) left for an AFH-enabled Bluetooth device to deliver a 1 Mbps service.  John responds that the presence of multiple Bluetooth devices means that such limited spectrum would quickly fall short of that necessary.  Brian then notes that in such a complex, multi-device environment, you are likely to also have multiple AP’s, and all spectrum would be occupied anyway.  John replies that this is a matter of fairness between an AP on a 20 MHz channel servicing multiple devices and a single device occupying a 40 MHz channel.</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tephens (Intel) holds that TBD text cannot be accepted in this stage, but also that a TBD algorithm cannot be analyzed either.  Adrian also points out that, as the former editor of the AFH clause in 802.15.1, that no such AFH algorithm had ever been defined given its uniqueness to each implementation, and analogously, no such avoidance algorithm can normatively be specified in TGn either.  Consequently, the market should decide for TGn, as in the Bluetooth case, the level of implementation of such avoidance technology.  John believes that a good manufacturer will implement such algorithms, but that it’s necessary to have a clause stating its necessity for compliance in the TGn text.  Having such text is analogous to the requirements specified for DF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e Levy (Interdigital) notes that the required algorithm would shut off 40 MHz whenever any Bluetooth device is detected anywhere in a BSS.  Since some Bluetooth device is likely to be present, a flat prohibition would be too draconian and a more intelligent method of spectrum sharing would be more fair.  Joe believes that a rule similar to what is set for DFS where incumbent devices (whether 802.11 or 802.15.1) have preference should be used.  John notes that periodic scans are necessary, so that 40 MHz should be turned off whenever a Bluetooth device is detected.  Brian adds that Joe is referring to a different type of coexistence where legacy systems coming into an established 40 MHz must defer to the existing system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ose who would support in principle the scanning concept shown in 11-08-1101r2.  3 Yes, 18 No, 8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notes that, in the interest of moving this forward he would support making this mechanism a recommended practic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presents 11-08-1133r2, including an update on the proposed changes made after the session on Wednesday to discuss 40 MHz in 2.4 GHz.  There are conflicting results, where 11-08-0971r0, 1140r0, and 1132r0 show that there is no significant impact of 40 MHz on Bluetooth operation while11-08-984r0 and 11-08-992r1 show that there is significant impact of 40 MHz on Bluetooth.</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resents an e-mail from Ed Reuss (Plantronics) where he supports (based on Ed’s testing) Eldad’s conclusion that 40 MHz 11n has minimal impact on Bluetooth operation.  The text of this e-mail, including possible additional practices, is in 11-08-1133r2.</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believes that this is a step in the right direction, but that the assumptions of use cases in Ed’s e-mail are not accurate, and asks for additional strawpolling on the conclusions of the effect of AFH noting the removal of 67% of available channel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chair asks to limit discussion to an additional 15 minutes given the other items on the agenda.</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Hart (Cisco) adds that the impact of the channel removal is actually less.  Brian asks for additional text noting the limitation of scanning to communication devices and their operation within the affected channel area.</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David Bagby (Calypso Ventures) requests additional text describing the parameters of the co-existence condi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Clint Powell (Freescale) notes that the incumbency of 40 MHz rules is not sufficient given the need to support co-existence with a variety of 2.4 GHz devices such as 802.15.4 mesh networks, which do not have the same mechanisms as Bluetooth.  TGn Chair asks for more specific text to incorporat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Vinko Erceg (Broadcom) holds that the mechanisms described may address coexistence with a 40 MHz system, but interference with multiple 20 MHz systems will always be poor anyway, and the recommended practice does not address the latter, more common situation.  Vinko would be happy with the removal of the recommended practice paragraph.</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Barr (Motorola) notes that there was a definition of the acceptable level of interferenc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 xml:space="preserve">Brian Hart (Cisco) characterizes 2.4 GHz systems into two classes – bad neighbors that hop across the whole band and good neighbors that operate within prescribed channels, and that it is only necessary to deal with coexistence across neighbors </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Raja Banarjea (Marvell) asks why there are additional burdens placed on our energy detecting TGn and energy detecting Zigbee systems, while Bluetooth just transmits no matter wha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e revised wording proposal:  The language including the comment resolution text and an informative annex change.  The counter option 1 has 10 votes.  The reject option 2 has 9 vot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On a new vote based on agreement and opposition to each option, with multiple votes allowed – The counter option 1 has 14 support, 8 oppose.  The reject option 2 has 17 support, 7 oppos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presents 11-08-1084r2 incorporating comments from Adrian and Matt Sherma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Fischer (Broadcom) asks if any of the text proposed affects the resolution of CID 9302 regarding the ability to progress on TGn given potential IP impediments.  Bill believes that this does not affect 9302.  As a result, Matt believes that he would consequently not be in favour of this text because there is a connection between the issues addressed in this presentation and 9302.</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David Bagby (Calypso Ventures) believes that this text is outside of the scope of the PAR of TGn, and speaks against i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tephens (Intel) speaks for the proposal as it enumerates a limited number of changes and addresses a significant number of comments with a good spirit of compromis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asks how this addresses a significant number of comments since it only resolves 3 CIDs.  Adrian believes that these changes will cause a voter to be satisfied with the resolution of their 1200 comment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David Bagby asks how many commenters have commented on this topic.  TGn Chair responds it is 27 commenters, but clarifies that this is known to satisfy only one voter.</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Fischer asks if the commenter on the balance of the referenced 1200 comments has responded to those comments.  The commenter is unsure of thi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points out that Bill Marshall had 1392, and even accepted comments where the commenter does not indicate whether or not they are accepted satisfactorily must be reported to the EC.</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speaks in favour of this resolution as a result of its ability to satisfactorily resolve many comments.</w:t>
      </w:r>
    </w:p>
    <w:p>
      <w:pPr>
        <w:pStyle w:val="T3"/>
        <w:numPr>
          <w:ilvl w:val="0"/>
          <w:numId w:val="2"/>
        </w:numPr>
        <w:tabs>
          <w:tab w:val="left" w:pos="540" w:leader="none"/>
          <w:tab w:val="center" w:pos="4680" w:leader="none"/>
        </w:tabs>
        <w:spacing w:before="0" w:after="0"/>
        <w:rPr/>
      </w:pPr>
      <w:r>
        <w:rPr>
          <w:rFonts w:eastAsia="Arial Unicode MS"/>
          <w:bCs/>
          <w:szCs w:val="24"/>
        </w:rPr>
        <w:t>Matt Smith (Atheros) speaks against this resolution given the introduction of potentially major changes at this late stage given the potential of unknown interactions.  While this may address many issues in the short term, the side effects may push out the process in the long ter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Vinko Erceg (Broadcom) agrees with Matt that these changes may be too much at this point in tim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e proposed changes in 11-08-1084r2.  7 Yes, 10 No, 18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Qian (Cisco) presents 11-08-1005r8 with revisions based on comments received during this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e proposed changes in 11-08-1005r8.  15 Yes, 2 No, 8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notes that there may be LOA topics with respect to AT&amp;T to be addressed at the next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has Coex motions that were approved yesterday, but TGn chair remarks that they will be addressed in the PM2 session given the limited amount of time remaining.</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is recessed at 9:58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September 11, 2008; 4:00 PM – 6:00 PM HADT [~59 attendees]</w:t>
      </w:r>
    </w:p>
    <w:p>
      <w:pPr>
        <w:pStyle w:val="T3"/>
        <w:spacing w:before="0" w:after="0"/>
        <w:rPr>
          <w:rFonts w:eastAsia="Arial Unicode MS"/>
          <w:bCs/>
          <w:szCs w:val="24"/>
        </w:rPr>
      </w:pPr>
      <w:r>
        <w:rPr>
          <w:rFonts w:eastAsia="Arial Unicode MS"/>
          <w:bCs/>
          <w:szCs w:val="24"/>
        </w:rPr>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eeting is called to order by TGn chair at 4:05 p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Current chair’s report revision is 11-08-939r6.</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his is final session for the week, adjourning at 6:00p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here are four remaining topics – DoS, Secondary channel, Bill Marshall, and 40 MHz + coexistenc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Whether or not we get to a motion on a letter ballot ballot depends on abov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Qian (Cisco) discusses the DoS topic, presented earlier, in 11-1005r8.  This is the same as the document discussed during the AM1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 xml:space="preserve">Motion #376:  Move to adopt the text in 11-08-1005r8 as the solution to CIDs 9148 and 9189.  Moved by Luke.  Seconded by Brian Hart (Cisco). </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tephens (Intel) speaks against the motion.  Adrian believes that the costs and benefits need to be balanced, with the benefits to this proposal limited.  There are a number of attacks, as described in other documents that are now on the public 802.11 server, only two of the seven of which are plugged by the proposed text, leaving four (sic) vulnerabilities not addressed.  The drive-by-shooting vulnerabilities are addressed, but the others are just as easy.  While the capture of traffic over a period of time is necessary to exploit the still-open attacks, the security properties of the unplugged holes are still significant, and the documentation on these vulnerabilities is now widely available.  Adrian speaks against this proposal as the only things that are brought only bring cost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Nancy Cam-Winget (Cisco) sees that this proposal is beneficial because it closes the most significant hole – the one that only requires knowledge of a MAC address.  Other attacks may be addressed by later proposals, and this proposal has been well-socialized and allows for backward compatibility.  Nancy speaks for this mo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Ralink) speaks in favour of this motion as it plugs one of the most significant attacks.  This proposal addresses a targeted attack, one that is very hard to otherwise protect against whereas the other attacks are system attacks and may be addressed by other mean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Vote on motion #376 is 17 approve, 5 not approve, 14 abstain.  The motion is approved</w:t>
      </w:r>
      <w:r>
        <w:rPr>
          <w:rFonts w:eastAsia="Arial Unicode MS"/>
          <w:bCs/>
          <w:szCs w:val="24"/>
        </w:rPr>
        <w: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7:  Move to resolve CIDs 9148 and 9189 with the resolution counter with the editor to make changes as shown in document 11-08-1005r8.  Moved by Matt Fischer (Broadcom).  Seconded by Vinko Erceg (Broadcom).  17 approve, 2 not approve, 5 abstain.  The motion is appro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presents the proposed resolutions in 11-08-1137r0.</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8:  Move to approve resolution of comments found on the tab labelled “coex pending motion set 2” in document 11-08-0962r3.  Moved by Eldad.  Seconded by Ali Raissinia (Qualcom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n Rosdahl (CSR) asks for clarification of why the change in the use of PIFS and DIFS is necessary.  Eldad responds that this change enables better compatibility with 802.11g devic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8 is approved by unanimous cons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presents 11-08-1084r2, which has had no updates since the discussion this morning.</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fter the presentation this morning, Bill confirmed that the letter of assurance on patent 6,185,258 has been sent as well as for two additional patents as identified by AT&amp;T lawye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9:  Move to accept submission 11-08-1084-r2 and instruct the TGn editor to incorporate the changes into the next draft.  Moved by Bill.  Seconded by Adria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peaks in favour of the motion as it addresses multiple comments on separating MAC features.  In addition, there are a number of comments that Bill has not declared his satisfaction with that are addressed by this change.  The scope of these changes have been dramatically reduced and the benefits of accepting this submission will lead to 200 instead of 1400 comments requiring explanation during the presentation to the EC.</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Smith (Atheros) speaks against the motion as it goes beyond the scope of the charter of TGn.  The complexity that is resolved by this submission is unbounded and may introduce additional no votes and comment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Fischer (Broadcom) spoke against the motion earlier, but is satisfied with the state of the proposal now and will support this motion now.</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responds to Matt Smith by noting that the usage of RIFS in this proposal is bounded and limit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Ralink) speaks for the motion, because this change adds flexibility to the overall specification.  It allows for more options by the transmitter and the receiver, and is a step in the right direction by removing complexity in the PSMP specifica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Vinko Erceg (Broadcom) speaks for the motion now though he spoke against it earlier.</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Vote on Motion #379 is 21 approve, 4 not approve, 6 abstain.  Motion is appro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resents the resolutions in 11-08-1174r6.  The difference between this and the earlier r4 document is in typos and the list of autho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Hart (Cisco) has a reservation about the proposed language as it does not provide a good specification about how to work with cordless phones, etc.  However, a reasonable engineer would know what to do, so Brian supports this mo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eve Shellhammer (Qualcomm) was under the impression that a standard should not have notes, but Eldad and Adrian point out precedents for this, including specific references from the IEEE-SA on the use of not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ny Zweig (Apple) asks if the note should include additional explanatory text on the coexistence mechanisms.  Eldad responds that there is additional information in the annex already on what to do.</w:t>
      </w:r>
    </w:p>
    <w:p>
      <w:pPr>
        <w:pStyle w:val="T3"/>
        <w:numPr>
          <w:ilvl w:val="0"/>
          <w:numId w:val="2"/>
        </w:numPr>
        <w:tabs>
          <w:tab w:val="left" w:pos="540" w:leader="none"/>
          <w:tab w:val="center" w:pos="4680" w:leader="none"/>
        </w:tabs>
        <w:spacing w:before="0" w:after="0"/>
        <w:rPr/>
      </w:pPr>
      <w:r>
        <w:rPr>
          <w:rFonts w:eastAsia="Arial Unicode MS"/>
          <w:bCs/>
          <w:szCs w:val="24"/>
        </w:rPr>
        <w:t>Vinko Erceg (Broadcom) points out that there were many comments related to this topic, and many people worked on this text.  Vinko strongly support this tex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Do you support adopting 11-08-1174r6 to resolve the CIDs in said document.  28 Yes.  0 No.  9 Abstain.</w:t>
      </w:r>
    </w:p>
    <w:p>
      <w:pPr>
        <w:pStyle w:val="T3"/>
        <w:numPr>
          <w:ilvl w:val="0"/>
          <w:numId w:val="2"/>
        </w:numPr>
        <w:tabs>
          <w:tab w:val="left" w:pos="540" w:leader="none"/>
          <w:tab w:val="center" w:pos="4680" w:leader="none"/>
        </w:tabs>
        <w:spacing w:before="0" w:after="0"/>
        <w:rPr/>
      </w:pPr>
      <w:r>
        <w:rPr>
          <w:rFonts w:eastAsia="Arial Unicode MS"/>
          <w:bCs/>
          <w:szCs w:val="24"/>
        </w:rPr>
        <w:t>TGn Chair reviews the timeline in slide 69 of 11-08-0939r6.  The sponsor ballot pool has clos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speaks against the timeline as TGw is already in sponsor ballot and has a later expected publication date (December 2009) than TGn, which shows a November 2009 publication dat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n Rosdahl (CSR) believes that TGw should be instructed to speed up, and the expected publication date for TGn should not be retarded.  Having one task group’s timeline dictate the actions of another task group should not be necessar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eve Shellhammer (Qualcomm) asks if the timeline plans for only one sponsor recirculation ballot.  TGn chair responds that this is not the case, and the timeline only shows major milestones.  Steve asks if someone such as Andrew Myles should be consulted on the number of necessary recirculations.  TGn chair replies that the timeline does account for this; however, the ordering of amendments does create complexities for the editors so ths should be as accurate as possible, though these dates are known to be aggressiv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speaks in favour of the timeline and against changing it as we do not have any information as to why to change this.  TGn has different processes, and is a different machine than other groups.  Therefore, we can achieve these dates as we operate on a different pace.  There is significant market pressure on TGn to hit these dat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ny Zweig (Apple) asks if the order of the amendments and when they are approved really matters since this is independent of how the amendments affect a revision of the 802.11 text.  TGn chair replies that the differences in dates and sequences is importa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believes that the timeline may be aggressive as it calls for a sponsor ballot in January 2009 whereas the timeline shows this in November 2008, and the current draft will still be in working group recirculation ballot in November 2008.  TGn chair sees that this may result in a two month slip in the overall cycle.  Bill remarks that a sponsor ballot pool expires 6 months after it is formed, but TGn chairs notes that the pool closed in September, so this is not a critical ev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changing the initial sponsor ballot from November 2008 to January 2009:  4 Yes, 7 No.</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confirms that the database remarks on 5 unapproved CIDs, all of which are linked to the Coex issues that are scheduled to be discussed shortl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Chair reviews the teleconference schedule.  Jon Rosdahl (CSR) remarks that the 4 hour teleconferences that are scheduled will be onerous to many.  TGn Chair replies that it will not be necessary for all parties to be present for all four hours of each teleconferenc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80:  Move to approve resolution of comments 9304, 9044, 9041, 9009, 9188 with document 11-08-1174r6.  Moved by Eldad Perahia (Intel).  Seconded by John Barr (Motorola).</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speaks in favour of the motion.  It is a compromise, and is a good step as it provides a cautionary note to implemente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Vote on Motion #380:  26 approve.  0 not approve.  3 abstain.  Motion is appro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checks the comment resolution database and believes that all comments have been resol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Having approved comment resolutions for all of the comments received from LB134 on Draft 6.0, and having prepared Draft 7.0 containing all of the approved comment resolutions, move to begin as soon as possible, a 15 day Working Group Recirculation Ballot asking the technical question “Should P802.11n Draft 7.0 be forwarded to Sponsor Ballot?”  Moved by Adrian.  Seconded by Eldad.  Approved by unanimous cons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asks if a count is necessary, and TGn chair believes that this is not the cas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n Rosdahl asks for a recount with a standing vote as the EC requires that a successful vote to go to sponsor ballot have a vot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Recount on the above motion to ask the WG to move 11nD7.0 to sponsor ballot is 37 approve, 0 not approve, 0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to approve the teleconference plan on slide 71 of 11-08-0939r6.  Moved by Darwin Engwer (Nortel Networks).  Seconded by Don Schultz (Boeing).</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peaks in favour of the teleconference plan even though it impinges on his evening as this time will be necessar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to approve the teleconference plan is approved by unanimous cons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n Rosdahl asks to shorten the ad hoc schedule to be Nov 7-8 only.  TGn Chair believes that it is better to keep it as i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to have the ad hoc Nov 7-8:  1 supporter.  Straw poll to have the ad hoc Nov 8-9:  0 supporte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to authorize TGn to schedule an ad hoc Friday, Saturday (Nov 7,8) in Dallas, Texas at the plenary hotel for the purpose of resolving comments received from the Draft 7.0 LB with the provision to shorten or cancel if not needed.  Moved by Jon Rosdahl (CSR).  Seconded by Johnny Zweig (Apple).  Approved by unanimous cons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is adjourned at 5:59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doc.: IEEE 802.11-08/10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9:00Z</dcterms:created>
  <dc:creator/>
  <dc:description/>
  <cp:keywords/>
  <dc:language>en-US</dc:language>
  <cp:lastModifiedBy>sli</cp:lastModifiedBy>
  <cp:lastPrinted>2007-01-25T16:11:00Z</cp:lastPrinted>
  <dcterms:modified xsi:type="dcterms:W3CDTF">2008-09-12T03:59: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