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Proposed resolutions for TGv CIDs 38, 164 (TIM Broadcas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modifications to the TIM Broadcast Response frame based on CID 38 and 164.</w:t>
      </w:r>
    </w:p>
    <w:p>
      <w:pPr>
        <w:pStyle w:val="Normal"/>
        <w:rPr/>
      </w:pPr>
      <w:r>
        <w:rPr/>
      </w:r>
    </w:p>
    <w:p>
      <w:pPr>
        <w:pStyle w:val="Normal"/>
        <w:rPr/>
      </w:pPr>
      <w:r>
        <w:rPr/>
      </w:r>
    </w:p>
    <w:p>
      <w:pPr>
        <w:pStyle w:val="H3"/>
        <w:spacing w:lineRule="exact" w:line="240"/>
        <w:rPr/>
      </w:pPr>
      <w:r>
        <w:rPr/>
        <w:t>7.3.2 Information Elements</w:t>
      </w:r>
    </w:p>
    <w:p>
      <w:pPr>
        <w:pStyle w:val="Normal"/>
        <w:rPr>
          <w:b/>
          <w:b/>
          <w:i/>
          <w:i/>
        </w:rPr>
      </w:pPr>
      <w:r>
        <w:rPr>
          <w:b/>
          <w:i/>
        </w:rPr>
        <w:t>Modify Table 7-26 as shown:</w:t>
      </w:r>
    </w:p>
    <w:p>
      <w:pPr>
        <w:pStyle w:val="Normal"/>
        <w:widowControl w:val="false"/>
        <w:autoSpaceDE w:val="false"/>
        <w:spacing w:lineRule="exact" w:line="480"/>
        <w:rPr>
          <w:b/>
          <w:b/>
          <w:i/>
          <w:i/>
          <w:lang w:val="en-US" w:eastAsia="en-US"/>
        </w:rPr>
      </w:pPr>
      <w:r>
        <w:rPr>
          <w:b/>
          <w:i/>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ffic Generation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user1" w:date="2008-09-09T04:33:00Z">
              <w:r>
                <w:rPr/>
                <w:t>3 or 10</w:t>
              </w:r>
            </w:ins>
            <w:del w:id="1" w:author="user1" w:date="2008-09-09T04:33:00Z">
              <w:r>
                <w:rPr/>
                <w:delText>10</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4"/>
        <w:spacing w:lineRule="exact" w:line="240"/>
        <w:rPr/>
      </w:pPr>
      <w:r>
        <w:rPr/>
        <w:t>7.3.2.79 TIM Broadcast Response element</w:t>
      </w:r>
    </w:p>
    <w:p>
      <w:pPr>
        <w:pStyle w:val="T"/>
        <w:spacing w:lineRule="exact" w:line="240"/>
        <w:rPr/>
      </w:pPr>
      <w:r>
        <w:rPr/>
        <w:t>The TIM Broadcast Response element contains information about the periodic TIM broadcast by the AP. The format of the TIM Broadcast Response element is shown in Figure v68.</w:t>
      </w:r>
    </w:p>
    <w:p>
      <w:pPr>
        <w:pStyle w:val="Normal"/>
        <w:widowControl w:val="false"/>
        <w:autoSpaceDE w:val="false"/>
        <w:spacing w:lineRule="exact" w:line="240"/>
        <w:rPr>
          <w:lang w:val="en-US" w:eastAsia="en-US"/>
        </w:rPr>
      </w:pPr>
      <w:r>
        <w:rPr>
          <w:lang w:val="en-US" w:eastAsia="en-US"/>
        </w:rPr>
      </w:r>
    </w:p>
    <w:tbl>
      <w:tblPr>
        <w:tblW w:w="8372" w:type="dxa"/>
        <w:jc w:val="center"/>
        <w:tblInd w:w="0" w:type="dxa"/>
        <w:tblLayout w:type="fixed"/>
        <w:tblCellMar>
          <w:top w:w="0" w:type="dxa"/>
          <w:left w:w="0" w:type="dxa"/>
          <w:bottom w:w="0" w:type="dxa"/>
          <w:right w:w="0" w:type="dxa"/>
        </w:tblCellMar>
      </w:tblPr>
      <w:tblGrid>
        <w:gridCol w:w="800"/>
        <w:gridCol w:w="900"/>
        <w:gridCol w:w="900"/>
        <w:gridCol w:w="900"/>
        <w:gridCol w:w="1218"/>
        <w:gridCol w:w="1218"/>
        <w:gridCol w:w="1218"/>
        <w:gridCol w:w="12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2" w:author="user1" w:date="2008-09-09T04:29:00Z"/>
              </w:rPr>
            </w:pPr>
            <w:r>
              <w:rPr/>
              <w:t>TIM Broadcast Interval</w:t>
            </w:r>
          </w:p>
          <w:p>
            <w:pPr>
              <w:pStyle w:val="Cellbody2"/>
              <w:spacing w:lineRule="exact" w:line="160" w:before="96" w:after="48"/>
              <w:ind w:left="120" w:right="120" w:hanging="0"/>
              <w:rPr/>
            </w:pPr>
            <w:ins w:id="3" w:author="user1" w:date="2008-09-09T04:29: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4" w:author="user1" w:date="2008-09-09T04:29:00Z"/>
              </w:rPr>
            </w:pPr>
            <w:r>
              <w:rPr/>
              <w:t>TIM Broadcast Offset</w:t>
            </w:r>
          </w:p>
          <w:p>
            <w:pPr>
              <w:pStyle w:val="Cellbody2"/>
              <w:spacing w:lineRule="exact" w:line="160" w:before="96" w:after="48"/>
              <w:ind w:left="120" w:right="120" w:hanging="0"/>
              <w:rPr/>
            </w:pPr>
            <w:ins w:id="5" w:author="user1" w:date="2008-09-09T04:29: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6" w:author="user1" w:date="2008-09-09T04:30:00Z"/>
              </w:rPr>
            </w:pPr>
            <w:r>
              <w:rPr/>
              <w:t>High Rate TIM Rate</w:t>
            </w:r>
          </w:p>
          <w:p>
            <w:pPr>
              <w:pStyle w:val="Cellbody2"/>
              <w:spacing w:lineRule="exact" w:line="160" w:before="96" w:after="48"/>
              <w:ind w:left="120" w:right="120" w:hanging="0"/>
              <w:rPr/>
            </w:pPr>
            <w:ins w:id="7" w:author="user1" w:date="2008-09-09T04:30: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8" w:author="user1" w:date="2008-09-09T04:30:00Z"/>
              </w:rPr>
            </w:pPr>
            <w:r>
              <w:rPr/>
              <w:t>Low Rate TIM Rate</w:t>
            </w:r>
          </w:p>
          <w:p>
            <w:pPr>
              <w:pStyle w:val="Cellbody2"/>
              <w:spacing w:lineRule="exact" w:line="160" w:before="96" w:after="48"/>
              <w:ind w:left="120" w:right="120" w:hanging="0"/>
              <w:rPr/>
            </w:pPr>
            <w:ins w:id="9" w:author="user1" w:date="2008-09-09T04:30:00Z">
              <w:r>
                <w:rPr/>
                <w:t>(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18" w:type="dxa"/>
            <w:tcBorders/>
          </w:tcPr>
          <w:p>
            <w:pPr>
              <w:pStyle w:val="Cellbody2"/>
              <w:spacing w:lineRule="exact" w:line="160" w:before="96" w:after="48"/>
              <w:ind w:left="120" w:right="120" w:hanging="0"/>
              <w:rPr/>
            </w:pPr>
            <w:ins w:id="10" w:author="user1" w:date="2008-09-09T04:30:00Z">
              <w:r>
                <w:rPr/>
                <w:t xml:space="preserve">0 or </w:t>
              </w:r>
            </w:ins>
            <w:r>
              <w:rPr/>
              <w:t>1</w:t>
            </w:r>
          </w:p>
        </w:tc>
        <w:tc>
          <w:tcPr>
            <w:tcW w:w="1218" w:type="dxa"/>
            <w:tcBorders/>
          </w:tcPr>
          <w:p>
            <w:pPr>
              <w:pStyle w:val="Cellbody2"/>
              <w:spacing w:lineRule="exact" w:line="160" w:before="96" w:after="48"/>
              <w:ind w:left="120" w:right="120" w:hanging="0"/>
              <w:rPr/>
            </w:pPr>
            <w:ins w:id="11" w:author="user1" w:date="2008-09-09T04:30:00Z">
              <w:r>
                <w:rPr/>
                <w:t xml:space="preserve">0 or </w:t>
              </w:r>
            </w:ins>
            <w:r>
              <w:rPr/>
              <w:t>4</w:t>
            </w:r>
          </w:p>
        </w:tc>
        <w:tc>
          <w:tcPr>
            <w:tcW w:w="1218" w:type="dxa"/>
            <w:tcBorders/>
          </w:tcPr>
          <w:p>
            <w:pPr>
              <w:pStyle w:val="Cellbody2"/>
              <w:spacing w:lineRule="exact" w:line="160" w:before="96" w:after="48"/>
              <w:ind w:left="120" w:right="120" w:hanging="0"/>
              <w:rPr/>
            </w:pPr>
            <w:ins w:id="12" w:author="user1" w:date="2008-09-09T04:30:00Z">
              <w:r>
                <w:rPr/>
                <w:t xml:space="preserve">0 or </w:t>
              </w:r>
            </w:ins>
            <w:r>
              <w:rPr/>
              <w:t>1</w:t>
            </w:r>
          </w:p>
        </w:tc>
        <w:tc>
          <w:tcPr>
            <w:tcW w:w="1218" w:type="dxa"/>
            <w:tcBorders>
              <w:top w:val="single" w:sz="10" w:space="0" w:color="000000"/>
            </w:tcBorders>
          </w:tcPr>
          <w:p>
            <w:pPr>
              <w:pStyle w:val="Cellbody2"/>
              <w:spacing w:lineRule="exact" w:line="160" w:before="96" w:after="48"/>
              <w:ind w:left="120" w:right="120" w:hanging="0"/>
              <w:rPr/>
            </w:pPr>
            <w:ins w:id="13" w:author="user1" w:date="2008-09-09T04:30:00Z">
              <w:r>
                <w:rPr/>
                <w:t xml:space="preserve">0 or </w:t>
              </w:r>
            </w:ins>
            <w:r>
              <w:rPr/>
              <w:t>1</w:t>
            </w:r>
          </w:p>
        </w:tc>
      </w:tr>
      <w:tr>
        <w:trPr/>
        <w:tc>
          <w:tcPr>
            <w:tcW w:w="8372"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8—TIM Broadcast Respons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TIM Broadcast Response value in Table 7-26.</w:t>
      </w:r>
    </w:p>
    <w:p>
      <w:pPr>
        <w:pStyle w:val="T"/>
        <w:spacing w:lineRule="exact" w:line="240"/>
        <w:rPr/>
      </w:pPr>
      <w:r>
        <w:rPr/>
        <w:t xml:space="preserve">The value of the Length field is </w:t>
      </w:r>
      <w:ins w:id="14" w:author="user1" w:date="2008-09-07T17:33:00Z">
        <w:r>
          <w:rPr/>
          <w:t xml:space="preserve">1 or </w:t>
        </w:r>
      </w:ins>
      <w:r>
        <w:rPr/>
        <w:t>8</w:t>
      </w:r>
      <w:ins w:id="15" w:author="user1" w:date="2008-09-07T17:52:00Z">
        <w:r>
          <w:rPr/>
          <w:t>, depending on the presence of a TIM Broadcast schedule (TIM Broadcast Interval, TIM Broadcast Offset, High Rate TIM Rate and Low Rate TIM Rate</w:t>
        </w:r>
      </w:ins>
      <w:ins w:id="16" w:author="user1" w:date="2008-09-07T17:55:00Z">
        <w:r>
          <w:rPr/>
          <w:t>)</w:t>
        </w:r>
      </w:ins>
      <w:del w:id="17" w:author="user1" w:date="2008-09-07T17:52:00Z">
        <w:r>
          <w:rPr/>
          <w:delText>.</w:delText>
        </w:r>
      </w:del>
    </w:p>
    <w:p>
      <w:pPr>
        <w:pStyle w:val="T"/>
        <w:spacing w:lineRule="exact" w:line="240"/>
        <w:rPr/>
      </w:pPr>
      <w:r>
        <w:rPr/>
        <w:t>The Status field indicates the status of the AP responding to the STA's requested delivery interval, as indicated in Table v32.</w:t>
      </w:r>
      <w:del w:id="18" w:author="user1" w:date="2008-09-07T17:34:00Z">
        <w:r>
          <w:rPr/>
          <w:delText xml:space="preserve"> For all values of the status field, denied (1) included, the AP includes the values for the current TIM broadcast in the next four fields of the TIM Broadcast Response element.</w:delText>
        </w:r>
      </w:del>
      <w:r>
        <w:rPr/>
        <w:t xml:space="preserve">  </w:t>
      </w:r>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2—Status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10" w:space="0" w:color="000000"/>
            </w:tcBorders>
          </w:tcPr>
          <w:p>
            <w:pPr>
              <w:pStyle w:val="TableCaption"/>
              <w:spacing w:lineRule="exact" w:line="240" w:before="96" w:after="48"/>
              <w:ind w:left="120" w:right="120" w:hanging="0"/>
              <w:rPr/>
            </w:pPr>
            <w:r>
              <w:rPr/>
              <w:t xml:space="preserve">Field value </w:t>
            </w:r>
          </w:p>
        </w:tc>
        <w:tc>
          <w:tcPr>
            <w:tcW w:w="3600" w:type="dxa"/>
            <w:tcBorders>
              <w:top w:val="single" w:sz="16" w:space="0" w:color="000000"/>
              <w:left w:val="single" w:sz="10" w:space="0" w:color="000000"/>
              <w:bottom w:val="single" w:sz="16" w:space="0" w:color="000000"/>
              <w:right w:val="single" w:sz="16"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Accep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 xml:space="preserve">Denied due to </w:t>
            </w:r>
            <w:r>
              <w:rPr>
                <w:rFonts w:eastAsia="TimesNewRomanPSMT" w:cs="TimesNewRomanPSMT" w:ascii="TimesNewRomanPSMT" w:hAnsi="TimesNewRomanPSMT"/>
              </w:rPr>
              <w:t>malformed</w:t>
            </w:r>
            <w:r>
              <w:rPr/>
              <w:t xml:space="preserve">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requested interval too long</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lack of resources at the AP</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4-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IM Broadcast Interval field contains the number of beacon periods between scheduled TIM frame transmissions. A value of 0 indicates that the AP does not transmit TIM frames (see 7.4.11.22).</w:t>
      </w:r>
    </w:p>
    <w:p>
      <w:pPr>
        <w:pStyle w:val="T"/>
        <w:spacing w:lineRule="exact" w:line="240"/>
        <w:rPr/>
      </w:pPr>
      <w:r>
        <w:rPr/>
        <w:t>The TIM Broadcast Offset field contains the offset in microseconds with a tolerance of +/- 4 us relative to the TBTT for which a TIM frame is scheduled for transmission. The field contains a signed integer.</w:t>
      </w:r>
      <w:ins w:id="19" w:author="user1" w:date="2008-09-07T17:47:00Z">
        <w:r>
          <w:rPr/>
          <w:t xml:space="preserve"> </w:t>
        </w:r>
      </w:ins>
      <w:ins w:id="20" w:author="user1" w:date="2008-09-09T04:31:00Z">
        <w:r>
          <w:rPr/>
          <w:t>This field is p</w:t>
        </w:r>
      </w:ins>
      <w:ins w:id="21" w:author="user1" w:date="2008-09-08T17:29:00Z">
        <w:r>
          <w:rPr/>
          <w:t>resent when a TIM Broadcast schedule is included</w:t>
        </w:r>
      </w:ins>
      <w:ins w:id="22" w:author="user1" w:date="2008-09-07T17:47:00Z">
        <w:r>
          <w:rPr/>
          <w:t>.</w:t>
        </w:r>
      </w:ins>
    </w:p>
    <w:p>
      <w:pPr>
        <w:pStyle w:val="T"/>
        <w:spacing w:lineRule="exact" w:line="240"/>
        <w:rPr/>
      </w:pPr>
      <w:r>
        <w:rPr/>
        <w:t>The High Rate TIM Rate field provides an indication of the rate which is used to transmit the high data rate TIM frame, in units of 0.5 Mb/s. A value of 0 indicates that the high rate TIM frame is not transmitted.</w:t>
      </w:r>
      <w:ins w:id="23" w:author="user1" w:date="2008-09-07T17:47:00Z">
        <w:r>
          <w:rPr/>
          <w:t xml:space="preserve"> </w:t>
        </w:r>
      </w:ins>
      <w:ins w:id="24" w:author="user1" w:date="2008-09-09T04:32:00Z">
        <w:r>
          <w:rPr/>
          <w:t>This field is p</w:t>
        </w:r>
      </w:ins>
      <w:ins w:id="25" w:author="user1" w:date="2008-09-08T17:29:00Z">
        <w:r>
          <w:rPr/>
          <w:t>resent when a TIM Broadcast schedule is included</w:t>
        </w:r>
      </w:ins>
      <w:ins w:id="26" w:author="user1" w:date="2008-09-07T17:47:00Z">
        <w:r>
          <w:rPr/>
          <w:t>.</w:t>
        </w:r>
      </w:ins>
    </w:p>
    <w:p>
      <w:pPr>
        <w:pStyle w:val="T"/>
        <w:spacing w:lineRule="exact" w:line="240"/>
        <w:rPr/>
      </w:pPr>
      <w:r>
        <w:rPr/>
        <w:t>The Low Rate TIM Rate field provides an indication of the rate which is used to transmit the low data rate TIM frame, in units of 0.5 Mb/s. A value of 0 indicates that the low rate TIM frame is not transmitted.</w:t>
      </w:r>
      <w:ins w:id="27" w:author="user1" w:date="2008-09-07T17:47:00Z">
        <w:r>
          <w:rPr/>
          <w:t xml:space="preserve"> </w:t>
        </w:r>
      </w:ins>
      <w:ins w:id="28" w:author="user1" w:date="2008-09-09T04:32:00Z">
        <w:r>
          <w:rPr/>
          <w:t>This field is p</w:t>
        </w:r>
      </w:ins>
      <w:ins w:id="29" w:author="user1" w:date="2008-09-08T17:29:00Z">
        <w:r>
          <w:rPr/>
          <w:t>resent when a TIM Broadcast schedule is included</w:t>
        </w:r>
      </w:ins>
      <w:ins w:id="30" w:author="user1" w:date="2008-09-07T17:47:00Z">
        <w:r>
          <w:rPr/>
          <w:t>.</w:t>
        </w:r>
      </w:ins>
    </w:p>
    <w:p>
      <w:pPr>
        <w:pStyle w:val="T"/>
        <w:spacing w:lineRule="exact" w:line="240"/>
        <w:rPr/>
      </w:pPr>
      <w:r>
        <w:rPr/>
        <w:t>The TIM Broadcast Response element is included in TIM Broadcast Response frames, as described in 7.4.11.21, Association Response frames, as described in 7.2.3.5, and Reassociation Response frames, as described in 7.2.3.7. The use of the TIM Broadcast Response element and frames is described in 11.2.1.13.</w:t>
      </w:r>
      <w:ins w:id="31" w:author="user1" w:date="2008-09-07T17:47:00Z">
        <w:r>
          <w:rPr/>
          <w:t xml:space="preserve"> </w:t>
        </w:r>
      </w:ins>
      <w:ins w:id="32" w:author="user1" w:date="2008-09-09T04:32:00Z">
        <w:r>
          <w:rPr/>
          <w:t>This field is p</w:t>
        </w:r>
      </w:ins>
      <w:ins w:id="33" w:author="user1" w:date="2008-09-08T17:29:00Z">
        <w:r>
          <w:rPr/>
          <w:t>resent when a TIM Broadcast schedule is included</w:t>
        </w:r>
      </w:ins>
      <w:ins w:id="34" w:author="user1" w:date="2008-09-07T17:52:00Z">
        <w:r>
          <w:rPr/>
          <w:t>.</w:t>
        </w:r>
      </w:ins>
    </w:p>
    <w:p>
      <w:pPr>
        <w:pStyle w:val="T"/>
        <w:spacing w:lineRule="exact" w:line="240"/>
        <w:rPr/>
      </w:pPr>
      <w:r>
        <w:rPr/>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ins w:id="35" w:author="user1" w:date="2008-09-07T18:07:00Z"/>
        </w:rPr>
      </w:pPr>
      <w:r>
        <w:rPr/>
        <w:t>TIM frames are shorter than Beacon frames and are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ins w:id="97" w:author="user1" w:date="2008-09-07T18:28:00Z"/>
        </w:rPr>
      </w:pPr>
      <w:ins w:id="36" w:author="user1" w:date="2008-09-07T18:07:00Z">
        <w:r>
          <w:rPr/>
          <w:t xml:space="preserve">A STA may </w:t>
        </w:r>
      </w:ins>
      <w:ins w:id="37" w:author="user1" w:date="2008-09-08T17:30:00Z">
        <w:r>
          <w:rPr/>
          <w:t>activate</w:t>
        </w:r>
      </w:ins>
      <w:ins w:id="38" w:author="user1" w:date="2008-09-07T18:08:00Z">
        <w:r>
          <w:rPr/>
          <w:t xml:space="preserve"> the TIM Broadcast service by transmitting a TIM Broadcast Request </w:t>
        </w:r>
      </w:ins>
      <w:ins w:id="39" w:author="user1" w:date="2008-09-08T17:32:00Z">
        <w:r>
          <w:rPr/>
          <w:t xml:space="preserve">frame </w:t>
        </w:r>
      </w:ins>
      <w:ins w:id="40" w:author="user1" w:date="2008-09-07T18:08:00Z">
        <w:r>
          <w:rPr/>
          <w:t>to the AP</w:t>
        </w:r>
      </w:ins>
      <w:ins w:id="41" w:author="user1" w:date="2008-09-07T18:13:00Z">
        <w:r>
          <w:rPr/>
          <w:t xml:space="preserve"> which includes the requested </w:t>
        </w:r>
      </w:ins>
      <w:ins w:id="42" w:author="user1" w:date="2008-09-08T17:32:00Z">
        <w:r>
          <w:rPr/>
          <w:t xml:space="preserve">interval </w:t>
        </w:r>
      </w:ins>
      <w:ins w:id="43" w:author="user1" w:date="2008-09-07T18:13:00Z">
        <w:r>
          <w:rPr/>
          <w:t xml:space="preserve">between TIM </w:t>
        </w:r>
      </w:ins>
      <w:ins w:id="44" w:author="user1" w:date="2008-09-08T17:30:00Z">
        <w:r>
          <w:rPr/>
          <w:t xml:space="preserve">frame </w:t>
        </w:r>
      </w:ins>
      <w:ins w:id="45" w:author="user1" w:date="2008-09-07T18:13:00Z">
        <w:r>
          <w:rPr/>
          <w:t>transmissions</w:t>
        </w:r>
      </w:ins>
      <w:ins w:id="46" w:author="user1" w:date="2008-09-08T17:32:00Z">
        <w:r>
          <w:rPr/>
          <w:t xml:space="preserve"> (the TIM Broadcast Interval)</w:t>
        </w:r>
      </w:ins>
      <w:ins w:id="47" w:author="user1" w:date="2008-09-07T18:08:00Z">
        <w:r>
          <w:rPr/>
          <w:t xml:space="preserve">. </w:t>
        </w:r>
      </w:ins>
      <w:ins w:id="48" w:author="user1" w:date="2008-09-09T04:38:00Z">
        <w:r>
          <w:rPr/>
          <w:t xml:space="preserve">On receipt of a TIM Broadcast Request frame, the AP shall respond with a TIM Broadcast Response frame when dot11MgmtOptionTIMBroadcastEnabled is true. </w:t>
        </w:r>
      </w:ins>
      <w:ins w:id="49" w:author="user1" w:date="2008-09-07T18:08:00Z">
        <w:r>
          <w:rPr/>
          <w:t xml:space="preserve">When the </w:t>
        </w:r>
      </w:ins>
      <w:ins w:id="50" w:author="user1" w:date="2008-09-07T18:13:00Z">
        <w:r>
          <w:rPr/>
          <w:t xml:space="preserve">requested </w:t>
        </w:r>
      </w:ins>
      <w:ins w:id="51" w:author="user1" w:date="2008-09-08T17:33:00Z">
        <w:r>
          <w:rPr/>
          <w:t>TIM Broadcast I</w:t>
        </w:r>
      </w:ins>
      <w:ins w:id="52" w:author="user1" w:date="2008-09-07T18:13:00Z">
        <w:r>
          <w:rPr/>
          <w:t>nterval</w:t>
        </w:r>
      </w:ins>
      <w:ins w:id="53" w:author="user1" w:date="2008-09-08T17:30:00Z">
        <w:r>
          <w:rPr/>
          <w:t xml:space="preserve"> is acceptable</w:t>
        </w:r>
      </w:ins>
      <w:ins w:id="54" w:author="user1" w:date="2008-09-07T18:08:00Z">
        <w:r>
          <w:rPr/>
          <w:t xml:space="preserve">, </w:t>
        </w:r>
      </w:ins>
      <w:ins w:id="55" w:author="user1" w:date="2008-09-07T18:24:00Z">
        <w:r>
          <w:rPr/>
          <w:t xml:space="preserve">the AP shall </w:t>
        </w:r>
      </w:ins>
      <w:ins w:id="56" w:author="user1" w:date="2008-09-07T18:08:00Z">
        <w:r>
          <w:rPr/>
          <w:t xml:space="preserve">respond with a TIM Broadcast Response </w:t>
        </w:r>
      </w:ins>
      <w:ins w:id="57" w:author="user1" w:date="2008-09-08T17:32:00Z">
        <w:r>
          <w:rPr/>
          <w:t xml:space="preserve">frame </w:t>
        </w:r>
      </w:ins>
      <w:ins w:id="58" w:author="user1" w:date="2008-09-07T18:09:00Z">
        <w:r>
          <w:rPr/>
          <w:t xml:space="preserve">including </w:t>
        </w:r>
      </w:ins>
      <w:ins w:id="59" w:author="user1" w:date="2008-09-07T18:24:00Z">
        <w:r>
          <w:rPr/>
          <w:t xml:space="preserve">the requested </w:t>
        </w:r>
      </w:ins>
      <w:ins w:id="60" w:author="user1" w:date="2008-09-08T17:31:00Z">
        <w:r>
          <w:rPr/>
          <w:t xml:space="preserve">TIM Broadcast </w:t>
        </w:r>
      </w:ins>
      <w:ins w:id="61" w:author="user1" w:date="2008-09-08T17:33:00Z">
        <w:r>
          <w:rPr/>
          <w:t>I</w:t>
        </w:r>
      </w:ins>
      <w:ins w:id="62" w:author="user1" w:date="2008-09-08T17:30:00Z">
        <w:r>
          <w:rPr/>
          <w:t xml:space="preserve">nterval </w:t>
        </w:r>
      </w:ins>
      <w:ins w:id="63" w:author="user1" w:date="2008-09-07T18:10:00Z">
        <w:r>
          <w:rPr/>
          <w:t xml:space="preserve">and a status field indicating “success”. </w:t>
        </w:r>
      </w:ins>
      <w:ins w:id="64" w:author="user1" w:date="2008-09-07T18:24:00Z">
        <w:r>
          <w:rPr/>
          <w:t xml:space="preserve">When the TIM Broadcast Request </w:t>
        </w:r>
      </w:ins>
      <w:ins w:id="65" w:author="user1" w:date="2008-09-08T17:32:00Z">
        <w:r>
          <w:rPr/>
          <w:t xml:space="preserve">frame </w:t>
        </w:r>
      </w:ins>
      <w:ins w:id="66" w:author="user1" w:date="2008-09-07T18:25:00Z">
        <w:r>
          <w:rPr/>
          <w:t xml:space="preserve">is not properly formatted, the AP shall respond with a TIM Broadcast Response </w:t>
        </w:r>
      </w:ins>
      <w:ins w:id="67" w:author="user1" w:date="2008-09-09T04:35:00Z">
        <w:r>
          <w:rPr/>
          <w:t xml:space="preserve">frame </w:t>
        </w:r>
      </w:ins>
      <w:ins w:id="68" w:author="user1" w:date="2008-09-07T18:25:00Z">
        <w:r>
          <w:rPr/>
          <w:t xml:space="preserve">indicating status “Denied due to malformed request”. The AP may include a currently active TIM Broadcast schedule in this case. </w:t>
        </w:r>
      </w:ins>
      <w:ins w:id="69" w:author="user1" w:date="2008-09-07T18:10:00Z">
        <w:r>
          <w:rPr/>
          <w:t xml:space="preserve">When </w:t>
        </w:r>
      </w:ins>
      <w:ins w:id="70" w:author="user1" w:date="2008-09-07T18:13:00Z">
        <w:r>
          <w:rPr/>
          <w:t xml:space="preserve">the requested interval is too long, </w:t>
        </w:r>
      </w:ins>
      <w:ins w:id="71" w:author="user1" w:date="2008-09-07T18:20:00Z">
        <w:r>
          <w:rPr/>
          <w:t xml:space="preserve">the AP shall </w:t>
        </w:r>
      </w:ins>
      <w:ins w:id="72" w:author="user1" w:date="2008-09-07T18:13:00Z">
        <w:r>
          <w:rPr/>
          <w:t xml:space="preserve">respond with a TIM Broadcast Response </w:t>
        </w:r>
      </w:ins>
      <w:ins w:id="73" w:author="user1" w:date="2008-09-08T17:33:00Z">
        <w:r>
          <w:rPr/>
          <w:t xml:space="preserve">frame </w:t>
        </w:r>
      </w:ins>
      <w:ins w:id="74" w:author="user1" w:date="2008-09-07T18:13:00Z">
        <w:r>
          <w:rPr/>
          <w:t>indicating status “</w:t>
        </w:r>
      </w:ins>
      <w:ins w:id="75" w:author="user1" w:date="2008-09-07T18:15:00Z">
        <w:r>
          <w:rPr/>
          <w:t xml:space="preserve">Overridden due to requested interval too long”. The AP </w:t>
        </w:r>
      </w:ins>
      <w:ins w:id="76" w:author="user1" w:date="2008-09-07T18:22:00Z">
        <w:r>
          <w:rPr/>
          <w:t xml:space="preserve">may </w:t>
        </w:r>
      </w:ins>
      <w:ins w:id="77" w:author="user1" w:date="2008-09-07T18:15:00Z">
        <w:r>
          <w:rPr/>
          <w:t>include a currently active TIM Broadcast schedule</w:t>
        </w:r>
      </w:ins>
      <w:ins w:id="78" w:author="user1" w:date="2008-09-07T18:21:00Z">
        <w:r>
          <w:rPr/>
          <w:t xml:space="preserve"> in this case</w:t>
        </w:r>
      </w:ins>
      <w:ins w:id="79" w:author="user1" w:date="2008-09-07T18:15:00Z">
        <w:r>
          <w:rPr/>
          <w:t xml:space="preserve">. When </w:t>
        </w:r>
      </w:ins>
      <w:ins w:id="80" w:author="user1" w:date="2008-09-07T18:21:00Z">
        <w:r>
          <w:rPr/>
          <w:t xml:space="preserve">no resources </w:t>
        </w:r>
      </w:ins>
      <w:ins w:id="81" w:author="user1" w:date="2008-09-07T18:27:00Z">
        <w:r>
          <w:rPr/>
          <w:t xml:space="preserve">are </w:t>
        </w:r>
      </w:ins>
      <w:ins w:id="82" w:author="user1" w:date="2008-09-07T18:21:00Z">
        <w:r>
          <w:rPr/>
          <w:t xml:space="preserve">available </w:t>
        </w:r>
      </w:ins>
      <w:ins w:id="83" w:author="user1" w:date="2008-09-07T18:27:00Z">
        <w:r>
          <w:rPr/>
          <w:t xml:space="preserve">at the AP </w:t>
        </w:r>
      </w:ins>
      <w:ins w:id="84" w:author="user1" w:date="2008-09-07T18:21:00Z">
        <w:r>
          <w:rPr/>
          <w:t xml:space="preserve">to accept the request, </w:t>
        </w:r>
      </w:ins>
      <w:ins w:id="85" w:author="user1" w:date="2008-09-07T18:23:00Z">
        <w:r>
          <w:rPr/>
          <w:t xml:space="preserve">the AP shall </w:t>
        </w:r>
      </w:ins>
      <w:ins w:id="86" w:author="user1" w:date="2008-09-07T18:21:00Z">
        <w:r>
          <w:rPr/>
          <w:t xml:space="preserve">respond with a TIM Broadcast Response </w:t>
        </w:r>
      </w:ins>
      <w:ins w:id="87" w:author="user1" w:date="2008-09-08T17:33:00Z">
        <w:r>
          <w:rPr/>
          <w:t xml:space="preserve">frame </w:t>
        </w:r>
      </w:ins>
      <w:ins w:id="88" w:author="user1" w:date="2008-09-07T18:21:00Z">
        <w:r>
          <w:rPr/>
          <w:t>indicating status “</w:t>
        </w:r>
      </w:ins>
      <w:ins w:id="89" w:author="user1" w:date="2008-09-07T18:23:00Z">
        <w:r>
          <w:rPr/>
          <w:t>Overridden due to lack of resources at the AP</w:t>
        </w:r>
      </w:ins>
      <w:ins w:id="90" w:author="user1" w:date="2008-09-07T18:21:00Z">
        <w:r>
          <w:rPr/>
          <w:t xml:space="preserve">”, and </w:t>
        </w:r>
      </w:ins>
      <w:ins w:id="91" w:author="user1" w:date="2008-09-09T04:36:00Z">
        <w:r>
          <w:rPr/>
          <w:t xml:space="preserve">shall </w:t>
        </w:r>
      </w:ins>
      <w:ins w:id="92" w:author="user1" w:date="2008-09-07T18:21:00Z">
        <w:r>
          <w:rPr/>
          <w:t xml:space="preserve">include the smallest </w:t>
        </w:r>
      </w:ins>
      <w:ins w:id="93" w:author="user1" w:date="2008-09-08T17:31:00Z">
        <w:r>
          <w:rPr/>
          <w:t>TIM Broadcast I</w:t>
        </w:r>
      </w:ins>
      <w:ins w:id="94" w:author="user1" w:date="2008-09-07T18:22:00Z">
        <w:r>
          <w:rPr/>
          <w:t>nterval</w:t>
        </w:r>
      </w:ins>
      <w:ins w:id="95" w:author="user1" w:date="2008-09-08T17:31:00Z">
        <w:r>
          <w:rPr/>
          <w:t xml:space="preserve"> which is currently active</w:t>
        </w:r>
      </w:ins>
      <w:ins w:id="96" w:author="user1" w:date="2008-09-07T18:22:00Z">
        <w:r>
          <w:rPr/>
          <w:t>.</w:t>
        </w:r>
      </w:ins>
    </w:p>
    <w:p>
      <w:pPr>
        <w:pStyle w:val="T"/>
        <w:spacing w:lineRule="exact" w:line="240"/>
        <w:rPr/>
      </w:pPr>
      <w:ins w:id="98" w:author="user1" w:date="2008-09-07T18:28:00Z">
        <w:r>
          <w:rPr/>
          <w:t xml:space="preserve">A STA shall not transmit a TIM Broadcast Request </w:t>
        </w:r>
      </w:ins>
      <w:ins w:id="99" w:author="user1" w:date="2008-09-08T17:33:00Z">
        <w:r>
          <w:rPr/>
          <w:t xml:space="preserve">frame </w:t>
        </w:r>
      </w:ins>
      <w:ins w:id="100" w:author="user1" w:date="2008-09-07T18:28:00Z">
        <w:r>
          <w:rPr/>
          <w:t xml:space="preserve">when the TIM Broadcast field of the Extended Capabilities element of the latest received Association Response </w:t>
        </w:r>
      </w:ins>
      <w:ins w:id="101" w:author="user1" w:date="2008-09-09T04:36:00Z">
        <w:r>
          <w:rPr/>
          <w:t xml:space="preserve">frame </w:t>
        </w:r>
      </w:ins>
      <w:ins w:id="102" w:author="user1" w:date="2008-09-07T18:28:00Z">
        <w:r>
          <w:rPr/>
          <w:t>or Reassociation Response frame is set to 0.</w:t>
        </w:r>
      </w:ins>
    </w:p>
    <w:p>
      <w:pPr>
        <w:pStyle w:val="T"/>
        <w:spacing w:lineRule="exact" w:line="240"/>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the AP shall transmit at most two TIM frames per TIM Broadcast Interval. No TIM frames shall be transmitted otherwise. When intervals overlap, the transmitted TIM frame(s) serve both intervals and do not need to be duplicated.</w:t>
      </w:r>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Transmitting the low data rate TIM frame is mandatory. The high data rate TIM frame shall be transmitted at a higher data rate or using an MCS that corresponds to a higher data rate. For Clause 19 and Clause 20 PHYs, if the Beacon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IM Broadcast TBTTs TIM Broadcast Interval * dot11BeaconPeriod TUs apart. Time zero is a TIM Broadcast TBTT. STAs may use the information in the High Rate TIM Rate and Low Rate TIM Rate fields to determine which of the two TIM frames they will be receiving. The first TIM frame per TIM Broadcast Interval is scheduled to be transmitted at the TIM Broadcast TB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rPr/>
      </w:pPr>
      <w:r>
        <w:rPr/>
        <w:t>a)</w:t>
        <w:tab/>
        <w:t>inclusion of a Channel Switch Announcement</w:t>
      </w:r>
    </w:p>
    <w:p>
      <w:pPr>
        <w:pStyle w:val="L"/>
        <w:spacing w:lineRule="exact" w:line="240"/>
        <w:rPr/>
      </w:pPr>
      <w:r>
        <w:rPr/>
        <w:t>b)</w:t>
        <w:tab/>
        <w:t>inclusion of an Extended Channel Switch Announcement</w:t>
      </w:r>
    </w:p>
    <w:p>
      <w:pPr>
        <w:pStyle w:val="L"/>
        <w:spacing w:lineRule="exact" w:line="240"/>
        <w:rPr/>
      </w:pPr>
      <w:r>
        <w:rPr/>
        <w:t>c)</w:t>
        <w:tab/>
        <w:t>modification of the EDCA parameters</w:t>
      </w:r>
    </w:p>
    <w:p>
      <w:pPr>
        <w:pStyle w:val="L"/>
        <w:spacing w:lineRule="exact" w:line="240"/>
        <w:rPr/>
      </w:pPr>
      <w:r>
        <w:rPr/>
        <w:t>d)</w:t>
        <w:tab/>
        <w:t>inclusion of a Quiet element</w:t>
      </w:r>
    </w:p>
    <w:p>
      <w:pPr>
        <w:pStyle w:val="L"/>
        <w:spacing w:lineRule="exact" w:line="240"/>
        <w:rPr/>
      </w:pPr>
      <w:r>
        <w:rPr/>
        <w:t>e)</w:t>
        <w:tab/>
        <w:t>modification of the DS Parameter Set</w:t>
      </w:r>
    </w:p>
    <w:p>
      <w:pPr>
        <w:pStyle w:val="L"/>
        <w:spacing w:lineRule="exact" w:line="240"/>
        <w:rPr/>
      </w:pPr>
      <w:r>
        <w:rPr/>
        <w:t>f)</w:t>
        <w:tab/>
        <w:t>modification of the CF Parameter Set</w:t>
      </w:r>
    </w:p>
    <w:p>
      <w:pPr>
        <w:pStyle w:val="L"/>
        <w:spacing w:lineRule="exact" w:line="240"/>
        <w:rPr/>
      </w:pPr>
      <w:r>
        <w:rPr/>
        <w:t>g)</w:t>
        <w:tab/>
        <w:t>modification of the FH Parameter Set</w:t>
      </w:r>
    </w:p>
    <w:p>
      <w:pPr>
        <w:pStyle w:val="L"/>
        <w:spacing w:lineRule="exact" w:line="240"/>
        <w:rPr/>
      </w:pPr>
      <w:r>
        <w:rPr/>
        <w:t>h)</w:t>
        <w:tab/>
        <w:t>modification of the HT Information Element</w:t>
      </w:r>
    </w:p>
    <w:p>
      <w:pPr>
        <w:pStyle w:val="T"/>
        <w:spacing w:lineRule="exact" w:line="240"/>
        <w:rPr/>
      </w:pPr>
      <w:r>
        <w:rPr/>
        <w:t>An AP may classify other changes in the Beacon as critical updates.</w:t>
      </w:r>
    </w:p>
    <w:p>
      <w:pPr>
        <w:pStyle w:val="T"/>
        <w:spacing w:lineRule="exact" w:line="240"/>
        <w:rPr/>
      </w:pPr>
      <w:r>
        <w:rPr/>
        <w:t>The STA attempts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p>
      <w:pPr>
        <w:pStyle w:val="T"/>
        <w:spacing w:lineRule="exact" w:line="24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9:00Z</dcterms:created>
  <dc:creator>Menzo Wentink</dc:creator>
  <dc:description/>
  <cp:keywords/>
  <dc:language>en-US</dc:language>
  <cp:lastModifiedBy>user1</cp:lastModifiedBy>
  <dcterms:modified xsi:type="dcterms:W3CDTF">2008-09-09T02:40:00Z</dcterms:modified>
  <cp:revision>10</cp:revision>
  <dc:subject/>
  <dc:title>TIM Broadcast Response Frame Modifications</dc:title>
</cp:coreProperties>
</file>