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ID aa-bb (Clause 7)</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CID aa-bb.</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this document in revision marks.</w:t>
      </w:r>
    </w:p>
    <w:p>
      <w:pPr>
        <w:pStyle w:val="Normal"/>
        <w:rPr/>
      </w:pPr>
      <w:r>
        <w:rPr/>
      </w:r>
      <w:r>
        <w:br w:type="page"/>
      </w:r>
    </w:p>
    <w:p>
      <w:pPr>
        <w:pStyle w:val="Normal"/>
        <w:rPr/>
      </w:pPr>
      <w:r>
        <w:rPr/>
      </w:r>
    </w:p>
    <w:p>
      <w:pPr>
        <w:pStyle w:val="Normal"/>
        <w:rPr/>
      </w:pPr>
      <w:r>
        <w:rPr>
          <w:rFonts w:cs="Arial" w:ascii="Arial" w:hAnsi="Arial"/>
          <w:b/>
          <w:sz w:val="24"/>
        </w:rPr>
        <w:t>7. Frame formats</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7.1 MAC frame form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2 Format of individual frame typ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del w:id="1" w:author="user1" w:date="2008-09-03T16:05:00Z"/>
        </w:rPr>
      </w:pPr>
      <w:del w:id="0" w:author="user1" w:date="2008-09-03T16:05:00Z">
        <w:r>
          <w:rPr>
            <w:rFonts w:cs="Arial" w:ascii="Arial" w:hAnsi="Arial"/>
            <w:b/>
            <w:szCs w:val="20"/>
          </w:rPr>
          <w:delText>7.2.1 Control frames</w:delText>
        </w:r>
      </w:del>
    </w:p>
    <w:p>
      <w:pPr>
        <w:pStyle w:val="Normal"/>
        <w:rPr>
          <w:rFonts w:ascii="Arial" w:hAnsi="Arial" w:cs="Arial"/>
          <w:b/>
          <w:b/>
          <w:szCs w:val="20"/>
          <w:del w:id="3" w:author="user1" w:date="2008-09-03T16:05:00Z"/>
        </w:rPr>
      </w:pPr>
      <w:del w:id="2" w:author="user1" w:date="2008-09-03T16:05:00Z">
        <w:r>
          <w:rPr>
            <w:rFonts w:cs="Arial" w:ascii="Arial" w:hAnsi="Arial"/>
            <w:b/>
            <w:szCs w:val="20"/>
          </w:rPr>
        </w:r>
      </w:del>
    </w:p>
    <w:p>
      <w:pPr>
        <w:pStyle w:val="Normal"/>
        <w:rPr>
          <w:rFonts w:ascii="Arial" w:hAnsi="Arial" w:cs="Arial"/>
          <w:b/>
          <w:b/>
          <w:szCs w:val="20"/>
          <w:del w:id="5" w:author="user1" w:date="2008-09-03T16:05:00Z"/>
        </w:rPr>
      </w:pPr>
      <w:del w:id="4" w:author="user1" w:date="2008-09-03T16:05:00Z">
        <w:r>
          <w:rPr>
            <w:rFonts w:cs="Arial" w:ascii="Arial" w:hAnsi="Arial"/>
            <w:b/>
            <w:szCs w:val="20"/>
          </w:rPr>
          <w:delText>7.2.2 Data frames</w:delText>
        </w:r>
      </w:del>
    </w:p>
    <w:p>
      <w:pPr>
        <w:pStyle w:val="Normal"/>
        <w:rPr>
          <w:rFonts w:ascii="Arial" w:hAnsi="Arial" w:cs="Arial"/>
          <w:b/>
          <w:b/>
          <w:szCs w:val="20"/>
          <w:del w:id="7" w:author="user1" w:date="2008-09-03T16:05:00Z"/>
        </w:rPr>
      </w:pPr>
      <w:del w:id="6" w:author="user1" w:date="2008-09-03T16:05:00Z">
        <w:r>
          <w:rPr>
            <w:rFonts w:cs="Arial" w:ascii="Arial" w:hAnsi="Arial"/>
            <w:b/>
            <w:szCs w:val="20"/>
          </w:rPr>
        </w:r>
      </w:del>
    </w:p>
    <w:p>
      <w:pPr>
        <w:pStyle w:val="Normal"/>
        <w:suppressAutoHyphens w:val="true"/>
        <w:spacing w:lineRule="auto" w:line="240"/>
        <w:rPr>
          <w:rFonts w:eastAsia="Calibri" w:cs="Calibri"/>
          <w:b/>
          <w:b/>
          <w:i/>
          <w:i/>
          <w:szCs w:val="22"/>
          <w:lang w:eastAsia="ar-SA"/>
          <w:del w:id="9" w:author="user1" w:date="2008-09-03T16:05:00Z"/>
        </w:rPr>
      </w:pPr>
      <w:del w:id="8" w:author="user1" w:date="2008-09-03T16:05:00Z">
        <w:r>
          <w:rPr>
            <w:rFonts w:eastAsia="Calibri" w:cs="Calibri"/>
            <w:b/>
            <w:i/>
            <w:szCs w:val="22"/>
            <w:lang w:eastAsia="ar-SA"/>
          </w:rPr>
          <w:delText>Insert the following new clauses at the end of 7.2.2:</w:delText>
        </w:r>
      </w:del>
    </w:p>
    <w:p>
      <w:pPr>
        <w:pStyle w:val="Normal"/>
        <w:rPr>
          <w:rFonts w:eastAsia="Calibri" w:cs="Calibri"/>
          <w:b/>
          <w:b/>
          <w:i/>
          <w:i/>
          <w:szCs w:val="22"/>
          <w:lang w:eastAsia="ar-SA"/>
          <w:del w:id="11" w:author="user1" w:date="2008-09-03T16:05:00Z"/>
        </w:rPr>
      </w:pPr>
      <w:del w:id="10" w:author="user1" w:date="2008-09-03T16:05:00Z">
        <w:r>
          <w:rPr>
            <w:rFonts w:eastAsia="Calibri" w:cs="Calibri"/>
            <w:b/>
            <w:i/>
            <w:szCs w:val="22"/>
            <w:lang w:eastAsia="ar-SA"/>
          </w:rPr>
        </w:r>
      </w:del>
    </w:p>
    <w:p>
      <w:pPr>
        <w:pStyle w:val="Normal"/>
        <w:rPr>
          <w:del w:id="13" w:author="user1" w:date="2008-09-03T16:05:00Z"/>
        </w:rPr>
      </w:pPr>
      <w:del w:id="12" w:author="user1" w:date="2008-09-03T16:05:00Z">
        <w:r>
          <w:rPr>
            <w:rFonts w:cs="Arial" w:ascii="Arial" w:hAnsi="Arial"/>
            <w:b/>
            <w:szCs w:val="20"/>
          </w:rPr>
          <w:delText>7.2.2.3</w:delText>
          <w:tab/>
          <w:delText>TDLS frame format</w:delText>
        </w:r>
      </w:del>
    </w:p>
    <w:p>
      <w:pPr>
        <w:pStyle w:val="Normal"/>
        <w:rPr>
          <w:rFonts w:ascii="Arial" w:hAnsi="Arial" w:cs="Arial"/>
          <w:b/>
          <w:b/>
          <w:szCs w:val="20"/>
          <w:del w:id="15" w:author="user1" w:date="2008-09-03T16:05:00Z"/>
        </w:rPr>
      </w:pPr>
      <w:del w:id="14" w:author="user1" w:date="2008-09-03T16:05:00Z">
        <w:r>
          <w:rPr>
            <w:rFonts w:cs="Arial" w:ascii="Arial" w:hAnsi="Arial"/>
            <w:b/>
            <w:szCs w:val="20"/>
          </w:rPr>
        </w:r>
      </w:del>
    </w:p>
    <w:p>
      <w:pPr>
        <w:pStyle w:val="Normal"/>
        <w:rPr>
          <w:del w:id="17" w:author="user1" w:date="2008-09-03T16:05:00Z"/>
        </w:rPr>
      </w:pPr>
      <w:del w:id="16" w:author="user1" w:date="2008-09-03T16:05:00Z">
        <w:r>
          <w:rPr/>
          <w:delText>The TDLS frame body is specified in Figure 7-z1, omitting any possible security header and trailer.</w:delText>
        </w:r>
      </w:del>
    </w:p>
    <w:p>
      <w:pPr>
        <w:pStyle w:val="Normal"/>
        <w:rPr/>
      </w:pPr>
      <w:r>
        <w:rPr/>
      </w:r>
    </w:p>
    <w:tbl>
      <w:tblPr>
        <w:tblW w:w="6177" w:type="dxa"/>
        <w:jc w:val="center"/>
        <w:tblInd w:w="0" w:type="dxa"/>
        <w:tblLayout w:type="fixed"/>
        <w:tblCellMar>
          <w:top w:w="0" w:type="dxa"/>
          <w:left w:w="108" w:type="dxa"/>
          <w:bottom w:w="0" w:type="dxa"/>
          <w:right w:w="108" w:type="dxa"/>
        </w:tblCellMar>
      </w:tblPr>
      <w:tblGrid>
        <w:gridCol w:w="1002"/>
        <w:gridCol w:w="1119"/>
        <w:gridCol w:w="1353"/>
        <w:gridCol w:w="1353"/>
        <w:gridCol w:w="1350"/>
      </w:tblGrid>
      <w:tr>
        <w:trPr>
          <w:cantSplit w:val="true"/>
        </w:trPr>
        <w:tc>
          <w:tcPr>
            <w:tcW w:w="1002" w:type="dxa"/>
            <w:tcBorders/>
          </w:tcPr>
          <w:p>
            <w:pPr>
              <w:pStyle w:val="TableContentsFieldName"/>
              <w:snapToGrid w:val="false"/>
              <w:spacing w:before="100" w:after="100"/>
              <w:rPr/>
            </w:pPr>
            <w:r>
              <w:rPr/>
            </w:r>
          </w:p>
        </w:tc>
        <w:tc>
          <w:tcPr>
            <w:tcW w:w="1119"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18" w:author="user1" w:date="2008-09-03T16:05:00Z">
              <w:r>
                <w:rPr/>
                <w:delText>LLC</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del w:id="19" w:author="user1" w:date="2008-09-03T16:05:00Z">
              <w:r>
                <w:rPr/>
                <w:delText>SNAP</w:delText>
              </w:r>
            </w:del>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20" w:author="user1" w:date="2008-09-03T16:05:00Z">
              <w:r>
                <w:rPr/>
                <w:delText>Remote Frame Type</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del w:id="21" w:author="user1" w:date="2008-09-03T16:05:00Z">
              <w:r>
                <w:rPr/>
                <w:delText>TDLS Information</w:delText>
              </w:r>
            </w:del>
          </w:p>
        </w:tc>
      </w:tr>
      <w:tr>
        <w:trPr>
          <w:cantSplit w:val="true"/>
        </w:trPr>
        <w:tc>
          <w:tcPr>
            <w:tcW w:w="1002" w:type="dxa"/>
            <w:tcBorders/>
          </w:tcPr>
          <w:p>
            <w:pPr>
              <w:pStyle w:val="TableContentsFieldName"/>
              <w:snapToGrid w:val="false"/>
              <w:spacing w:before="100" w:after="100"/>
              <w:rPr>
                <w:b/>
                <w:b/>
                <w:bCs/>
              </w:rPr>
            </w:pPr>
            <w:del w:id="22" w:author="user1" w:date="2008-09-03T16:05:00Z">
              <w:r>
                <w:rPr>
                  <w:b/>
                  <w:bCs/>
                </w:rPr>
                <w:delText>Octets:</w:delText>
              </w:r>
            </w:del>
          </w:p>
        </w:tc>
        <w:tc>
          <w:tcPr>
            <w:tcW w:w="1119" w:type="dxa"/>
            <w:tcBorders>
              <w:top w:val="single" w:sz="4" w:space="0" w:color="000000"/>
            </w:tcBorders>
          </w:tcPr>
          <w:p>
            <w:pPr>
              <w:pStyle w:val="TableContentsFieldName"/>
              <w:snapToGrid w:val="false"/>
              <w:spacing w:before="100" w:after="100"/>
              <w:rPr/>
            </w:pPr>
            <w:del w:id="23" w:author="user1" w:date="2008-09-03T16:05:00Z">
              <w:r>
                <w:rPr/>
                <w:delText>3</w:delText>
              </w:r>
            </w:del>
          </w:p>
        </w:tc>
        <w:tc>
          <w:tcPr>
            <w:tcW w:w="1353" w:type="dxa"/>
            <w:tcBorders>
              <w:top w:val="single" w:sz="4" w:space="0" w:color="000000"/>
            </w:tcBorders>
          </w:tcPr>
          <w:p>
            <w:pPr>
              <w:pStyle w:val="TableContentsFieldName"/>
              <w:snapToGrid w:val="false"/>
              <w:spacing w:before="100" w:after="100"/>
              <w:rPr/>
            </w:pPr>
            <w:del w:id="24" w:author="user1" w:date="2008-09-03T16:05:00Z">
              <w:r>
                <w:rPr/>
                <w:delText>5</w:delText>
              </w:r>
            </w:del>
          </w:p>
        </w:tc>
        <w:tc>
          <w:tcPr>
            <w:tcW w:w="1353" w:type="dxa"/>
            <w:tcBorders>
              <w:top w:val="single" w:sz="4" w:space="0" w:color="000000"/>
            </w:tcBorders>
          </w:tcPr>
          <w:p>
            <w:pPr>
              <w:pStyle w:val="TableContentsFieldName"/>
              <w:snapToGrid w:val="false"/>
              <w:spacing w:before="100" w:after="100"/>
              <w:rPr/>
            </w:pPr>
            <w:del w:id="25" w:author="user1" w:date="2008-09-03T16:05:00Z">
              <w:r>
                <w:rPr/>
                <w:delText>1</w:delText>
              </w:r>
            </w:del>
          </w:p>
        </w:tc>
        <w:tc>
          <w:tcPr>
            <w:tcW w:w="1350" w:type="dxa"/>
            <w:tcBorders>
              <w:top w:val="single" w:sz="4" w:space="0" w:color="000000"/>
            </w:tcBorders>
          </w:tcPr>
          <w:p>
            <w:pPr>
              <w:pStyle w:val="TableContentsFieldName"/>
              <w:snapToGrid w:val="false"/>
              <w:spacing w:before="100" w:after="100"/>
              <w:rPr/>
            </w:pPr>
            <w:del w:id="26" w:author="user1" w:date="2008-09-03T16:05:00Z">
              <w:r>
                <w:rPr/>
                <w:delText>variable</w:delText>
              </w:r>
            </w:del>
          </w:p>
        </w:tc>
      </w:tr>
    </w:tbl>
    <w:p>
      <w:pPr>
        <w:pStyle w:val="StyleCaptionTable"/>
        <w:rPr/>
      </w:pPr>
      <w:r>
        <w:rPr/>
        <w:t>Figure 7-z1—TDLS MSDU format</w:t>
      </w:r>
    </w:p>
    <w:p>
      <w:pPr>
        <w:pStyle w:val="Normal"/>
        <w:rPr>
          <w:del w:id="28" w:author="user1" w:date="2008-09-03T16:05:00Z"/>
        </w:rPr>
      </w:pPr>
      <w:del w:id="27" w:author="user1" w:date="2008-09-03T16:05:00Z">
        <w:r>
          <w:rPr>
            <w:b/>
            <w:i/>
          </w:rPr>
          <w:delText>Editorial note: The TDLS Packet Type field has been removed, but this has not been marked as a change.</w:delText>
        </w:r>
      </w:del>
    </w:p>
    <w:p>
      <w:pPr>
        <w:pStyle w:val="Normal"/>
        <w:rPr>
          <w:b/>
          <w:b/>
          <w:i/>
          <w:i/>
          <w:del w:id="30" w:author="user1" w:date="2008-09-03T16:05:00Z"/>
        </w:rPr>
      </w:pPr>
      <w:del w:id="29" w:author="user1" w:date="2008-09-03T16:05:00Z">
        <w:r>
          <w:rPr>
            <w:b/>
            <w:i/>
          </w:rPr>
        </w:r>
      </w:del>
    </w:p>
    <w:p>
      <w:pPr>
        <w:pStyle w:val="Normal"/>
        <w:rPr>
          <w:del w:id="32" w:author="user1" w:date="2008-09-03T16:05:00Z"/>
        </w:rPr>
      </w:pPr>
      <w:del w:id="31" w:author="user1" w:date="2008-09-03T16:05:00Z">
        <w:r>
          <w:rPr/>
          <w:delText>LLC is defined in ISO/IEC 8802-2:1998.</w:delText>
        </w:r>
      </w:del>
    </w:p>
    <w:p>
      <w:pPr>
        <w:pStyle w:val="Normal"/>
        <w:rPr>
          <w:del w:id="34" w:author="user1" w:date="2008-09-03T16:05:00Z"/>
        </w:rPr>
      </w:pPr>
      <w:del w:id="33" w:author="user1" w:date="2008-09-03T16:05:00Z">
        <w:r>
          <w:rPr/>
        </w:r>
      </w:del>
    </w:p>
    <w:p>
      <w:pPr>
        <w:pStyle w:val="Normal"/>
        <w:rPr>
          <w:del w:id="36" w:author="user1" w:date="2008-09-03T16:05:00Z"/>
        </w:rPr>
      </w:pPr>
      <w:del w:id="35" w:author="user1" w:date="2008-09-03T16:05:00Z">
        <w:r>
          <w:rPr/>
          <w:delText>SNAP is defined in IEEE Std 802-2001. The formatting of the SNAP header is according to RFC 1042. The Ethertype is set to 89-0d.</w:delText>
        </w:r>
      </w:del>
    </w:p>
    <w:p>
      <w:pPr>
        <w:pStyle w:val="Normal"/>
        <w:rPr>
          <w:del w:id="38" w:author="user1" w:date="2008-09-03T16:05:00Z"/>
        </w:rPr>
      </w:pPr>
      <w:del w:id="37" w:author="user1" w:date="2008-09-03T16:05:00Z">
        <w:r>
          <w:rPr/>
        </w:r>
      </w:del>
    </w:p>
    <w:p>
      <w:pPr>
        <w:pStyle w:val="Normal"/>
        <w:rPr>
          <w:del w:id="40" w:author="user1" w:date="2008-09-03T16:05:00Z"/>
        </w:rPr>
      </w:pPr>
      <w:del w:id="39" w:author="user1" w:date="2008-09-03T16:05:00Z">
        <w:r>
          <w:rPr/>
          <w:delText>The Remote Frame Type field is set to &lt;ANA&gt; (TDLS).</w:delText>
        </w:r>
      </w:del>
    </w:p>
    <w:p>
      <w:pPr>
        <w:pStyle w:val="Normal"/>
        <w:rPr>
          <w:del w:id="42" w:author="user1" w:date="2008-09-03T16:05:00Z"/>
        </w:rPr>
      </w:pPr>
      <w:del w:id="41" w:author="user1" w:date="2008-09-03T16:05:00Z">
        <w:r>
          <w:rPr/>
        </w:r>
      </w:del>
    </w:p>
    <w:p>
      <w:pPr>
        <w:pStyle w:val="Normal"/>
        <w:rPr>
          <w:del w:id="46" w:author="user1" w:date="2008-09-03T16:05:00Z"/>
        </w:rPr>
      </w:pPr>
      <w:del w:id="43" w:author="user1" w:date="2008-09-03T16:05:00Z">
        <w:r>
          <w:rPr/>
          <w:delText>The TDLS Information field contains a TDLS action frame body, as specified in 7.4.12.1 through 7.4.12.</w:delText>
        </w:r>
      </w:del>
      <w:del w:id="44" w:author="user1" w:date="2008-09-01T16:20:00Z">
        <w:r>
          <w:rPr/>
          <w:delText>12</w:delText>
        </w:r>
      </w:del>
      <w:del w:id="45" w:author="user1" w:date="2008-09-03T16:05:00Z">
        <w:r>
          <w:rPr/>
          <w:delText>.</w:delText>
        </w:r>
      </w:del>
    </w:p>
    <w:p>
      <w:pPr>
        <w:pStyle w:val="Normal"/>
        <w:rPr>
          <w:del w:id="48" w:author="user1" w:date="2008-09-03T16:05:00Z"/>
        </w:rPr>
      </w:pPr>
      <w:del w:id="47" w:author="user1" w:date="2008-09-03T16:05:00Z">
        <w:r>
          <w:rPr/>
        </w:r>
      </w:del>
    </w:p>
    <w:p>
      <w:pPr>
        <w:pStyle w:val="Normal"/>
        <w:rPr>
          <w:del w:id="50" w:author="user1" w:date="2008-09-01T16:50:00Z"/>
        </w:rPr>
      </w:pPr>
      <w:del w:id="49" w:author="user1" w:date="2008-09-01T16:50:00Z">
        <w:r>
          <w:rPr/>
        </w:r>
      </w:del>
    </w:p>
    <w:p>
      <w:pPr>
        <w:pStyle w:val="Normal"/>
        <w:rPr>
          <w:rFonts w:ascii="Arial" w:hAnsi="Arial" w:cs="Arial"/>
          <w:b/>
          <w:b/>
          <w:szCs w:val="20"/>
          <w:del w:id="52" w:author="user1" w:date="2008-09-01T16:50:00Z"/>
        </w:rPr>
      </w:pPr>
      <w:del w:id="51" w:author="user1" w:date="2008-09-01T16:50:00Z">
        <w:r>
          <w:rPr>
            <w:rFonts w:cs="Arial" w:ascii="Arial" w:hAnsi="Arial"/>
            <w:b/>
            <w:szCs w:val="20"/>
          </w:rPr>
          <w:delText>7.3.1.11 Action field</w:delText>
        </w:r>
      </w:del>
    </w:p>
    <w:p>
      <w:pPr>
        <w:pStyle w:val="Normal"/>
        <w:rPr>
          <w:rFonts w:ascii="Arial" w:hAnsi="Arial" w:cs="Arial"/>
          <w:b/>
          <w:b/>
          <w:szCs w:val="20"/>
          <w:del w:id="54" w:author="user1" w:date="2008-09-01T16:50:00Z"/>
        </w:rPr>
      </w:pPr>
      <w:del w:id="53" w:author="user1" w:date="2008-09-01T16:50:00Z">
        <w:r>
          <w:rPr>
            <w:rFonts w:cs="Arial" w:ascii="Arial" w:hAnsi="Arial"/>
            <w:b/>
            <w:szCs w:val="20"/>
          </w:rPr>
        </w:r>
      </w:del>
    </w:p>
    <w:p>
      <w:pPr>
        <w:pStyle w:val="Normal"/>
        <w:rPr>
          <w:b/>
          <w:b/>
          <w:i/>
          <w:i/>
          <w:del w:id="56" w:author="user1" w:date="2008-09-01T16:50:00Z"/>
        </w:rPr>
      </w:pPr>
      <w:del w:id="55" w:author="user1" w:date="2008-09-01T16:50:00Z">
        <w:r>
          <w:rPr>
            <w:b/>
            <w:i/>
          </w:rPr>
          <w:delText>Insert the following row (ignoring the header row) in Table 7-24 in the correct position to preserve ordering by the “Code” column and update a “Reserved” range of codes appropriately.</w:delText>
        </w:r>
      </w:del>
    </w:p>
    <w:p>
      <w:pPr>
        <w:pStyle w:val="Normal"/>
        <w:rPr/>
      </w:pPr>
      <w:del w:id="57" w:author="user1" w:date="2008-09-01T16:50:00Z">
        <w:r>
          <w:rPr/>
          <w:delText>Table 7-24—Category Values</w:delText>
        </w:r>
      </w:del>
    </w:p>
    <w:tbl>
      <w:tblPr>
        <w:tblW w:w="4962" w:type="dxa"/>
        <w:jc w:val="left"/>
        <w:tblInd w:w="2258" w:type="dxa"/>
        <w:tblLayout w:type="fixed"/>
        <w:tblCellMar>
          <w:top w:w="0" w:type="dxa"/>
          <w:left w:w="108" w:type="dxa"/>
          <w:bottom w:w="0" w:type="dxa"/>
          <w:right w:w="108" w:type="dxa"/>
        </w:tblCellMar>
      </w:tblPr>
      <w:tblGrid>
        <w:gridCol w:w="993"/>
        <w:gridCol w:w="1275"/>
        <w:gridCol w:w="2694"/>
      </w:tblGrid>
      <w:tr>
        <w:trPr/>
        <w:tc>
          <w:tcPr>
            <w:tcW w:w="993" w:type="dxa"/>
            <w:tcBorders>
              <w:top w:val="single" w:sz="8" w:space="0" w:color="000000"/>
              <w:left w:val="single" w:sz="8" w:space="0" w:color="000000"/>
              <w:bottom w:val="single" w:sz="4" w:space="0" w:color="000000"/>
            </w:tcBorders>
          </w:tcPr>
          <w:p>
            <w:pPr>
              <w:pStyle w:val="TableHeader"/>
              <w:snapToGrid w:val="false"/>
              <w:spacing w:before="100" w:after="100"/>
              <w:rPr/>
            </w:pPr>
            <w:del w:id="58" w:author="user1" w:date="2008-09-01T16:50:00Z">
              <w:r>
                <w:rPr/>
                <w:delText>Code</w:delText>
              </w:r>
            </w:del>
          </w:p>
        </w:tc>
        <w:tc>
          <w:tcPr>
            <w:tcW w:w="1275" w:type="dxa"/>
            <w:tcBorders>
              <w:top w:val="single" w:sz="8" w:space="0" w:color="000000"/>
              <w:left w:val="single" w:sz="4" w:space="0" w:color="000000"/>
              <w:bottom w:val="single" w:sz="4" w:space="0" w:color="000000"/>
            </w:tcBorders>
          </w:tcPr>
          <w:p>
            <w:pPr>
              <w:pStyle w:val="TableHeader"/>
              <w:snapToGrid w:val="false"/>
              <w:spacing w:before="100" w:after="100"/>
              <w:rPr/>
            </w:pPr>
            <w:del w:id="59" w:author="user1" w:date="2008-09-01T16:50:00Z">
              <w:r>
                <w:rPr/>
                <w:delText>Meaning</w:delText>
              </w:r>
            </w:del>
          </w:p>
        </w:tc>
        <w:tc>
          <w:tcPr>
            <w:tcW w:w="2694"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60" w:author="user1" w:date="2008-09-01T16:50:00Z">
              <w:r>
                <w:rPr/>
                <w:delText>See subclause</w:delText>
              </w:r>
            </w:del>
          </w:p>
        </w:tc>
      </w:tr>
      <w:tr>
        <w:trPr/>
        <w:tc>
          <w:tcPr>
            <w:tcW w:w="993"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61" w:author="user1" w:date="2008-09-01T16:50:00Z">
              <w:r>
                <w:rPr>
                  <w:rFonts w:cs="Times New Roman" w:ascii="Times New Roman" w:hAnsi="Times New Roman"/>
                  <w:sz w:val="18"/>
                </w:rPr>
                <w:delText>&lt;ANA&gt;</w:delText>
              </w:r>
            </w:del>
          </w:p>
        </w:tc>
        <w:tc>
          <w:tcPr>
            <w:tcW w:w="1275"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del w:id="62" w:author="user1" w:date="2008-09-01T16:50:00Z">
              <w:r>
                <w:rPr>
                  <w:rFonts w:cs="Times New Roman" w:ascii="Times New Roman" w:hAnsi="Times New Roman"/>
                  <w:sz w:val="18"/>
                </w:rPr>
                <w:delText>TDLS</w:delText>
              </w:r>
            </w:del>
          </w:p>
        </w:tc>
        <w:tc>
          <w:tcPr>
            <w:tcW w:w="2694"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63" w:author="user1" w:date="2008-09-01T16:50:00Z">
              <w:r>
                <w:rPr/>
                <w:delText>7.4.12</w:delText>
              </w:r>
            </w:del>
          </w:p>
        </w:tc>
      </w:tr>
    </w:tbl>
    <w:p>
      <w:pPr>
        <w:pStyle w:val="Normal"/>
        <w:rPr/>
      </w:pPr>
      <w:r>
        <w:rPr/>
      </w:r>
    </w:p>
    <w:p>
      <w:pPr>
        <w:pStyle w:val="Normal"/>
        <w:rPr>
          <w:del w:id="65" w:author="user1" w:date="2008-09-01T16:51:00Z"/>
        </w:rPr>
      </w:pPr>
      <w:del w:id="64" w:author="user1" w:date="2008-09-01T16:51:00Z">
        <w:r>
          <w:rPr/>
        </w:r>
      </w:del>
    </w:p>
    <w:p>
      <w:pPr>
        <w:pStyle w:val="Normal"/>
        <w:rPr>
          <w:del w:id="67" w:author="user1" w:date="2008-09-01T16:51:00Z"/>
        </w:rPr>
      </w:pPr>
      <w:del w:id="66" w:author="user1" w:date="2008-09-01T16:51:00Z">
        <w:r>
          <w:rPr/>
        </w:r>
      </w:del>
    </w:p>
    <w:p>
      <w:pPr>
        <w:pStyle w:val="Normal"/>
        <w:rPr>
          <w:rFonts w:ascii="Arial" w:hAnsi="Arial" w:cs="Arial"/>
          <w:b/>
          <w:b/>
          <w:sz w:val="22"/>
          <w:szCs w:val="22"/>
          <w:del w:id="69" w:author="user1" w:date="2008-09-01T16:51:00Z"/>
        </w:rPr>
      </w:pPr>
      <w:del w:id="68" w:author="user1" w:date="2008-09-01T16:51:00Z">
        <w:r>
          <w:rPr>
            <w:rFonts w:cs="Arial" w:ascii="Arial" w:hAnsi="Arial"/>
            <w:b/>
            <w:sz w:val="22"/>
            <w:szCs w:val="22"/>
          </w:rPr>
          <w:delText>7.4 Action frame format details</w:delText>
        </w:r>
      </w:del>
    </w:p>
    <w:p>
      <w:pPr>
        <w:pStyle w:val="Normal"/>
        <w:rPr>
          <w:rFonts w:ascii="Arial" w:hAnsi="Arial" w:cs="Arial"/>
          <w:b/>
          <w:b/>
          <w:sz w:val="22"/>
          <w:szCs w:val="22"/>
          <w:del w:id="71" w:author="user1" w:date="2008-09-01T16:51:00Z"/>
        </w:rPr>
      </w:pPr>
      <w:del w:id="70" w:author="user1" w:date="2008-09-01T16:51:00Z">
        <w:r>
          <w:rPr>
            <w:rFonts w:cs="Arial" w:ascii="Arial" w:hAnsi="Arial"/>
            <w:b/>
            <w:sz w:val="22"/>
            <w:szCs w:val="22"/>
          </w:rPr>
        </w:r>
      </w:del>
    </w:p>
    <w:p>
      <w:pPr>
        <w:pStyle w:val="Normal"/>
        <w:suppressAutoHyphens w:val="true"/>
        <w:spacing w:lineRule="auto" w:line="240"/>
        <w:rPr>
          <w:rFonts w:eastAsia="Calibri" w:cs="Calibri"/>
          <w:b/>
          <w:b/>
          <w:i/>
          <w:i/>
          <w:szCs w:val="22"/>
          <w:lang w:eastAsia="ar-SA"/>
          <w:del w:id="73" w:author="user1" w:date="2008-09-01T16:51:00Z"/>
        </w:rPr>
      </w:pPr>
      <w:del w:id="72" w:author="user1" w:date="2008-09-01T16:51:00Z">
        <w:r>
          <w:rPr>
            <w:rFonts w:eastAsia="Calibri" w:cs="Calibri"/>
            <w:b/>
            <w:i/>
            <w:szCs w:val="22"/>
            <w:lang w:eastAsia="ar-SA"/>
          </w:rPr>
          <w:delText>Insert the following new clauses in 7.4:</w:delText>
        </w:r>
      </w:del>
    </w:p>
    <w:p>
      <w:pPr>
        <w:pStyle w:val="Normal"/>
        <w:suppressAutoHyphens w:val="true"/>
        <w:spacing w:lineRule="auto" w:line="240"/>
        <w:rPr>
          <w:rFonts w:eastAsia="Calibri" w:cs="Calibri"/>
          <w:b/>
          <w:b/>
          <w:i/>
          <w:i/>
          <w:szCs w:val="22"/>
          <w:lang w:eastAsia="ar-SA"/>
          <w:del w:id="75" w:author="user1" w:date="2008-09-01T16:51:00Z"/>
        </w:rPr>
      </w:pPr>
      <w:del w:id="74" w:author="user1" w:date="2008-09-01T16:51:00Z">
        <w:r>
          <w:rPr>
            <w:rFonts w:eastAsia="Calibri" w:cs="Calibri"/>
            <w:b/>
            <w:i/>
            <w:szCs w:val="22"/>
            <w:lang w:eastAsia="ar-SA"/>
          </w:rPr>
        </w:r>
      </w:del>
    </w:p>
    <w:p>
      <w:pPr>
        <w:pStyle w:val="Normal"/>
        <w:rPr>
          <w:rFonts w:ascii="Arial" w:hAnsi="Arial" w:cs="Arial"/>
          <w:b/>
          <w:b/>
          <w:szCs w:val="20"/>
          <w:del w:id="77" w:author="user1" w:date="2008-09-01T16:51:00Z"/>
        </w:rPr>
      </w:pPr>
      <w:del w:id="76" w:author="user1" w:date="2008-09-01T16:51:00Z">
        <w:r>
          <w:rPr>
            <w:rFonts w:cs="Arial" w:ascii="Arial" w:hAnsi="Arial"/>
            <w:b/>
            <w:szCs w:val="20"/>
          </w:rPr>
          <w:delText>7.4.12 TDLS Action frame details</w:delText>
        </w:r>
      </w:del>
    </w:p>
    <w:p>
      <w:pPr>
        <w:pStyle w:val="Normal"/>
        <w:rPr>
          <w:rFonts w:ascii="Arial" w:hAnsi="Arial" w:cs="Arial"/>
          <w:b/>
          <w:b/>
          <w:szCs w:val="20"/>
          <w:del w:id="79" w:author="user1" w:date="2008-09-01T16:51:00Z"/>
        </w:rPr>
      </w:pPr>
      <w:del w:id="78" w:author="user1" w:date="2008-09-01T16:51:00Z">
        <w:r>
          <w:rPr>
            <w:rFonts w:cs="Arial" w:ascii="Arial" w:hAnsi="Arial"/>
            <w:b/>
            <w:szCs w:val="20"/>
          </w:rPr>
        </w:r>
      </w:del>
    </w:p>
    <w:p>
      <w:pPr>
        <w:pStyle w:val="Normal"/>
        <w:rPr>
          <w:del w:id="81" w:author="user1" w:date="2008-09-01T16:51:00Z"/>
        </w:rPr>
      </w:pPr>
      <w:del w:id="80" w:author="user1" w:date="2008-09-01T16:51:00Z">
        <w:r>
          <w:rPr/>
          <w:delText>Several Action frame formats are defined to support tunneled direct link setup (TDLS). The Action field values associated with each frame format within the TDLS category are defined in Table 7-z1. The frame formats are defined in 7.4.12.1 to 7.4.12.12.</w:delText>
        </w:r>
      </w:del>
    </w:p>
    <w:p>
      <w:pPr>
        <w:pStyle w:val="Normal"/>
        <w:rPr/>
      </w:pPr>
      <w:del w:id="82" w:author="user1" w:date="2008-09-01T16:51:00Z">
        <w:r>
          <w:rPr/>
          <w:delText>Table 7-z1—T</w:delText>
        </w:r>
      </w:del>
      <w:r>
        <w:rPr/>
        <w:t>DLS Action field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del w:id="83" w:author="user1" w:date="2008-09-01T16:51:00Z">
              <w:r>
                <w:rPr/>
                <w:delText>Action field value</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del w:id="84" w:author="user1" w:date="2008-09-01T16:51:00Z">
              <w:r>
                <w:rPr/>
                <w:delText>Meaning</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del w:id="85" w:author="user1" w:date="2008-09-01T16:51:00Z">
              <w:r>
                <w:rPr/>
                <w:delText>0</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86" w:author="user1" w:date="2008-09-01T16:51:00Z">
              <w:r>
                <w:rPr/>
                <w:delText>TDLS Setup Request</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del w:id="87" w:author="user1" w:date="2008-09-01T16:51:00Z">
              <w:r>
                <w:rPr/>
                <w:delText>1</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del w:id="88" w:author="user1" w:date="2008-09-01T16:51:00Z">
              <w:r>
                <w:rPr>
                  <w:bCs/>
                </w:rPr>
                <w:delText>TDLS Setup Response</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del w:id="89" w:author="user1" w:date="2008-09-01T16:51:00Z">
              <w:r>
                <w:rPr/>
                <w:delText>2</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del w:id="90" w:author="user1" w:date="2008-09-01T16:51:00Z">
              <w:r>
                <w:rPr>
                  <w:bCs/>
                </w:rPr>
                <w:delText>TDLS Setup Confirm</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91" w:author="user1" w:date="2008-09-01T16:51:00Z">
              <w:r>
                <w:rPr>
                  <w:bCs/>
                </w:rPr>
                <w:delText>3</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92" w:author="user1" w:date="2008-09-01T16:51:00Z">
              <w:r>
                <w:rPr/>
                <w:delText>TDLS Teardown Request</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93" w:author="user1" w:date="2008-09-01T16:51:00Z">
              <w:r>
                <w:rPr>
                  <w:bCs/>
                </w:rPr>
                <w:delText>4</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94" w:author="user1" w:date="2008-09-01T16:51:00Z">
              <w:r>
                <w:rPr/>
                <w:delText>TDLS Teardown Response</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95" w:author="user1" w:date="2008-09-01T16:51:00Z">
              <w:r>
                <w:rPr>
                  <w:bCs/>
                </w:rPr>
                <w:delText>5</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96" w:author="user1" w:date="2008-09-01T16:51:00Z">
              <w:r>
                <w:rPr/>
                <w:delText>TDLS DL Path Switch Request</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97" w:author="user1" w:date="2008-09-01T16:51:00Z">
              <w:r>
                <w:rPr>
                  <w:bCs/>
                </w:rPr>
                <w:delText>6</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98" w:author="user1" w:date="2008-09-01T16:51:00Z">
              <w:r>
                <w:rPr/>
                <w:delText>TDLS DL Path Switch Response</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99" w:author="user1" w:date="2008-09-01T16:51:00Z">
              <w:r>
                <w:rPr>
                  <w:bCs/>
                </w:rPr>
                <w:delText>7</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100" w:author="user1" w:date="2008-09-01T16:51:00Z">
              <w:r>
                <w:rPr/>
                <w:delText>TDLS AP Path Switch Request</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101" w:author="user1" w:date="2008-09-01T16:51:00Z">
              <w:r>
                <w:rPr>
                  <w:bCs/>
                </w:rPr>
                <w:delText>8</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102" w:author="user1" w:date="2008-09-01T16:51:00Z">
              <w:r>
                <w:rPr/>
                <w:delText>TDLS AP Path Switch Response</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103" w:author="user1" w:date="2008-09-01T16:51:00Z">
              <w:r>
                <w:rPr>
                  <w:bCs/>
                </w:rPr>
                <w:delText>9</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104" w:author="user1" w:date="2008-09-01T16:51:00Z">
              <w:r>
                <w:rPr/>
                <w:delText>Peer Traffic Indication</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105" w:author="user1" w:date="2008-09-01T16:51:00Z">
              <w:r>
                <w:rPr>
                  <w:bCs/>
                </w:rPr>
                <w:delText>10</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106" w:author="user1" w:date="2008-09-01T16:51:00Z">
              <w:r>
                <w:rPr/>
                <w:delText>TDLS Channel Switch Request</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107" w:author="user1" w:date="2008-09-01T16:51:00Z">
              <w:r>
                <w:rPr>
                  <w:bCs/>
                </w:rPr>
                <w:delText>11</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108" w:author="user1" w:date="2008-09-01T16:51:00Z">
              <w:r>
                <w:rPr/>
                <w:delText>TDLS Channel Switch Response</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109" w:author="user1" w:date="2008-09-01T16:51:00Z">
              <w:r>
                <w:rPr>
                  <w:bCs/>
                </w:rPr>
                <w:delText>12 – 255</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110" w:author="user1" w:date="2008-09-01T16:51:00Z">
              <w:r>
                <w:rPr/>
                <w:delText>Reserved</w:delText>
              </w:r>
            </w:del>
          </w:p>
        </w:tc>
      </w:tr>
    </w:tbl>
    <w:p>
      <w:pPr>
        <w:pStyle w:val="Normal"/>
        <w:rPr/>
      </w:pPr>
      <w:r>
        <w:rPr/>
      </w:r>
    </w:p>
    <w:p>
      <w:pPr>
        <w:pStyle w:val="Normal"/>
        <w:rPr>
          <w:del w:id="112" w:author="user1" w:date="2008-09-01T16:51:00Z"/>
        </w:rPr>
      </w:pPr>
      <w:del w:id="111" w:author="user1" w:date="2008-09-01T16:51:00Z">
        <w:r>
          <w:rPr>
            <w:rFonts w:cs="Arial" w:ascii="Arial" w:hAnsi="Arial"/>
            <w:b/>
            <w:szCs w:val="20"/>
          </w:rPr>
          <w:delText>7.4.12.1 TDLS Setup Request frame format</w:delText>
        </w:r>
      </w:del>
    </w:p>
    <w:p>
      <w:pPr>
        <w:pStyle w:val="Normal"/>
        <w:rPr>
          <w:rFonts w:ascii="Arial" w:hAnsi="Arial" w:cs="Arial"/>
          <w:b/>
          <w:b/>
          <w:szCs w:val="20"/>
          <w:del w:id="114" w:author="user1" w:date="2008-09-01T16:51:00Z"/>
        </w:rPr>
      </w:pPr>
      <w:del w:id="113" w:author="user1" w:date="2008-09-01T16:51:00Z">
        <w:r>
          <w:rPr>
            <w:rFonts w:cs="Arial" w:ascii="Arial" w:hAnsi="Arial"/>
            <w:b/>
            <w:szCs w:val="20"/>
          </w:rPr>
        </w:r>
      </w:del>
    </w:p>
    <w:p>
      <w:pPr>
        <w:pStyle w:val="Normal"/>
        <w:rPr>
          <w:del w:id="116" w:author="user1" w:date="2008-09-01T16:51:00Z"/>
        </w:rPr>
      </w:pPr>
      <w:del w:id="115" w:author="user1" w:date="2008-09-01T16:51:00Z">
        <w:r>
          <w:rPr/>
          <w:delText>The frame body of a TDLS Setup Request frame contains the information shown in Table 7-z2.</w:delText>
        </w:r>
      </w:del>
    </w:p>
    <w:p>
      <w:pPr>
        <w:pStyle w:val="Normal"/>
        <w:rPr/>
      </w:pPr>
      <w:del w:id="117" w:author="user1" w:date="2008-09-01T16:51:00Z">
        <w:r>
          <w:rPr/>
          <w:delText>Table 7-z2—Information for TDLS Setup Request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118"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119"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120"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21"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22"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23"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24"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25"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26"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27" w:author="user1" w:date="2008-09-01T16:51:00Z">
              <w:r>
                <w:rPr/>
                <w:delText>The Dialog Token contains a unique nonzero value for the conversation between the peer STAs involved in this request.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28"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29" w:author="user1" w:date="2008-09-01T16:51:00Z">
              <w:r>
                <w:rPr>
                  <w:rFonts w:cs="Times New Roman" w:ascii="Times New Roman" w:hAnsi="Times New Roman"/>
                  <w:sz w:val="18"/>
                </w:rPr>
                <w:delText>Association Request frame body without RSN element</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30" w:author="user1" w:date="2008-09-01T16:51:00Z">
              <w:r>
                <w:rPr/>
                <w:delText>The Association Request frame body is specified in 7.2.3.4.</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31"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32"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33"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34"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35" w:author="user1" w:date="2008-09-01T16:51:00Z">
              <w:r>
                <w:rPr>
                  <w:rFonts w:cs="Times New Roman" w:ascii="Times New Roman" w:hAnsi="Times New Roman"/>
                  <w:sz w:val="18"/>
                </w:rPr>
                <w:delText>RSNIE_I</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36" w:author="user1" w:date="2008-09-01T16:51:00Z">
              <w:r>
                <w:rPr/>
                <w:delText>The RSNIE for TDLS initiator is included if security is required on the direct link.</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37" w:author="user1" w:date="2008-09-01T16:51:00Z">
              <w:r>
                <w:rPr>
                  <w:rFonts w:cs="Times New Roman" w:ascii="Times New Roman" w:hAnsi="Times New Roman"/>
                  <w:sz w:val="18"/>
                </w:rPr>
                <w:delText>7</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38" w:author="user1" w:date="2008-09-01T16:51:00Z">
              <w:r>
                <w:rPr>
                  <w:rFonts w:cs="Times New Roman" w:ascii="Times New Roman" w:hAnsi="Times New Roman"/>
                  <w:sz w:val="18"/>
                </w:rPr>
                <w:delText>FT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39" w:author="user1" w:date="2008-09-01T16:51:00Z">
              <w:r>
                <w:rPr/>
                <w:delText>The TPK handshake Message 1 (optional). Included if security is required on the direct link.</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40" w:author="user1" w:date="2008-09-01T16:51:00Z">
              <w:r>
                <w:rPr>
                  <w:rFonts w:cs="Times New Roman" w:ascii="Times New Roman" w:hAnsi="Times New Roman"/>
                  <w:sz w:val="18"/>
                </w:rPr>
                <w:delText>8</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41" w:author="user1" w:date="2008-09-01T16:51:00Z">
              <w:r>
                <w:rPr>
                  <w:rFonts w:cs="Times New Roman" w:ascii="Times New Roman" w:hAnsi="Times New Roman"/>
                  <w:sz w:val="18"/>
                </w:rPr>
                <w:delText>Timeout Interval 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42" w:author="user1" w:date="2008-09-01T16:51:00Z">
              <w:r>
                <w:rPr/>
                <w:delText>TPK Key Lifetime (optional). Included if security is required on the direct link.</w:delText>
              </w:r>
            </w:del>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del w:id="143" w:author="user1" w:date="2008-09-01T16:51:00Z">
              <w:r>
                <w:rPr>
                  <w:rFonts w:cs="Times New Roman" w:ascii="Times New Roman" w:hAnsi="Times New Roman"/>
                  <w:sz w:val="18"/>
                </w:rPr>
                <w:delText>9</w:delText>
              </w:r>
            </w:del>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del w:id="144" w:author="user1" w:date="2008-09-01T16:51:00Z">
              <w:r>
                <w:rPr>
                  <w:rFonts w:cs="Times New Roman" w:ascii="Times New Roman" w:hAnsi="Times New Roman"/>
                  <w:sz w:val="18"/>
                </w:rPr>
                <w:delText>Supported Regulatory Classes</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uto" w:line="240" w:before="100" w:after="100"/>
              <w:jc w:val="left"/>
              <w:rPr/>
            </w:pPr>
            <w:del w:id="145" w:author="user1" w:date="2008-09-01T16:51:00Z">
              <w:r>
                <w:rPr/>
                <w:delText>The Supported Regulatory Classes element is defined in TGy 7.3.2.51 (optiona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46" w:author="user1" w:date="2008-09-01T16:51:00Z">
              <w:r>
                <w:rPr>
                  <w:rFonts w:cs="Times New Roman" w:ascii="Times New Roman" w:hAnsi="Times New Roman"/>
                  <w:sz w:val="18"/>
                </w:rPr>
                <w:delText>10</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47"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48"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rPr/>
      </w:pPr>
      <w:r>
        <w:rPr/>
      </w:r>
    </w:p>
    <w:p>
      <w:pPr>
        <w:pStyle w:val="Normal"/>
        <w:rPr>
          <w:del w:id="150" w:author="user1" w:date="2008-09-01T16:51:00Z"/>
        </w:rPr>
      </w:pPr>
      <w:del w:id="149" w:author="user1" w:date="2008-09-01T16:51:00Z">
        <w:r>
          <w:rPr>
            <w:rFonts w:cs="Arial" w:ascii="Arial" w:hAnsi="Arial"/>
            <w:b/>
            <w:szCs w:val="20"/>
          </w:rPr>
          <w:delText>7.4.12.2 TDLS Setup Response frame format</w:delText>
        </w:r>
      </w:del>
    </w:p>
    <w:p>
      <w:pPr>
        <w:pStyle w:val="Normal"/>
        <w:rPr>
          <w:rFonts w:ascii="Arial" w:hAnsi="Arial" w:cs="Arial"/>
          <w:b/>
          <w:b/>
          <w:szCs w:val="20"/>
          <w:del w:id="152" w:author="user1" w:date="2008-09-01T16:51:00Z"/>
        </w:rPr>
      </w:pPr>
      <w:del w:id="151" w:author="user1" w:date="2008-09-01T16:51:00Z">
        <w:r>
          <w:rPr>
            <w:rFonts w:cs="Arial" w:ascii="Arial" w:hAnsi="Arial"/>
            <w:b/>
            <w:szCs w:val="20"/>
          </w:rPr>
        </w:r>
      </w:del>
    </w:p>
    <w:p>
      <w:pPr>
        <w:pStyle w:val="Normal"/>
        <w:rPr>
          <w:del w:id="154" w:author="user1" w:date="2008-09-01T16:51:00Z"/>
        </w:rPr>
      </w:pPr>
      <w:del w:id="153" w:author="user1" w:date="2008-09-01T16:51:00Z">
        <w:r>
          <w:rPr/>
          <w:delText>The frame body of a TDLS Setup Response frame contains the information shown in Table 7-z3.</w:delText>
        </w:r>
      </w:del>
    </w:p>
    <w:p>
      <w:pPr>
        <w:pStyle w:val="Normal"/>
        <w:rPr/>
      </w:pPr>
      <w:del w:id="155" w:author="user1" w:date="2008-09-01T16:51:00Z">
        <w:r>
          <w:rPr/>
          <w:delText>Table 7-z3—Information for TDLS Setup Response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156"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157"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158"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59"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60"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61"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62"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63"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64" w:author="user1" w:date="2008-09-01T16:51:00Z">
              <w:r>
                <w:rPr>
                  <w:rFonts w:cs="Times New Roman" w:ascii="Times New Roman" w:hAnsi="Times New Roman"/>
                  <w:sz w:val="18"/>
                </w:rPr>
                <w:delText>Status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65" w:author="user1" w:date="2008-09-01T16:51:00Z">
              <w:r>
                <w:rPr/>
                <w:delText>The Status Code is defined in 7.3.1.9.</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66"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67"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68" w:author="user1" w:date="2008-09-01T16:51:00Z">
              <w:r>
                <w:rPr/>
                <w:delText>The Dialog Token is copied from the corresponding TDLS Setup Request.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69"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70" w:author="user1" w:date="2008-09-01T16:51:00Z">
              <w:r>
                <w:rPr>
                  <w:rFonts w:cs="Times New Roman" w:ascii="Times New Roman" w:hAnsi="Times New Roman"/>
                  <w:sz w:val="18"/>
                </w:rPr>
                <w:delText>Association Request frame body without RSN element</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71" w:author="user1" w:date="2008-09-01T16:51:00Z">
              <w:r>
                <w:rPr/>
                <w:delText>The Association Request frame body is specified in 7.2.3.4. Only present for Status Code 0 (Successfu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72"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73"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74" w:author="user1" w:date="2008-09-01T16:51:00Z">
              <w:r>
                <w:rPr/>
                <w:delText>The Link Identifier is specified in 7.3.2.66. Only present for Status Code 0 (Successfu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75" w:author="user1" w:date="2008-09-01T16:51:00Z">
              <w:r>
                <w:rPr>
                  <w:rFonts w:cs="Times New Roman" w:ascii="Times New Roman" w:hAnsi="Times New Roman"/>
                  <w:sz w:val="18"/>
                </w:rPr>
                <w:delText>7</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76" w:author="user1" w:date="2008-09-01T16:51:00Z">
              <w:r>
                <w:rPr>
                  <w:rFonts w:cs="Times New Roman" w:ascii="Times New Roman" w:hAnsi="Times New Roman"/>
                  <w:sz w:val="18"/>
                </w:rPr>
                <w:delText>RSNIE_P</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77" w:author="user1" w:date="2008-09-01T16:51:00Z">
              <w:r>
                <w:rPr/>
                <w:delText>The RSNIE of Peer STA is included if security is required on the direct link and the Status Code is 0 (Succesfu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78" w:author="user1" w:date="2008-09-01T16:51:00Z">
              <w:r>
                <w:rPr>
                  <w:rFonts w:cs="Times New Roman" w:ascii="Times New Roman" w:hAnsi="Times New Roman"/>
                  <w:sz w:val="18"/>
                </w:rPr>
                <w:delText>8</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79" w:author="user1" w:date="2008-09-01T16:51:00Z">
              <w:r>
                <w:rPr>
                  <w:rFonts w:cs="Times New Roman" w:ascii="Times New Roman" w:hAnsi="Times New Roman"/>
                  <w:sz w:val="18"/>
                </w:rPr>
                <w:delText>FT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80" w:author="user1" w:date="2008-09-01T16:51:00Z">
              <w:r>
                <w:rPr/>
                <w:delText>The TPK handshake Message 2 (optional). Included if security is required on the direct link.</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81" w:author="user1" w:date="2008-09-01T16:51:00Z">
              <w:r>
                <w:rPr>
                  <w:rFonts w:cs="Times New Roman" w:ascii="Times New Roman" w:hAnsi="Times New Roman"/>
                  <w:sz w:val="18"/>
                </w:rPr>
                <w:delText>9</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82" w:author="user1" w:date="2008-09-01T16:51:00Z">
              <w:r>
                <w:rPr>
                  <w:rFonts w:cs="Times New Roman" w:ascii="Times New Roman" w:hAnsi="Times New Roman"/>
                  <w:sz w:val="18"/>
                </w:rPr>
                <w:delText>Timeout Interval 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83" w:author="user1" w:date="2008-09-01T16:51:00Z">
              <w:r>
                <w:rPr/>
                <w:delText>TPK Key Lifetime (optional) Included if security is required on the direct link.</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84" w:author="user1" w:date="2008-09-01T16:51:00Z">
              <w:r>
                <w:rPr>
                  <w:rFonts w:cs="Times New Roman" w:ascii="Times New Roman" w:hAnsi="Times New Roman"/>
                  <w:sz w:val="18"/>
                </w:rPr>
                <w:delText>10</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85" w:author="user1" w:date="2008-09-01T16:51:00Z">
              <w:r>
                <w:rPr>
                  <w:rFonts w:cs="Times New Roman" w:ascii="Times New Roman" w:hAnsi="Times New Roman"/>
                  <w:sz w:val="18"/>
                </w:rPr>
                <w:delText>Supported Regulatory Classes</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86" w:author="user1" w:date="2008-09-01T16:51:00Z">
              <w:r>
                <w:rPr/>
                <w:delText>The Supported Regulatory Classes element is defined in TGy 7.3.2.51 (optiona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87" w:author="user1" w:date="2008-09-01T16:51:00Z">
              <w:r>
                <w:rPr>
                  <w:rFonts w:cs="Times New Roman" w:ascii="Times New Roman" w:hAnsi="Times New Roman"/>
                  <w:sz w:val="18"/>
                </w:rPr>
                <w:delText>1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88"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89" w:author="user1" w:date="2008-09-01T16:51:00Z">
              <w:r>
                <w:rPr/>
                <w:delText>One or more vendor-specific information elements may appear in this frame. This information element follows all other information elements. Only present for Status Code 0 (Successful).</w:delText>
              </w:r>
            </w:del>
          </w:p>
        </w:tc>
      </w:tr>
    </w:tbl>
    <w:p>
      <w:pPr>
        <w:pStyle w:val="Normal"/>
        <w:rPr/>
      </w:pPr>
      <w:r>
        <w:rPr/>
      </w:r>
    </w:p>
    <w:p>
      <w:pPr>
        <w:pStyle w:val="Normal"/>
        <w:rPr/>
      </w:pPr>
      <w:r>
        <w:rPr/>
      </w:r>
    </w:p>
    <w:p>
      <w:pPr>
        <w:pStyle w:val="Normal"/>
        <w:rPr>
          <w:del w:id="191" w:author="user1" w:date="2008-09-01T16:51:00Z"/>
        </w:rPr>
      </w:pPr>
      <w:del w:id="190" w:author="user1" w:date="2008-09-01T16:51:00Z">
        <w:r>
          <w:rPr>
            <w:rFonts w:cs="Arial" w:ascii="Arial" w:hAnsi="Arial"/>
            <w:b/>
            <w:szCs w:val="20"/>
          </w:rPr>
          <w:delText>7.4.12.3 TDLS Setup Confirm frame format</w:delText>
        </w:r>
      </w:del>
    </w:p>
    <w:p>
      <w:pPr>
        <w:pStyle w:val="Normal"/>
        <w:rPr>
          <w:rFonts w:ascii="Arial" w:hAnsi="Arial" w:cs="Arial"/>
          <w:b/>
          <w:b/>
          <w:szCs w:val="20"/>
          <w:del w:id="193" w:author="user1" w:date="2008-09-01T16:51:00Z"/>
        </w:rPr>
      </w:pPr>
      <w:del w:id="192" w:author="user1" w:date="2008-09-01T16:51:00Z">
        <w:r>
          <w:rPr>
            <w:rFonts w:cs="Arial" w:ascii="Arial" w:hAnsi="Arial"/>
            <w:b/>
            <w:szCs w:val="20"/>
          </w:rPr>
        </w:r>
      </w:del>
    </w:p>
    <w:p>
      <w:pPr>
        <w:pStyle w:val="Normal"/>
        <w:rPr>
          <w:del w:id="195" w:author="user1" w:date="2008-09-01T16:51:00Z"/>
        </w:rPr>
      </w:pPr>
      <w:del w:id="194" w:author="user1" w:date="2008-09-01T16:51:00Z">
        <w:r>
          <w:rPr/>
          <w:delText>The frame body of a TDLS Setup Response frame contains the information shown in Table 7-z4.</w:delText>
        </w:r>
      </w:del>
    </w:p>
    <w:p>
      <w:pPr>
        <w:pStyle w:val="Normal"/>
        <w:rPr/>
      </w:pPr>
      <w:del w:id="196" w:author="user1" w:date="2008-09-01T16:51:00Z">
        <w:r>
          <w:rPr/>
          <w:delText>Table 7-z4—Information for TDLS Setup Confirm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197"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198"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199"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00"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01"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02"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03"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04"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05" w:author="user1" w:date="2008-09-01T16:51:00Z">
              <w:r>
                <w:rPr>
                  <w:rFonts w:cs="Times New Roman" w:ascii="Times New Roman" w:hAnsi="Times New Roman"/>
                  <w:sz w:val="18"/>
                </w:rPr>
                <w:delText>Status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06" w:author="user1" w:date="2008-09-01T16:51:00Z">
              <w:r>
                <w:rPr/>
                <w:delText>The Status Code is defined in 7.3.1.9.</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07"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08"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09" w:author="user1" w:date="2008-09-01T16:51:00Z">
              <w:r>
                <w:rPr/>
                <w:delText>The Dialog Token is copied from the corresponding TDLS Setup Response.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10"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11"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12"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13"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14" w:author="user1" w:date="2008-09-01T16:51:00Z">
              <w:r>
                <w:rPr>
                  <w:rFonts w:cs="Times New Roman" w:ascii="Times New Roman" w:hAnsi="Times New Roman"/>
                  <w:sz w:val="18"/>
                </w:rPr>
                <w:delText>EDCA Parameter Set</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15" w:author="user1" w:date="2008-09-01T16:51:00Z">
              <w:r>
                <w:rPr/>
                <w:delText>The EDCA Parameter Set element is specified in 7.3.2.29.</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16" w:author="user1" w:date="2008-09-01T16:51:00Z">
              <w:r>
                <w:rPr>
                  <w:rFonts w:cs="Times New Roman" w:ascii="Times New Roman" w:hAnsi="Times New Roman"/>
                  <w:sz w:val="18"/>
                </w:rPr>
                <w:delText>7</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17" w:author="user1" w:date="2008-09-01T16:51:00Z">
              <w:r>
                <w:rPr>
                  <w:rFonts w:cs="Times New Roman" w:ascii="Times New Roman" w:hAnsi="Times New Roman"/>
                  <w:sz w:val="18"/>
                </w:rPr>
                <w:delText>FT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18" w:author="user1" w:date="2008-09-01T16:51:00Z">
              <w:r>
                <w:rPr/>
                <w:delText>TPK Message 3 (optional). Included if security is required on the direct link.</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19" w:author="user1" w:date="2008-09-01T16:51:00Z">
              <w:r>
                <w:rPr>
                  <w:rFonts w:cs="Times New Roman" w:ascii="Times New Roman" w:hAnsi="Times New Roman"/>
                  <w:sz w:val="18"/>
                </w:rPr>
                <w:delText>8</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20" w:author="user1" w:date="2008-09-01T16:51:00Z">
              <w:r>
                <w:rPr>
                  <w:rFonts w:cs="Times New Roman" w:ascii="Times New Roman" w:hAnsi="Times New Roman"/>
                  <w:sz w:val="18"/>
                </w:rPr>
                <w:delText>RSN 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21" w:author="user1" w:date="2008-09-01T16:51:00Z">
              <w:r>
                <w:rPr/>
                <w:delText>RSN IE (optional). Included if security is required on the direct link.</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22" w:author="user1" w:date="2008-09-01T16:51:00Z">
              <w:r>
                <w:rPr>
                  <w:rFonts w:cs="Times New Roman" w:ascii="Times New Roman" w:hAnsi="Times New Roman"/>
                  <w:sz w:val="18"/>
                </w:rPr>
                <w:delText>9</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23" w:author="user1" w:date="2008-09-01T16:51:00Z">
              <w:r>
                <w:rPr>
                  <w:rFonts w:cs="Times New Roman" w:ascii="Times New Roman" w:hAnsi="Times New Roman"/>
                  <w:sz w:val="18"/>
                </w:rPr>
                <w:delText>Timeout Interval 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24" w:author="user1" w:date="2008-09-01T16:51:00Z">
              <w:r>
                <w:rPr/>
                <w:delText>TPK Key Lifetime (optional) Included if security is required on the direct link.</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225" w:author="user1" w:date="2008-09-01T16:51:00Z">
              <w:r>
                <w:rPr>
                  <w:rFonts w:cs="Times New Roman" w:ascii="Times New Roman" w:hAnsi="Times New Roman"/>
                  <w:sz w:val="18"/>
                </w:rPr>
                <w:delText>10</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del w:id="226"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del w:id="227"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rPr/>
      </w:pPr>
      <w:r>
        <w:rPr/>
      </w:r>
    </w:p>
    <w:p>
      <w:pPr>
        <w:pStyle w:val="Normal"/>
        <w:rPr>
          <w:del w:id="229" w:author="user1" w:date="2008-09-01T16:51:00Z"/>
        </w:rPr>
      </w:pPr>
      <w:del w:id="228" w:author="user1" w:date="2008-09-01T16:51:00Z">
        <w:r>
          <w:rPr>
            <w:rFonts w:cs="Arial" w:ascii="Arial" w:hAnsi="Arial"/>
            <w:b/>
            <w:szCs w:val="20"/>
          </w:rPr>
          <w:delText>7.4.12.4 TDLS Teardown Request frame format</w:delText>
        </w:r>
      </w:del>
    </w:p>
    <w:p>
      <w:pPr>
        <w:pStyle w:val="Normal"/>
        <w:rPr>
          <w:rFonts w:ascii="Arial" w:hAnsi="Arial" w:cs="Arial"/>
          <w:b/>
          <w:b/>
          <w:szCs w:val="20"/>
          <w:del w:id="231" w:author="user1" w:date="2008-09-01T16:51:00Z"/>
        </w:rPr>
      </w:pPr>
      <w:del w:id="230" w:author="user1" w:date="2008-09-01T16:51:00Z">
        <w:r>
          <w:rPr>
            <w:rFonts w:cs="Arial" w:ascii="Arial" w:hAnsi="Arial"/>
            <w:b/>
            <w:szCs w:val="20"/>
          </w:rPr>
        </w:r>
      </w:del>
    </w:p>
    <w:p>
      <w:pPr>
        <w:pStyle w:val="Normal"/>
        <w:rPr>
          <w:del w:id="233" w:author="user1" w:date="2008-09-01T16:51:00Z"/>
        </w:rPr>
      </w:pPr>
      <w:del w:id="232" w:author="user1" w:date="2008-09-01T16:51:00Z">
        <w:r>
          <w:rPr/>
          <w:delText>The frame body of a TDLS Teardown frame contains the information shown in Table 7-z5.</w:delText>
        </w:r>
      </w:del>
    </w:p>
    <w:p>
      <w:pPr>
        <w:pStyle w:val="Normal"/>
        <w:rPr/>
      </w:pPr>
      <w:del w:id="234" w:author="user1" w:date="2008-09-01T16:51:00Z">
        <w:r>
          <w:rPr/>
          <w:delText>Table 7-z5—Information for TDLS Teardown Request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235"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236"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237"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38"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39"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40"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41"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42"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43" w:author="user1" w:date="2008-09-01T16:51:00Z">
              <w:r>
                <w:rPr>
                  <w:rFonts w:cs="Times New Roman" w:ascii="Times New Roman" w:hAnsi="Times New Roman"/>
                  <w:sz w:val="18"/>
                </w:rPr>
                <w:delText>Reason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44" w:author="user1" w:date="2008-09-01T16:51:00Z">
              <w:r>
                <w:rPr/>
                <w:delText>The Reason Code is defined in 7.3.1.7.</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45"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46"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47" w:author="user1" w:date="2008-09-01T16:51:00Z">
              <w:r>
                <w:rPr/>
                <w:delText>The Dialog Token contains a unique value for the conversation between the peer STAs involved in this request.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48"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49"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50"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51"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52" w:author="user1" w:date="2008-09-01T16:51:00Z">
              <w:r>
                <w:rPr>
                  <w:rFonts w:cs="Times New Roman" w:ascii="Times New Roman" w:hAnsi="Times New Roman"/>
                  <w:sz w:val="18"/>
                </w:rPr>
                <w:delText>FT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53" w:author="user1" w:date="2008-09-01T16:51:00Z">
              <w:r>
                <w:rPr/>
                <w:delText>If TPK handshake was successful for this session (optional).</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254" w:author="user1" w:date="2008-09-01T16:51:00Z">
              <w:r>
                <w:rPr>
                  <w:rFonts w:cs="Times New Roman" w:ascii="Times New Roman" w:hAnsi="Times New Roman"/>
                  <w:sz w:val="18"/>
                </w:rPr>
                <w:delText>7</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del w:id="255"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del w:id="256"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rPr/>
      </w:pPr>
      <w:r>
        <w:rPr/>
      </w:r>
    </w:p>
    <w:p>
      <w:pPr>
        <w:pStyle w:val="Normal"/>
        <w:rPr>
          <w:del w:id="258" w:author="user1" w:date="2008-09-01T16:51:00Z"/>
        </w:rPr>
      </w:pPr>
      <w:del w:id="257" w:author="user1" w:date="2008-09-01T16:51:00Z">
        <w:r>
          <w:rPr>
            <w:rFonts w:cs="Arial" w:ascii="Arial" w:hAnsi="Arial"/>
            <w:b/>
            <w:szCs w:val="20"/>
          </w:rPr>
          <w:delText>7.4.12.5 TDLS Teardown Response frame format</w:delText>
        </w:r>
      </w:del>
    </w:p>
    <w:p>
      <w:pPr>
        <w:pStyle w:val="Normal"/>
        <w:rPr>
          <w:rFonts w:ascii="Arial" w:hAnsi="Arial" w:cs="Arial"/>
          <w:b/>
          <w:b/>
          <w:szCs w:val="20"/>
          <w:del w:id="260" w:author="user1" w:date="2008-09-01T16:51:00Z"/>
        </w:rPr>
      </w:pPr>
      <w:del w:id="259" w:author="user1" w:date="2008-09-01T16:51:00Z">
        <w:r>
          <w:rPr>
            <w:rFonts w:cs="Arial" w:ascii="Arial" w:hAnsi="Arial"/>
            <w:b/>
            <w:szCs w:val="20"/>
          </w:rPr>
        </w:r>
      </w:del>
    </w:p>
    <w:p>
      <w:pPr>
        <w:pStyle w:val="Normal"/>
        <w:rPr>
          <w:del w:id="262" w:author="user1" w:date="2008-09-01T16:51:00Z"/>
        </w:rPr>
      </w:pPr>
      <w:del w:id="261" w:author="user1" w:date="2008-09-01T16:51:00Z">
        <w:r>
          <w:rPr/>
          <w:delText>The frame body of a TDLS Teardown frame contains the information shown in Table 7-z6.</w:delText>
        </w:r>
      </w:del>
    </w:p>
    <w:p>
      <w:pPr>
        <w:pStyle w:val="Normal"/>
        <w:rPr/>
      </w:pPr>
      <w:del w:id="263" w:author="user1" w:date="2008-09-01T16:51:00Z">
        <w:r>
          <w:rPr/>
          <w:delText>Table 7-z6—Information for TDLS Teardown Response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264"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265"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266"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67"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68"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69"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70"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71"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72" w:author="user1" w:date="2008-09-01T16:51:00Z">
              <w:r>
                <w:rPr>
                  <w:rFonts w:cs="Times New Roman" w:ascii="Times New Roman" w:hAnsi="Times New Roman"/>
                  <w:sz w:val="18"/>
                </w:rPr>
                <w:delText>Status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73" w:author="user1" w:date="2008-09-01T16:51:00Z">
              <w:r>
                <w:rPr/>
                <w:delText>The Status Code is defined in 7.3.1.9.</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74"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75"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76" w:author="user1" w:date="2008-09-01T16:51:00Z">
              <w:r>
                <w:rPr/>
                <w:delText>The Dialog Token is copied from the corresponding TDLS Teardown Request.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77"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78"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79"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80"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81" w:author="user1" w:date="2008-09-01T16:51:00Z">
              <w:r>
                <w:rPr>
                  <w:rFonts w:cs="Times New Roman" w:ascii="Times New Roman" w:hAnsi="Times New Roman"/>
                  <w:sz w:val="18"/>
                </w:rPr>
                <w:delText>FT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82" w:author="user1" w:date="2008-09-01T16:51:00Z">
              <w:r>
                <w:rPr/>
                <w:delText>If TPK handshake was successful for this session (optional).</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283" w:author="user1" w:date="2008-09-01T16:51:00Z">
              <w:r>
                <w:rPr>
                  <w:rFonts w:cs="Times New Roman" w:ascii="Times New Roman" w:hAnsi="Times New Roman"/>
                  <w:sz w:val="18"/>
                </w:rPr>
                <w:delText>7</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del w:id="284"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del w:id="285"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rPr/>
      </w:pPr>
      <w:r>
        <w:rPr/>
      </w:r>
    </w:p>
    <w:p>
      <w:pPr>
        <w:pStyle w:val="Normal"/>
        <w:rPr>
          <w:del w:id="287" w:author="user1" w:date="2008-09-01T16:51:00Z"/>
        </w:rPr>
      </w:pPr>
      <w:del w:id="286" w:author="user1" w:date="2008-09-01T16:51:00Z">
        <w:r>
          <w:rPr>
            <w:rFonts w:cs="Arial" w:ascii="Arial" w:hAnsi="Arial"/>
            <w:b/>
            <w:szCs w:val="20"/>
          </w:rPr>
          <w:delText>7.4.12.6 TDLS DL Path Switch Request frame format</w:delText>
        </w:r>
      </w:del>
    </w:p>
    <w:p>
      <w:pPr>
        <w:pStyle w:val="Normal"/>
        <w:rPr>
          <w:rFonts w:ascii="Arial" w:hAnsi="Arial" w:cs="Arial"/>
          <w:b/>
          <w:b/>
          <w:szCs w:val="20"/>
          <w:del w:id="289" w:author="user1" w:date="2008-09-01T16:51:00Z"/>
        </w:rPr>
      </w:pPr>
      <w:del w:id="288" w:author="user1" w:date="2008-09-01T16:51:00Z">
        <w:r>
          <w:rPr>
            <w:rFonts w:cs="Arial" w:ascii="Arial" w:hAnsi="Arial"/>
            <w:b/>
            <w:szCs w:val="20"/>
          </w:rPr>
        </w:r>
      </w:del>
    </w:p>
    <w:p>
      <w:pPr>
        <w:pStyle w:val="Normal"/>
        <w:rPr>
          <w:del w:id="291" w:author="user1" w:date="2008-09-01T16:51:00Z"/>
        </w:rPr>
      </w:pPr>
      <w:del w:id="290" w:author="user1" w:date="2008-09-01T16:51:00Z">
        <w:r>
          <w:rPr/>
          <w:delText>The frame body of a TDLS DL Path Switch Request frame contains the information shown in Table 7-z7.</w:delText>
        </w:r>
      </w:del>
    </w:p>
    <w:p>
      <w:pPr>
        <w:pStyle w:val="Normal"/>
        <w:rPr/>
      </w:pPr>
      <w:del w:id="292" w:author="user1" w:date="2008-09-01T16:51:00Z">
        <w:r>
          <w:rPr/>
          <w:delText>Table 7-z7—Information for TDLS DL Path Switch Request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293"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294"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295"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96"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97"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98"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99"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00"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01" w:author="user1" w:date="2008-09-01T16:51:00Z">
              <w:r>
                <w:rPr>
                  <w:rFonts w:cs="Times New Roman" w:ascii="Times New Roman" w:hAnsi="Times New Roman"/>
                  <w:sz w:val="18"/>
                </w:rPr>
                <w:delText>Reason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02" w:author="user1" w:date="2008-09-01T16:51:00Z">
              <w:r>
                <w:rPr/>
                <w:delText>The Reason Code is defined in 7.3.1.7.</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03"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04"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05" w:author="user1" w:date="2008-09-01T16:51:00Z">
              <w:r>
                <w:rPr/>
                <w:delText>The Dialog Token contains a unique value for the conversation between the peer STAs involved in this request.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06"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07"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08"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309"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del w:id="310"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del w:id="311"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rPr/>
      </w:pPr>
      <w:r>
        <w:rPr/>
      </w:r>
    </w:p>
    <w:p>
      <w:pPr>
        <w:pStyle w:val="Normal"/>
        <w:rPr>
          <w:del w:id="313" w:author="user1" w:date="2008-09-01T16:51:00Z"/>
        </w:rPr>
      </w:pPr>
      <w:del w:id="312" w:author="user1" w:date="2008-09-01T16:51:00Z">
        <w:r>
          <w:rPr>
            <w:rFonts w:cs="Arial" w:ascii="Arial" w:hAnsi="Arial"/>
            <w:b/>
            <w:szCs w:val="20"/>
          </w:rPr>
          <w:delText>7.4.12.7 TDLS DL Path Switch Response frame format</w:delText>
        </w:r>
      </w:del>
    </w:p>
    <w:p>
      <w:pPr>
        <w:pStyle w:val="Normal"/>
        <w:rPr>
          <w:rFonts w:ascii="Arial" w:hAnsi="Arial" w:cs="Arial"/>
          <w:b/>
          <w:b/>
          <w:szCs w:val="20"/>
          <w:del w:id="315" w:author="user1" w:date="2008-09-01T16:51:00Z"/>
        </w:rPr>
      </w:pPr>
      <w:del w:id="314" w:author="user1" w:date="2008-09-01T16:51:00Z">
        <w:r>
          <w:rPr>
            <w:rFonts w:cs="Arial" w:ascii="Arial" w:hAnsi="Arial"/>
            <w:b/>
            <w:szCs w:val="20"/>
          </w:rPr>
        </w:r>
      </w:del>
    </w:p>
    <w:p>
      <w:pPr>
        <w:pStyle w:val="Normal"/>
        <w:rPr>
          <w:del w:id="317" w:author="user1" w:date="2008-09-01T16:51:00Z"/>
        </w:rPr>
      </w:pPr>
      <w:del w:id="316" w:author="user1" w:date="2008-09-01T16:51:00Z">
        <w:r>
          <w:rPr/>
          <w:delText>The frame body of a TDLS DL Path Switch Response frame contains the information shown in Table 7-z9.</w:delText>
        </w:r>
      </w:del>
    </w:p>
    <w:p>
      <w:pPr>
        <w:pStyle w:val="Normal"/>
        <w:rPr/>
      </w:pPr>
      <w:del w:id="318" w:author="user1" w:date="2008-09-01T16:51:00Z">
        <w:r>
          <w:rPr/>
          <w:delText>Table 7-z9—Information for TDLS DL Path Switch Response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319"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320"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321"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22"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23"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24"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25"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26"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27" w:author="user1" w:date="2008-09-01T16:51:00Z">
              <w:r>
                <w:rPr>
                  <w:rFonts w:cs="Times New Roman" w:ascii="Times New Roman" w:hAnsi="Times New Roman"/>
                  <w:sz w:val="18"/>
                </w:rPr>
                <w:delText>Status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28" w:author="user1" w:date="2008-09-01T16:51:00Z">
              <w:r>
                <w:rPr/>
                <w:delText>The Status Code is defined in 7.3.1.9.</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29"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30"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31" w:author="user1" w:date="2008-09-01T16:51:00Z">
              <w:r>
                <w:rPr/>
                <w:delText>The Dialog Token is copied from the corresponding TDLS Suspend frame.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32"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33" w:author="user1" w:date="2008-09-01T16:51:00Z">
              <w:r>
                <w:rPr>
                  <w:rFonts w:cs="Times New Roman" w:ascii="Times New Roman" w:hAnsi="Times New Roman"/>
                  <w:sz w:val="18"/>
                </w:rPr>
                <w:delText>Result</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34" w:author="user1" w:date="2008-09-01T16:51:00Z">
              <w:r>
                <w:rPr/>
                <w:delText>The Result field (1-octet) indicates the result of the Path Switch request and is set to one of values in Table z10.</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35"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36"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37"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338" w:author="user1" w:date="2008-09-01T16:51:00Z">
              <w:r>
                <w:rPr>
                  <w:rFonts w:cs="Times New Roman" w:ascii="Times New Roman" w:hAnsi="Times New Roman"/>
                  <w:sz w:val="18"/>
                </w:rPr>
                <w:delText>7</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del w:id="339"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del w:id="340"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rPr/>
      </w:pPr>
      <w:r>
        <w:rPr/>
      </w:r>
    </w:p>
    <w:p>
      <w:pPr>
        <w:pStyle w:val="Normal"/>
        <w:rPr>
          <w:del w:id="342" w:author="user1" w:date="2008-09-01T16:51:00Z"/>
        </w:rPr>
      </w:pPr>
      <w:del w:id="341" w:author="user1" w:date="2008-09-01T16:51:00Z">
        <w:r>
          <w:rPr>
            <w:rFonts w:cs="Arial" w:ascii="Arial" w:hAnsi="Arial"/>
            <w:b/>
            <w:szCs w:val="20"/>
          </w:rPr>
          <w:delText>7.4.12.8 TDLS AP Path Switch Request frame format</w:delText>
        </w:r>
      </w:del>
    </w:p>
    <w:p>
      <w:pPr>
        <w:pStyle w:val="Normal"/>
        <w:rPr>
          <w:rFonts w:ascii="Arial" w:hAnsi="Arial" w:cs="Arial"/>
          <w:b/>
          <w:b/>
          <w:szCs w:val="20"/>
          <w:del w:id="344" w:author="user1" w:date="2008-09-01T16:51:00Z"/>
        </w:rPr>
      </w:pPr>
      <w:del w:id="343" w:author="user1" w:date="2008-09-01T16:51:00Z">
        <w:r>
          <w:rPr>
            <w:rFonts w:cs="Arial" w:ascii="Arial" w:hAnsi="Arial"/>
            <w:b/>
            <w:szCs w:val="20"/>
          </w:rPr>
        </w:r>
      </w:del>
    </w:p>
    <w:p>
      <w:pPr>
        <w:pStyle w:val="Normal"/>
        <w:rPr>
          <w:del w:id="346" w:author="user1" w:date="2008-09-01T16:51:00Z"/>
        </w:rPr>
      </w:pPr>
      <w:del w:id="345" w:author="user1" w:date="2008-09-01T16:51:00Z">
        <w:r>
          <w:rPr/>
          <w:delText>The frame body of a TDLS AP Path Switch Request frame contains the information shown in Table 7-z11.</w:delText>
        </w:r>
      </w:del>
    </w:p>
    <w:p>
      <w:pPr>
        <w:pStyle w:val="Normal"/>
        <w:rPr/>
      </w:pPr>
      <w:del w:id="347" w:author="user1" w:date="2008-09-01T16:51:00Z">
        <w:r>
          <w:rPr/>
          <w:delText>Table 7-z11—Information for TDLS AP Path Switch Request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348"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349"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350"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51"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52"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53"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54"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55"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56" w:author="user1" w:date="2008-09-01T16:51:00Z">
              <w:r>
                <w:rPr>
                  <w:rFonts w:cs="Times New Roman" w:ascii="Times New Roman" w:hAnsi="Times New Roman"/>
                  <w:sz w:val="18"/>
                </w:rPr>
                <w:delText>Reason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57" w:author="user1" w:date="2008-09-01T16:51:00Z">
              <w:r>
                <w:rPr/>
                <w:delText>The Reason Code is defined in 7.3.1.7.</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58"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59"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60" w:author="user1" w:date="2008-09-01T16:51:00Z">
              <w:r>
                <w:rPr/>
                <w:delText>The Dialog Token contains a unique value for the conversation between the peer STAs involved in this request.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61"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62"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63"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364"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del w:id="365"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del w:id="366"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rPr/>
      </w:pPr>
      <w:r>
        <w:rPr/>
      </w:r>
    </w:p>
    <w:p>
      <w:pPr>
        <w:pStyle w:val="Normal"/>
        <w:rPr>
          <w:del w:id="368" w:author="user1" w:date="2008-09-01T16:51:00Z"/>
        </w:rPr>
      </w:pPr>
      <w:del w:id="367" w:author="user1" w:date="2008-09-01T16:51:00Z">
        <w:r>
          <w:rPr>
            <w:rFonts w:cs="Arial" w:ascii="Arial" w:hAnsi="Arial"/>
            <w:b/>
            <w:szCs w:val="20"/>
          </w:rPr>
          <w:delText>7.4.12.9 TDLS AP Path Switch Response frame format</w:delText>
        </w:r>
      </w:del>
    </w:p>
    <w:p>
      <w:pPr>
        <w:pStyle w:val="Normal"/>
        <w:rPr>
          <w:rFonts w:ascii="Arial" w:hAnsi="Arial" w:cs="Arial"/>
          <w:b/>
          <w:b/>
          <w:szCs w:val="20"/>
          <w:del w:id="370" w:author="user1" w:date="2008-09-01T16:51:00Z"/>
        </w:rPr>
      </w:pPr>
      <w:del w:id="369" w:author="user1" w:date="2008-09-01T16:51:00Z">
        <w:r>
          <w:rPr>
            <w:rFonts w:cs="Arial" w:ascii="Arial" w:hAnsi="Arial"/>
            <w:b/>
            <w:szCs w:val="20"/>
          </w:rPr>
        </w:r>
      </w:del>
    </w:p>
    <w:p>
      <w:pPr>
        <w:pStyle w:val="Normal"/>
        <w:rPr>
          <w:del w:id="372" w:author="user1" w:date="2008-09-01T16:51:00Z"/>
        </w:rPr>
      </w:pPr>
      <w:del w:id="371" w:author="user1" w:date="2008-09-01T16:51:00Z">
        <w:r>
          <w:rPr/>
          <w:delText>The frame body of a TDLS AP Path Switch Response frame contains the information shown in Table 7-z12.</w:delText>
        </w:r>
      </w:del>
    </w:p>
    <w:p>
      <w:pPr>
        <w:pStyle w:val="Normal"/>
        <w:rPr/>
      </w:pPr>
      <w:del w:id="373" w:author="user1" w:date="2008-09-01T16:51:00Z">
        <w:r>
          <w:rPr/>
          <w:delText>Table 7-z12—Information for TDLS AP Path Switch Response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374"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375"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376"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77"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78"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79"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80"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81"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82" w:author="user1" w:date="2008-09-01T16:51:00Z">
              <w:r>
                <w:rPr>
                  <w:rFonts w:cs="Times New Roman" w:ascii="Times New Roman" w:hAnsi="Times New Roman"/>
                  <w:sz w:val="18"/>
                </w:rPr>
                <w:delText>Status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83" w:author="user1" w:date="2008-09-01T16:51:00Z">
              <w:r>
                <w:rPr/>
                <w:delText>The Status Code is defined in 7.3.1.9.</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84"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85"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86" w:author="user1" w:date="2008-09-01T16:51:00Z">
              <w:r>
                <w:rPr/>
                <w:delText>The Dialog Token is copied from the corresponding TDLS Path Switch Request frame.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87"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88"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89"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90"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91"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92"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keepNext w:val="true"/>
        <w:tabs>
          <w:tab w:val="clear" w:pos="720"/>
          <w:tab w:val="left" w:pos="1260" w:leader="none"/>
        </w:tabs>
        <w:rPr>
          <w:rFonts w:ascii="Arial" w:hAnsi="Arial" w:cs="Arial"/>
          <w:b/>
          <w:b/>
          <w:del w:id="394" w:author="user1" w:date="2008-09-01T16:51:00Z"/>
        </w:rPr>
      </w:pPr>
      <w:del w:id="393" w:author="user1" w:date="2008-09-01T16:51:00Z">
        <w:r>
          <w:rPr>
            <w:rFonts w:cs="Arial" w:ascii="Arial" w:hAnsi="Arial"/>
            <w:b/>
          </w:rPr>
        </w:r>
      </w:del>
    </w:p>
    <w:p>
      <w:pPr>
        <w:pStyle w:val="Normal"/>
        <w:keepNext w:val="true"/>
        <w:tabs>
          <w:tab w:val="clear" w:pos="720"/>
          <w:tab w:val="left" w:pos="1260" w:leader="none"/>
        </w:tabs>
        <w:rPr>
          <w:del w:id="398" w:author="user1" w:date="2008-09-01T16:51:00Z"/>
        </w:rPr>
      </w:pPr>
      <w:del w:id="395" w:author="user1" w:date="2008-09-01T16:51:00Z">
        <w:r>
          <w:rPr>
            <w:rFonts w:cs="Arial" w:ascii="Arial" w:hAnsi="Arial"/>
            <w:b/>
          </w:rPr>
          <w:delText>7.</w:delText>
        </w:r>
      </w:del>
      <w:del w:id="396" w:author="user1" w:date="2008-09-01T16:51:00Z">
        <w:r>
          <w:rPr>
            <w:rFonts w:cs="Arial" w:ascii="Arial" w:hAnsi="Arial"/>
            <w:b/>
            <w:szCs w:val="20"/>
          </w:rPr>
          <w:delText>4.12</w:delText>
        </w:r>
      </w:del>
      <w:del w:id="397" w:author="user1" w:date="2008-09-01T16:51:00Z">
        <w:r>
          <w:rPr>
            <w:rFonts w:cs="Arial" w:ascii="Arial" w:hAnsi="Arial"/>
            <w:b/>
          </w:rPr>
          <w:delText xml:space="preserve">.10 Peer Traffic Indication </w:delText>
        </w:r>
      </w:del>
    </w:p>
    <w:p>
      <w:pPr>
        <w:pStyle w:val="Normal"/>
        <w:rPr>
          <w:rFonts w:ascii="Arial" w:hAnsi="Arial" w:cs="Arial"/>
          <w:b/>
          <w:b/>
          <w:lang w:eastAsia="ko-KR"/>
          <w:del w:id="400" w:author="user1" w:date="2008-09-01T16:51:00Z"/>
        </w:rPr>
      </w:pPr>
      <w:del w:id="399" w:author="user1" w:date="2008-09-01T16:51:00Z">
        <w:r>
          <w:rPr>
            <w:rFonts w:cs="Arial" w:ascii="Arial" w:hAnsi="Arial"/>
            <w:b/>
            <w:lang w:eastAsia="ko-KR"/>
          </w:rPr>
        </w:r>
      </w:del>
    </w:p>
    <w:p>
      <w:pPr>
        <w:pStyle w:val="Normal"/>
        <w:rPr>
          <w:del w:id="404" w:author="user1" w:date="2008-09-01T16:51:00Z"/>
        </w:rPr>
      </w:pPr>
      <w:del w:id="401" w:author="user1" w:date="2008-09-01T16:51:00Z">
        <w:r>
          <w:rPr>
            <w:lang w:eastAsia="ko-KR"/>
          </w:rPr>
          <w:delText xml:space="preserve">The </w:delText>
        </w:r>
      </w:del>
      <w:del w:id="402" w:author="user1" w:date="2008-09-01T16:51:00Z">
        <w:r>
          <w:rPr/>
          <w:delText xml:space="preserve">frame body of a </w:delText>
        </w:r>
      </w:del>
      <w:del w:id="403" w:author="user1" w:date="2008-09-01T16:51:00Z">
        <w:r>
          <w:rPr>
            <w:lang w:eastAsia="ko-KR"/>
          </w:rPr>
          <w:delText>Peer Traffic Indication frame contains the information shown in Table 7-z13.</w:delText>
        </w:r>
      </w:del>
    </w:p>
    <w:p>
      <w:pPr>
        <w:pStyle w:val="Normal"/>
        <w:keepNext w:val="true"/>
        <w:rPr/>
      </w:pPr>
      <w:del w:id="405" w:author="user1" w:date="2008-09-01T16:51:00Z">
        <w:r>
          <w:rPr/>
          <w:delText>Table 7-z13</w:delText>
        </w:r>
      </w:del>
      <w:r>
        <w:rPr/>
        <w:t xml:space="preserve">—Peer Traffic Indication </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406"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407"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408"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09"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10"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11"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12"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13"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14" w:author="user1" w:date="2008-09-01T16:51:00Z">
              <w:r>
                <w:rPr>
                  <w:rFonts w:cs="Times New Roman" w:ascii="Times New Roman" w:hAnsi="Times New Roman"/>
                  <w:sz w:val="18"/>
                </w:rPr>
                <w:delText>AC_BK traffic availabl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15" w:author="user1" w:date="2008-09-01T16:51:00Z">
              <w:r>
                <w:rPr/>
                <w:delText xml:space="preserve">1 octet field which is set to 0 if AC_BK is empty and set to 1 if traffic is available in AC_BK. Values 2-255 are reserved. </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16"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17" w:author="user1" w:date="2008-09-01T16:51:00Z">
              <w:r>
                <w:rPr>
                  <w:rFonts w:cs="Times New Roman" w:ascii="Times New Roman" w:hAnsi="Times New Roman"/>
                  <w:sz w:val="18"/>
                </w:rPr>
                <w:delText>AC_BE traffic availabl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18" w:author="user1" w:date="2008-09-01T16:51:00Z">
              <w:r>
                <w:rPr/>
                <w:delText>1 octet field which is set to 0 if AC_BE is empty and set to 1 if traffic is available in AC_BE. Values 2-255 are reserved</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19"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20" w:author="user1" w:date="2008-09-01T16:51:00Z">
              <w:r>
                <w:rPr>
                  <w:rFonts w:cs="Times New Roman" w:ascii="Times New Roman" w:hAnsi="Times New Roman"/>
                  <w:sz w:val="18"/>
                </w:rPr>
                <w:delText>AC_VI traffic availabl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21" w:author="user1" w:date="2008-09-01T16:51:00Z">
              <w:r>
                <w:rPr/>
                <w:delText>1 octet field which is set to 0 if AC_VI is empty and set to 1 if traffic is available in AC_VI. Values 2-255 are reserved</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22"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23" w:author="user1" w:date="2008-09-01T16:51:00Z">
              <w:r>
                <w:rPr>
                  <w:rFonts w:cs="Times New Roman" w:ascii="Times New Roman" w:hAnsi="Times New Roman"/>
                  <w:sz w:val="18"/>
                </w:rPr>
                <w:delText>AC_VO traffic availabl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24" w:author="user1" w:date="2008-09-01T16:51:00Z">
              <w:r>
                <w:rPr/>
                <w:delText>1 octet field which is set to 0 if AC_VO is empty and set to 1 if traffic is available in AC_VO. Values 2-255 are reserved</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25" w:author="user1" w:date="2008-09-01T16:51:00Z">
              <w:r>
                <w:rPr>
                  <w:rFonts w:cs="Times New Roman" w:ascii="Times New Roman" w:hAnsi="Times New Roman"/>
                  <w:sz w:val="18"/>
                </w:rPr>
                <w:delText>7</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26"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27"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28" w:author="user1" w:date="2008-09-01T16:51:00Z">
              <w:r>
                <w:rPr>
                  <w:rFonts w:cs="Times New Roman" w:ascii="Times New Roman" w:hAnsi="Times New Roman"/>
                  <w:sz w:val="18"/>
                </w:rPr>
                <w:delText>8</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29"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30" w:author="user1" w:date="2008-09-01T16:51:00Z">
              <w:r>
                <w:rPr/>
                <w:delText>One or more vendor-specific information elements may appear in this frame. This information element follows all other information elements</w:delText>
              </w:r>
            </w:del>
          </w:p>
        </w:tc>
      </w:tr>
    </w:tbl>
    <w:p>
      <w:pPr>
        <w:pStyle w:val="Normal"/>
        <w:rPr>
          <w:lang w:eastAsia="ko-KR"/>
          <w:del w:id="432" w:author="user1" w:date="2008-09-01T16:51:00Z"/>
        </w:rPr>
      </w:pPr>
      <w:del w:id="431" w:author="user1" w:date="2008-09-01T16:51:00Z">
        <w:r>
          <w:rPr>
            <w:lang w:eastAsia="ko-KR"/>
          </w:rPr>
        </w:r>
      </w:del>
    </w:p>
    <w:p>
      <w:pPr>
        <w:pStyle w:val="Normal"/>
        <w:rPr>
          <w:del w:id="434" w:author="user1" w:date="2008-09-01T16:51:00Z"/>
        </w:rPr>
      </w:pPr>
      <w:del w:id="433" w:author="user1" w:date="2008-09-01T16:51:00Z">
        <w:r>
          <w:rPr/>
          <w:delText>The Peer Traffic Indication frame indicates the state of the power save buffer at the STA supporting Peer U-APSD that is buffering data for a Peer STA in power save mode.</w:delText>
        </w:r>
      </w:del>
    </w:p>
    <w:p>
      <w:pPr>
        <w:pStyle w:val="Normal"/>
        <w:rPr>
          <w:del w:id="436" w:author="user1" w:date="2008-09-01T16:51:00Z"/>
        </w:rPr>
      </w:pPr>
      <w:del w:id="435" w:author="user1" w:date="2008-09-01T16:51:00Z">
        <w:r>
          <w:rPr/>
        </w:r>
      </w:del>
    </w:p>
    <w:p>
      <w:pPr>
        <w:pStyle w:val="Normal"/>
        <w:rPr>
          <w:del w:id="451" w:author="user1" w:date="2008-09-01T16:51:00Z"/>
        </w:rPr>
      </w:pPr>
      <w:del w:id="437" w:author="user1" w:date="2008-09-01T16:51:00Z">
        <w:r>
          <w:rPr/>
          <w:delText xml:space="preserve">Each of the ACs </w:delText>
        </w:r>
      </w:del>
      <w:del w:id="438" w:author="user1" w:date="2008-09-01T16:51:00Z">
        <w:r>
          <w:rPr/>
          <w:delText>traffic available</w:delText>
        </w:r>
      </w:del>
      <w:del w:id="439" w:author="user1" w:date="2008-09-01T16:51:00Z">
        <w:r>
          <w:rPr/>
          <w:delText xml:space="preserve"> field</w:delText>
        </w:r>
      </w:del>
      <w:del w:id="440" w:author="user1" w:date="2008-09-01T16:51:00Z">
        <w:r>
          <w:rPr/>
          <w:delText>s</w:delText>
        </w:r>
      </w:del>
      <w:del w:id="441" w:author="user1" w:date="2008-09-01T16:51:00Z">
        <w:r>
          <w:rPr/>
          <w:delText xml:space="preserve"> is 1 octet in length</w:delText>
        </w:r>
      </w:del>
      <w:del w:id="442" w:author="user1" w:date="2008-09-01T16:51:00Z">
        <w:r>
          <w:rPr/>
          <w:delText>.</w:delText>
        </w:r>
      </w:del>
      <w:del w:id="443" w:author="user1" w:date="2008-09-01T16:51:00Z">
        <w:r>
          <w:rPr/>
          <w:delText xml:space="preserve"> </w:delText>
        </w:r>
      </w:del>
      <w:del w:id="444" w:author="user1" w:date="2008-09-01T16:51:00Z">
        <w:r>
          <w:rPr/>
          <w:delText>It is</w:delText>
        </w:r>
      </w:del>
      <w:del w:id="445" w:author="user1" w:date="2008-09-01T16:51:00Z">
        <w:r>
          <w:rPr/>
          <w:delText xml:space="preserve"> </w:delText>
        </w:r>
      </w:del>
      <w:del w:id="446" w:author="user1" w:date="2008-09-01T16:51:00Z">
        <w:r>
          <w:rPr/>
          <w:delText>set to zero value if</w:delText>
        </w:r>
      </w:del>
      <w:del w:id="447" w:author="user1" w:date="2008-09-01T16:51:00Z">
        <w:r>
          <w:rPr/>
          <w:delText xml:space="preserve"> the corresponding AC (AC0, AC1, AC2, AC3) </w:delText>
        </w:r>
      </w:del>
      <w:del w:id="448" w:author="user1" w:date="2008-09-01T16:51:00Z">
        <w:r>
          <w:rPr/>
          <w:delText xml:space="preserve">is empty and </w:delText>
        </w:r>
      </w:del>
      <w:del w:id="449" w:author="user1" w:date="2008-09-01T16:51:00Z">
        <w:r>
          <w:rPr>
            <w:sz w:val="18"/>
            <w:szCs w:val="18"/>
          </w:rPr>
          <w:delText>set to 1 if traffic is available for the specific AC. Values 2-255 are reserved</w:delText>
        </w:r>
      </w:del>
      <w:del w:id="450" w:author="user1" w:date="2008-09-01T16:51:00Z">
        <w:r>
          <w:rPr/>
          <w:delText>.</w:delText>
        </w:r>
      </w:del>
    </w:p>
    <w:p>
      <w:pPr>
        <w:pStyle w:val="Normal"/>
        <w:rPr>
          <w:color w:val="0000FF"/>
          <w:shd w:fill="D8D8D8" w:val="clear"/>
          <w:del w:id="453" w:author="user1" w:date="2008-09-01T16:51:00Z"/>
        </w:rPr>
      </w:pPr>
      <w:del w:id="452" w:author="user1" w:date="2008-09-01T16:51:00Z">
        <w:r>
          <w:rPr>
            <w:color w:val="0000FF"/>
            <w:shd w:fill="D8D8D8" w:val="clear"/>
          </w:rPr>
        </w:r>
      </w:del>
    </w:p>
    <w:p>
      <w:pPr>
        <w:pStyle w:val="Normal"/>
        <w:keepNext w:val="true"/>
        <w:tabs>
          <w:tab w:val="clear" w:pos="720"/>
          <w:tab w:val="left" w:pos="1260" w:leader="none"/>
        </w:tabs>
        <w:rPr>
          <w:del w:id="457" w:author="user1" w:date="2008-09-01T16:51:00Z"/>
        </w:rPr>
      </w:pPr>
      <w:del w:id="454" w:author="user1" w:date="2008-09-01T16:51:00Z">
        <w:r>
          <w:rPr>
            <w:rFonts w:cs="Arial" w:ascii="Arial" w:hAnsi="Arial"/>
            <w:b/>
          </w:rPr>
          <w:delText>7.</w:delText>
        </w:r>
      </w:del>
      <w:del w:id="455" w:author="user1" w:date="2008-09-01T16:51:00Z">
        <w:r>
          <w:rPr>
            <w:rFonts w:cs="Arial" w:ascii="Arial" w:hAnsi="Arial"/>
            <w:b/>
            <w:szCs w:val="20"/>
          </w:rPr>
          <w:delText>4.12</w:delText>
        </w:r>
      </w:del>
      <w:del w:id="456" w:author="user1" w:date="2008-09-01T16:51:00Z">
        <w:r>
          <w:rPr>
            <w:rFonts w:cs="Arial" w:ascii="Arial" w:hAnsi="Arial"/>
            <w:b/>
          </w:rPr>
          <w:delText>.11 TDLS Channel Switch Request frame format</w:delText>
        </w:r>
      </w:del>
    </w:p>
    <w:p>
      <w:pPr>
        <w:pStyle w:val="Normal"/>
        <w:rPr>
          <w:rFonts w:ascii="Arial" w:hAnsi="Arial" w:cs="Arial"/>
          <w:b/>
          <w:b/>
          <w:del w:id="459" w:author="user1" w:date="2008-09-01T16:51:00Z"/>
        </w:rPr>
      </w:pPr>
      <w:del w:id="458" w:author="user1" w:date="2008-09-01T16:51:00Z">
        <w:r>
          <w:rPr>
            <w:rFonts w:cs="Arial" w:ascii="Arial" w:hAnsi="Arial"/>
            <w:b/>
          </w:rPr>
        </w:r>
      </w:del>
    </w:p>
    <w:p>
      <w:pPr>
        <w:pStyle w:val="Normal"/>
        <w:rPr>
          <w:del w:id="461" w:author="user1" w:date="2008-09-01T16:51:00Z"/>
        </w:rPr>
      </w:pPr>
      <w:del w:id="460" w:author="user1" w:date="2008-09-01T16:51:00Z">
        <w:r>
          <w:rPr/>
          <w:delText>The frame body of the TDLS Channel Switch Request frame contains the information shown in Table 7-z14.</w:delText>
        </w:r>
      </w:del>
    </w:p>
    <w:p>
      <w:pPr>
        <w:pStyle w:val="Normal"/>
        <w:keepNext w:val="true"/>
        <w:rPr/>
      </w:pPr>
      <w:r>
        <w:rPr/>
        <w:t>Table 7-z14—Information for TDLS Channel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462"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463"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464"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65"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66"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67"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68"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69"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70" w:author="user1" w:date="2008-09-01T16:51:00Z">
              <w:r>
                <w:rPr>
                  <w:rFonts w:cs="Times New Roman" w:ascii="Times New Roman" w:hAnsi="Times New Roman"/>
                  <w:sz w:val="18"/>
                </w:rPr>
                <w:delText>Target Channel</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71" w:author="user1" w:date="2008-09-01T16:51:00Z">
              <w:r>
                <w:rPr/>
                <w:delText>1-octet field which specifies the channel number of the target channe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72"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73" w:author="user1" w:date="2008-09-01T16:51:00Z">
              <w:r>
                <w:rPr>
                  <w:rFonts w:cs="Times New Roman" w:ascii="Times New Roman" w:hAnsi="Times New Roman"/>
                  <w:sz w:val="18"/>
                </w:rPr>
                <w:delText>Regulatory Class</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74" w:author="user1" w:date="2008-09-01T16:51:00Z">
              <w:r>
                <w:rPr/>
                <w:delText>1-octet field which specifies the regulatory class for the target channe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75"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76" w:author="user1" w:date="2008-09-01T16:51:00Z">
              <w:r>
                <w:rPr>
                  <w:rFonts w:cs="Times New Roman" w:ascii="Times New Roman" w:hAnsi="Times New Roman"/>
                  <w:sz w:val="18"/>
                </w:rPr>
                <w:delText>Secondary Channel Offset</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77" w:author="user1" w:date="2008-09-01T16:51:00Z">
              <w:r>
                <w:rPr/>
                <w:delText>The secondary channel offset is included when switching to a 40 MHz direct link (optional).</w:delText>
              </w:r>
            </w:del>
          </w:p>
        </w:tc>
      </w:tr>
    </w:tbl>
    <w:p>
      <w:pPr>
        <w:pStyle w:val="Normal"/>
        <w:rPr/>
      </w:pPr>
      <w:r>
        <w:rPr/>
      </w:r>
    </w:p>
    <w:p>
      <w:pPr>
        <w:pStyle w:val="Normal"/>
        <w:rPr>
          <w:del w:id="479" w:author="user1" w:date="2008-09-01T16:51:00Z"/>
        </w:rPr>
      </w:pPr>
      <w:r>
        <w:rPr/>
        <w:t xml:space="preserve">The TDLS Channel Switch Request frame is sent over the direct path. </w:t>
      </w:r>
      <w:del w:id="478" w:author="user1" w:date="2008-09-01T16:51:00Z">
        <w:r>
          <w:rPr>
            <w:rFonts w:eastAsia="Times New Roman"/>
            <w:szCs w:val="20"/>
          </w:rPr>
          <w:delText>Switching back to the base channel is always accepted. The regulatory class for the base channel corresponds to the regulatory class of the BSS to which the stations are associated.</w:delText>
        </w:r>
      </w:del>
    </w:p>
    <w:p>
      <w:pPr>
        <w:pStyle w:val="Normal"/>
        <w:rPr>
          <w:rFonts w:eastAsia="Times New Roman"/>
          <w:szCs w:val="20"/>
          <w:del w:id="481" w:author="user1" w:date="2008-09-01T16:51:00Z"/>
        </w:rPr>
      </w:pPr>
      <w:del w:id="480" w:author="user1" w:date="2008-09-01T16:51:00Z">
        <w:r>
          <w:rPr>
            <w:rFonts w:eastAsia="Times New Roman"/>
            <w:szCs w:val="20"/>
          </w:rPr>
        </w:r>
      </w:del>
    </w:p>
    <w:p>
      <w:pPr>
        <w:pStyle w:val="Normal"/>
        <w:keepNext w:val="false"/>
        <w:widowControl/>
        <w:bidi w:val="0"/>
        <w:spacing w:lineRule="atLeast" w:line="240"/>
        <w:jc w:val="both"/>
        <w:rPr>
          <w:del w:id="483" w:author="user1" w:date="2008-09-01T16:51:00Z"/>
        </w:rPr>
      </w:pPr>
      <w:del w:id="482" w:author="user1" w:date="2008-09-01T16:51:00Z">
        <w:r>
          <w:rPr>
            <w:rFonts w:cs="Arial" w:ascii="Arial" w:hAnsi="Arial"/>
            <w:b/>
          </w:rPr>
          <w:delText>7.4.12.12 TDLS Channel Switch Response frame format</w:delText>
        </w:r>
      </w:del>
    </w:p>
    <w:p>
      <w:pPr>
        <w:pStyle w:val="Normal"/>
        <w:rPr>
          <w:rFonts w:ascii="Arial" w:hAnsi="Arial" w:cs="Arial"/>
          <w:b/>
          <w:b/>
          <w:del w:id="485" w:author="user1" w:date="2008-09-01T16:51:00Z"/>
        </w:rPr>
      </w:pPr>
      <w:del w:id="484" w:author="user1" w:date="2008-09-01T16:51:00Z">
        <w:r>
          <w:rPr>
            <w:rFonts w:cs="Arial" w:ascii="Arial" w:hAnsi="Arial"/>
            <w:b/>
          </w:rPr>
        </w:r>
      </w:del>
    </w:p>
    <w:p>
      <w:pPr>
        <w:pStyle w:val="Normal"/>
        <w:rPr>
          <w:del w:id="487" w:author="user1" w:date="2008-09-01T16:51:00Z"/>
        </w:rPr>
      </w:pPr>
      <w:del w:id="486" w:author="user1" w:date="2008-09-01T16:51:00Z">
        <w:r>
          <w:rPr/>
          <w:delText>The frame body of the TDLS Channel Switch Request frame contains the information shown in Table 7-z15.</w:delText>
        </w:r>
      </w:del>
    </w:p>
    <w:p>
      <w:pPr>
        <w:pStyle w:val="Normal"/>
        <w:widowControl/>
        <w:bidi w:val="0"/>
        <w:spacing w:lineRule="atLeast" w:line="240"/>
        <w:jc w:val="both"/>
        <w:rPr/>
      </w:pPr>
      <w:r>
        <w:rPr/>
        <w:t>Table 7-z15—Information for TDLS Channel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488"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489"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490"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91"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92"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93"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94"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95"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96" w:author="user1" w:date="2008-09-01T16:51:00Z">
              <w:r>
                <w:rPr>
                  <w:rFonts w:cs="Times New Roman" w:ascii="Times New Roman" w:hAnsi="Times New Roman"/>
                  <w:sz w:val="18"/>
                </w:rPr>
                <w:delText>Result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97" w:author="user1" w:date="2008-09-01T16:51:00Z">
              <w:r>
                <w:rPr/>
                <w:delText>1-octet field which contains an integer which is set to 0 to indicate that the switch request is accepted and set to 1 if the switch request is rejected.</w:delText>
              </w:r>
            </w:del>
          </w:p>
        </w:tc>
      </w:tr>
    </w:tbl>
    <w:p>
      <w:pPr>
        <w:pStyle w:val="Normal"/>
        <w:rPr>
          <w:del w:id="499" w:author="user1" w:date="2008-09-01T16:51:00Z"/>
        </w:rPr>
      </w:pPr>
      <w:del w:id="498" w:author="user1" w:date="2008-09-01T16:51:00Z">
        <w:r>
          <w:rPr/>
        </w:r>
      </w:del>
    </w:p>
    <w:p>
      <w:pPr>
        <w:pStyle w:val="Normal"/>
        <w:rPr>
          <w:del w:id="501" w:author="user1" w:date="2008-09-01T16:51:00Z"/>
        </w:rPr>
      </w:pPr>
      <w:del w:id="500" w:author="user1" w:date="2008-09-01T16:51:00Z">
        <w:r>
          <w:rPr/>
          <w:delText>The TDLS Channel Switch Response frame is sent over the direct path.</w:delText>
        </w:r>
      </w:del>
    </w:p>
    <w:p>
      <w:pPr>
        <w:pStyle w:val="Normal"/>
        <w:rPr>
          <w:del w:id="503" w:author="user1" w:date="2008-09-01T16:51:00Z"/>
        </w:rPr>
      </w:pPr>
      <w:del w:id="502" w:author="user1" w:date="2008-09-01T16:51:00Z">
        <w:r>
          <w:rPr/>
        </w:r>
      </w:del>
    </w:p>
    <w:p>
      <w:pPr>
        <w:pStyle w:val="Normal"/>
        <w:rPr>
          <w:del w:id="505" w:author="user1" w:date="2008-09-01T16:51:00Z"/>
        </w:rPr>
      </w:pPr>
      <w:del w:id="504" w:author="user1" w:date="2008-09-01T16:51:00Z">
        <w:r>
          <w:rPr>
            <w:rFonts w:cs="Arial" w:ascii="Arial" w:hAnsi="Arial"/>
            <w:b/>
            <w:szCs w:val="20"/>
          </w:rPr>
          <w:delText>7.4.12.13 TDLS Peer PSM Request frame format</w:delText>
        </w:r>
      </w:del>
    </w:p>
    <w:p>
      <w:pPr>
        <w:pStyle w:val="Normal"/>
        <w:rPr>
          <w:rFonts w:ascii="Arial" w:hAnsi="Arial" w:cs="Arial"/>
          <w:b/>
          <w:b/>
          <w:szCs w:val="20"/>
          <w:del w:id="507" w:author="user1" w:date="2008-09-01T16:51:00Z"/>
        </w:rPr>
      </w:pPr>
      <w:del w:id="506" w:author="user1" w:date="2008-09-01T16:51:00Z">
        <w:r>
          <w:rPr>
            <w:rFonts w:cs="Arial" w:ascii="Arial" w:hAnsi="Arial"/>
            <w:b/>
            <w:szCs w:val="20"/>
          </w:rPr>
        </w:r>
      </w:del>
    </w:p>
    <w:p>
      <w:pPr>
        <w:pStyle w:val="Normal"/>
        <w:rPr>
          <w:del w:id="509" w:author="user1" w:date="2008-09-01T16:51:00Z"/>
        </w:rPr>
      </w:pPr>
      <w:del w:id="508" w:author="user1" w:date="2008-09-01T16:51:00Z">
        <w:r>
          <w:rPr/>
          <w:delText>The TDLS Peer PSM Request frame contains the information shown in Table 7-z16.</w:delText>
        </w:r>
      </w:del>
    </w:p>
    <w:p>
      <w:pPr>
        <w:pStyle w:val="Normal"/>
        <w:rPr/>
      </w:pPr>
      <w:del w:id="510" w:author="user1" w:date="2008-09-01T16:51:00Z">
        <w:r>
          <w:rPr/>
          <w:delText>Table 7-z16—Information for Peer PSM Request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511"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512"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513"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14"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15"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16" w:author="user1" w:date="2008-09-01T16:51:00Z">
              <w:r>
                <w:rPr/>
                <w:delText>The Dialog Token contains a value which is unique among TDLS Peer PSM Request frames for which a corresponding TDLS Peer PSM Response frame has not been received.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17"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18"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19" w:author="user1" w:date="2008-09-01T16:51:00Z">
              <w:r>
                <w:rPr/>
                <w:delText>The Link Identifier is specified in 7.3.2.z1.</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20"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21" w:author="user1" w:date="2008-09-01T16:51:00Z">
              <w:r>
                <w:rPr>
                  <w:rFonts w:cs="Times New Roman" w:ascii="Times New Roman" w:hAnsi="Times New Roman"/>
                  <w:sz w:val="18"/>
                </w:rPr>
                <w:delText>Wakeup Schedul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22" w:author="user1" w:date="2008-09-01T16:51:00Z">
              <w:r>
                <w:rPr/>
                <w:delText>The Wakeup Schedule is specified in 7.3.2.z4.</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23"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24"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25"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Heading3"/>
        <w:numPr>
          <w:ilvl w:val="0"/>
          <w:numId w:val="0"/>
        </w:numPr>
        <w:tabs>
          <w:tab w:val="left" w:pos="720" w:leader="none"/>
        </w:tabs>
        <w:ind w:left="0" w:hanging="0"/>
        <w:rPr>
          <w:del w:id="527" w:author="user1" w:date="2008-09-01T16:51:00Z"/>
        </w:rPr>
      </w:pPr>
      <w:del w:id="526" w:author="user1" w:date="2008-09-01T16:51:00Z">
        <w:r>
          <w:rPr/>
          <w:delText>7.4.12.14 TDLS Peer PSM Response frame format</w:delText>
        </w:r>
      </w:del>
    </w:p>
    <w:p>
      <w:pPr>
        <w:pStyle w:val="Normal"/>
        <w:rPr>
          <w:del w:id="529" w:author="user1" w:date="2008-09-01T16:51:00Z"/>
        </w:rPr>
      </w:pPr>
      <w:del w:id="528" w:author="user1" w:date="2008-09-01T16:51:00Z">
        <w:r>
          <w:rPr/>
        </w:r>
      </w:del>
    </w:p>
    <w:p>
      <w:pPr>
        <w:pStyle w:val="Normal"/>
        <w:rPr>
          <w:del w:id="531" w:author="user1" w:date="2008-09-01T16:51:00Z"/>
        </w:rPr>
      </w:pPr>
      <w:del w:id="530" w:author="user1" w:date="2008-09-01T16:51:00Z">
        <w:r>
          <w:rPr/>
          <w:delText>The TDLS Peer PSM Response frame contains the information shown in Table 7-z17.</w:delText>
        </w:r>
      </w:del>
    </w:p>
    <w:p>
      <w:pPr>
        <w:pStyle w:val="Heading3"/>
        <w:rPr/>
      </w:pPr>
      <w:del w:id="532" w:author="user1" w:date="2008-09-01T16:51:00Z">
        <w:r>
          <w:rPr/>
          <w:delText>Table 7-z17—Information for Peer PSM Response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533"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534"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535"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36"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37"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38" w:author="user1" w:date="2008-09-01T16:51:00Z">
              <w:r>
                <w:rPr/>
                <w:delText>The Dialog Token is set to the value contained in the corresponding TDLS Peer PSM Request frame.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39"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40" w:author="user1" w:date="2008-09-01T16:51:00Z">
              <w:r>
                <w:rPr>
                  <w:rFonts w:cs="Times New Roman" w:ascii="Times New Roman" w:hAnsi="Times New Roman"/>
                  <w:sz w:val="18"/>
                </w:rPr>
                <w:delText>Status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41" w:author="user1" w:date="2008-09-01T16:51:00Z">
              <w:r>
                <w:rPr/>
                <w:delText>The Status Code is specified in 7.3.1.9.</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42"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43"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44" w:author="user1" w:date="2008-09-01T16:51:00Z">
              <w:r>
                <w:rPr/>
                <w:delText>The Link Identifier is specified in 7.3.2.z1.</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45"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46" w:author="user1" w:date="2008-09-01T16:51:00Z">
              <w:r>
                <w:rPr>
                  <w:rFonts w:cs="Times New Roman" w:ascii="Times New Roman" w:hAnsi="Times New Roman"/>
                  <w:sz w:val="18"/>
                </w:rPr>
                <w:delText>Wakeup Schedul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47" w:author="user1" w:date="2008-09-01T16:51:00Z">
              <w:r>
                <w:rPr/>
                <w:delText>The wakeup schedule is only present when the status code is set to “</w:delText>
              </w:r>
            </w:del>
            <w:del w:id="548" w:author="user1" w:date="2008-09-01T16:51:00Z">
              <w:r>
                <w:rPr>
                  <w:lang w:eastAsia="ko-KR"/>
                </w:rPr>
                <w:delText>Wakeup schedule rejected but alternative schedule provided</w:delText>
              </w:r>
            </w:del>
            <w:del w:id="549" w:author="user1" w:date="2008-09-01T16:51:00Z">
              <w:r>
                <w:rPr/>
                <w:delText>“. The Wakeup Schedule is specified in 7.3.2.z4.</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50"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51"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52"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rPr>
          <w:del w:id="554" w:author="user1" w:date="2008-09-01T16:51:00Z"/>
        </w:rPr>
      </w:pPr>
      <w:del w:id="553" w:author="user1" w:date="2008-09-01T16:51:00Z">
        <w:r>
          <w:rPr/>
        </w:r>
      </w:del>
    </w:p>
    <w:p>
      <w:pPr>
        <w:pStyle w:val="Normal"/>
        <w:rPr>
          <w:del w:id="556" w:author="user1" w:date="2008-09-03T16:05:00Z"/>
        </w:rPr>
      </w:pPr>
      <w:del w:id="555" w:author="user1" w:date="2008-09-03T16:05:00Z">
        <w:r>
          <w:rPr/>
        </w:r>
      </w:del>
    </w:p>
    <w:p>
      <w:pPr>
        <w:pStyle w:val="Normal"/>
        <w:rPr>
          <w:del w:id="558" w:author="user1" w:date="2008-09-03T16:05:00Z"/>
        </w:rPr>
      </w:pPr>
      <w:del w:id="557" w:author="user1" w:date="2008-09-03T16:05:00Z">
        <w:r>
          <w:rPr/>
        </w:r>
      </w:del>
    </w:p>
    <w:p>
      <w:pPr>
        <w:pStyle w:val="Normal"/>
        <w:rPr>
          <w:rFonts w:ascii="Arial" w:hAnsi="Arial" w:cs="Arial"/>
          <w:b/>
          <w:b/>
          <w:sz w:val="22"/>
          <w:szCs w:val="22"/>
        </w:rPr>
      </w:pPr>
      <w:r>
        <w:rPr>
          <w:rFonts w:cs="Arial" w:ascii="Arial" w:hAnsi="Arial"/>
          <w:b/>
          <w:sz w:val="22"/>
          <w:szCs w:val="22"/>
        </w:rPr>
        <w:t>7.3 Management frame body compon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7.3.1 Fields that are not information elements</w:t>
      </w:r>
    </w:p>
    <w:p>
      <w:pPr>
        <w:pStyle w:val="Heading3"/>
        <w:numPr>
          <w:ilvl w:val="0"/>
          <w:numId w:val="0"/>
        </w:numPr>
        <w:tabs>
          <w:tab w:val="left" w:pos="720" w:leader="none"/>
        </w:tabs>
        <w:ind w:left="0" w:hanging="0"/>
        <w:rPr>
          <w:ins w:id="560" w:author="user1" w:date="2008-09-01T16:49:00Z"/>
        </w:rPr>
      </w:pPr>
      <w:ins w:id="559" w:author="user1" w:date="2008-09-01T16:49:00Z">
        <w:r>
          <w:rPr/>
          <w:t>7.3.1.7 Reason Code field</w:t>
        </w:r>
      </w:ins>
    </w:p>
    <w:p>
      <w:pPr>
        <w:pStyle w:val="Normal"/>
        <w:rPr/>
      </w:pPr>
      <w:r>
        <w:rPr/>
      </w:r>
    </w:p>
    <w:p>
      <w:pPr>
        <w:pStyle w:val="Normal"/>
        <w:rPr/>
      </w:pPr>
      <w:r>
        <w:rPr>
          <w:b/>
          <w:i/>
        </w:rPr>
        <w:t>In subclause 7.3.1.7, insert the following reason codes into Table 7-22, and update the reserved values accordingly:</w:t>
      </w:r>
    </w:p>
    <w:p>
      <w:pPr>
        <w:pStyle w:val="Normal"/>
        <w:rPr>
          <w:b/>
          <w:b/>
          <w:i/>
          <w:i/>
        </w:rPr>
      </w:pPr>
      <w:r>
        <w:rPr>
          <w:b/>
          <w:i/>
        </w:rPr>
      </w:r>
    </w:p>
    <w:p>
      <w:pPr>
        <w:pStyle w:val="Normal"/>
        <w:keepNext w:val="true"/>
        <w:suppressAutoHyphens w:val="true"/>
        <w:spacing w:before="400" w:after="200"/>
        <w:jc w:val="center"/>
        <w:rPr>
          <w:rFonts w:ascii="Arial" w:hAnsi="Arial" w:cs="Arial"/>
          <w:b/>
          <w:b/>
          <w:lang w:eastAsia="ko-KR"/>
        </w:rPr>
      </w:pPr>
      <w:r>
        <w:rPr>
          <w:rFonts w:cs="Arial" w:ascii="Arial" w:hAnsi="Arial"/>
          <w:b/>
          <w:lang w:eastAsia="ko-KR"/>
        </w:rPr>
        <w:t>Table 7-22—Reason codes</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
                <w:b/>
                <w:b/>
                <w:sz w:val="18"/>
                <w:szCs w:val="16"/>
                <w:lang w:eastAsia="ko-KR"/>
              </w:rPr>
            </w:pPr>
            <w:r>
              <w:rPr>
                <w:rFonts w:cs="Calibri"/>
                <w:b/>
                <w:sz w:val="18"/>
                <w:szCs w:val="16"/>
                <w:lang w:eastAsia="ko-KR"/>
              </w:rPr>
              <w:t>Reason cod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
                <w:b/>
                <w:b/>
                <w:sz w:val="18"/>
                <w:szCs w:val="16"/>
                <w:lang w:eastAsia="ko-KR"/>
              </w:rPr>
            </w:pPr>
            <w:r>
              <w:rPr>
                <w:rFonts w:cs="Calibri"/>
                <w:b/>
                <w:sz w:val="18"/>
                <w:szCs w:val="16"/>
                <w:lang w:eastAsia="ko-KR"/>
              </w:rPr>
              <w:t>Meaning</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Path switch requested for unspecified reas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cs="Calibri"/>
                <w:sz w:val="18"/>
                <w:lang w:eastAsia="ko-KR"/>
              </w:rPr>
              <w:t>Path switch requested due to change in power save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 xml:space="preserve">Path switch requested due to change in </w:t>
            </w:r>
            <w:r>
              <w:rPr>
                <w:rFonts w:cs="Calibri"/>
                <w:sz w:val="18"/>
                <w:lang w:eastAsia="ko-KR"/>
              </w:rPr>
              <w:t xml:space="preserve">link </w:t>
            </w:r>
            <w:r>
              <w:rPr>
                <w:rFonts w:cs="Calibri"/>
                <w:sz w:val="18"/>
                <w:lang w:eastAsia="ko-KR"/>
              </w:rPr>
              <w:t>condition</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Path switch requested for RCPI Measurement</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Teardown requested due to link condition</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Teardown requested for roaming</w:t>
            </w:r>
          </w:p>
        </w:tc>
      </w:tr>
    </w:tbl>
    <w:p>
      <w:pPr>
        <w:pStyle w:val="Normal"/>
        <w:rPr/>
      </w:pPr>
      <w:r>
        <w:rPr/>
      </w:r>
    </w:p>
    <w:p>
      <w:pPr>
        <w:pStyle w:val="Normal"/>
        <w:rPr/>
      </w:pPr>
      <w:r>
        <w:rPr/>
      </w:r>
    </w:p>
    <w:p>
      <w:pPr>
        <w:pStyle w:val="Heading3"/>
        <w:numPr>
          <w:ilvl w:val="0"/>
          <w:numId w:val="0"/>
        </w:numPr>
        <w:tabs>
          <w:tab w:val="left" w:pos="720" w:leader="none"/>
        </w:tabs>
        <w:ind w:left="0" w:hanging="0"/>
        <w:rPr>
          <w:ins w:id="562" w:author="user1" w:date="2008-09-01T16:49:00Z"/>
        </w:rPr>
      </w:pPr>
      <w:ins w:id="561" w:author="user1" w:date="2008-09-01T16:49:00Z">
        <w:r>
          <w:rPr/>
          <w:t>7.3.1.9 Status Code field</w:t>
        </w:r>
      </w:ins>
    </w:p>
    <w:p>
      <w:pPr>
        <w:pStyle w:val="Normal"/>
        <w:rPr/>
      </w:pPr>
      <w:r>
        <w:rPr/>
      </w:r>
    </w:p>
    <w:p>
      <w:pPr>
        <w:pStyle w:val="Normal"/>
        <w:rPr/>
      </w:pPr>
      <w:r>
        <w:rPr>
          <w:b/>
          <w:i/>
        </w:rPr>
        <w:t>In subclause 7.3.1.9, inser the following status codes into Table 7-23, and update the reserved values accordingly:</w:t>
      </w:r>
    </w:p>
    <w:p>
      <w:pPr>
        <w:pStyle w:val="Normal"/>
        <w:rPr>
          <w:b/>
          <w:b/>
          <w:i/>
          <w:i/>
        </w:rPr>
      </w:pPr>
      <w:r>
        <w:rPr>
          <w:b/>
          <w:i/>
        </w:rPr>
      </w:r>
    </w:p>
    <w:p>
      <w:pPr>
        <w:pStyle w:val="Normal"/>
        <w:keepNext w:val="true"/>
        <w:suppressAutoHyphens w:val="true"/>
        <w:spacing w:before="400" w:after="200"/>
        <w:jc w:val="center"/>
        <w:rPr>
          <w:rFonts w:ascii="Arial" w:hAnsi="Arial" w:cs="Arial"/>
          <w:b/>
          <w:b/>
          <w:lang w:eastAsia="ko-KR"/>
        </w:rPr>
      </w:pPr>
      <w:r>
        <w:rPr>
          <w:rFonts w:cs="Arial" w:ascii="Arial" w:hAnsi="Arial"/>
          <w:b/>
          <w:lang w:eastAsia="ko-KR"/>
        </w:rPr>
        <w:t>Table 7-23—Status codes</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
                <w:b/>
                <w:b/>
                <w:sz w:val="18"/>
                <w:szCs w:val="16"/>
                <w:lang w:eastAsia="ko-KR"/>
              </w:rPr>
            </w:pPr>
            <w:r>
              <w:rPr>
                <w:rFonts w:cs="Calibri"/>
                <w:b/>
                <w:sz w:val="18"/>
                <w:szCs w:val="16"/>
                <w:lang w:eastAsia="ko-KR"/>
              </w:rPr>
              <w:t>Status cod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
                <w:b/>
                <w:b/>
                <w:sz w:val="18"/>
                <w:szCs w:val="16"/>
                <w:lang w:eastAsia="ko-KR"/>
              </w:rPr>
            </w:pPr>
            <w:r>
              <w:rPr>
                <w:rFonts w:cs="Calibri"/>
                <w:b/>
                <w:sz w:val="18"/>
                <w:szCs w:val="16"/>
                <w:lang w:eastAsia="ko-KR"/>
              </w:rPr>
              <w:t>Meaning</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 xml:space="preserve">Path switch request denied for </w:t>
            </w:r>
            <w:r>
              <w:rPr>
                <w:rFonts w:cs="Calibri"/>
                <w:sz w:val="18"/>
                <w:lang w:eastAsia="ko-KR"/>
              </w:rPr>
              <w:t>unspecified reason</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cs="Calibri"/>
                <w:sz w:val="18"/>
                <w:lang w:eastAsia="ko-KR"/>
              </w:rPr>
              <w:t xml:space="preserve">Path switch request denied </w:t>
            </w:r>
            <w:r>
              <w:rPr>
                <w:rFonts w:cs="Calibri"/>
                <w:sz w:val="18"/>
                <w:lang w:eastAsia="ko-KR"/>
              </w:rPr>
              <w:t>because of entering power save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 xml:space="preserve">Path switch request denied </w:t>
            </w:r>
            <w:r>
              <w:rPr>
                <w:rFonts w:cs="Calibri"/>
                <w:sz w:val="18"/>
                <w:lang w:eastAsia="ko-KR"/>
              </w:rPr>
              <w:t>because of link stat</w:t>
            </w:r>
            <w:r>
              <w:rPr>
                <w:rFonts w:cs="Calibri"/>
                <w:sz w:val="18"/>
                <w:lang w:eastAsia="ko-KR"/>
              </w:rPr>
              <w:t>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Direct link does not or no longer exist</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Wakeup schedule rejected but alternative schedule provided</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del w:id="563" w:author="user1" w:date="2008-09-05T15:08:00Z">
              <w:r>
                <w:rPr>
                  <w:rFonts w:cs="Calibri"/>
                  <w:sz w:val="18"/>
                  <w:lang w:eastAsia="ko-KR"/>
                </w:rPr>
                <w:delText>&lt;ANA&gt;</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del w:id="564" w:author="user1" w:date="2008-09-05T15:08:00Z">
              <w:r>
                <w:rPr>
                  <w:rFonts w:cs="Calibri"/>
                  <w:sz w:val="18"/>
                  <w:lang w:eastAsia="ko-KR"/>
                </w:rPr>
                <w:delText>Wakeup schedule rejected because not going into power save</w:delText>
              </w:r>
            </w:del>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Wakeup schedule rejected for unspecified reason</w:t>
            </w:r>
          </w:p>
        </w:tc>
      </w:tr>
    </w:tbl>
    <w:p>
      <w:pPr>
        <w:pStyle w:val="Normal"/>
        <w:rPr/>
      </w:pPr>
      <w:r>
        <w:rPr/>
      </w:r>
    </w:p>
    <w:p>
      <w:pPr>
        <w:pStyle w:val="Normal"/>
        <w:rPr>
          <w:ins w:id="566" w:author="user1" w:date="2008-09-01T16:50:00Z"/>
        </w:rPr>
      </w:pPr>
      <w:ins w:id="565" w:author="user1" w:date="2008-09-01T16:50:00Z">
        <w:r>
          <w:rPr/>
        </w:r>
      </w:ins>
    </w:p>
    <w:p>
      <w:pPr>
        <w:pStyle w:val="Normal"/>
        <w:rPr>
          <w:rFonts w:ascii="Arial" w:hAnsi="Arial" w:cs="Arial"/>
          <w:b/>
          <w:b/>
          <w:szCs w:val="20"/>
          <w:ins w:id="568" w:author="user1" w:date="2008-09-01T16:50:00Z"/>
        </w:rPr>
      </w:pPr>
      <w:ins w:id="567" w:author="user1" w:date="2008-09-01T16:50:00Z">
        <w:r>
          <w:rPr>
            <w:rFonts w:cs="Arial" w:ascii="Arial" w:hAnsi="Arial"/>
            <w:b/>
            <w:szCs w:val="20"/>
          </w:rPr>
          <w:t>7.3.1.11 Action field</w:t>
        </w:r>
      </w:ins>
    </w:p>
    <w:p>
      <w:pPr>
        <w:pStyle w:val="Normal"/>
        <w:rPr>
          <w:rFonts w:ascii="Arial" w:hAnsi="Arial" w:cs="Arial"/>
          <w:b/>
          <w:b/>
          <w:szCs w:val="20"/>
          <w:ins w:id="570" w:author="user1" w:date="2008-09-01T16:50:00Z"/>
        </w:rPr>
      </w:pPr>
      <w:ins w:id="569" w:author="user1" w:date="2008-09-01T16:50:00Z">
        <w:r>
          <w:rPr>
            <w:rFonts w:cs="Arial" w:ascii="Arial" w:hAnsi="Arial"/>
            <w:b/>
            <w:szCs w:val="20"/>
          </w:rPr>
        </w:r>
      </w:ins>
    </w:p>
    <w:p>
      <w:pPr>
        <w:pStyle w:val="Normal"/>
        <w:rPr>
          <w:b/>
          <w:b/>
          <w:i/>
          <w:i/>
          <w:ins w:id="572" w:author="user1" w:date="2008-09-01T16:50:00Z"/>
        </w:rPr>
      </w:pPr>
      <w:ins w:id="571" w:author="user1" w:date="2008-09-01T16:50:00Z">
        <w:r>
          <w:rPr>
            <w:b/>
            <w:i/>
          </w:rPr>
          <w:t>Insert the following row (ignoring the header row) in Table 7-24 in the correct position to preserve ordering by the “Code” column and update a “Reserved” range of codes appropriately.</w:t>
        </w:r>
      </w:ins>
    </w:p>
    <w:p>
      <w:pPr>
        <w:pStyle w:val="StyleCaptionTable"/>
        <w:rPr/>
      </w:pPr>
      <w:ins w:id="573" w:author="user1" w:date="2008-09-01T16:50:00Z">
        <w:r>
          <w:rPr/>
          <w:t>Table 7-24—Category Values</w:t>
        </w:r>
      </w:ins>
    </w:p>
    <w:tbl>
      <w:tblPr>
        <w:tblW w:w="4962" w:type="dxa"/>
        <w:jc w:val="left"/>
        <w:tblInd w:w="2258" w:type="dxa"/>
        <w:tblLayout w:type="fixed"/>
        <w:tblCellMar>
          <w:top w:w="0" w:type="dxa"/>
          <w:left w:w="108" w:type="dxa"/>
          <w:bottom w:w="0" w:type="dxa"/>
          <w:right w:w="108" w:type="dxa"/>
        </w:tblCellMar>
      </w:tblPr>
      <w:tblGrid>
        <w:gridCol w:w="993"/>
        <w:gridCol w:w="1275"/>
        <w:gridCol w:w="2694"/>
      </w:tblGrid>
      <w:tr>
        <w:trPr/>
        <w:tc>
          <w:tcPr>
            <w:tcW w:w="993" w:type="dxa"/>
            <w:tcBorders>
              <w:top w:val="single" w:sz="8" w:space="0" w:color="000000"/>
              <w:left w:val="single" w:sz="8" w:space="0" w:color="000000"/>
              <w:bottom w:val="single" w:sz="4" w:space="0" w:color="000000"/>
            </w:tcBorders>
          </w:tcPr>
          <w:p>
            <w:pPr>
              <w:pStyle w:val="TableHeader"/>
              <w:snapToGrid w:val="false"/>
              <w:spacing w:before="100" w:after="100"/>
              <w:rPr/>
            </w:pPr>
            <w:ins w:id="574" w:author="user1" w:date="2008-09-01T16:50:00Z">
              <w:r>
                <w:rPr/>
                <w:t>Code</w:t>
              </w:r>
            </w:ins>
          </w:p>
        </w:tc>
        <w:tc>
          <w:tcPr>
            <w:tcW w:w="1275" w:type="dxa"/>
            <w:tcBorders>
              <w:top w:val="single" w:sz="8" w:space="0" w:color="000000"/>
              <w:left w:val="single" w:sz="4" w:space="0" w:color="000000"/>
              <w:bottom w:val="single" w:sz="4" w:space="0" w:color="000000"/>
            </w:tcBorders>
          </w:tcPr>
          <w:p>
            <w:pPr>
              <w:pStyle w:val="TableHeader"/>
              <w:snapToGrid w:val="false"/>
              <w:spacing w:before="100" w:after="100"/>
              <w:rPr/>
            </w:pPr>
            <w:ins w:id="575" w:author="user1" w:date="2008-09-01T16:50:00Z">
              <w:r>
                <w:rPr/>
                <w:t>Meaning</w:t>
              </w:r>
            </w:ins>
          </w:p>
        </w:tc>
        <w:tc>
          <w:tcPr>
            <w:tcW w:w="2694"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576" w:author="user1" w:date="2008-09-01T16:50:00Z">
              <w:r>
                <w:rPr/>
                <w:t>See subclause</w:t>
              </w:r>
            </w:ins>
          </w:p>
        </w:tc>
      </w:tr>
      <w:tr>
        <w:trPr/>
        <w:tc>
          <w:tcPr>
            <w:tcW w:w="993"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577" w:author="user1" w:date="2008-09-01T16:50:00Z">
              <w:r>
                <w:rPr>
                  <w:rFonts w:cs="Times New Roman" w:ascii="Times New Roman" w:hAnsi="Times New Roman"/>
                  <w:sz w:val="18"/>
                </w:rPr>
                <w:t>&lt;ANA&gt;</w:t>
              </w:r>
            </w:ins>
          </w:p>
        </w:tc>
        <w:tc>
          <w:tcPr>
            <w:tcW w:w="1275"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ins w:id="578" w:author="user1" w:date="2008-09-01T16:50:00Z">
              <w:r>
                <w:rPr>
                  <w:rFonts w:cs="Times New Roman" w:ascii="Times New Roman" w:hAnsi="Times New Roman"/>
                  <w:sz w:val="18"/>
                </w:rPr>
                <w:t>TDLS</w:t>
              </w:r>
            </w:ins>
          </w:p>
        </w:tc>
        <w:tc>
          <w:tcPr>
            <w:tcW w:w="2694"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579" w:author="user1" w:date="2008-09-01T16:50:00Z">
              <w:r>
                <w:rPr/>
                <w:t>7.4.12</w:t>
              </w:r>
            </w:ins>
          </w:p>
        </w:tc>
      </w:tr>
    </w:tbl>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pPr>
      <w:r>
        <w:rPr>
          <w:rFonts w:eastAsia="Calibri" w:cs="Calibri"/>
          <w:b/>
          <w:i/>
          <w:szCs w:val="22"/>
          <w:lang w:eastAsia="ar-SA"/>
        </w:rPr>
        <w:t>In table 7-26, inser the following New Information elements, and renumber the reserved values accordingly:</w:t>
      </w:r>
    </w:p>
    <w:p>
      <w:pPr>
        <w:pStyle w:val="StyleCaptionTable"/>
        <w:rPr/>
      </w:pPr>
      <w:r>
        <w:rPr/>
        <w:t>Table 7-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 (see 7.3.2.66)</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0</w:t>
            </w:r>
          </w:p>
        </w:tc>
      </w:tr>
      <w:tr>
        <w:trPr/>
        <w:tc>
          <w:tcPr>
            <w:tcW w:w="4338" w:type="dxa"/>
            <w:tcBorders>
              <w:top w:val="single" w:sz="4" w:space="0" w:color="000000"/>
              <w:left w:val="single" w:sz="8" w:space="0" w:color="000000"/>
              <w:bottom w:val="single" w:sz="8" w:space="0" w:color="000000"/>
            </w:tcBorders>
          </w:tcPr>
          <w:p>
            <w:pPr>
              <w:pStyle w:val="TableContents"/>
              <w:spacing w:before="100" w:after="100"/>
              <w:jc w:val="left"/>
              <w:rPr/>
            </w:pPr>
            <w:r>
              <w:rPr>
                <w:rFonts w:cs="Times New Roman" w:ascii="Times New Roman" w:hAnsi="Times New Roman"/>
                <w:sz w:val="18"/>
              </w:rPr>
              <w:t>Wakeup Schedule (see 7.3.2.</w:t>
            </w:r>
            <w:del w:id="580" w:author="user1" w:date="2008-09-05T14:59:00Z">
              <w:r>
                <w:rPr>
                  <w:rFonts w:cs="Times New Roman" w:ascii="Times New Roman" w:hAnsi="Times New Roman"/>
                  <w:sz w:val="18"/>
                </w:rPr>
                <w:delText>z4</w:delText>
              </w:r>
            </w:del>
            <w:ins w:id="581" w:author="user1" w:date="2008-09-05T14:59:00Z">
              <w:r>
                <w:rPr>
                  <w:rFonts w:cs="Times New Roman" w:ascii="Times New Roman" w:hAnsi="Times New Roman"/>
                  <w:sz w:val="18"/>
                </w:rPr>
                <w:t>67</w:t>
              </w:r>
            </w:ins>
            <w:r>
              <w:rPr>
                <w:rFonts w:cs="Times New Roman" w:ascii="Times New Roman" w:hAnsi="Times New Roman"/>
                <w:sz w:val="18"/>
              </w:rPr>
              <w:t>)</w:t>
            </w:r>
          </w:p>
        </w:tc>
        <w:tc>
          <w:tcPr>
            <w:tcW w:w="1530" w:type="dxa"/>
            <w:tcBorders>
              <w:top w:val="single" w:sz="4" w:space="0" w:color="000000"/>
              <w:left w:val="single" w:sz="4" w:space="0" w:color="000000"/>
              <w:bottom w:val="single" w:sz="8"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lt;ANA&gt;</w:t>
            </w:r>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pacing w:before="100" w:after="100"/>
              <w:jc w:val="center"/>
              <w:rPr/>
            </w:pPr>
            <w:r>
              <w:rPr/>
              <w:t>16</w:t>
            </w:r>
          </w:p>
        </w:tc>
      </w:tr>
    </w:tbl>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21 Measurement Reques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 w:cs="Calibri"/>
          <w:b/>
          <w:b/>
          <w:i/>
          <w:i/>
          <w:szCs w:val="22"/>
          <w:lang w:eastAsia="ar-SA"/>
        </w:rPr>
      </w:pPr>
      <w:r>
        <w:rPr>
          <w:rFonts w:eastAsia="Calibri" w:cs="Calibri"/>
          <w:b/>
          <w:i/>
          <w:szCs w:val="22"/>
          <w:lang w:eastAsia="ar-SA"/>
        </w:rPr>
        <w:t>In 7.3.2.21, Table 7-29, insert a new measurement request named Link RCPI Request, with Measurement Type 10, in the Radio Measurement category, and renumber the reserved Measurement Types accordingly, as shown.</w:t>
      </w:r>
    </w:p>
    <w:p>
      <w:pPr>
        <w:pStyle w:val="StyleCaptionTable"/>
        <w:rPr/>
      </w:pPr>
      <w:r>
        <w:rPr/>
        <w:t>Table 7-29— Measurement Type definitions for measurement requests</w:t>
      </w:r>
    </w:p>
    <w:tbl>
      <w:tblPr>
        <w:tblW w:w="8936" w:type="dxa"/>
        <w:jc w:val="left"/>
        <w:tblInd w:w="-158" w:type="dxa"/>
        <w:tblLayout w:type="fixed"/>
        <w:tblCellMar>
          <w:top w:w="0" w:type="dxa"/>
          <w:left w:w="108" w:type="dxa"/>
          <w:bottom w:w="0" w:type="dxa"/>
          <w:right w:w="108" w:type="dxa"/>
        </w:tblCellMar>
      </w:tblPr>
      <w:tblGrid>
        <w:gridCol w:w="3976"/>
        <w:gridCol w:w="1559"/>
        <w:gridCol w:w="3401"/>
      </w:tblGrid>
      <w:tr>
        <w:trPr/>
        <w:tc>
          <w:tcPr>
            <w:tcW w:w="3976" w:type="dxa"/>
            <w:tcBorders>
              <w:top w:val="single" w:sz="8" w:space="0" w:color="000000"/>
              <w:left w:val="single" w:sz="8" w:space="0" w:color="000000"/>
              <w:bottom w:val="single" w:sz="4" w:space="0" w:color="000000"/>
            </w:tcBorders>
          </w:tcPr>
          <w:p>
            <w:pPr>
              <w:pStyle w:val="TableHeader"/>
              <w:snapToGrid w:val="false"/>
              <w:spacing w:before="100" w:after="100"/>
              <w:rPr/>
            </w:pPr>
            <w:r>
              <w:rPr/>
              <w:t>Name</w:t>
            </w:r>
          </w:p>
        </w:tc>
        <w:tc>
          <w:tcPr>
            <w:tcW w:w="1559" w:type="dxa"/>
            <w:tcBorders>
              <w:top w:val="single" w:sz="8" w:space="0" w:color="000000"/>
              <w:left w:val="single" w:sz="4" w:space="0" w:color="000000"/>
              <w:bottom w:val="single" w:sz="4" w:space="0" w:color="000000"/>
            </w:tcBorders>
          </w:tcPr>
          <w:p>
            <w:pPr>
              <w:pStyle w:val="Normal"/>
              <w:jc w:val="center"/>
              <w:rPr>
                <w:b/>
                <w:b/>
                <w:sz w:val="18"/>
                <w:szCs w:val="18"/>
              </w:rPr>
            </w:pPr>
            <w:r>
              <w:rPr>
                <w:b/>
                <w:sz w:val="18"/>
                <w:szCs w:val="18"/>
              </w:rPr>
              <w:t>Measurement Type</w:t>
            </w:r>
          </w:p>
        </w:tc>
        <w:tc>
          <w:tcPr>
            <w:tcW w:w="3401"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Measurement Use</w:t>
            </w:r>
          </w:p>
        </w:tc>
      </w:tr>
      <w:tr>
        <w:trPr/>
        <w:tc>
          <w:tcPr>
            <w:tcW w:w="3976"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u w:val="single"/>
              </w:rPr>
            </w:pPr>
            <w:r>
              <w:rPr>
                <w:rFonts w:cs="Times New Roman" w:ascii="Times New Roman" w:hAnsi="Times New Roman"/>
                <w:sz w:val="18"/>
                <w:u w:val="single"/>
              </w:rPr>
              <w:t>Link RCPI request</w:t>
            </w:r>
          </w:p>
        </w:tc>
        <w:tc>
          <w:tcPr>
            <w:tcW w:w="1559"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u w:val="single"/>
              </w:rPr>
            </w:pPr>
            <w:r>
              <w:rPr>
                <w:rFonts w:cs="Times New Roman" w:ascii="Times New Roman" w:hAnsi="Times New Roman"/>
                <w:sz w:val="18"/>
                <w:u w:val="single"/>
              </w:rPr>
              <w:t>10</w:t>
            </w:r>
          </w:p>
        </w:tc>
        <w:tc>
          <w:tcPr>
            <w:tcW w:w="3401"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u w:val="single"/>
              </w:rPr>
            </w:pPr>
            <w:r>
              <w:rPr>
                <w:u w:val="single"/>
              </w:rPr>
              <w:t>Radio Measurement</w:t>
            </w:r>
          </w:p>
        </w:tc>
      </w:tr>
      <w:tr>
        <w:trPr/>
        <w:tc>
          <w:tcPr>
            <w:tcW w:w="3976"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Reserved</w:t>
            </w:r>
          </w:p>
        </w:tc>
        <w:tc>
          <w:tcPr>
            <w:tcW w:w="1559" w:type="dxa"/>
            <w:tcBorders>
              <w:top w:val="single" w:sz="4" w:space="0" w:color="000000"/>
              <w:left w:val="single" w:sz="4" w:space="0" w:color="000000"/>
              <w:bottom w:val="single" w:sz="4" w:space="0" w:color="000000"/>
            </w:tcBorders>
          </w:tcPr>
          <w:p>
            <w:pPr>
              <w:pStyle w:val="TableContents"/>
              <w:snapToGrid w:val="false"/>
              <w:spacing w:before="100" w:after="100"/>
              <w:rPr/>
            </w:pPr>
            <w:r>
              <w:rPr>
                <w:rFonts w:cs="Times New Roman" w:ascii="Times New Roman" w:hAnsi="Times New Roman"/>
                <w:strike/>
                <w:sz w:val="18"/>
              </w:rPr>
              <w:t>10</w:t>
            </w:r>
            <w:r>
              <w:rPr>
                <w:rFonts w:cs="Times New Roman" w:ascii="Times New Roman" w:hAnsi="Times New Roman"/>
                <w:sz w:val="18"/>
                <w:u w:val="single"/>
              </w:rPr>
              <w:t>11</w:t>
            </w:r>
            <w:r>
              <w:rPr>
                <w:rFonts w:cs="Times New Roman" w:ascii="Times New Roman" w:hAnsi="Times New Roman"/>
                <w:sz w:val="18"/>
              </w:rPr>
              <w:t>-254</w:t>
            </w:r>
          </w:p>
        </w:tc>
        <w:tc>
          <w:tcPr>
            <w:tcW w:w="3401"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N/A</w:t>
            </w:r>
          </w:p>
        </w:tc>
      </w:tr>
    </w:tbl>
    <w:p>
      <w:pPr>
        <w:pStyle w:val="Normal"/>
        <w:suppressAutoHyphens w:val="true"/>
        <w:spacing w:lineRule="auto" w:line="240"/>
        <w:rPr>
          <w:rFonts w:eastAsia="Calibri" w:cs="Calibri"/>
          <w:szCs w:val="22"/>
          <w:lang w:eastAsia="ar-SA"/>
        </w:rPr>
      </w:pPr>
      <w:r>
        <w:rPr>
          <w:rFonts w:eastAsia="Calibri" w:cs="Calibri"/>
          <w:szCs w:val="22"/>
          <w:lang w:eastAsia="ar-SA"/>
        </w:rPr>
      </w:r>
    </w:p>
    <w:p>
      <w:pPr>
        <w:pStyle w:val="Normal"/>
        <w:suppressAutoHyphens w:val="true"/>
        <w:spacing w:lineRule="auto" w:line="240"/>
        <w:rPr>
          <w:rFonts w:eastAsia="Calibri" w:cs="Calibri"/>
          <w:szCs w:val="22"/>
          <w:lang w:eastAsia="ar-SA"/>
        </w:rPr>
      </w:pPr>
      <w:r>
        <w:rPr>
          <w:rFonts w:eastAsia="Calibri" w:cs="Calibri"/>
          <w:szCs w:val="22"/>
          <w:lang w:eastAsia="ar-SA"/>
        </w:rPr>
      </w:r>
    </w:p>
    <w:p>
      <w:pPr>
        <w:pStyle w:val="Normal"/>
        <w:suppressAutoHyphens w:val="true"/>
        <w:spacing w:lineRule="auto" w:line="240"/>
        <w:rPr>
          <w:rFonts w:eastAsia="Calibri" w:cs="Calibri"/>
          <w:szCs w:val="22"/>
          <w:lang w:eastAsia="ar-SA"/>
        </w:rPr>
      </w:pPr>
      <w:r>
        <w:rPr>
          <w:rFonts w:eastAsia="Calibri" w:cs="Calibri"/>
          <w:szCs w:val="22"/>
          <w:lang w:eastAsia="ar-SA"/>
        </w:rPr>
      </w:r>
    </w:p>
    <w:p>
      <w:pPr>
        <w:pStyle w:val="Normal"/>
        <w:rPr>
          <w:rFonts w:eastAsia="Calibri" w:cs="Calibri"/>
          <w:szCs w:val="22"/>
          <w:lang w:eastAsia="ar-SA"/>
        </w:rPr>
      </w:pPr>
      <w:r>
        <w:rPr>
          <w:rFonts w:eastAsia="Calibri" w:cs="Calibri"/>
          <w:szCs w:val="22"/>
          <w:lang w:eastAsia="ar-SA"/>
        </w:rPr>
      </w:r>
    </w:p>
    <w:p>
      <w:pPr>
        <w:pStyle w:val="Normal"/>
        <w:suppressAutoHyphens w:val="true"/>
        <w:spacing w:lineRule="auto" w:line="240"/>
        <w:rPr/>
      </w:pPr>
      <w:r>
        <w:rPr>
          <w:rFonts w:eastAsia="Calibri" w:cs="Calibri"/>
          <w:b/>
          <w:i/>
          <w:szCs w:val="22"/>
          <w:lang w:eastAsia="ar-SA"/>
        </w:rPr>
        <w:t>Insert a new subclause 7.3.2.21.11a as follows:</w:t>
      </w:r>
    </w:p>
    <w:p>
      <w:pPr>
        <w:pStyle w:val="Normal"/>
        <w:rPr>
          <w:rFonts w:eastAsia="Calibri" w:cs="Calibri"/>
          <w:b/>
          <w:b/>
          <w:i/>
          <w:i/>
          <w:szCs w:val="22"/>
          <w:lang w:eastAsia="ar-SA"/>
        </w:rPr>
      </w:pPr>
      <w:r>
        <w:rPr>
          <w:rFonts w:eastAsia="Calibri" w:cs="Calibri"/>
          <w:b/>
          <w:i/>
          <w:szCs w:val="22"/>
          <w:lang w:eastAsia="ar-SA"/>
        </w:rPr>
      </w:r>
    </w:p>
    <w:p>
      <w:pPr>
        <w:pStyle w:val="Normal"/>
        <w:rPr/>
      </w:pPr>
      <w:r>
        <w:rPr>
          <w:rFonts w:cs="Arial" w:ascii="Arial" w:hAnsi="Arial"/>
          <w:b/>
          <w:szCs w:val="20"/>
        </w:rPr>
        <w:t>7.3.2.21.11a Link RCPI Request</w:t>
      </w:r>
    </w:p>
    <w:p>
      <w:pPr>
        <w:pStyle w:val="Normal"/>
        <w:rPr>
          <w:rFonts w:ascii="Arial" w:hAnsi="Arial" w:cs="Arial"/>
          <w:b/>
          <w:b/>
          <w:szCs w:val="20"/>
        </w:rPr>
      </w:pPr>
      <w:r>
        <w:rPr>
          <w:rFonts w:cs="Arial" w:ascii="Arial" w:hAnsi="Arial"/>
          <w:b/>
          <w:szCs w:val="20"/>
        </w:rPr>
      </w:r>
    </w:p>
    <w:p>
      <w:pPr>
        <w:pStyle w:val="Normal"/>
        <w:rPr/>
      </w:pPr>
      <w:r>
        <w:rPr/>
        <w:t>The Measurement Request field corresponding to a Link RCPI Request is shown Figure 7-z2.</w:t>
      </w:r>
    </w:p>
    <w:tbl>
      <w:tblPr>
        <w:tblW w:w="2506" w:type="dxa"/>
        <w:jc w:val="center"/>
        <w:tblInd w:w="0" w:type="dxa"/>
        <w:tblLayout w:type="fixed"/>
        <w:tblCellMar>
          <w:top w:w="0" w:type="dxa"/>
          <w:left w:w="108" w:type="dxa"/>
          <w:bottom w:w="0" w:type="dxa"/>
          <w:right w:w="108" w:type="dxa"/>
        </w:tblCellMar>
      </w:tblPr>
      <w:tblGrid>
        <w:gridCol w:w="768"/>
        <w:gridCol w:w="697"/>
        <w:gridCol w:w="1041"/>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1041"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STA</w:t>
              <w:br/>
              <w:t>Address</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697" w:type="dxa"/>
            <w:tcBorders>
              <w:top w:val="single" w:sz="4" w:space="0" w:color="000000"/>
            </w:tcBorders>
          </w:tcPr>
          <w:p>
            <w:pPr>
              <w:pStyle w:val="TableContentsFieldName"/>
              <w:snapToGrid w:val="false"/>
              <w:spacing w:before="100" w:after="100"/>
              <w:rPr/>
            </w:pPr>
            <w:r>
              <w:rPr/>
              <w:t>6</w:t>
            </w:r>
          </w:p>
        </w:tc>
        <w:tc>
          <w:tcPr>
            <w:tcW w:w="1041" w:type="dxa"/>
            <w:tcBorders/>
          </w:tcPr>
          <w:p>
            <w:pPr>
              <w:pStyle w:val="TableContentsFieldName"/>
              <w:snapToGrid w:val="false"/>
              <w:spacing w:before="100" w:after="100"/>
              <w:rPr/>
            </w:pPr>
            <w:r>
              <w:rPr/>
              <w:t>6</w:t>
            </w:r>
          </w:p>
        </w:tc>
      </w:tr>
    </w:tbl>
    <w:p>
      <w:pPr>
        <w:pStyle w:val="StyleCaptionTable"/>
        <w:rPr/>
      </w:pPr>
      <w:r>
        <w:rPr/>
        <w:t>Figure 7-z2—Measurement Request field for a Link RCPI Request</w:t>
      </w:r>
    </w:p>
    <w:p>
      <w:pPr>
        <w:pStyle w:val="Normal"/>
        <w:rPr/>
      </w:pPr>
      <w:r>
        <w:rPr/>
        <w:t>BSSID contains the BSSID of the BSS to which the STA is associate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rFonts w:ascii="Arial" w:hAnsi="Arial" w:cs="Arial"/>
          <w:b/>
          <w:b/>
          <w:szCs w:val="20"/>
        </w:rPr>
      </w:pPr>
      <w:r>
        <w:rPr>
          <w:rFonts w:cs="Arial" w:ascii="Arial" w:hAnsi="Arial"/>
          <w:b/>
          <w:szCs w:val="20"/>
        </w:rPr>
        <w:t>7.3.2.22 Measurement Repor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 w:cs="Calibri"/>
          <w:b/>
          <w:b/>
          <w:i/>
          <w:i/>
          <w:szCs w:val="22"/>
          <w:lang w:eastAsia="ar-SA"/>
        </w:rPr>
      </w:pPr>
      <w:r>
        <w:rPr>
          <w:rFonts w:eastAsia="Calibri" w:cs="Calibri"/>
          <w:b/>
          <w:i/>
          <w:szCs w:val="22"/>
          <w:lang w:eastAsia="ar-SA"/>
        </w:rPr>
        <w:t>In 7.3.2.22, Table 7-30, insert a new measurement report named  Link RCPI Report, with Measurement Type 10, in the Radio Measurement category, and renumber the reserved Measurement Types accordingly, as shown.</w:t>
      </w:r>
    </w:p>
    <w:p>
      <w:pPr>
        <w:pStyle w:val="StyleCaptionTable"/>
        <w:rPr/>
      </w:pPr>
      <w:r>
        <w:rPr/>
        <w:t>Table 7-30— Measurement Type definitions for measurement reports</w:t>
      </w:r>
    </w:p>
    <w:tbl>
      <w:tblPr>
        <w:tblW w:w="8936" w:type="dxa"/>
        <w:jc w:val="left"/>
        <w:tblInd w:w="-158" w:type="dxa"/>
        <w:tblLayout w:type="fixed"/>
        <w:tblCellMar>
          <w:top w:w="0" w:type="dxa"/>
          <w:left w:w="108" w:type="dxa"/>
          <w:bottom w:w="0" w:type="dxa"/>
          <w:right w:w="108" w:type="dxa"/>
        </w:tblCellMar>
      </w:tblPr>
      <w:tblGrid>
        <w:gridCol w:w="3976"/>
        <w:gridCol w:w="1559"/>
        <w:gridCol w:w="3401"/>
      </w:tblGrid>
      <w:tr>
        <w:trPr/>
        <w:tc>
          <w:tcPr>
            <w:tcW w:w="3976" w:type="dxa"/>
            <w:tcBorders>
              <w:top w:val="single" w:sz="8" w:space="0" w:color="000000"/>
              <w:left w:val="single" w:sz="8" w:space="0" w:color="000000"/>
              <w:bottom w:val="single" w:sz="4" w:space="0" w:color="000000"/>
            </w:tcBorders>
          </w:tcPr>
          <w:p>
            <w:pPr>
              <w:pStyle w:val="TableHeader"/>
              <w:snapToGrid w:val="false"/>
              <w:spacing w:before="100" w:after="100"/>
              <w:rPr/>
            </w:pPr>
            <w:r>
              <w:rPr/>
              <w:t>Name</w:t>
            </w:r>
          </w:p>
        </w:tc>
        <w:tc>
          <w:tcPr>
            <w:tcW w:w="1559" w:type="dxa"/>
            <w:tcBorders>
              <w:top w:val="single" w:sz="8" w:space="0" w:color="000000"/>
              <w:left w:val="single" w:sz="4" w:space="0" w:color="000000"/>
              <w:bottom w:val="single" w:sz="4" w:space="0" w:color="000000"/>
            </w:tcBorders>
          </w:tcPr>
          <w:p>
            <w:pPr>
              <w:pStyle w:val="Normal"/>
              <w:jc w:val="center"/>
              <w:rPr>
                <w:b/>
                <w:b/>
                <w:sz w:val="18"/>
                <w:szCs w:val="18"/>
              </w:rPr>
            </w:pPr>
            <w:r>
              <w:rPr>
                <w:b/>
                <w:sz w:val="18"/>
                <w:szCs w:val="18"/>
              </w:rPr>
              <w:t>Measurement Type</w:t>
            </w:r>
          </w:p>
        </w:tc>
        <w:tc>
          <w:tcPr>
            <w:tcW w:w="3401"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Measurement Use</w:t>
            </w:r>
          </w:p>
        </w:tc>
      </w:tr>
      <w:tr>
        <w:trPr/>
        <w:tc>
          <w:tcPr>
            <w:tcW w:w="3976"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u w:val="single"/>
              </w:rPr>
            </w:pPr>
            <w:r>
              <w:rPr>
                <w:rFonts w:cs="Times New Roman" w:ascii="Times New Roman" w:hAnsi="Times New Roman"/>
                <w:sz w:val="18"/>
                <w:u w:val="single"/>
              </w:rPr>
              <w:t>Link RCPI report</w:t>
            </w:r>
          </w:p>
        </w:tc>
        <w:tc>
          <w:tcPr>
            <w:tcW w:w="1559"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u w:val="single"/>
              </w:rPr>
            </w:pPr>
            <w:r>
              <w:rPr>
                <w:rFonts w:cs="Times New Roman" w:ascii="Times New Roman" w:hAnsi="Times New Roman"/>
                <w:sz w:val="18"/>
                <w:u w:val="single"/>
              </w:rPr>
              <w:t>10</w:t>
            </w:r>
          </w:p>
        </w:tc>
        <w:tc>
          <w:tcPr>
            <w:tcW w:w="3401"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u w:val="single"/>
              </w:rPr>
            </w:pPr>
            <w:r>
              <w:rPr>
                <w:u w:val="single"/>
              </w:rPr>
              <w:t>Radio Measurement</w:t>
            </w:r>
          </w:p>
        </w:tc>
      </w:tr>
      <w:tr>
        <w:trPr/>
        <w:tc>
          <w:tcPr>
            <w:tcW w:w="3976"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Reserved</w:t>
            </w:r>
          </w:p>
        </w:tc>
        <w:tc>
          <w:tcPr>
            <w:tcW w:w="1559" w:type="dxa"/>
            <w:tcBorders>
              <w:top w:val="single" w:sz="4" w:space="0" w:color="000000"/>
              <w:left w:val="single" w:sz="4" w:space="0" w:color="000000"/>
              <w:bottom w:val="single" w:sz="4" w:space="0" w:color="000000"/>
            </w:tcBorders>
          </w:tcPr>
          <w:p>
            <w:pPr>
              <w:pStyle w:val="TableContents"/>
              <w:snapToGrid w:val="false"/>
              <w:spacing w:before="100" w:after="100"/>
              <w:rPr/>
            </w:pPr>
            <w:r>
              <w:rPr>
                <w:rFonts w:cs="Times New Roman" w:ascii="Times New Roman" w:hAnsi="Times New Roman"/>
                <w:strike/>
                <w:sz w:val="18"/>
              </w:rPr>
              <w:t>10</w:t>
            </w:r>
            <w:r>
              <w:rPr>
                <w:rFonts w:cs="Times New Roman" w:ascii="Times New Roman" w:hAnsi="Times New Roman"/>
                <w:sz w:val="18"/>
                <w:u w:val="single"/>
              </w:rPr>
              <w:t>11</w:t>
            </w:r>
            <w:r>
              <w:rPr>
                <w:rFonts w:cs="Times New Roman" w:ascii="Times New Roman" w:hAnsi="Times New Roman"/>
                <w:sz w:val="18"/>
              </w:rPr>
              <w:t>-255</w:t>
            </w:r>
          </w:p>
        </w:tc>
        <w:tc>
          <w:tcPr>
            <w:tcW w:w="3401"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N/A</w:t>
            </w:r>
          </w:p>
        </w:tc>
      </w:tr>
    </w:tbl>
    <w:p>
      <w:pPr>
        <w:pStyle w:val="Normal"/>
        <w:suppressAutoHyphens w:val="true"/>
        <w:spacing w:lineRule="auto" w:line="240"/>
        <w:rPr>
          <w:rFonts w:eastAsia="Calibri" w:cs="Calibri"/>
          <w:b/>
          <w:b/>
          <w:i/>
          <w:i/>
          <w:szCs w:val="22"/>
          <w:lang w:eastAsia="ar-SA"/>
        </w:rPr>
      </w:pPr>
      <w:r>
        <w:rPr>
          <w:rFonts w:eastAsia="Calibri" w:cs="Calibri"/>
          <w:b/>
          <w:i/>
          <w:szCs w:val="22"/>
          <w:lang w:eastAsia="ar-SA"/>
        </w:rPr>
      </w:r>
    </w:p>
    <w:p>
      <w:pPr>
        <w:pStyle w:val="Normal"/>
        <w:rPr>
          <w:rFonts w:eastAsia="Calibri" w:cs="Calibri"/>
          <w:b/>
          <w:b/>
          <w:i/>
          <w:i/>
          <w:szCs w:val="22"/>
          <w:lang w:eastAsia="ar-SA"/>
        </w:rPr>
      </w:pPr>
      <w:r>
        <w:rPr>
          <w:rFonts w:eastAsia="Calibri" w:cs="Calibri"/>
          <w:b/>
          <w:i/>
          <w:szCs w:val="22"/>
          <w:lang w:eastAsia="ar-SA"/>
        </w:rPr>
      </w:r>
    </w:p>
    <w:p>
      <w:pPr>
        <w:pStyle w:val="Normal"/>
        <w:suppressAutoHyphens w:val="true"/>
        <w:spacing w:lineRule="auto" w:line="240"/>
        <w:rPr/>
      </w:pPr>
      <w:r>
        <w:rPr>
          <w:rFonts w:eastAsia="Calibri" w:cs="Calibri"/>
          <w:b/>
          <w:i/>
          <w:szCs w:val="22"/>
          <w:lang w:eastAsia="ar-SA"/>
        </w:rPr>
        <w:t>Insert a new subclause 7.3.2.22.11a as follows:</w:t>
      </w:r>
    </w:p>
    <w:p>
      <w:pPr>
        <w:pStyle w:val="Normal"/>
        <w:rPr>
          <w:rFonts w:eastAsia="Calibri" w:cs="Calibri"/>
          <w:b/>
          <w:b/>
          <w:i/>
          <w:i/>
          <w:szCs w:val="22"/>
          <w:lang w:eastAsia="ar-SA"/>
        </w:rPr>
      </w:pPr>
      <w:r>
        <w:rPr>
          <w:rFonts w:eastAsia="Calibri" w:cs="Calibri"/>
          <w:b/>
          <w:i/>
          <w:szCs w:val="22"/>
          <w:lang w:eastAsia="ar-SA"/>
        </w:rPr>
      </w:r>
    </w:p>
    <w:p>
      <w:pPr>
        <w:pStyle w:val="Normal"/>
        <w:rPr/>
      </w:pPr>
      <w:r>
        <w:rPr>
          <w:rFonts w:cs="Arial" w:ascii="Arial" w:hAnsi="Arial"/>
          <w:b/>
          <w:szCs w:val="20"/>
        </w:rPr>
        <w:t>7.3.2.22.11a Link RCPI Report</w:t>
      </w:r>
    </w:p>
    <w:p>
      <w:pPr>
        <w:pStyle w:val="Normal"/>
        <w:rPr>
          <w:rFonts w:ascii="Arial" w:hAnsi="Arial" w:cs="Arial"/>
          <w:b/>
          <w:b/>
          <w:szCs w:val="20"/>
        </w:rPr>
      </w:pPr>
      <w:r>
        <w:rPr>
          <w:rFonts w:cs="Arial" w:ascii="Arial" w:hAnsi="Arial"/>
          <w:b/>
          <w:szCs w:val="20"/>
        </w:rPr>
      </w:r>
    </w:p>
    <w:p>
      <w:pPr>
        <w:pStyle w:val="Normal"/>
        <w:rPr/>
      </w:pPr>
      <w:r>
        <w:rPr/>
        <w:t>The format of the Measurement Report field corresponding to a Link RCPI Report is shown in Figure 7-z3.</w:t>
      </w:r>
    </w:p>
    <w:tbl>
      <w:tblPr>
        <w:tblW w:w="5712" w:type="dxa"/>
        <w:jc w:val="center"/>
        <w:tblInd w:w="0" w:type="dxa"/>
        <w:tblLayout w:type="fixed"/>
        <w:tblCellMar>
          <w:top w:w="0" w:type="dxa"/>
          <w:left w:w="108" w:type="dxa"/>
          <w:bottom w:w="0" w:type="dxa"/>
          <w:right w:w="108" w:type="dxa"/>
        </w:tblCellMar>
      </w:tblPr>
      <w:tblGrid>
        <w:gridCol w:w="768"/>
        <w:gridCol w:w="702"/>
        <w:gridCol w:w="1248"/>
        <w:gridCol w:w="1497"/>
        <w:gridCol w:w="1497"/>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1248" w:type="dxa"/>
            <w:tcBorders>
              <w:bottom w:val="single" w:sz="4" w:space="0" w:color="000000"/>
            </w:tcBorders>
          </w:tcPr>
          <w:p>
            <w:pPr>
              <w:pStyle w:val="TableContentsFieldName"/>
              <w:snapToGrid w:val="false"/>
              <w:spacing w:before="100" w:after="100"/>
              <w:rPr/>
            </w:pPr>
            <w:r>
              <w:rPr/>
            </w:r>
          </w:p>
        </w:tc>
        <w:tc>
          <w:tcPr>
            <w:tcW w:w="1497" w:type="dxa"/>
            <w:tcBorders/>
          </w:tcPr>
          <w:p>
            <w:pPr>
              <w:pStyle w:val="Normal"/>
              <w:snapToGrid w:val="false"/>
              <w:rPr/>
            </w:pPr>
            <w:r>
              <w:rPr/>
            </w:r>
          </w:p>
        </w:tc>
        <w:tc>
          <w:tcPr>
            <w:tcW w:w="1497"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248"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TA Address</w:t>
            </w:r>
          </w:p>
        </w:tc>
        <w:tc>
          <w:tcPr>
            <w:tcW w:w="14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CPI from A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RCPI from STA</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702" w:type="dxa"/>
            <w:tcBorders>
              <w:top w:val="single" w:sz="4" w:space="0" w:color="000000"/>
            </w:tcBorders>
          </w:tcPr>
          <w:p>
            <w:pPr>
              <w:pStyle w:val="TableContentsFieldName"/>
              <w:snapToGrid w:val="false"/>
              <w:spacing w:before="100" w:after="100"/>
              <w:rPr/>
            </w:pPr>
            <w:r>
              <w:rPr/>
              <w:t>6</w:t>
            </w:r>
          </w:p>
        </w:tc>
        <w:tc>
          <w:tcPr>
            <w:tcW w:w="1248" w:type="dxa"/>
            <w:tcBorders>
              <w:top w:val="single" w:sz="4" w:space="0" w:color="000000"/>
            </w:tcBorders>
          </w:tcPr>
          <w:p>
            <w:pPr>
              <w:pStyle w:val="TableContentsFieldName"/>
              <w:snapToGrid w:val="false"/>
              <w:spacing w:before="100" w:after="100"/>
              <w:rPr/>
            </w:pPr>
            <w:r>
              <w:rPr/>
              <w:t>6</w:t>
            </w:r>
          </w:p>
        </w:tc>
        <w:tc>
          <w:tcPr>
            <w:tcW w:w="1497" w:type="dxa"/>
            <w:tcBorders/>
          </w:tcPr>
          <w:p>
            <w:pPr>
              <w:pStyle w:val="TableContentsFieldName"/>
              <w:snapToGrid w:val="false"/>
              <w:spacing w:before="100" w:after="100"/>
              <w:rPr/>
            </w:pPr>
            <w:r>
              <w:rPr/>
              <w:t>1</w:t>
            </w:r>
          </w:p>
        </w:tc>
        <w:tc>
          <w:tcPr>
            <w:tcW w:w="1497" w:type="dxa"/>
            <w:tcBorders/>
          </w:tcPr>
          <w:p>
            <w:pPr>
              <w:pStyle w:val="TableContentsFieldName"/>
              <w:snapToGrid w:val="false"/>
              <w:spacing w:before="100" w:after="100"/>
              <w:rPr/>
            </w:pPr>
            <w:r>
              <w:rPr/>
              <w:t>6</w:t>
            </w:r>
          </w:p>
        </w:tc>
      </w:tr>
    </w:tbl>
    <w:p>
      <w:pPr>
        <w:pStyle w:val="StyleCaptionTable"/>
        <w:rPr/>
      </w:pPr>
      <w:r>
        <w:rPr/>
        <w:t>Figure 7-z3—Measurement Report field for a Link RCPI Report</w:t>
      </w:r>
    </w:p>
    <w:p>
      <w:pPr>
        <w:pStyle w:val="Normal"/>
        <w:rPr/>
      </w:pPr>
      <w:r>
        <w:rPr>
          <w:b/>
          <w:i/>
        </w:rPr>
        <w:t>Editorial note: The field “RCPI from AP” was swapped with “STA Address”, but this does not show as a change.</w:t>
      </w:r>
    </w:p>
    <w:p>
      <w:pPr>
        <w:pStyle w:val="Normal"/>
        <w:rPr>
          <w:b/>
          <w:b/>
          <w:i/>
          <w:i/>
        </w:rPr>
      </w:pPr>
      <w:r>
        <w:rPr>
          <w:b/>
          <w:i/>
        </w:rPr>
      </w:r>
    </w:p>
    <w:p>
      <w:pPr>
        <w:pStyle w:val="Normal"/>
        <w:rPr/>
      </w:pPr>
      <w:r>
        <w:rPr/>
        <w:t>BSSID contains the BSSID of the BSS to which the STA is associated.</w:t>
      </w:r>
    </w:p>
    <w:p>
      <w:pPr>
        <w:pStyle w:val="Normal"/>
        <w:rPr/>
      </w:pPr>
      <w:r>
        <w:rPr/>
      </w:r>
    </w:p>
    <w:p>
      <w:pPr>
        <w:pStyle w:val="Normal"/>
        <w:rPr/>
      </w:pPr>
      <w:r>
        <w:rPr/>
        <w:t>RCPI from AP indicates the RCPI on frames received from the AP. RCPI indicates the received channel power of the corresponding Link RCPI Request frame in dBm, as defined in the RCPI measurement clause for the indicated PHY Type.</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from STA indicates the RCPI on frames received directly from the STA requesting the Link RCPI measurement. RCPI indicates the received channel power of the corresponding Link RCPI Request frame in dBm, as defined in the RCPI measurement clause for the indicated PHY Type</w:t>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25 RSN information elemen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25.2 AKM suite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 w:cs="Calibri"/>
          <w:b/>
          <w:b/>
          <w:i/>
          <w:i/>
          <w:szCs w:val="22"/>
          <w:lang w:eastAsia="ar-SA"/>
        </w:rPr>
      </w:pPr>
      <w:r>
        <w:rPr>
          <w:rFonts w:eastAsia="Calibri" w:cs="Calibri"/>
          <w:b/>
          <w:i/>
          <w:szCs w:val="22"/>
          <w:lang w:eastAsia="ar-SA"/>
        </w:rPr>
        <w:t>Insert the following new entry in Table 34 and update the reserved values accordingly:</w:t>
      </w:r>
    </w:p>
    <w:p>
      <w:pPr>
        <w:pStyle w:val="StyleCaptionTable"/>
        <w:rPr/>
      </w:pPr>
      <w:r>
        <w:rPr/>
        <w:t>Table 34—AKM suite selectors</w:t>
      </w:r>
    </w:p>
    <w:tbl>
      <w:tblPr>
        <w:tblW w:w="7856" w:type="dxa"/>
        <w:jc w:val="center"/>
        <w:tblInd w:w="0" w:type="dxa"/>
        <w:tblLayout w:type="fixed"/>
        <w:tblCellMar>
          <w:top w:w="0" w:type="dxa"/>
          <w:left w:w="108" w:type="dxa"/>
          <w:bottom w:w="0" w:type="dxa"/>
          <w:right w:w="108" w:type="dxa"/>
        </w:tblCellMar>
      </w:tblPr>
      <w:tblGrid>
        <w:gridCol w:w="1527"/>
        <w:gridCol w:w="1166"/>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166" w:type="dxa"/>
            <w:tcBorders>
              <w:top w:val="single" w:sz="4" w:space="0" w:color="000000"/>
              <w:left w:val="single" w:sz="4" w:space="0" w:color="000000"/>
              <w:bottom w:val="single" w:sz="4" w:space="0" w:color="000000"/>
            </w:tcBorders>
          </w:tcPr>
          <w:p>
            <w:pPr>
              <w:pStyle w:val="Normal"/>
              <w:snapToGrid w:val="false"/>
              <w:jc w:val="center"/>
              <w:rPr>
                <w:b/>
                <w:b/>
              </w:rPr>
            </w:pPr>
            <w:r>
              <w:rPr>
                <w:b/>
              </w:rPr>
              <w:t>Suite typ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uthentication typ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00-0F-AC</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lt;ANA&gt;</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N/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TPK Handshake</w:t>
            </w:r>
          </w:p>
        </w:tc>
      </w:tr>
    </w:tbl>
    <w:p>
      <w:pPr>
        <w:pStyle w:val="Normal"/>
        <w:rPr/>
      </w:pPr>
      <w:r>
        <w:rPr/>
      </w:r>
    </w:p>
    <w:p>
      <w:pPr>
        <w:pStyle w:val="Normal"/>
        <w:rPr/>
      </w:pPr>
      <w:r>
        <w:rPr/>
      </w:r>
    </w:p>
    <w:p>
      <w:pPr>
        <w:pStyle w:val="IEEEStdsLevel4Header"/>
        <w:numPr>
          <w:ilvl w:val="0"/>
          <w:numId w:val="0"/>
        </w:numPr>
        <w:ind w:left="0" w:hanging="2"/>
        <w:rPr>
          <w:rFonts w:eastAsia="Batang;바탕"/>
          <w:lang w:val="en-US" w:eastAsia="en-US"/>
        </w:rPr>
      </w:pPr>
      <w:r>
        <w:rPr>
          <w:rFonts w:eastAsia="Batang;바탕"/>
          <w:lang w:val="en-US" w:eastAsia="en-US"/>
        </w:rPr>
        <w:t xml:space="preserve">7.3.2.27 Extended Capabilities information element </w:t>
      </w:r>
    </w:p>
    <w:p>
      <w:pPr>
        <w:pStyle w:val="Normal"/>
        <w:rPr/>
      </w:pPr>
      <w:r>
        <w:rPr>
          <w:b/>
          <w:bCs/>
          <w:i/>
          <w:iCs/>
        </w:rPr>
        <w:t>Insert rows to Table 35a as follows and renumber the reserved values accordingly:</w:t>
      </w:r>
      <w:r>
        <w:rPr>
          <w:b/>
          <w:bCs/>
          <w:i/>
          <w:iCs/>
          <w:lang w:eastAsia="ko-KR"/>
        </w:rPr>
        <w:t xml:space="preserve"> </w:t>
      </w:r>
    </w:p>
    <w:p>
      <w:pPr>
        <w:pStyle w:val="T"/>
        <w:rPr>
          <w:b/>
          <w:b/>
          <w:bCs/>
          <w:i/>
          <w:i/>
          <w:iCs/>
          <w:w w:val="100"/>
          <w:lang w:val="en-GB" w:eastAsia="ko-KR"/>
        </w:rPr>
      </w:pPr>
      <w:r>
        <w:rPr>
          <w:b/>
          <w:bCs/>
          <w:i/>
          <w:iCs/>
          <w:w w:val="100"/>
          <w:lang w:val="en-GB" w:eastAsia="ko-KR"/>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
              <w:keepNext w:val="true"/>
              <w:numPr>
                <w:ilvl w:val="0"/>
                <w:numId w:val="5"/>
              </w:numPr>
              <w:rPr>
                <w:w w:val="100"/>
              </w:rPr>
            </w:pPr>
            <w:bookmarkStart w:id="0" w:name="RTF35333837373a205461626c65"/>
            <w:r>
              <w:rPr>
                <w:w w:val="100"/>
              </w:rPr>
              <w:t>Capabilities field</w:t>
            </w:r>
            <w:bookmarkEnd w:id="0"/>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w w:val="1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eastAsia="ko-KR"/>
              </w:rPr>
            </w:pPr>
            <w:r>
              <w:rPr>
                <w:rFonts w:eastAsia="Batang;바탕"/>
                <w:color w:val="000000"/>
                <w:lang w:eastAsia="ko-KR"/>
              </w:rPr>
              <w:t>Peer U-APSD Sup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w w:val="100"/>
              </w:rPr>
            </w:pPr>
            <w:r>
              <w:rPr>
                <w:color w:val="000000"/>
                <w:w w:val="100"/>
              </w:rPr>
              <w:t>The Peer U-APSD Support field indicates support for Peer U-ASPD, as defined in 11.2.1.12. The Peer U-ASPD Support field is set to 1 to indicate support for Peer U-APSD. The Peer U-APSD Support bit is set to 0 to indicate a lack of support for Peer U-APSD.</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color w:val="000000"/>
              </w:rPr>
            </w:pPr>
            <w:r>
              <w:rPr>
                <w:rFonts w:eastAsia="Batang;바탕"/>
                <w:color w:val="000000"/>
                <w:lang w:eastAsia="ko-KR"/>
              </w:rPr>
              <w:t>Peer PSM Sup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w w:val="100"/>
              </w:rPr>
            </w:pPr>
            <w:r>
              <w:rPr>
                <w:color w:val="000000"/>
                <w:w w:val="100"/>
              </w:rPr>
              <w:t xml:space="preserve">The </w:t>
            </w:r>
            <w:r>
              <w:rPr>
                <w:rFonts w:eastAsia="Batang;바탕"/>
                <w:color w:val="000000"/>
                <w:lang w:eastAsia="ko-KR"/>
              </w:rPr>
              <w:t>Peer PSM Support</w:t>
            </w:r>
            <w:r>
              <w:rPr>
                <w:color w:val="000000"/>
                <w:w w:val="100"/>
              </w:rPr>
              <w:t xml:space="preserve"> field indicates support for Peer PSM, as defined in 11.2.1.13. The </w:t>
            </w:r>
            <w:r>
              <w:rPr>
                <w:rFonts w:eastAsia="Batang;바탕"/>
                <w:color w:val="000000"/>
                <w:lang w:eastAsia="ko-KR"/>
              </w:rPr>
              <w:t>Peer PSM Support field is set to 1 to indicate support for Peer PSM. The Peer PSM Support bit is set to 0 to indicate a lack of support for Peer PSM.</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w w:val="1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fr-FR" w:eastAsia="ko-KR"/>
              </w:rPr>
            </w:pPr>
            <w:r>
              <w:rPr>
                <w:rFonts w:eastAsia="Batang;바탕"/>
                <w:color w:val="000000"/>
                <w:lang w:val="fr-FR" w:eastAsia="ko-KR"/>
              </w:rPr>
              <w:t>TDLS channel switching</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pPr>
            <w:r>
              <w:rPr>
                <w:color w:val="000000"/>
                <w:w w:val="100"/>
              </w:rPr>
              <w:t>The TDLS Channel Switching capability bit set to 1 indicates the STA supports Tunneled Direct Link Setup (TDLS) with Channel Switching as described in 11.20. The TDLS Channel Switching bit set to 0 indicates that the STA does not support this capability.</w:t>
            </w:r>
          </w:p>
        </w:tc>
      </w:tr>
    </w:tbl>
    <w:p>
      <w:pPr>
        <w:pStyle w:val="Editinginstructions"/>
        <w:rPr>
          <w:rFonts w:eastAsia="Batang;바탕"/>
          <w:lang w:val="en-GB" w:eastAsia="ko-KR"/>
        </w:rPr>
      </w:pPr>
      <w:r>
        <w:rPr>
          <w:rFonts w:eastAsia="Batang;바탕"/>
          <w:lang w:val="en-GB" w:eastAsia="ko-KR"/>
        </w:rPr>
      </w:r>
    </w:p>
    <w:p>
      <w:pPr>
        <w:pStyle w:val="Editinginstructions"/>
        <w:rPr>
          <w:rFonts w:eastAsia="Batang;바탕"/>
          <w:color w:val="FF0000"/>
          <w:lang w:val="en-GB" w:eastAsia="ko-KR"/>
        </w:rPr>
      </w:pPr>
      <w:r>
        <w:rPr>
          <w:rFonts w:eastAsia="Batang;바탕"/>
          <w:color w:val="FF0000"/>
          <w:lang w:val="en-GB" w:eastAsia="ko-KR"/>
        </w:rPr>
      </w:r>
    </w:p>
    <w:p>
      <w:pPr>
        <w:pStyle w:val="Normal"/>
        <w:rPr>
          <w:rFonts w:eastAsia="Batang;바탕"/>
          <w:color w:val="FF0000"/>
          <w:lang w:val="en-GB" w:eastAsia="ko-KR"/>
        </w:rPr>
      </w:pPr>
      <w:r>
        <w:rPr>
          <w:rFonts w:eastAsia="Batang;바탕"/>
          <w:color w:val="FF0000"/>
          <w:lang w:val="en-GB" w:eastAsia="ko-KR"/>
        </w:rPr>
      </w:r>
    </w:p>
    <w:p>
      <w:pPr>
        <w:pStyle w:val="Normal"/>
        <w:rPr/>
      </w:pPr>
      <w:r>
        <w:rPr/>
      </w:r>
    </w:p>
    <w:p>
      <w:pPr>
        <w:pStyle w:val="Normal"/>
        <w:rPr/>
      </w:pPr>
      <w:r>
        <w:rPr/>
      </w:r>
    </w:p>
    <w:p>
      <w:pPr>
        <w:pStyle w:val="Normal"/>
        <w:rPr/>
      </w:pPr>
      <w:r>
        <w:rPr>
          <w:rFonts w:cs="Arial" w:ascii="Arial" w:hAnsi="Arial"/>
          <w:b/>
          <w:szCs w:val="20"/>
        </w:rPr>
        <w:t>7.3.2.4</w:t>
      </w:r>
      <w:ins w:id="582" w:author="user1" w:date="2008-09-05T15:14:00Z">
        <w:r>
          <w:rPr>
            <w:rFonts w:cs="Arial" w:ascii="Arial" w:hAnsi="Arial"/>
            <w:b/>
            <w:szCs w:val="20"/>
          </w:rPr>
          <w:t>8</w:t>
        </w:r>
      </w:ins>
      <w:del w:id="583" w:author="user1" w:date="2008-09-05T15:14:00Z">
        <w:r>
          <w:rPr>
            <w:rFonts w:cs="Arial" w:ascii="Arial" w:hAnsi="Arial"/>
            <w:b/>
            <w:szCs w:val="20"/>
          </w:rPr>
          <w:delText>6</w:delText>
        </w:r>
      </w:del>
      <w:r>
        <w:rPr>
          <w:rFonts w:cs="Arial" w:ascii="Arial" w:hAnsi="Arial"/>
          <w:b/>
          <w:szCs w:val="20"/>
        </w:rPr>
        <w:t xml:space="preserve"> Fast BSS transition information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pPr>
      <w:r>
        <w:rPr>
          <w:rFonts w:eastAsia="Calibri" w:cs="Calibri"/>
          <w:b/>
          <w:i/>
          <w:szCs w:val="22"/>
          <w:lang w:eastAsia="ar-SA"/>
        </w:rPr>
        <w:t>Add the following new entries to table 7-43</w:t>
      </w:r>
      <w:ins w:id="584" w:author="user1" w:date="2008-09-05T15:14:00Z">
        <w:r>
          <w:rPr>
            <w:rFonts w:eastAsia="Calibri" w:cs="Calibri"/>
            <w:b/>
            <w:i/>
            <w:szCs w:val="22"/>
            <w:lang w:eastAsia="ar-SA"/>
          </w:rPr>
          <w:t>g</w:t>
        </w:r>
      </w:ins>
      <w:del w:id="585" w:author="user1" w:date="2008-09-05T15:14:00Z">
        <w:r>
          <w:rPr>
            <w:rFonts w:eastAsia="Calibri" w:cs="Calibri"/>
            <w:b/>
            <w:i/>
            <w:szCs w:val="22"/>
            <w:lang w:eastAsia="ar-SA"/>
          </w:rPr>
          <w:delText>d of 802.11r-D7.0</w:delText>
        </w:r>
      </w:del>
      <w:r>
        <w:rPr>
          <w:rFonts w:eastAsia="Calibri" w:cs="Calibri"/>
          <w:b/>
          <w:i/>
          <w:szCs w:val="22"/>
          <w:lang w:eastAsia="ar-SA"/>
        </w:rPr>
        <w:t>:</w:t>
      </w:r>
    </w:p>
    <w:p>
      <w:pPr>
        <w:pStyle w:val="StyleCaptionTable"/>
        <w:rPr/>
      </w:pPr>
      <w:r>
        <w:rPr/>
        <w:t>Table 7-43</w:t>
      </w:r>
      <w:ins w:id="586" w:author="user1" w:date="2008-09-05T15:14:00Z">
        <w:r>
          <w:rPr/>
          <w:t>g</w:t>
        </w:r>
      </w:ins>
      <w:del w:id="587" w:author="user1" w:date="2008-09-05T15:14:00Z">
        <w:r>
          <w:rPr/>
          <w:delText>d</w:delText>
        </w:r>
      </w:del>
      <w:r>
        <w:rPr/>
        <w:t>—Sub-element IDs</w:t>
      </w:r>
    </w:p>
    <w:tbl>
      <w:tblPr>
        <w:tblW w:w="6690" w:type="dxa"/>
        <w:jc w:val="center"/>
        <w:tblInd w:w="0" w:type="dxa"/>
        <w:tblLayout w:type="fixed"/>
        <w:tblCellMar>
          <w:top w:w="0" w:type="dxa"/>
          <w:left w:w="108" w:type="dxa"/>
          <w:bottom w:w="0" w:type="dxa"/>
          <w:right w:w="108" w:type="dxa"/>
        </w:tblCellMar>
      </w:tblPr>
      <w:tblGrid>
        <w:gridCol w:w="1527"/>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Valu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Contents of data fiel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ength (in octets)</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4</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P</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6</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BSSI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del w:id="588" w:author="user1" w:date="2008-09-05T15:14:00Z">
              <w:r>
                <w:rPr/>
                <w:delText>8</w:delText>
              </w:r>
            </w:del>
            <w:ins w:id="589" w:author="user1" w:date="2008-09-05T15:14:00Z">
              <w:r>
                <w:rPr/>
                <w:t>7</w:t>
              </w:r>
            </w:ins>
            <w:r>
              <w:rPr/>
              <w:t>-25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Reserve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MAC_I contains the MAC address of the TDLS initiator.</w:t>
      </w:r>
    </w:p>
    <w:p>
      <w:pPr>
        <w:pStyle w:val="Normal"/>
        <w:rPr/>
      </w:pPr>
      <w:r>
        <w:rPr/>
      </w:r>
    </w:p>
    <w:p>
      <w:pPr>
        <w:pStyle w:val="Normal"/>
        <w:rPr/>
      </w:pPr>
      <w:r>
        <w:rPr/>
        <w:t>MAC_P contains the MAC address of the Peer STA.</w:t>
      </w:r>
    </w:p>
    <w:p>
      <w:pPr>
        <w:pStyle w:val="Normal"/>
        <w:rPr/>
      </w:pPr>
      <w:r>
        <w:rPr/>
      </w:r>
    </w:p>
    <w:p>
      <w:pPr>
        <w:pStyle w:val="Normal"/>
        <w:rPr/>
      </w:pPr>
      <w:r>
        <w:rPr/>
        <w:t>BSSID contains the BSSID.</w:t>
      </w:r>
    </w:p>
    <w:p>
      <w:pPr>
        <w:pStyle w:val="Normal"/>
        <w:rPr/>
      </w:pPr>
      <w:r>
        <w:rPr/>
      </w:r>
    </w:p>
    <w:p>
      <w:pPr>
        <w:pStyle w:val="Normal"/>
        <w:rPr/>
      </w:pPr>
      <w:r>
        <w:rPr/>
        <w:t>Lifetime contains the lifetime of the SMKSA in seconds.</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rPr>
          <w:rFonts w:eastAsia="Calibri" w:cs="Calibri"/>
          <w:b/>
          <w:b/>
          <w:i/>
          <w:i/>
          <w:szCs w:val="22"/>
          <w:lang w:eastAsia="ar-SA"/>
        </w:rPr>
      </w:pPr>
      <w:r>
        <w:rPr>
          <w:rFonts w:eastAsia="Calibri" w:cs="Calibri"/>
          <w:b/>
          <w:i/>
          <w:szCs w:val="22"/>
          <w:lang w:eastAsia="ar-SA"/>
        </w:rPr>
        <w:t>Insert the following new clauses after the last subclause of 7.3.2:</w:t>
      </w:r>
    </w:p>
    <w:p>
      <w:pPr>
        <w:pStyle w:val="Normal"/>
        <w:rPr>
          <w:rFonts w:eastAsia="Calibri" w:cs="Calibri"/>
          <w:b/>
          <w:b/>
          <w:i/>
          <w:i/>
          <w:szCs w:val="22"/>
          <w:lang w:eastAsia="ar-SA"/>
        </w:rPr>
      </w:pPr>
      <w:r>
        <w:rPr>
          <w:rFonts w:eastAsia="Calibri" w:cs="Calibri"/>
          <w:b/>
          <w:i/>
          <w:szCs w:val="22"/>
          <w:lang w:eastAsia="ar-SA"/>
        </w:rPr>
      </w:r>
    </w:p>
    <w:p>
      <w:pPr>
        <w:pStyle w:val="Normal"/>
        <w:rPr/>
      </w:pPr>
      <w:r>
        <w:rPr>
          <w:rFonts w:cs="Arial" w:ascii="Arial" w:hAnsi="Arial"/>
          <w:b/>
          <w:szCs w:val="20"/>
        </w:rPr>
        <w:t>7.3.2.66 Link Identifier element</w:t>
      </w:r>
    </w:p>
    <w:p>
      <w:pPr>
        <w:pStyle w:val="Normal"/>
        <w:rPr>
          <w:rFonts w:ascii="Arial" w:hAnsi="Arial" w:cs="Arial"/>
          <w:b/>
          <w:b/>
          <w:szCs w:val="20"/>
        </w:rPr>
      </w:pPr>
      <w:r>
        <w:rPr>
          <w:rFonts w:cs="Arial" w:ascii="Arial" w:hAnsi="Arial"/>
          <w:b/>
          <w:szCs w:val="20"/>
        </w:rPr>
      </w:r>
    </w:p>
    <w:p>
      <w:pPr>
        <w:pStyle w:val="Normal"/>
        <w:rPr/>
      </w:pPr>
      <w:r>
        <w:rPr/>
        <w:t>The Link Identifier element contains information which identifies the direct link. The element information format is defined in Figure 7-z4.</w:t>
      </w:r>
    </w:p>
    <w:tbl>
      <w:tblPr>
        <w:tblW w:w="6122" w:type="dxa"/>
        <w:jc w:val="center"/>
        <w:tblInd w:w="0" w:type="dxa"/>
        <w:tblLayout w:type="fixed"/>
        <w:tblCellMar>
          <w:top w:w="0" w:type="dxa"/>
          <w:left w:w="108" w:type="dxa"/>
          <w:bottom w:w="0" w:type="dxa"/>
          <w:right w:w="108" w:type="dxa"/>
        </w:tblCellMar>
      </w:tblPr>
      <w:tblGrid>
        <w:gridCol w:w="769"/>
        <w:gridCol w:w="804"/>
        <w:gridCol w:w="764"/>
        <w:gridCol w:w="763"/>
        <w:gridCol w:w="1405"/>
        <w:gridCol w:w="1617"/>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1405" w:type="dxa"/>
            <w:tcBorders>
              <w:bottom w:val="single" w:sz="4" w:space="0" w:color="000000"/>
            </w:tcBorders>
          </w:tcPr>
          <w:p>
            <w:pPr>
              <w:pStyle w:val="TableContentsFieldName"/>
              <w:snapToGrid w:val="false"/>
              <w:spacing w:before="100" w:after="100"/>
              <w:rPr/>
            </w:pPr>
            <w:r>
              <w:rPr/>
            </w:r>
          </w:p>
        </w:tc>
        <w:tc>
          <w:tcPr>
            <w:tcW w:w="1617" w:type="dxa"/>
            <w:tcBorders/>
          </w:tcPr>
          <w:p>
            <w:pPr>
              <w:pStyle w:val="Normal"/>
              <w:snapToGrid w:val="false"/>
              <w:rPr/>
            </w:pPr>
            <w:r>
              <w:rPr/>
            </w:r>
          </w:p>
        </w:tc>
      </w:tr>
      <w:tr>
        <w:trPr>
          <w:cantSplit w:val="true"/>
        </w:trPr>
        <w:tc>
          <w:tcPr>
            <w:tcW w:w="769" w:type="dxa"/>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405"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TDLS initiator</w:t>
              <w:br/>
              <w:t>Addre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Peer STA</w:t>
              <w:br/>
              <w:t>Address</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763" w:type="dxa"/>
            <w:tcBorders>
              <w:top w:val="single" w:sz="4" w:space="0" w:color="000000"/>
            </w:tcBorders>
          </w:tcPr>
          <w:p>
            <w:pPr>
              <w:pStyle w:val="TableContentsFieldName"/>
              <w:snapToGrid w:val="false"/>
              <w:spacing w:before="100" w:after="100"/>
              <w:rPr/>
            </w:pPr>
            <w:r>
              <w:rPr/>
              <w:t>6</w:t>
            </w:r>
          </w:p>
        </w:tc>
        <w:tc>
          <w:tcPr>
            <w:tcW w:w="1405" w:type="dxa"/>
            <w:tcBorders>
              <w:top w:val="single" w:sz="4" w:space="0" w:color="000000"/>
            </w:tcBorders>
          </w:tcPr>
          <w:p>
            <w:pPr>
              <w:pStyle w:val="TableContentsFieldName"/>
              <w:snapToGrid w:val="false"/>
              <w:spacing w:before="100" w:after="100"/>
              <w:rPr/>
            </w:pPr>
            <w:r>
              <w:rPr/>
              <w:t>6</w:t>
            </w:r>
          </w:p>
        </w:tc>
        <w:tc>
          <w:tcPr>
            <w:tcW w:w="1617" w:type="dxa"/>
            <w:tcBorders/>
          </w:tcPr>
          <w:p>
            <w:pPr>
              <w:pStyle w:val="TableContentsFieldName"/>
              <w:snapToGrid w:val="false"/>
              <w:spacing w:before="100" w:after="100"/>
              <w:rPr/>
            </w:pPr>
            <w:r>
              <w:rPr/>
              <w:t>6</w:t>
            </w:r>
          </w:p>
        </w:tc>
      </w:tr>
    </w:tbl>
    <w:p>
      <w:pPr>
        <w:pStyle w:val="StyleCaptionTable"/>
        <w:rPr/>
      </w:pPr>
      <w:r>
        <w:rPr/>
        <w:t>Figure 7-z4— Link Identifier element format</w:t>
      </w:r>
    </w:p>
    <w:p>
      <w:pPr>
        <w:pStyle w:val="Normal"/>
        <w:rPr>
          <w:b/>
          <w:b/>
          <w:i/>
          <w:i/>
          <w:color w:val="FF0000"/>
        </w:rPr>
      </w:pPr>
      <w:r>
        <w:rPr>
          <w:b/>
          <w:i/>
          <w:color w:val="FF0000"/>
        </w:rPr>
        <w:t>Editorial note: The regulatory class and channel number fields have been removed, but this is not marked as a change.</w:t>
      </w:r>
    </w:p>
    <w:p>
      <w:pPr>
        <w:pStyle w:val="Normal"/>
        <w:rPr>
          <w:b/>
          <w:b/>
          <w:i/>
          <w:i/>
          <w:color w:val="FF0000"/>
        </w:rPr>
      </w:pPr>
      <w:r>
        <w:rPr>
          <w:b/>
          <w:i/>
          <w:color w:val="FF0000"/>
        </w:rPr>
      </w:r>
    </w:p>
    <w:p>
      <w:pPr>
        <w:pStyle w:val="Normal"/>
        <w:rPr/>
      </w:pPr>
      <w:r>
        <w:rPr/>
        <w:t>The Length field is set to 18.</w:t>
      </w:r>
    </w:p>
    <w:p>
      <w:pPr>
        <w:pStyle w:val="Normal"/>
        <w:rPr/>
      </w:pPr>
      <w:r>
        <w:rPr/>
      </w:r>
    </w:p>
    <w:p>
      <w:pPr>
        <w:pStyle w:val="Normal"/>
        <w:rPr/>
      </w:pPr>
      <w:r>
        <w:rPr/>
        <w:t>The BSSID field is set to the BSSID of the current association of the TDLS initiator.</w:t>
      </w:r>
    </w:p>
    <w:p>
      <w:pPr>
        <w:pStyle w:val="Normal"/>
        <w:rPr/>
      </w:pPr>
      <w:r>
        <w:rPr/>
      </w:r>
    </w:p>
    <w:p>
      <w:pPr>
        <w:pStyle w:val="Normal"/>
        <w:rPr/>
      </w:pPr>
      <w:r>
        <w:rPr/>
        <w:t>The TDLS initiator Address field is set to the TDLS initiator’s MAC address.</w:t>
      </w:r>
    </w:p>
    <w:p>
      <w:pPr>
        <w:pStyle w:val="Normal"/>
        <w:rPr/>
      </w:pPr>
      <w:r>
        <w:rPr/>
      </w:r>
    </w:p>
    <w:p>
      <w:pPr>
        <w:pStyle w:val="Normal"/>
        <w:rPr/>
      </w:pPr>
      <w:r>
        <w:rPr/>
        <w:t>The Peer STA Address field is set to the MAC address of the Peer STA.</w:t>
      </w:r>
    </w:p>
    <w:p>
      <w:pPr>
        <w:pStyle w:val="Normal"/>
        <w:rPr/>
      </w:pPr>
      <w:r>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7.3.2.67 Wakeup Schedule information element</w:t>
      </w:r>
    </w:p>
    <w:p>
      <w:pPr>
        <w:pStyle w:val="Normal"/>
        <w:rPr>
          <w:rFonts w:ascii="Arial" w:hAnsi="Arial" w:cs="Arial"/>
          <w:b/>
          <w:b/>
          <w:szCs w:val="20"/>
        </w:rPr>
      </w:pPr>
      <w:r>
        <w:rPr>
          <w:rFonts w:cs="Arial" w:ascii="Arial" w:hAnsi="Arial"/>
          <w:b/>
          <w:szCs w:val="20"/>
        </w:rPr>
      </w:r>
    </w:p>
    <w:p>
      <w:pPr>
        <w:pStyle w:val="Normal"/>
        <w:rPr/>
      </w:pPr>
      <w:r>
        <w:rPr/>
        <w:t>The Wakeup Schedule information element contains information regarding the wakeup schedule for Peer Power Save Mode. The element information format is defined in Figure 7-z5.</w:t>
      </w:r>
    </w:p>
    <w:p>
      <w:pPr>
        <w:pStyle w:val="Normal"/>
        <w:rPr/>
      </w:pPr>
      <w:r>
        <w:rPr/>
      </w:r>
    </w:p>
    <w:tbl>
      <w:tblPr>
        <w:tblW w:w="5827" w:type="dxa"/>
        <w:jc w:val="center"/>
        <w:tblInd w:w="0" w:type="dxa"/>
        <w:tblLayout w:type="fixed"/>
        <w:tblCellMar>
          <w:top w:w="0" w:type="dxa"/>
          <w:left w:w="108" w:type="dxa"/>
          <w:bottom w:w="0" w:type="dxa"/>
          <w:right w:w="108" w:type="dxa"/>
        </w:tblCellMar>
      </w:tblPr>
      <w:tblGrid>
        <w:gridCol w:w="769"/>
        <w:gridCol w:w="804"/>
        <w:gridCol w:w="764"/>
        <w:gridCol w:w="763"/>
        <w:gridCol w:w="876"/>
        <w:gridCol w:w="1000"/>
        <w:gridCol w:w="851"/>
      </w:tblGrid>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Start Time</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Interval</w:t>
            </w:r>
          </w:p>
        </w:tc>
        <w:tc>
          <w:tcPr>
            <w:tcW w:w="100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Minimum Du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Idle Count</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764" w:type="dxa"/>
            <w:tcBorders>
              <w:top w:val="single" w:sz="4" w:space="0" w:color="000000"/>
            </w:tcBorders>
          </w:tcPr>
          <w:p>
            <w:pPr>
              <w:pStyle w:val="TableContentsFieldName"/>
              <w:snapToGrid w:val="false"/>
              <w:spacing w:before="100" w:after="100"/>
              <w:rPr>
                <w:lang w:val="en-US"/>
              </w:rPr>
            </w:pPr>
            <w:r>
              <w:rPr>
                <w:lang w:val="en-US"/>
              </w:rPr>
              <w:t>1</w:t>
            </w:r>
          </w:p>
        </w:tc>
        <w:tc>
          <w:tcPr>
            <w:tcW w:w="763" w:type="dxa"/>
            <w:tcBorders>
              <w:top w:val="single" w:sz="4" w:space="0" w:color="000000"/>
            </w:tcBorders>
          </w:tcPr>
          <w:p>
            <w:pPr>
              <w:pStyle w:val="TableContentsFieldName"/>
              <w:snapToGrid w:val="false"/>
              <w:spacing w:before="100" w:after="100"/>
              <w:rPr>
                <w:lang w:val="en-US"/>
              </w:rPr>
            </w:pPr>
            <w:r>
              <w:rPr>
                <w:lang w:val="en-US"/>
              </w:rPr>
              <w:t>8</w:t>
            </w:r>
          </w:p>
        </w:tc>
        <w:tc>
          <w:tcPr>
            <w:tcW w:w="876" w:type="dxa"/>
            <w:tcBorders>
              <w:top w:val="single" w:sz="4" w:space="0" w:color="000000"/>
            </w:tcBorders>
          </w:tcPr>
          <w:p>
            <w:pPr>
              <w:pStyle w:val="TableContentsFieldName"/>
              <w:snapToGrid w:val="false"/>
              <w:spacing w:before="100" w:after="100"/>
              <w:rPr>
                <w:lang w:val="en-US"/>
              </w:rPr>
            </w:pPr>
            <w:r>
              <w:rPr>
                <w:lang w:val="en-US"/>
              </w:rPr>
              <w:t>4</w:t>
            </w:r>
          </w:p>
        </w:tc>
        <w:tc>
          <w:tcPr>
            <w:tcW w:w="1000" w:type="dxa"/>
            <w:tcBorders>
              <w:top w:val="single" w:sz="4" w:space="0" w:color="000000"/>
            </w:tcBorders>
          </w:tcPr>
          <w:p>
            <w:pPr>
              <w:pStyle w:val="TableContentsFieldName"/>
              <w:snapToGrid w:val="false"/>
              <w:spacing w:before="100" w:after="100"/>
              <w:rPr>
                <w:lang w:val="en-US"/>
              </w:rPr>
            </w:pPr>
            <w:r>
              <w:rPr>
                <w:lang w:val="en-US"/>
              </w:rPr>
              <w:t>4</w:t>
            </w:r>
          </w:p>
        </w:tc>
        <w:tc>
          <w:tcPr>
            <w:tcW w:w="851" w:type="dxa"/>
            <w:tcBorders/>
          </w:tcPr>
          <w:p>
            <w:pPr>
              <w:pStyle w:val="TableContentsFieldName"/>
              <w:snapToGrid w:val="false"/>
              <w:spacing w:before="100" w:after="100"/>
              <w:rPr>
                <w:lang w:val="en-US"/>
              </w:rPr>
            </w:pPr>
            <w:r>
              <w:rPr>
                <w:lang w:val="en-US"/>
              </w:rPr>
              <w:t>2</w:t>
            </w:r>
          </w:p>
        </w:tc>
      </w:tr>
    </w:tbl>
    <w:p>
      <w:pPr>
        <w:pStyle w:val="StyleCaptionTable"/>
        <w:rPr/>
      </w:pPr>
      <w:r>
        <w:rPr/>
        <w:t>Figure 7-z5—Wakeup Schedule element format</w:t>
      </w:r>
    </w:p>
    <w:p>
      <w:pPr>
        <w:pStyle w:val="Normal"/>
        <w:rPr/>
      </w:pPr>
      <w:r>
        <w:rPr/>
        <w:t>The Length field is set to 16.</w:t>
      </w:r>
    </w:p>
    <w:p>
      <w:pPr>
        <w:pStyle w:val="Normal"/>
        <w:rPr/>
      </w:pPr>
      <w:r>
        <w:rPr/>
      </w:r>
    </w:p>
    <w:p>
      <w:pPr>
        <w:pStyle w:val="Normal"/>
        <w:rPr/>
      </w:pPr>
      <w:r>
        <w:rPr/>
        <w:t>The Start Time field is set to the lower order 4 octets of the TSF timer value at the start of the first wakeup period.</w:t>
      </w:r>
    </w:p>
    <w:p>
      <w:pPr>
        <w:pStyle w:val="Normal"/>
        <w:rPr/>
      </w:pPr>
      <w:r>
        <w:rPr/>
      </w:r>
    </w:p>
    <w:p>
      <w:pPr>
        <w:pStyle w:val="Normal"/>
        <w:rPr/>
      </w:pPr>
      <w:r>
        <w:rPr/>
        <w:t>The Interval field is set to the time in microseconds between two successive wakeup periods.</w:t>
      </w:r>
    </w:p>
    <w:p>
      <w:pPr>
        <w:pStyle w:val="Normal"/>
        <w:rPr/>
      </w:pPr>
      <w:r>
        <w:rPr/>
      </w:r>
    </w:p>
    <w:p>
      <w:pPr>
        <w:pStyle w:val="Normal"/>
        <w:rPr/>
      </w:pPr>
      <w:r>
        <w:rPr/>
        <w:t>The Minimum Duration field is set to minimum duration of the wakeup period, in microseconds.</w:t>
      </w:r>
    </w:p>
    <w:p>
      <w:pPr>
        <w:pStyle w:val="Normal"/>
        <w:rPr/>
      </w:pPr>
      <w:r>
        <w:rPr/>
      </w:r>
    </w:p>
    <w:p>
      <w:pPr>
        <w:pStyle w:val="Normal"/>
        <w:rPr/>
      </w:pPr>
      <w:r>
        <w:rPr/>
        <w:t>The Idle Count field is set to the number of consecutively empty wakeup periods before a peer STA deactivates the wakeup schedule.</w:t>
      </w:r>
    </w:p>
    <w:p>
      <w:pPr>
        <w:pStyle w:val="Normal"/>
        <w:rPr/>
      </w:pPr>
      <w:r>
        <w:rPr/>
      </w:r>
    </w:p>
    <w:p>
      <w:pPr>
        <w:pStyle w:val="Normal"/>
        <w:rPr>
          <w:ins w:id="591" w:author="user1" w:date="2008-09-01T16:51:00Z"/>
        </w:rPr>
      </w:pPr>
      <w:ins w:id="590" w:author="user1" w:date="2008-09-01T16:51:00Z">
        <w:r>
          <w:rPr/>
        </w:r>
      </w:ins>
    </w:p>
    <w:p>
      <w:pPr>
        <w:pStyle w:val="Normal"/>
        <w:rPr>
          <w:ins w:id="593" w:author="user1" w:date="2008-09-01T16:51:00Z"/>
        </w:rPr>
      </w:pPr>
      <w:ins w:id="592" w:author="user1" w:date="2008-09-01T16:51:00Z">
        <w:r>
          <w:rPr/>
        </w:r>
      </w:ins>
    </w:p>
    <w:p>
      <w:pPr>
        <w:pStyle w:val="Normal"/>
        <w:rPr>
          <w:rFonts w:ascii="Arial" w:hAnsi="Arial" w:cs="Arial"/>
          <w:b/>
          <w:b/>
          <w:sz w:val="22"/>
          <w:szCs w:val="22"/>
          <w:ins w:id="595" w:author="user1" w:date="2008-09-01T16:51:00Z"/>
        </w:rPr>
      </w:pPr>
      <w:ins w:id="594" w:author="user1" w:date="2008-09-01T16:51:00Z">
        <w:r>
          <w:rPr>
            <w:rFonts w:cs="Arial" w:ascii="Arial" w:hAnsi="Arial"/>
            <w:b/>
            <w:sz w:val="22"/>
            <w:szCs w:val="22"/>
          </w:rPr>
          <w:t>7.4 Action frame format details</w:t>
        </w:r>
      </w:ins>
    </w:p>
    <w:p>
      <w:pPr>
        <w:pStyle w:val="Normal"/>
        <w:rPr>
          <w:rFonts w:ascii="Arial" w:hAnsi="Arial" w:cs="Arial"/>
          <w:b/>
          <w:b/>
          <w:sz w:val="22"/>
          <w:szCs w:val="22"/>
          <w:ins w:id="597" w:author="user1" w:date="2008-09-01T16:51:00Z"/>
        </w:rPr>
      </w:pPr>
      <w:ins w:id="596" w:author="user1" w:date="2008-09-01T16:51:00Z">
        <w:r>
          <w:rPr>
            <w:rFonts w:cs="Arial" w:ascii="Arial" w:hAnsi="Arial"/>
            <w:b/>
            <w:sz w:val="22"/>
            <w:szCs w:val="22"/>
          </w:rPr>
        </w:r>
      </w:ins>
    </w:p>
    <w:p>
      <w:pPr>
        <w:pStyle w:val="Normal"/>
        <w:suppressAutoHyphens w:val="true"/>
        <w:spacing w:lineRule="auto" w:line="240"/>
        <w:rPr>
          <w:rFonts w:eastAsia="Calibri" w:cs="Calibri"/>
          <w:b/>
          <w:b/>
          <w:i/>
          <w:i/>
          <w:szCs w:val="22"/>
          <w:lang w:eastAsia="ar-SA"/>
          <w:ins w:id="599" w:author="user1" w:date="2008-09-01T16:51:00Z"/>
        </w:rPr>
      </w:pPr>
      <w:ins w:id="598" w:author="user1" w:date="2008-09-01T16:51:00Z">
        <w:r>
          <w:rPr>
            <w:rFonts w:eastAsia="Calibri" w:cs="Calibri"/>
            <w:b/>
            <w:i/>
            <w:szCs w:val="22"/>
            <w:lang w:eastAsia="ar-SA"/>
          </w:rPr>
          <w:t>Insert the following new clauses in 7.4:</w:t>
        </w:r>
      </w:ins>
    </w:p>
    <w:p>
      <w:pPr>
        <w:pStyle w:val="Normal"/>
        <w:suppressAutoHyphens w:val="true"/>
        <w:spacing w:lineRule="auto" w:line="240"/>
        <w:rPr>
          <w:rFonts w:eastAsia="Calibri" w:cs="Calibri"/>
          <w:b/>
          <w:b/>
          <w:i/>
          <w:i/>
          <w:szCs w:val="22"/>
          <w:lang w:eastAsia="ar-SA"/>
          <w:ins w:id="601" w:author="user1" w:date="2008-09-01T16:51:00Z"/>
        </w:rPr>
      </w:pPr>
      <w:ins w:id="600" w:author="user1" w:date="2008-09-01T16:51:00Z">
        <w:r>
          <w:rPr>
            <w:rFonts w:eastAsia="Calibri" w:cs="Calibri"/>
            <w:b/>
            <w:i/>
            <w:szCs w:val="22"/>
            <w:lang w:eastAsia="ar-SA"/>
          </w:rPr>
        </w:r>
      </w:ins>
    </w:p>
    <w:p>
      <w:pPr>
        <w:pStyle w:val="Normal"/>
        <w:rPr>
          <w:rFonts w:ascii="Arial" w:hAnsi="Arial" w:cs="Arial"/>
          <w:b/>
          <w:b/>
          <w:szCs w:val="20"/>
          <w:ins w:id="603" w:author="user1" w:date="2008-09-01T16:51:00Z"/>
        </w:rPr>
      </w:pPr>
      <w:ins w:id="602" w:author="user1" w:date="2008-09-01T16:51:00Z">
        <w:r>
          <w:rPr>
            <w:rFonts w:cs="Arial" w:ascii="Arial" w:hAnsi="Arial"/>
            <w:b/>
            <w:szCs w:val="20"/>
          </w:rPr>
          <w:t>7.4.12 TDLS Action frame details</w:t>
        </w:r>
      </w:ins>
    </w:p>
    <w:p>
      <w:pPr>
        <w:pStyle w:val="Normal"/>
        <w:rPr>
          <w:rFonts w:ascii="Arial" w:hAnsi="Arial" w:cs="Arial"/>
          <w:b/>
          <w:b/>
          <w:szCs w:val="20"/>
          <w:ins w:id="605" w:author="user1" w:date="2008-09-01T16:51:00Z"/>
        </w:rPr>
      </w:pPr>
      <w:ins w:id="604" w:author="user1" w:date="2008-09-01T16:51:00Z">
        <w:r>
          <w:rPr>
            <w:rFonts w:cs="Arial" w:ascii="Arial" w:hAnsi="Arial"/>
            <w:b/>
            <w:szCs w:val="20"/>
          </w:rPr>
        </w:r>
      </w:ins>
    </w:p>
    <w:p>
      <w:pPr>
        <w:pStyle w:val="Normal"/>
        <w:rPr>
          <w:ins w:id="607" w:author="user1" w:date="2008-09-01T16:51:00Z"/>
        </w:rPr>
      </w:pPr>
      <w:ins w:id="606" w:author="user1" w:date="2008-09-01T16:51:00Z">
        <w:r>
          <w:rPr/>
          <w:t>Several Action frame formats are defined to support tunneled direct link setup (TDLS). The Action field values associated with each frame format within the TDLS category are defined in Table 7-z1. The frame formats are defined in 7.4.12.1 to 7.4.12.12.</w:t>
        </w:r>
      </w:ins>
    </w:p>
    <w:p>
      <w:pPr>
        <w:pStyle w:val="StyleCaptionTable"/>
        <w:rPr/>
      </w:pPr>
      <w:ins w:id="608" w:author="user1" w:date="2008-09-01T16:51:00Z">
        <w:r>
          <w:rPr/>
          <w:t>Table 7-z1—T</w:t>
        </w:r>
      </w:ins>
      <w:r>
        <w:rPr/>
        <w:t>DLS Action field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ins w:id="609" w:author="user1" w:date="2008-09-01T16:51:00Z">
              <w:r>
                <w:rPr/>
                <w:t>Action field value</w:t>
              </w:r>
            </w:ins>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ins w:id="610" w:author="user1" w:date="2008-09-01T16:51:00Z">
              <w:r>
                <w:rPr/>
                <w:t>Meaning</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ins w:id="611" w:author="user1" w:date="2008-09-01T16:51:00Z">
              <w:r>
                <w:rPr/>
                <w:t>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612" w:author="user1" w:date="2008-09-01T16:51:00Z">
              <w:r>
                <w:rPr/>
                <w:t>TDLS Setup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ins w:id="613" w:author="user1" w:date="2008-09-01T16:51:00Z">
              <w:r>
                <w:rPr/>
                <w:t>1</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ins w:id="614" w:author="user1" w:date="2008-09-01T16:51:00Z">
              <w:r>
                <w:rPr>
                  <w:bCs/>
                </w:rPr>
                <w:t>TDLS Setup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ins w:id="615" w:author="user1" w:date="2008-09-01T16:51:00Z">
              <w:r>
                <w:rPr/>
                <w:t>2</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ins w:id="616" w:author="user1" w:date="2008-09-01T16:51:00Z">
              <w:r>
                <w:rPr>
                  <w:bCs/>
                </w:rPr>
                <w:t>TDLS Setup Confirm</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617" w:author="user1" w:date="2008-09-01T16:51:00Z">
              <w:r>
                <w:rPr>
                  <w:bCs/>
                </w:rPr>
                <w:t>3</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618" w:author="user1" w:date="2008-09-01T16:51:00Z">
              <w:r>
                <w:rPr/>
                <w:t>TDLS Teardown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619" w:author="user1" w:date="2008-09-01T16:51:00Z">
              <w:r>
                <w:rPr>
                  <w:bCs/>
                </w:rPr>
                <w:t>4</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620" w:author="user1" w:date="2008-09-01T16:51:00Z">
              <w:r>
                <w:rPr/>
                <w:t>TDLS Teardown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621" w:author="user1" w:date="2008-09-01T16:51:00Z">
              <w:r>
                <w:rPr>
                  <w:bCs/>
                </w:rPr>
                <w:t>5</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622" w:author="user1" w:date="2008-09-01T16:51:00Z">
              <w:r>
                <w:rPr/>
                <w:t>TDLS DL Path Switch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623" w:author="user1" w:date="2008-09-01T16:51:00Z">
              <w:r>
                <w:rPr>
                  <w:bCs/>
                </w:rPr>
                <w:t>6</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624" w:author="user1" w:date="2008-09-01T16:51:00Z">
              <w:r>
                <w:rPr/>
                <w:t>TDLS DL Path Switch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625" w:author="user1" w:date="2008-09-01T16:51:00Z">
              <w:r>
                <w:rPr>
                  <w:bCs/>
                </w:rPr>
                <w:t>7</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626" w:author="user1" w:date="2008-09-01T16:51:00Z">
              <w:r>
                <w:rPr/>
                <w:t>TDLS AP Path Switch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627" w:author="user1" w:date="2008-09-01T16:51:00Z">
              <w:r>
                <w:rPr>
                  <w:bCs/>
                </w:rPr>
                <w:t>8</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628" w:author="user1" w:date="2008-09-01T16:51:00Z">
              <w:r>
                <w:rPr/>
                <w:t>TDLS AP Path Switch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629" w:author="user1" w:date="2008-09-01T16:51:00Z">
              <w:r>
                <w:rPr>
                  <w:bCs/>
                </w:rPr>
                <w:t>9</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630" w:author="user1" w:date="2008-09-01T16:51:00Z">
              <w:r>
                <w:rPr/>
                <w:t>Peer Traffic Indication</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631" w:author="user1" w:date="2008-09-01T16:51:00Z">
              <w:r>
                <w:rPr>
                  <w:bCs/>
                </w:rPr>
                <w:t>1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632" w:author="user1" w:date="2008-09-01T16:51:00Z">
              <w:r>
                <w:rPr/>
                <w:t>TDLS Channel Switch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633" w:author="user1" w:date="2008-09-01T16:51:00Z">
              <w:r>
                <w:rPr>
                  <w:bCs/>
                </w:rPr>
                <w:t>11</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634" w:author="user1" w:date="2008-09-01T16:51:00Z">
              <w:r>
                <w:rPr/>
                <w:t>TDLS Channel Switch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635" w:author="user1" w:date="2008-09-01T16:58:00Z">
              <w:r>
                <w:rPr>
                  <w:bCs/>
                </w:rPr>
                <w:t>12</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636" w:author="user1" w:date="2008-09-01T16:58:00Z">
              <w:r>
                <w:rPr/>
                <w:t>TDLS Peer PSM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637" w:author="user1" w:date="2008-09-01T16:58:00Z">
              <w:r>
                <w:rPr>
                  <w:bCs/>
                </w:rPr>
                <w:t>13</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638" w:author="user1" w:date="2008-09-01T16:58:00Z">
              <w:r>
                <w:rPr/>
                <w:t>TDLS Peer PSM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ins w:id="639" w:author="user1" w:date="2008-09-01T16:51:00Z">
              <w:r>
                <w:rPr>
                  <w:bCs/>
                </w:rPr>
                <w:t>1</w:t>
              </w:r>
            </w:ins>
            <w:ins w:id="640" w:author="user1" w:date="2008-09-01T16:58:00Z">
              <w:r>
                <w:rPr>
                  <w:bCs/>
                </w:rPr>
                <w:t>4</w:t>
              </w:r>
            </w:ins>
            <w:ins w:id="641" w:author="user1" w:date="2008-09-01T16:51:00Z">
              <w:r>
                <w:rPr>
                  <w:bCs/>
                </w:rPr>
                <w:t xml:space="preserve"> – 255</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642" w:author="user1" w:date="2008-09-01T16:51:00Z">
              <w:r>
                <w:rPr/>
                <w:t>Reserved</w:t>
              </w:r>
            </w:ins>
          </w:p>
        </w:tc>
      </w:tr>
    </w:tbl>
    <w:p>
      <w:pPr>
        <w:pStyle w:val="Normal"/>
        <w:rPr/>
      </w:pPr>
      <w:r>
        <w:rPr/>
      </w:r>
    </w:p>
    <w:p>
      <w:pPr>
        <w:pStyle w:val="Normal"/>
        <w:rPr>
          <w:ins w:id="644" w:author="user1" w:date="2008-09-01T16:51:00Z"/>
        </w:rPr>
      </w:pPr>
      <w:ins w:id="643" w:author="user1" w:date="2008-09-01T16:51:00Z">
        <w:r>
          <w:rPr>
            <w:rFonts w:cs="Arial" w:ascii="Arial" w:hAnsi="Arial"/>
            <w:b/>
            <w:szCs w:val="20"/>
          </w:rPr>
          <w:t>7.4.12.1 TDLS Setup Request frame format</w:t>
        </w:r>
      </w:ins>
    </w:p>
    <w:p>
      <w:pPr>
        <w:pStyle w:val="Normal"/>
        <w:rPr>
          <w:rFonts w:ascii="Arial" w:hAnsi="Arial" w:cs="Arial"/>
          <w:b/>
          <w:b/>
          <w:szCs w:val="20"/>
          <w:ins w:id="646" w:author="user1" w:date="2008-09-01T16:51:00Z"/>
        </w:rPr>
      </w:pPr>
      <w:ins w:id="645" w:author="user1" w:date="2008-09-01T16:51:00Z">
        <w:r>
          <w:rPr>
            <w:rFonts w:cs="Arial" w:ascii="Arial" w:hAnsi="Arial"/>
            <w:b/>
            <w:szCs w:val="20"/>
          </w:rPr>
        </w:r>
      </w:ins>
    </w:p>
    <w:p>
      <w:pPr>
        <w:pStyle w:val="Normal"/>
        <w:rPr>
          <w:ins w:id="648" w:author="user1" w:date="2008-09-01T16:51:00Z"/>
        </w:rPr>
      </w:pPr>
      <w:ins w:id="647" w:author="user1" w:date="2008-09-01T16:51:00Z">
        <w:r>
          <w:rPr/>
          <w:t>The frame body of a TDLS Setup Request frame contains the information shown in Table 7-z2.</w:t>
        </w:r>
      </w:ins>
    </w:p>
    <w:p>
      <w:pPr>
        <w:pStyle w:val="StyleCaptionTable"/>
        <w:rPr/>
      </w:pPr>
      <w:ins w:id="649" w:author="user1" w:date="2008-09-01T16:51:00Z">
        <w:r>
          <w:rPr/>
          <w:t>Table 7-z2—Information for TDLS Setup Request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650"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651"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652"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653"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654"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655"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656"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657"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658"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659" w:author="user1" w:date="2008-09-01T16:51:00Z">
              <w:r>
                <w:rPr/>
                <w:t>The Dialog Token contains a unique nonzero value for the conversation between the peer STAs involved in this request. The Dialog Token is specified in 7.3.</w:t>
              </w:r>
            </w:ins>
            <w:ins w:id="660" w:author="user1" w:date="2008-09-01T17:00:00Z">
              <w:r>
                <w:rPr/>
                <w:t>1</w:t>
              </w:r>
            </w:ins>
            <w:ins w:id="661"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662"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663" w:author="user1" w:date="2008-09-01T16:51:00Z">
              <w:r>
                <w:rPr>
                  <w:rFonts w:cs="Times New Roman" w:ascii="Times New Roman" w:hAnsi="Times New Roman"/>
                  <w:sz w:val="18"/>
                </w:rPr>
                <w:t>Association Request frame body without RSN element</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664" w:author="user1" w:date="2008-09-01T16:51:00Z">
              <w:r>
                <w:rPr/>
                <w:t>The Association Request frame body is specified in 7.2.3.4.</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665"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666"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667" w:author="user1" w:date="2008-09-01T16:51:00Z">
              <w:r>
                <w:rPr/>
                <w:t>The Link Identifier is specified in 7.3.2.66.</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668" w:author="user1" w:date="2008-09-01T16:51: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669" w:author="user1" w:date="2008-09-01T16:51:00Z">
              <w:r>
                <w:rPr>
                  <w:rFonts w:cs="Times New Roman" w:ascii="Times New Roman" w:hAnsi="Times New Roman"/>
                  <w:sz w:val="18"/>
                </w:rPr>
                <w:t>RSNIE_I</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670" w:author="user1" w:date="2008-09-01T16:51:00Z">
              <w:r>
                <w:rPr/>
                <w:t>The RSNIE for TDLS initiator is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671" w:author="user1" w:date="2008-09-01T16:51: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672" w:author="user1" w:date="2008-09-01T16:51:00Z">
              <w:r>
                <w:rPr>
                  <w:rFonts w:cs="Times New Roman" w:ascii="Times New Roman" w:hAnsi="Times New Roman"/>
                  <w:sz w:val="18"/>
                </w:rPr>
                <w:t>FT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673" w:author="user1" w:date="2008-09-01T16:51:00Z">
              <w:r>
                <w:rPr/>
                <w:t>The TPK handshake Message 1 (optional).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674" w:author="user1" w:date="2008-09-01T16:51: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675" w:author="user1" w:date="2008-09-01T16:51:00Z">
              <w:r>
                <w:rPr>
                  <w:rFonts w:cs="Times New Roman" w:ascii="Times New Roman" w:hAnsi="Times New Roman"/>
                  <w:sz w:val="18"/>
                </w:rPr>
                <w:t>Timeout Interval 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676" w:author="user1" w:date="2008-09-01T16:51:00Z">
              <w:r>
                <w:rPr/>
                <w:t>TPK Key Lifetime (optional).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ins w:id="677" w:author="user1" w:date="2008-09-05T14:24:00Z">
              <w:r>
                <w:rPr>
                  <w:rFonts w:cs="Times New Roman" w:ascii="Times New Roman" w:hAnsi="Times New Roman"/>
                  <w:sz w:val="18"/>
                </w:rPr>
                <w:t>9</w:t>
              </w:r>
            </w:ins>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ins w:id="678" w:author="user1" w:date="2008-09-05T14:24:00Z">
              <w:r>
                <w:rPr>
                  <w:rFonts w:cs="Times New Roman" w:ascii="Times New Roman" w:hAnsi="Times New Roman"/>
                  <w:sz w:val="18"/>
                </w:rPr>
                <w:t>Supported Channel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pPr>
            <w:ins w:id="679" w:author="user1" w:date="2008-09-05T14:24:00Z">
              <w:r>
                <w:rPr/>
                <w:t>The Supported Channels element is defined in 7.3.2.</w:t>
              </w:r>
            </w:ins>
            <w:ins w:id="680" w:author="user1" w:date="2008-09-05T14:26:00Z">
              <w:r>
                <w:rPr/>
                <w:t>19</w:t>
              </w:r>
            </w:ins>
            <w:ins w:id="681" w:author="user1" w:date="2008-09-05T14:24:00Z">
              <w:r>
                <w:rPr/>
                <w:t xml:space="preserve"> (optional). Included if channel switching is supported.</w:t>
              </w:r>
            </w:ins>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ins w:id="682" w:author="user1" w:date="2008-09-05T14:27:00Z">
              <w:r>
                <w:rPr>
                  <w:rFonts w:cs="Times New Roman" w:ascii="Times New Roman" w:hAnsi="Times New Roman"/>
                  <w:sz w:val="18"/>
                </w:rPr>
                <w:t>10</w:t>
              </w:r>
            </w:ins>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ins w:id="683" w:author="user1" w:date="2008-09-01T16:51:00Z">
              <w:r>
                <w:rPr>
                  <w:rFonts w:cs="Times New Roman" w:ascii="Times New Roman" w:hAnsi="Times New Roman"/>
                  <w:sz w:val="18"/>
                </w:rPr>
                <w:t>Supported Regulatory Class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pPr>
            <w:ins w:id="684" w:author="user1" w:date="2008-09-01T16:51:00Z">
              <w:r>
                <w:rPr/>
                <w:t>The Supported Regulatory Classes element is defined in 7.3.2.51 (optional)</w:t>
              </w:r>
            </w:ins>
            <w:ins w:id="685" w:author="user1" w:date="2008-09-05T14:23:00Z">
              <w:r>
                <w:rPr/>
                <w:t>. Included if channel switching is supported.</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686" w:author="user1" w:date="2008-09-08T17:18:00Z">
              <w:r>
                <w:rPr>
                  <w:rFonts w:cs="Times New Roman" w:ascii="Times New Roman" w:hAnsi="Times New Roman"/>
                  <w:sz w:val="18"/>
                </w:rPr>
                <w:t>1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687"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688"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Normal"/>
        <w:rPr/>
      </w:pPr>
      <w:r>
        <w:rPr/>
      </w:r>
    </w:p>
    <w:p>
      <w:pPr>
        <w:pStyle w:val="Normal"/>
        <w:rPr>
          <w:ins w:id="690" w:author="user1" w:date="2008-09-01T16:51:00Z"/>
        </w:rPr>
      </w:pPr>
      <w:ins w:id="689" w:author="user1" w:date="2008-09-01T16:51:00Z">
        <w:r>
          <w:rPr>
            <w:rFonts w:cs="Arial" w:ascii="Arial" w:hAnsi="Arial"/>
            <w:b/>
            <w:szCs w:val="20"/>
          </w:rPr>
          <w:t>7.4.12.2 TDLS Setup Response frame format</w:t>
        </w:r>
      </w:ins>
    </w:p>
    <w:p>
      <w:pPr>
        <w:pStyle w:val="Normal"/>
        <w:rPr>
          <w:rFonts w:ascii="Arial" w:hAnsi="Arial" w:cs="Arial"/>
          <w:b/>
          <w:b/>
          <w:szCs w:val="20"/>
          <w:ins w:id="692" w:author="user1" w:date="2008-09-01T16:51:00Z"/>
        </w:rPr>
      </w:pPr>
      <w:ins w:id="691" w:author="user1" w:date="2008-09-01T16:51:00Z">
        <w:r>
          <w:rPr>
            <w:rFonts w:cs="Arial" w:ascii="Arial" w:hAnsi="Arial"/>
            <w:b/>
            <w:szCs w:val="20"/>
          </w:rPr>
        </w:r>
      </w:ins>
    </w:p>
    <w:p>
      <w:pPr>
        <w:pStyle w:val="Normal"/>
        <w:rPr>
          <w:ins w:id="694" w:author="user1" w:date="2008-09-01T16:51:00Z"/>
        </w:rPr>
      </w:pPr>
      <w:ins w:id="693" w:author="user1" w:date="2008-09-01T16:51:00Z">
        <w:r>
          <w:rPr/>
          <w:t>The frame body of a TDLS Setup Response frame contains the information shown in Table 7-z3.</w:t>
        </w:r>
      </w:ins>
    </w:p>
    <w:p>
      <w:pPr>
        <w:pStyle w:val="StyleCaptionTable"/>
        <w:rPr/>
      </w:pPr>
      <w:ins w:id="695" w:author="user1" w:date="2008-09-01T16:51:00Z">
        <w:r>
          <w:rPr/>
          <w:t>Table 7-z3—Information for TDLS Setup Response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696"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697"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698"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699"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00"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01"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02"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03"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04" w:author="user1" w:date="2008-09-01T16:51: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05" w:author="user1" w:date="2008-09-01T16:51:00Z">
              <w:r>
                <w:rPr/>
                <w:t>The Status Code is defined in 7.3.1.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06"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07"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08" w:author="user1" w:date="2008-09-01T16:51:00Z">
              <w:r>
                <w:rPr/>
                <w:t>The Dialog Token is copied from the corresponding TDLS Setup Request. The Dialog Token is specified in 7.3.</w:t>
              </w:r>
            </w:ins>
            <w:ins w:id="709" w:author="user1" w:date="2008-09-01T17:01:00Z">
              <w:r>
                <w:rPr/>
                <w:t>1</w:t>
              </w:r>
            </w:ins>
            <w:ins w:id="710"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11"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12" w:author="user1" w:date="2008-09-01T16:51:00Z">
              <w:r>
                <w:rPr>
                  <w:rFonts w:cs="Times New Roman" w:ascii="Times New Roman" w:hAnsi="Times New Roman"/>
                  <w:sz w:val="18"/>
                </w:rPr>
                <w:t>Association Request frame body without RSN element</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13" w:author="user1" w:date="2008-09-01T16:51:00Z">
              <w:r>
                <w:rPr/>
                <w:t>The Association Request frame body is specified in 7.2.3.4. Only present for Status Code 0 (Successful).</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14" w:author="user1" w:date="2008-09-01T16:51: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15"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16" w:author="user1" w:date="2008-09-01T16:51:00Z">
              <w:r>
                <w:rPr/>
                <w:t>The Link Identifier is specified in 7.3.2.66. Only present for Status Code 0 (Successful).</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17" w:author="user1" w:date="2008-09-01T16:51: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18" w:author="user1" w:date="2008-09-01T16:51:00Z">
              <w:r>
                <w:rPr>
                  <w:rFonts w:cs="Times New Roman" w:ascii="Times New Roman" w:hAnsi="Times New Roman"/>
                  <w:sz w:val="18"/>
                </w:rPr>
                <w:t>RSNIE_P</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19" w:author="user1" w:date="2008-09-01T16:51:00Z">
              <w:r>
                <w:rPr/>
                <w:t>The RSNIE of Peer STA is included if security is required on the direct link and the Status Code is 0 (Succesful).</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20" w:author="user1" w:date="2008-09-01T16:51: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21" w:author="user1" w:date="2008-09-01T16:51:00Z">
              <w:r>
                <w:rPr>
                  <w:rFonts w:cs="Times New Roman" w:ascii="Times New Roman" w:hAnsi="Times New Roman"/>
                  <w:sz w:val="18"/>
                </w:rPr>
                <w:t>FT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22" w:author="user1" w:date="2008-09-01T16:51:00Z">
              <w:r>
                <w:rPr/>
                <w:t>The TPK handshake Message 2 (optional).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23" w:author="user1" w:date="2008-09-01T16:51:00Z">
              <w:r>
                <w:rPr>
                  <w:rFonts w:cs="Times New Roman" w:ascii="Times New Roman" w:hAnsi="Times New Roman"/>
                  <w:sz w:val="18"/>
                </w:rPr>
                <w:t>9</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24" w:author="user1" w:date="2008-09-01T16:51:00Z">
              <w:r>
                <w:rPr>
                  <w:rFonts w:cs="Times New Roman" w:ascii="Times New Roman" w:hAnsi="Times New Roman"/>
                  <w:sz w:val="18"/>
                </w:rPr>
                <w:t>Timeout Interval 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25" w:author="user1" w:date="2008-09-01T16:51:00Z">
              <w:r>
                <w:rPr/>
                <w:t>TPK Key Lifetime (optional)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ins w:id="726" w:author="user1" w:date="2008-09-05T14:27:00Z">
              <w:r>
                <w:rPr>
                  <w:rFonts w:cs="Times New Roman" w:ascii="Times New Roman" w:hAnsi="Times New Roman"/>
                  <w:sz w:val="18"/>
                </w:rPr>
                <w:t>10</w:t>
              </w:r>
            </w:ins>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ins w:id="727" w:author="user1" w:date="2008-09-05T14:27:00Z">
              <w:r>
                <w:rPr>
                  <w:rFonts w:cs="Times New Roman" w:ascii="Times New Roman" w:hAnsi="Times New Roman"/>
                  <w:sz w:val="18"/>
                </w:rPr>
                <w:t>Supported Channel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pPr>
            <w:ins w:id="728" w:author="user1" w:date="2008-09-05T14:27:00Z">
              <w:r>
                <w:rPr/>
                <w:t>The Supported Channels element is defined in 7.3.2.19 (optional). Included if channel switching is supported.</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29" w:author="user1" w:date="2008-09-01T16:51:00Z">
              <w:r>
                <w:rPr>
                  <w:rFonts w:cs="Times New Roman" w:ascii="Times New Roman" w:hAnsi="Times New Roman"/>
                  <w:sz w:val="18"/>
                </w:rPr>
                <w:t>1</w:t>
              </w:r>
            </w:ins>
            <w:ins w:id="730" w:author="user1" w:date="2008-09-05T14:27: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31" w:author="user1" w:date="2008-09-01T16:51:00Z">
              <w:r>
                <w:rPr>
                  <w:rFonts w:cs="Times New Roman" w:ascii="Times New Roman" w:hAnsi="Times New Roman"/>
                  <w:sz w:val="18"/>
                </w:rPr>
                <w:t>Supported Regulatory Class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32" w:author="user1" w:date="2008-09-01T16:51:00Z">
              <w:r>
                <w:rPr/>
                <w:t>The Supported Regulatory Classes element is defined in 7.3.2.5</w:t>
              </w:r>
            </w:ins>
            <w:ins w:id="733" w:author="user1" w:date="2008-09-05T14:26:00Z">
              <w:r>
                <w:rPr/>
                <w:t>4</w:t>
              </w:r>
            </w:ins>
            <w:ins w:id="734" w:author="user1" w:date="2008-09-01T16:51:00Z">
              <w:r>
                <w:rPr/>
                <w:t xml:space="preserve"> (optional)</w:t>
              </w:r>
            </w:ins>
            <w:ins w:id="735" w:author="user1" w:date="2008-09-05T14:23:00Z">
              <w:r>
                <w:rPr/>
                <w:t>. Included is channel switching is supported.</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36" w:author="user1" w:date="2008-09-01T16:51:00Z">
              <w:r>
                <w:rPr>
                  <w:rFonts w:cs="Times New Roman" w:ascii="Times New Roman" w:hAnsi="Times New Roman"/>
                  <w:sz w:val="18"/>
                </w:rPr>
                <w:t>1</w:t>
              </w:r>
            </w:ins>
            <w:ins w:id="737" w:author="user1" w:date="2008-09-05T14:27: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38"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39" w:author="user1" w:date="2008-09-01T16:51:00Z">
              <w:r>
                <w:rPr/>
                <w:t>One or more vendor-specific information elements may appear in this frame. This information element follows all other information elements. Only present for Status Code 0 (Successful).</w:t>
              </w:r>
            </w:ins>
          </w:p>
        </w:tc>
      </w:tr>
    </w:tbl>
    <w:p>
      <w:pPr>
        <w:pStyle w:val="Normal"/>
        <w:rPr/>
      </w:pPr>
      <w:r>
        <w:rPr/>
      </w:r>
    </w:p>
    <w:p>
      <w:pPr>
        <w:pStyle w:val="Normal"/>
        <w:rPr/>
      </w:pPr>
      <w:r>
        <w:rPr/>
      </w:r>
    </w:p>
    <w:p>
      <w:pPr>
        <w:pStyle w:val="Normal"/>
        <w:rPr>
          <w:ins w:id="741" w:author="user1" w:date="2008-09-01T16:51:00Z"/>
        </w:rPr>
      </w:pPr>
      <w:ins w:id="740" w:author="user1" w:date="2008-09-01T16:51:00Z">
        <w:r>
          <w:rPr>
            <w:rFonts w:cs="Arial" w:ascii="Arial" w:hAnsi="Arial"/>
            <w:b/>
            <w:szCs w:val="20"/>
          </w:rPr>
          <w:t>7.4.12.3 TDLS Setup Confirm frame format</w:t>
        </w:r>
      </w:ins>
    </w:p>
    <w:p>
      <w:pPr>
        <w:pStyle w:val="Normal"/>
        <w:rPr>
          <w:rFonts w:ascii="Arial" w:hAnsi="Arial" w:cs="Arial"/>
          <w:b/>
          <w:b/>
          <w:szCs w:val="20"/>
          <w:ins w:id="743" w:author="user1" w:date="2008-09-01T16:51:00Z"/>
        </w:rPr>
      </w:pPr>
      <w:ins w:id="742" w:author="user1" w:date="2008-09-01T16:51:00Z">
        <w:r>
          <w:rPr>
            <w:rFonts w:cs="Arial" w:ascii="Arial" w:hAnsi="Arial"/>
            <w:b/>
            <w:szCs w:val="20"/>
          </w:rPr>
        </w:r>
      </w:ins>
    </w:p>
    <w:p>
      <w:pPr>
        <w:pStyle w:val="Normal"/>
        <w:rPr>
          <w:ins w:id="747" w:author="user1" w:date="2008-09-01T16:51:00Z"/>
        </w:rPr>
      </w:pPr>
      <w:ins w:id="744" w:author="user1" w:date="2008-09-01T16:51:00Z">
        <w:r>
          <w:rPr/>
          <w:t xml:space="preserve">The frame body of a TDLS Setup </w:t>
        </w:r>
      </w:ins>
      <w:ins w:id="745" w:author="user1" w:date="2008-09-05T12:13:00Z">
        <w:r>
          <w:rPr/>
          <w:t>Confirm</w:t>
        </w:r>
      </w:ins>
      <w:ins w:id="746" w:author="user1" w:date="2008-09-01T16:51:00Z">
        <w:r>
          <w:rPr/>
          <w:t xml:space="preserve"> frame contains the information shown in Table 7-z4.</w:t>
        </w:r>
      </w:ins>
    </w:p>
    <w:p>
      <w:pPr>
        <w:pStyle w:val="StyleCaptionTable"/>
        <w:rPr/>
      </w:pPr>
      <w:ins w:id="748" w:author="user1" w:date="2008-09-01T16:51:00Z">
        <w:r>
          <w:rPr/>
          <w:t>Table 7-z4—Information for TDLS Setup Confirm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749"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750"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751"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52"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53"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54"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55"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56"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57" w:author="user1" w:date="2008-09-01T16:51: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58" w:author="user1" w:date="2008-09-01T16:51:00Z">
              <w:r>
                <w:rPr/>
                <w:t>The Status Code is defined in 7.3.1.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59"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60"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61" w:author="user1" w:date="2008-09-01T16:51:00Z">
              <w:r>
                <w:rPr/>
                <w:t>The Dialog Token is copied from the corresponding TDLS Setup Response. The Dialog Token is specified in 7.3.</w:t>
              </w:r>
            </w:ins>
            <w:ins w:id="762" w:author="user1" w:date="2008-09-01T17:01:00Z">
              <w:r>
                <w:rPr/>
                <w:t>1</w:t>
              </w:r>
            </w:ins>
            <w:ins w:id="763"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64"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65"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66" w:author="user1" w:date="2008-09-01T16:51:00Z">
              <w:r>
                <w:rPr/>
                <w:t>The Link Identifier is specified in 7.3.2.66.</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67" w:author="user1" w:date="2008-09-08T17:19: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68" w:author="user1" w:date="2008-09-08T17:19:00Z">
              <w:r>
                <w:rPr>
                  <w:rFonts w:cs="Times New Roman" w:ascii="Times New Roman" w:hAnsi="Times New Roman"/>
                  <w:sz w:val="18"/>
                </w:rPr>
                <w:t>EDCA Parameter Set</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69" w:author="user1" w:date="2008-09-08T17:19:00Z">
              <w:r>
                <w:rPr/>
                <w:t>The EDCA Parameter Set element is specified in 7.3.2.2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70" w:author="user1" w:date="2008-09-08T17:19: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71" w:author="user1" w:date="2008-09-01T16:51:00Z">
              <w:r>
                <w:rPr>
                  <w:rFonts w:cs="Times New Roman" w:ascii="Times New Roman" w:hAnsi="Times New Roman"/>
                  <w:sz w:val="18"/>
                </w:rPr>
                <w:t>FT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72" w:author="user1" w:date="2008-09-01T16:51:00Z">
              <w:r>
                <w:rPr/>
                <w:t>TPK Message 3 (optional).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73" w:author="user1" w:date="2008-09-08T17:19: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74" w:author="user1" w:date="2008-09-01T16:51:00Z">
              <w:r>
                <w:rPr>
                  <w:rFonts w:cs="Times New Roman" w:ascii="Times New Roman" w:hAnsi="Times New Roman"/>
                  <w:sz w:val="18"/>
                </w:rPr>
                <w:t>RSN 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75" w:author="user1" w:date="2008-09-01T16:51:00Z">
              <w:r>
                <w:rPr/>
                <w:t>RSN IE (optional).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76" w:author="user1" w:date="2008-09-08T17:19:00Z">
              <w:r>
                <w:rPr>
                  <w:rFonts w:cs="Times New Roman" w:ascii="Times New Roman" w:hAnsi="Times New Roman"/>
                  <w:sz w:val="18"/>
                </w:rPr>
                <w:t>9</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77" w:author="user1" w:date="2008-09-01T16:51:00Z">
              <w:r>
                <w:rPr>
                  <w:rFonts w:cs="Times New Roman" w:ascii="Times New Roman" w:hAnsi="Times New Roman"/>
                  <w:sz w:val="18"/>
                </w:rPr>
                <w:t>Timeout Interval 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778" w:author="user1" w:date="2008-09-01T16:51:00Z">
              <w:r>
                <w:rPr/>
                <w:t>TPK Key Lifetime (optional) Included if security is required on the direct link.</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779" w:author="user1" w:date="2008-09-08T17:19:00Z">
              <w:r>
                <w:rPr>
                  <w:rFonts w:cs="Times New Roman" w:ascii="Times New Roman" w:hAnsi="Times New Roman"/>
                  <w:sz w:val="18"/>
                </w:rPr>
                <w:t>10</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780"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781"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Normal"/>
        <w:rPr/>
      </w:pPr>
      <w:r>
        <w:rPr/>
      </w:r>
    </w:p>
    <w:p>
      <w:pPr>
        <w:pStyle w:val="Normal"/>
        <w:rPr>
          <w:ins w:id="783" w:author="user1" w:date="2008-09-01T16:51:00Z"/>
        </w:rPr>
      </w:pPr>
      <w:ins w:id="782" w:author="user1" w:date="2008-09-01T16:51:00Z">
        <w:r>
          <w:rPr>
            <w:rFonts w:cs="Arial" w:ascii="Arial" w:hAnsi="Arial"/>
            <w:b/>
            <w:szCs w:val="20"/>
          </w:rPr>
          <w:t>7.4.12.4 TDLS Teardown Request frame format</w:t>
        </w:r>
      </w:ins>
    </w:p>
    <w:p>
      <w:pPr>
        <w:pStyle w:val="Normal"/>
        <w:rPr>
          <w:rFonts w:ascii="Arial" w:hAnsi="Arial" w:cs="Arial"/>
          <w:b/>
          <w:b/>
          <w:szCs w:val="20"/>
          <w:ins w:id="785" w:author="user1" w:date="2008-09-01T16:51:00Z"/>
        </w:rPr>
      </w:pPr>
      <w:ins w:id="784" w:author="user1" w:date="2008-09-01T16:51:00Z">
        <w:r>
          <w:rPr>
            <w:rFonts w:cs="Arial" w:ascii="Arial" w:hAnsi="Arial"/>
            <w:b/>
            <w:szCs w:val="20"/>
          </w:rPr>
        </w:r>
      </w:ins>
    </w:p>
    <w:p>
      <w:pPr>
        <w:pStyle w:val="Normal"/>
        <w:rPr>
          <w:ins w:id="789" w:author="user1" w:date="2008-09-01T16:51:00Z"/>
        </w:rPr>
      </w:pPr>
      <w:ins w:id="786" w:author="user1" w:date="2008-09-01T16:51:00Z">
        <w:r>
          <w:rPr/>
          <w:t xml:space="preserve">The frame body of a TDLS Teardown </w:t>
        </w:r>
      </w:ins>
      <w:ins w:id="787" w:author="user1" w:date="2008-09-05T12:13:00Z">
        <w:r>
          <w:rPr/>
          <w:t xml:space="preserve">Request </w:t>
        </w:r>
      </w:ins>
      <w:ins w:id="788" w:author="user1" w:date="2008-09-01T16:51:00Z">
        <w:r>
          <w:rPr/>
          <w:t>frame contains the information shown in Table 7-z5.</w:t>
        </w:r>
      </w:ins>
    </w:p>
    <w:p>
      <w:pPr>
        <w:pStyle w:val="StyleCaptionTable"/>
        <w:rPr/>
      </w:pPr>
      <w:ins w:id="790" w:author="user1" w:date="2008-09-01T16:51:00Z">
        <w:r>
          <w:rPr/>
          <w:t>Table 7-z5—Information for TDLS Teardown Request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791"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792"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793"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94"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95"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96"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97"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98"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799" w:author="user1" w:date="2008-09-01T16:51:00Z">
              <w:r>
                <w:rPr>
                  <w:rFonts w:cs="Times New Roman" w:ascii="Times New Roman" w:hAnsi="Times New Roman"/>
                  <w:sz w:val="18"/>
                </w:rPr>
                <w:t>Reason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00" w:author="user1" w:date="2008-09-01T16:51:00Z">
              <w:r>
                <w:rPr/>
                <w:t>The Reason Code is defined in 7.3.1.7.</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01"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02"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03" w:author="user1" w:date="2008-09-01T16:51:00Z">
              <w:r>
                <w:rPr/>
                <w:t xml:space="preserve">The Dialog Token contains a unique </w:t>
              </w:r>
            </w:ins>
            <w:ins w:id="804" w:author="user1" w:date="2008-09-05T13:37:00Z">
              <w:r>
                <w:rPr/>
                <w:t xml:space="preserve">non-zero </w:t>
              </w:r>
            </w:ins>
            <w:ins w:id="805" w:author="user1" w:date="2008-09-01T16:51:00Z">
              <w:r>
                <w:rPr/>
                <w:t>value for the conversation between the peer STAs involved in this request. The Dialog Token is specified in 7.3.</w:t>
              </w:r>
            </w:ins>
            <w:ins w:id="806" w:author="user1" w:date="2008-09-01T17:01:00Z">
              <w:r>
                <w:rPr/>
                <w:t>1</w:t>
              </w:r>
            </w:ins>
            <w:ins w:id="807"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08"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09"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10" w:author="user1" w:date="2008-09-01T16:51:00Z">
              <w:r>
                <w:rPr/>
                <w:t>The Link Identifier is specified in 7.3.2.66.</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11" w:author="user1" w:date="2008-09-01T16:51: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12" w:author="user1" w:date="2008-09-01T16:51:00Z">
              <w:r>
                <w:rPr>
                  <w:rFonts w:cs="Times New Roman" w:ascii="Times New Roman" w:hAnsi="Times New Roman"/>
                  <w:sz w:val="18"/>
                </w:rPr>
                <w:t>FT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13" w:author="user1" w:date="2008-09-01T16:51:00Z">
              <w:r>
                <w:rPr/>
                <w:t>If TPK handshake was successful for this session (optional).</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814" w:author="user1" w:date="2008-09-01T16:51:00Z">
              <w:r>
                <w:rPr>
                  <w:rFonts w:cs="Times New Roman" w:ascii="Times New Roman" w:hAnsi="Times New Roman"/>
                  <w:sz w:val="18"/>
                </w:rPr>
                <w:t>7</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815"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816"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Normal"/>
        <w:rPr/>
      </w:pPr>
      <w:r>
        <w:rPr/>
      </w:r>
    </w:p>
    <w:p>
      <w:pPr>
        <w:pStyle w:val="Normal"/>
        <w:rPr>
          <w:ins w:id="818" w:author="user1" w:date="2008-09-01T16:51:00Z"/>
        </w:rPr>
      </w:pPr>
      <w:ins w:id="817" w:author="user1" w:date="2008-09-01T16:51:00Z">
        <w:r>
          <w:rPr>
            <w:rFonts w:cs="Arial" w:ascii="Arial" w:hAnsi="Arial"/>
            <w:b/>
            <w:szCs w:val="20"/>
          </w:rPr>
          <w:t>7.4.12.5 TDLS Teardown Response frame format</w:t>
        </w:r>
      </w:ins>
    </w:p>
    <w:p>
      <w:pPr>
        <w:pStyle w:val="Normal"/>
        <w:rPr>
          <w:rFonts w:ascii="Arial" w:hAnsi="Arial" w:cs="Arial"/>
          <w:b/>
          <w:b/>
          <w:szCs w:val="20"/>
          <w:ins w:id="820" w:author="user1" w:date="2008-09-01T16:51:00Z"/>
        </w:rPr>
      </w:pPr>
      <w:ins w:id="819" w:author="user1" w:date="2008-09-01T16:51:00Z">
        <w:r>
          <w:rPr>
            <w:rFonts w:cs="Arial" w:ascii="Arial" w:hAnsi="Arial"/>
            <w:b/>
            <w:szCs w:val="20"/>
          </w:rPr>
        </w:r>
      </w:ins>
    </w:p>
    <w:p>
      <w:pPr>
        <w:pStyle w:val="Normal"/>
        <w:rPr>
          <w:ins w:id="824" w:author="user1" w:date="2008-09-01T16:51:00Z"/>
        </w:rPr>
      </w:pPr>
      <w:ins w:id="821" w:author="user1" w:date="2008-09-01T16:51:00Z">
        <w:r>
          <w:rPr/>
          <w:t xml:space="preserve">The frame body of a TDLS Teardown </w:t>
        </w:r>
      </w:ins>
      <w:ins w:id="822" w:author="user1" w:date="2008-09-05T12:13:00Z">
        <w:r>
          <w:rPr/>
          <w:t xml:space="preserve">Response </w:t>
        </w:r>
      </w:ins>
      <w:ins w:id="823" w:author="user1" w:date="2008-09-01T16:51:00Z">
        <w:r>
          <w:rPr/>
          <w:t>frame contains the information shown in Table 7-z6.</w:t>
        </w:r>
      </w:ins>
    </w:p>
    <w:p>
      <w:pPr>
        <w:pStyle w:val="StyleCaptionTable"/>
        <w:rPr/>
      </w:pPr>
      <w:ins w:id="825" w:author="user1" w:date="2008-09-01T16:51:00Z">
        <w:r>
          <w:rPr/>
          <w:t>Table 7-z6—Information for TDLS Teardown Response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826"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827"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828"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29"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30"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31"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32"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33"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34" w:author="user1" w:date="2008-09-01T16:51: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35" w:author="user1" w:date="2008-09-01T16:51:00Z">
              <w:r>
                <w:rPr/>
                <w:t>The Status Code is defined in 7.3.1.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36"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37"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38" w:author="user1" w:date="2008-09-01T16:51:00Z">
              <w:r>
                <w:rPr/>
                <w:t>The Dialog Token is copied from the corresponding TDLS Teardown Request. The Dialog Token is specified in 7.3.</w:t>
              </w:r>
            </w:ins>
            <w:ins w:id="839" w:author="user1" w:date="2008-09-01T17:01:00Z">
              <w:r>
                <w:rPr/>
                <w:t>1</w:t>
              </w:r>
            </w:ins>
            <w:ins w:id="840"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41"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42"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43" w:author="user1" w:date="2008-09-01T16:51:00Z">
              <w:r>
                <w:rPr/>
                <w:t>The Link Identifier is specified in 7.3.2.66.</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44" w:author="user1" w:date="2008-09-01T16:51: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45" w:author="user1" w:date="2008-09-01T16:51:00Z">
              <w:r>
                <w:rPr>
                  <w:rFonts w:cs="Times New Roman" w:ascii="Times New Roman" w:hAnsi="Times New Roman"/>
                  <w:sz w:val="18"/>
                </w:rPr>
                <w:t>FT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46" w:author="user1" w:date="2008-09-01T16:51:00Z">
              <w:r>
                <w:rPr/>
                <w:t>If TPK handshake was successful for this session (optional).</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847" w:author="user1" w:date="2008-09-01T16:51:00Z">
              <w:r>
                <w:rPr>
                  <w:rFonts w:cs="Times New Roman" w:ascii="Times New Roman" w:hAnsi="Times New Roman"/>
                  <w:sz w:val="18"/>
                </w:rPr>
                <w:t>7</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848"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849"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Normal"/>
        <w:rPr/>
      </w:pPr>
      <w:r>
        <w:rPr/>
      </w:r>
    </w:p>
    <w:p>
      <w:pPr>
        <w:pStyle w:val="Normal"/>
        <w:rPr>
          <w:ins w:id="851" w:author="user1" w:date="2008-09-01T16:51:00Z"/>
        </w:rPr>
      </w:pPr>
      <w:ins w:id="850" w:author="user1" w:date="2008-09-01T16:51:00Z">
        <w:r>
          <w:rPr>
            <w:rFonts w:cs="Arial" w:ascii="Arial" w:hAnsi="Arial"/>
            <w:b/>
            <w:szCs w:val="20"/>
          </w:rPr>
          <w:t>7.4.12.6 TDLS DL Path Switch Request frame format</w:t>
        </w:r>
      </w:ins>
    </w:p>
    <w:p>
      <w:pPr>
        <w:pStyle w:val="Normal"/>
        <w:rPr>
          <w:rFonts w:ascii="Arial" w:hAnsi="Arial" w:cs="Arial"/>
          <w:b/>
          <w:b/>
          <w:szCs w:val="20"/>
          <w:ins w:id="853" w:author="user1" w:date="2008-09-01T16:51:00Z"/>
        </w:rPr>
      </w:pPr>
      <w:ins w:id="852" w:author="user1" w:date="2008-09-01T16:51:00Z">
        <w:r>
          <w:rPr>
            <w:rFonts w:cs="Arial" w:ascii="Arial" w:hAnsi="Arial"/>
            <w:b/>
            <w:szCs w:val="20"/>
          </w:rPr>
        </w:r>
      </w:ins>
    </w:p>
    <w:p>
      <w:pPr>
        <w:pStyle w:val="Normal"/>
        <w:rPr>
          <w:ins w:id="855" w:author="user1" w:date="2008-09-01T16:51:00Z"/>
        </w:rPr>
      </w:pPr>
      <w:ins w:id="854" w:author="user1" w:date="2008-09-01T16:51:00Z">
        <w:r>
          <w:rPr/>
          <w:t>The frame body of a TDLS DL Path Switch Request frame contains the information shown in Table 7-z7.</w:t>
        </w:r>
      </w:ins>
    </w:p>
    <w:p>
      <w:pPr>
        <w:pStyle w:val="StyleCaptionTable"/>
        <w:rPr/>
      </w:pPr>
      <w:ins w:id="856" w:author="user1" w:date="2008-09-01T16:51:00Z">
        <w:r>
          <w:rPr/>
          <w:t>Table 7-z7—Information for TDLS DL Path Switch Request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857"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858"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859"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60"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61"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62"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63"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64"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65" w:author="user1" w:date="2008-09-01T16:51:00Z">
              <w:r>
                <w:rPr>
                  <w:rFonts w:cs="Times New Roman" w:ascii="Times New Roman" w:hAnsi="Times New Roman"/>
                  <w:sz w:val="18"/>
                </w:rPr>
                <w:t>Reason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66" w:author="user1" w:date="2008-09-01T16:51:00Z">
              <w:r>
                <w:rPr/>
                <w:t>The Reason Code is defined in 7.3.1.7.</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67"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68"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69" w:author="user1" w:date="2008-09-01T16:51:00Z">
              <w:r>
                <w:rPr/>
                <w:t>The Dialog Token contains a unique value for the conversation between the peer STAs involved in this request. The Dialog Token is specified in 7.3.</w:t>
              </w:r>
            </w:ins>
            <w:ins w:id="870" w:author="user1" w:date="2008-09-01T17:01:00Z">
              <w:r>
                <w:rPr/>
                <w:t>1</w:t>
              </w:r>
            </w:ins>
            <w:ins w:id="871"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72"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73"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74" w:author="user1" w:date="2008-09-01T16:51:00Z">
              <w:r>
                <w:rPr/>
                <w:t>The Link Identifier is specified in 7.3.2.66.</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875" w:author="user1" w:date="2008-09-01T16:51:00Z">
              <w:r>
                <w:rPr>
                  <w:rFonts w:cs="Times New Roman" w:ascii="Times New Roman" w:hAnsi="Times New Roman"/>
                  <w:sz w:val="18"/>
                </w:rPr>
                <w:t>6</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876"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877"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Normal"/>
        <w:rPr/>
      </w:pPr>
      <w:r>
        <w:rPr/>
      </w:r>
    </w:p>
    <w:p>
      <w:pPr>
        <w:pStyle w:val="Normal"/>
        <w:rPr>
          <w:ins w:id="879" w:author="user1" w:date="2008-09-01T16:51:00Z"/>
        </w:rPr>
      </w:pPr>
      <w:ins w:id="878" w:author="user1" w:date="2008-09-01T16:51:00Z">
        <w:r>
          <w:rPr>
            <w:rFonts w:cs="Arial" w:ascii="Arial" w:hAnsi="Arial"/>
            <w:b/>
            <w:szCs w:val="20"/>
          </w:rPr>
          <w:t>7.4.12.7 TDLS DL Path Switch Response frame format</w:t>
        </w:r>
      </w:ins>
    </w:p>
    <w:p>
      <w:pPr>
        <w:pStyle w:val="Normal"/>
        <w:rPr>
          <w:rFonts w:ascii="Arial" w:hAnsi="Arial" w:cs="Arial"/>
          <w:b/>
          <w:b/>
          <w:szCs w:val="20"/>
          <w:ins w:id="881" w:author="user1" w:date="2008-09-01T16:51:00Z"/>
        </w:rPr>
      </w:pPr>
      <w:ins w:id="880" w:author="user1" w:date="2008-09-01T16:51:00Z">
        <w:r>
          <w:rPr>
            <w:rFonts w:cs="Arial" w:ascii="Arial" w:hAnsi="Arial"/>
            <w:b/>
            <w:szCs w:val="20"/>
          </w:rPr>
        </w:r>
      </w:ins>
    </w:p>
    <w:p>
      <w:pPr>
        <w:pStyle w:val="Normal"/>
        <w:rPr>
          <w:ins w:id="883" w:author="user1" w:date="2008-09-01T16:51:00Z"/>
        </w:rPr>
      </w:pPr>
      <w:ins w:id="882" w:author="user1" w:date="2008-09-01T16:51:00Z">
        <w:r>
          <w:rPr/>
          <w:t>The frame body of a TDLS DL Path Switch Response frame contains the information shown in Table 7-z9.</w:t>
        </w:r>
      </w:ins>
    </w:p>
    <w:p>
      <w:pPr>
        <w:pStyle w:val="StyleCaptionTable"/>
        <w:rPr/>
      </w:pPr>
      <w:ins w:id="884" w:author="user1" w:date="2008-09-01T16:51:00Z">
        <w:r>
          <w:rPr/>
          <w:t>Table 7-z9—Information for TDLS DL Path Switch Response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885"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886"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887"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88"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89"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90"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91"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92"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93" w:author="user1" w:date="2008-09-01T16:51: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94" w:author="user1" w:date="2008-09-01T16:51:00Z">
              <w:r>
                <w:rPr/>
                <w:t>The Status Code is defined in 7.3.1.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95"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96"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97" w:author="user1" w:date="2008-09-01T16:51:00Z">
              <w:r>
                <w:rPr/>
                <w:t>The Dialog Token is copied from the corresponding TDLS Suspend frame. The Dialog Token is specified in 7.3.</w:t>
              </w:r>
            </w:ins>
            <w:ins w:id="898" w:author="user1" w:date="2008-09-01T17:01:00Z">
              <w:r>
                <w:rPr/>
                <w:t>1</w:t>
              </w:r>
            </w:ins>
            <w:ins w:id="899"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00" w:author="user1" w:date="2008-09-05T13:39: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01"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02" w:author="user1" w:date="2008-09-01T16:51:00Z">
              <w:r>
                <w:rPr/>
                <w:t>The Link Identifier is specified in 7.3.2.66.</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903" w:author="user1" w:date="2008-09-05T13:39:00Z">
              <w:r>
                <w:rPr>
                  <w:rFonts w:cs="Times New Roman" w:ascii="Times New Roman" w:hAnsi="Times New Roman"/>
                  <w:sz w:val="18"/>
                </w:rPr>
                <w:t>6</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904"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905"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Normal"/>
        <w:rPr/>
      </w:pPr>
      <w:r>
        <w:rPr/>
      </w:r>
    </w:p>
    <w:p>
      <w:pPr>
        <w:pStyle w:val="Normal"/>
        <w:rPr>
          <w:ins w:id="907" w:author="user1" w:date="2008-09-01T16:51:00Z"/>
        </w:rPr>
      </w:pPr>
      <w:ins w:id="906" w:author="user1" w:date="2008-09-01T16:51:00Z">
        <w:r>
          <w:rPr>
            <w:rFonts w:cs="Arial" w:ascii="Arial" w:hAnsi="Arial"/>
            <w:b/>
            <w:szCs w:val="20"/>
          </w:rPr>
          <w:t>7.4.12.8 TDLS AP Path Switch Request frame format</w:t>
        </w:r>
      </w:ins>
    </w:p>
    <w:p>
      <w:pPr>
        <w:pStyle w:val="Normal"/>
        <w:rPr>
          <w:rFonts w:ascii="Arial" w:hAnsi="Arial" w:cs="Arial"/>
          <w:b/>
          <w:b/>
          <w:szCs w:val="20"/>
          <w:ins w:id="909" w:author="user1" w:date="2008-09-01T16:51:00Z"/>
        </w:rPr>
      </w:pPr>
      <w:ins w:id="908" w:author="user1" w:date="2008-09-01T16:51:00Z">
        <w:r>
          <w:rPr>
            <w:rFonts w:cs="Arial" w:ascii="Arial" w:hAnsi="Arial"/>
            <w:b/>
            <w:szCs w:val="20"/>
          </w:rPr>
        </w:r>
      </w:ins>
    </w:p>
    <w:p>
      <w:pPr>
        <w:pStyle w:val="Normal"/>
        <w:rPr>
          <w:ins w:id="911" w:author="user1" w:date="2008-09-01T16:51:00Z"/>
        </w:rPr>
      </w:pPr>
      <w:ins w:id="910" w:author="user1" w:date="2008-09-01T16:51:00Z">
        <w:r>
          <w:rPr/>
          <w:t>The frame body of a TDLS AP Path Switch Request frame contains the information shown in Table 7-z11.</w:t>
        </w:r>
      </w:ins>
    </w:p>
    <w:p>
      <w:pPr>
        <w:pStyle w:val="StyleCaptionTable"/>
        <w:rPr/>
      </w:pPr>
      <w:ins w:id="912" w:author="user1" w:date="2008-09-01T16:51:00Z">
        <w:r>
          <w:rPr/>
          <w:t>Table 7-z11—Information for TDLS AP Path Switch Request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913"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914"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915"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16"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17"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18"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19"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20"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21" w:author="user1" w:date="2008-09-01T16:51:00Z">
              <w:r>
                <w:rPr>
                  <w:rFonts w:cs="Times New Roman" w:ascii="Times New Roman" w:hAnsi="Times New Roman"/>
                  <w:sz w:val="18"/>
                </w:rPr>
                <w:t>Reason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22" w:author="user1" w:date="2008-09-01T16:51:00Z">
              <w:r>
                <w:rPr/>
                <w:t>The Reason Code is defined in 7.3.1.7.</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23"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24"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25" w:author="user1" w:date="2008-09-01T16:51:00Z">
              <w:r>
                <w:rPr/>
                <w:t>The Dialog Token contains a unique value for the conversation between the peer STAs involved in this request. The Dialog Token is specified in 7.3.</w:t>
              </w:r>
            </w:ins>
            <w:ins w:id="926" w:author="user1" w:date="2008-09-01T17:01:00Z">
              <w:r>
                <w:rPr/>
                <w:t>1</w:t>
              </w:r>
            </w:ins>
            <w:ins w:id="927"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28"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29"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30" w:author="user1" w:date="2008-09-01T16:51:00Z">
              <w:r>
                <w:rPr/>
                <w:t>The Link Identifier is specified in 7.3.2.66.</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931" w:author="user1" w:date="2008-09-01T16:51:00Z">
              <w:r>
                <w:rPr>
                  <w:rFonts w:cs="Times New Roman" w:ascii="Times New Roman" w:hAnsi="Times New Roman"/>
                  <w:sz w:val="18"/>
                </w:rPr>
                <w:t>6</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932"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933"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Normal"/>
        <w:rPr/>
      </w:pPr>
      <w:r>
        <w:rPr/>
      </w:r>
    </w:p>
    <w:p>
      <w:pPr>
        <w:pStyle w:val="Normal"/>
        <w:rPr>
          <w:ins w:id="935" w:author="user1" w:date="2008-09-01T16:51:00Z"/>
        </w:rPr>
      </w:pPr>
      <w:ins w:id="934" w:author="user1" w:date="2008-09-01T16:51:00Z">
        <w:r>
          <w:rPr>
            <w:rFonts w:cs="Arial" w:ascii="Arial" w:hAnsi="Arial"/>
            <w:b/>
            <w:szCs w:val="20"/>
          </w:rPr>
          <w:t>7.4.12.9 TDLS AP Path Switch Response frame format</w:t>
        </w:r>
      </w:ins>
    </w:p>
    <w:p>
      <w:pPr>
        <w:pStyle w:val="Normal"/>
        <w:rPr>
          <w:rFonts w:ascii="Arial" w:hAnsi="Arial" w:cs="Arial"/>
          <w:b/>
          <w:b/>
          <w:szCs w:val="20"/>
          <w:ins w:id="937" w:author="user1" w:date="2008-09-01T16:51:00Z"/>
        </w:rPr>
      </w:pPr>
      <w:ins w:id="936" w:author="user1" w:date="2008-09-01T16:51:00Z">
        <w:r>
          <w:rPr>
            <w:rFonts w:cs="Arial" w:ascii="Arial" w:hAnsi="Arial"/>
            <w:b/>
            <w:szCs w:val="20"/>
          </w:rPr>
        </w:r>
      </w:ins>
    </w:p>
    <w:p>
      <w:pPr>
        <w:pStyle w:val="Normal"/>
        <w:rPr>
          <w:ins w:id="939" w:author="user1" w:date="2008-09-01T16:51:00Z"/>
        </w:rPr>
      </w:pPr>
      <w:ins w:id="938" w:author="user1" w:date="2008-09-01T16:51:00Z">
        <w:r>
          <w:rPr/>
          <w:t>The frame body of a TDLS AP Path Switch Response frame contains the information shown in Table 7-z12.</w:t>
        </w:r>
      </w:ins>
    </w:p>
    <w:p>
      <w:pPr>
        <w:pStyle w:val="StyleCaptionTable"/>
        <w:rPr/>
      </w:pPr>
      <w:ins w:id="940" w:author="user1" w:date="2008-09-01T16:51:00Z">
        <w:r>
          <w:rPr/>
          <w:t>Table 7-z12—Information for TDLS AP Path Switch Response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941"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942"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943"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44"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45"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46"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47"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48"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49" w:author="user1" w:date="2008-09-01T16:51: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50" w:author="user1" w:date="2008-09-01T16:51:00Z">
              <w:r>
                <w:rPr/>
                <w:t>The Status Code is defined in 7.3.1.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51"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52"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53" w:author="user1" w:date="2008-09-01T16:51:00Z">
              <w:r>
                <w:rPr/>
                <w:t>The Dialog Token is copied from the corresponding TDLS Path Switch Request frame. The Dialog Token is specified in 7.3.</w:t>
              </w:r>
            </w:ins>
            <w:ins w:id="954" w:author="user1" w:date="2008-09-01T17:01:00Z">
              <w:r>
                <w:rPr/>
                <w:t>1</w:t>
              </w:r>
            </w:ins>
            <w:ins w:id="955"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56"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57"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58" w:author="user1" w:date="2008-09-01T16:51:00Z">
              <w:r>
                <w:rPr/>
                <w:t>The Link Identifier is specified in 7.3.2.66.</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59" w:author="user1" w:date="2008-09-01T16:51: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60"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61"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Normal"/>
        <w:keepNext w:val="true"/>
        <w:tabs>
          <w:tab w:val="clear" w:pos="720"/>
          <w:tab w:val="left" w:pos="1260" w:leader="none"/>
        </w:tabs>
        <w:rPr>
          <w:rFonts w:ascii="Arial" w:hAnsi="Arial" w:cs="Arial"/>
          <w:b/>
          <w:b/>
          <w:ins w:id="963" w:author="user1" w:date="2008-09-01T16:51:00Z"/>
        </w:rPr>
      </w:pPr>
      <w:ins w:id="962" w:author="user1" w:date="2008-09-01T16:51:00Z">
        <w:r>
          <w:rPr>
            <w:rFonts w:cs="Arial" w:ascii="Arial" w:hAnsi="Arial"/>
            <w:b/>
          </w:rPr>
        </w:r>
      </w:ins>
    </w:p>
    <w:p>
      <w:pPr>
        <w:pStyle w:val="Normal"/>
        <w:keepNext w:val="true"/>
        <w:tabs>
          <w:tab w:val="clear" w:pos="720"/>
          <w:tab w:val="left" w:pos="1260" w:leader="none"/>
        </w:tabs>
        <w:rPr>
          <w:ins w:id="967" w:author="user1" w:date="2008-09-01T16:51:00Z"/>
        </w:rPr>
      </w:pPr>
      <w:ins w:id="964" w:author="user1" w:date="2008-09-01T16:51:00Z">
        <w:r>
          <w:rPr>
            <w:rFonts w:cs="Arial" w:ascii="Arial" w:hAnsi="Arial"/>
            <w:b/>
          </w:rPr>
          <w:t>7.</w:t>
        </w:r>
      </w:ins>
      <w:ins w:id="965" w:author="user1" w:date="2008-09-01T16:51:00Z">
        <w:r>
          <w:rPr>
            <w:rFonts w:cs="Arial" w:ascii="Arial" w:hAnsi="Arial"/>
            <w:b/>
            <w:szCs w:val="20"/>
          </w:rPr>
          <w:t>4.12</w:t>
        </w:r>
      </w:ins>
      <w:ins w:id="966" w:author="user1" w:date="2008-09-01T16:51:00Z">
        <w:r>
          <w:rPr>
            <w:rFonts w:cs="Arial" w:ascii="Arial" w:hAnsi="Arial"/>
            <w:b/>
          </w:rPr>
          <w:t xml:space="preserve">.10 Peer Traffic Indication </w:t>
        </w:r>
      </w:ins>
    </w:p>
    <w:p>
      <w:pPr>
        <w:pStyle w:val="Normal"/>
        <w:rPr>
          <w:rFonts w:ascii="Arial" w:hAnsi="Arial" w:cs="Arial"/>
          <w:b/>
          <w:b/>
          <w:lang w:eastAsia="ko-KR"/>
          <w:ins w:id="969" w:author="user1" w:date="2008-09-01T16:51:00Z"/>
        </w:rPr>
      </w:pPr>
      <w:ins w:id="968" w:author="user1" w:date="2008-09-01T16:51:00Z">
        <w:r>
          <w:rPr>
            <w:rFonts w:cs="Arial" w:ascii="Arial" w:hAnsi="Arial"/>
            <w:b/>
            <w:lang w:eastAsia="ko-KR"/>
          </w:rPr>
        </w:r>
      </w:ins>
    </w:p>
    <w:p>
      <w:pPr>
        <w:pStyle w:val="Normal"/>
        <w:rPr>
          <w:ins w:id="973" w:author="user1" w:date="2008-09-01T16:51:00Z"/>
        </w:rPr>
      </w:pPr>
      <w:ins w:id="970" w:author="user1" w:date="2008-09-01T16:51:00Z">
        <w:r>
          <w:rPr>
            <w:lang w:eastAsia="ko-KR"/>
          </w:rPr>
          <w:t xml:space="preserve">The </w:t>
        </w:r>
      </w:ins>
      <w:ins w:id="971" w:author="user1" w:date="2008-09-01T16:51:00Z">
        <w:r>
          <w:rPr/>
          <w:t xml:space="preserve">frame body of a </w:t>
        </w:r>
      </w:ins>
      <w:ins w:id="972" w:author="user1" w:date="2008-09-01T16:51:00Z">
        <w:r>
          <w:rPr>
            <w:lang w:eastAsia="ko-KR"/>
          </w:rPr>
          <w:t>Peer Traffic Indication frame contains the information shown in Table 7-z13.</w:t>
        </w:r>
      </w:ins>
    </w:p>
    <w:p>
      <w:pPr>
        <w:pStyle w:val="StyleCaptionTableCharCharChar"/>
        <w:keepNext w:val="true"/>
        <w:rPr/>
      </w:pPr>
      <w:ins w:id="974" w:author="user1" w:date="2008-09-01T16:51:00Z">
        <w:r>
          <w:rPr/>
          <w:t>Table 7-z13</w:t>
        </w:r>
      </w:ins>
      <w:r>
        <w:rPr/>
        <w:t xml:space="preserve">—Peer Traffic Indication </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975"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976"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977"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78"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79"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80"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81"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82"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83" w:author="user1" w:date="2008-09-01T16:51:00Z">
              <w:r>
                <w:rPr>
                  <w:rFonts w:cs="Times New Roman" w:ascii="Times New Roman" w:hAnsi="Times New Roman"/>
                  <w:sz w:val="18"/>
                </w:rPr>
                <w:t>AC_BK traffic availabl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84" w:author="user1" w:date="2008-09-01T16:51:00Z">
              <w:r>
                <w:rPr/>
                <w:t xml:space="preserve">1 octet field </w:t>
              </w:r>
            </w:ins>
            <w:ins w:id="985" w:author="user1" w:date="2008-09-05T14:17:00Z">
              <w:r>
                <w:rPr/>
                <w:t>that</w:t>
              </w:r>
            </w:ins>
            <w:ins w:id="986" w:author="user1" w:date="2008-09-01T16:51:00Z">
              <w:r>
                <w:rPr/>
                <w:t xml:space="preserve"> is set to 0 if AC_BK is empty and set to 1 if traffic is available in AC_BK. Values 2-255 are reserved. </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87"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88" w:author="user1" w:date="2008-09-01T16:51:00Z">
              <w:r>
                <w:rPr>
                  <w:rFonts w:cs="Times New Roman" w:ascii="Times New Roman" w:hAnsi="Times New Roman"/>
                  <w:sz w:val="18"/>
                </w:rPr>
                <w:t>AC_BE traffic availabl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89" w:author="user1" w:date="2008-09-01T16:51:00Z">
              <w:r>
                <w:rPr/>
                <w:t xml:space="preserve">1 octet field </w:t>
              </w:r>
            </w:ins>
            <w:ins w:id="990" w:author="user1" w:date="2008-09-05T14:17:00Z">
              <w:r>
                <w:rPr/>
                <w:t xml:space="preserve">that </w:t>
              </w:r>
            </w:ins>
            <w:ins w:id="991" w:author="user1" w:date="2008-09-01T16:51:00Z">
              <w:r>
                <w:rPr/>
                <w:t>is set to 0 if AC_BE is empty and set to 1 if traffic is available in AC_BE. Values 2-255 are reserved</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92"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93" w:author="user1" w:date="2008-09-01T16:51:00Z">
              <w:r>
                <w:rPr>
                  <w:rFonts w:cs="Times New Roman" w:ascii="Times New Roman" w:hAnsi="Times New Roman"/>
                  <w:sz w:val="18"/>
                </w:rPr>
                <w:t>AC_VI traffic availabl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94" w:author="user1" w:date="2008-09-01T16:51:00Z">
              <w:r>
                <w:rPr/>
                <w:t xml:space="preserve">1 octet field </w:t>
              </w:r>
            </w:ins>
            <w:ins w:id="995" w:author="user1" w:date="2008-09-05T14:17:00Z">
              <w:r>
                <w:rPr/>
                <w:t xml:space="preserve">that </w:t>
              </w:r>
            </w:ins>
            <w:ins w:id="996" w:author="user1" w:date="2008-09-01T16:51:00Z">
              <w:r>
                <w:rPr/>
                <w:t>is set to 0 if AC_VI is empty and set to 1 if traffic is available in AC_VI. Values 2-255 are reserved</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97" w:author="user1" w:date="2008-09-01T16:51: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98" w:author="user1" w:date="2008-09-01T16:51:00Z">
              <w:r>
                <w:rPr>
                  <w:rFonts w:cs="Times New Roman" w:ascii="Times New Roman" w:hAnsi="Times New Roman"/>
                  <w:sz w:val="18"/>
                </w:rPr>
                <w:t>AC_VO traffic availabl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99" w:author="user1" w:date="2008-09-01T16:51:00Z">
              <w:r>
                <w:rPr/>
                <w:t xml:space="preserve">1 octet field </w:t>
              </w:r>
            </w:ins>
            <w:ins w:id="1000" w:author="user1" w:date="2008-09-05T14:17:00Z">
              <w:r>
                <w:rPr/>
                <w:t xml:space="preserve">that </w:t>
              </w:r>
            </w:ins>
            <w:ins w:id="1001" w:author="user1" w:date="2008-09-01T16:51:00Z">
              <w:r>
                <w:rPr/>
                <w:t>is set to 0 if AC_VO is empty and set to 1 if traffic is available in AC_VO. Values 2-255 are reserved</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02" w:author="user1" w:date="2008-09-01T16:51: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03"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04" w:author="user1" w:date="2008-09-01T16:51:00Z">
              <w:r>
                <w:rPr/>
                <w:t>The Link Identifier is specified in 7.3.2.66.</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05" w:author="user1" w:date="2008-09-01T16:51: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06"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07" w:author="user1" w:date="2008-09-01T16:51:00Z">
              <w:r>
                <w:rPr/>
                <w:t>One or more vendor-specific information elements may appear in this frame. This information element follows all other information elements</w:t>
              </w:r>
            </w:ins>
          </w:p>
        </w:tc>
      </w:tr>
    </w:tbl>
    <w:p>
      <w:pPr>
        <w:pStyle w:val="Normal"/>
        <w:rPr>
          <w:lang w:eastAsia="ko-KR"/>
          <w:ins w:id="1009" w:author="user1" w:date="2008-09-01T16:51:00Z"/>
        </w:rPr>
      </w:pPr>
      <w:ins w:id="1008" w:author="user1" w:date="2008-09-01T16:51:00Z">
        <w:r>
          <w:rPr>
            <w:lang w:eastAsia="ko-KR"/>
          </w:rPr>
        </w:r>
      </w:ins>
    </w:p>
    <w:p>
      <w:pPr>
        <w:pStyle w:val="Normal"/>
        <w:rPr>
          <w:ins w:id="1011" w:author="user1" w:date="2008-09-01T16:51:00Z"/>
        </w:rPr>
      </w:pPr>
      <w:ins w:id="1010" w:author="user1" w:date="2008-09-01T16:51:00Z">
        <w:r>
          <w:rPr/>
          <w:t>The Peer Traffic Indication frame indicates the state of the power save buffer at the STA supporting Peer U-APSD that is buffering data for a Peer STA in power save mode.</w:t>
        </w:r>
      </w:ins>
    </w:p>
    <w:p>
      <w:pPr>
        <w:pStyle w:val="Normal"/>
        <w:rPr>
          <w:ins w:id="1013" w:author="user1" w:date="2008-09-01T16:51:00Z"/>
        </w:rPr>
      </w:pPr>
      <w:ins w:id="1012" w:author="user1" w:date="2008-09-01T16:51:00Z">
        <w:r>
          <w:rPr/>
        </w:r>
      </w:ins>
    </w:p>
    <w:p>
      <w:pPr>
        <w:pStyle w:val="Normal"/>
        <w:rPr>
          <w:ins w:id="1028" w:author="user1" w:date="2008-09-01T16:51:00Z"/>
        </w:rPr>
      </w:pPr>
      <w:ins w:id="1014" w:author="user1" w:date="2008-09-01T16:51:00Z">
        <w:r>
          <w:rPr/>
          <w:t xml:space="preserve">Each of the ACs </w:t>
        </w:r>
      </w:ins>
      <w:ins w:id="1015" w:author="user1" w:date="2008-09-01T16:51:00Z">
        <w:r>
          <w:rPr/>
          <w:t>traffic available</w:t>
        </w:r>
      </w:ins>
      <w:ins w:id="1016" w:author="user1" w:date="2008-09-01T16:51:00Z">
        <w:r>
          <w:rPr/>
          <w:t xml:space="preserve"> field</w:t>
        </w:r>
      </w:ins>
      <w:ins w:id="1017" w:author="user1" w:date="2008-09-01T16:51:00Z">
        <w:r>
          <w:rPr/>
          <w:t>s</w:t>
        </w:r>
      </w:ins>
      <w:ins w:id="1018" w:author="user1" w:date="2008-09-01T16:51:00Z">
        <w:r>
          <w:rPr/>
          <w:t xml:space="preserve"> is 1 octet in length</w:t>
        </w:r>
      </w:ins>
      <w:ins w:id="1019" w:author="user1" w:date="2008-09-01T16:51:00Z">
        <w:r>
          <w:rPr/>
          <w:t>.</w:t>
        </w:r>
      </w:ins>
      <w:ins w:id="1020" w:author="user1" w:date="2008-09-01T16:51:00Z">
        <w:r>
          <w:rPr/>
          <w:t xml:space="preserve"> </w:t>
        </w:r>
      </w:ins>
      <w:ins w:id="1021" w:author="user1" w:date="2008-09-01T16:51:00Z">
        <w:r>
          <w:rPr/>
          <w:t>It is</w:t>
        </w:r>
      </w:ins>
      <w:ins w:id="1022" w:author="user1" w:date="2008-09-01T16:51:00Z">
        <w:r>
          <w:rPr/>
          <w:t xml:space="preserve"> </w:t>
        </w:r>
      </w:ins>
      <w:ins w:id="1023" w:author="user1" w:date="2008-09-01T16:51:00Z">
        <w:r>
          <w:rPr/>
          <w:t>set to zero value if</w:t>
        </w:r>
      </w:ins>
      <w:ins w:id="1024" w:author="user1" w:date="2008-09-01T16:51:00Z">
        <w:r>
          <w:rPr/>
          <w:t xml:space="preserve"> the corresponding AC (AC0, AC1, AC2, AC3) </w:t>
        </w:r>
      </w:ins>
      <w:ins w:id="1025" w:author="user1" w:date="2008-09-01T16:51:00Z">
        <w:r>
          <w:rPr/>
          <w:t xml:space="preserve">is empty and </w:t>
        </w:r>
      </w:ins>
      <w:ins w:id="1026" w:author="user1" w:date="2008-09-01T16:51:00Z">
        <w:r>
          <w:rPr>
            <w:sz w:val="18"/>
            <w:szCs w:val="18"/>
          </w:rPr>
          <w:t>set to 1 if traffic is available for the specific AC. Values 2-255 are reserved</w:t>
        </w:r>
      </w:ins>
      <w:ins w:id="1027" w:author="user1" w:date="2008-09-01T16:51:00Z">
        <w:r>
          <w:rPr/>
          <w:t>.</w:t>
        </w:r>
      </w:ins>
    </w:p>
    <w:p>
      <w:pPr>
        <w:pStyle w:val="Normal"/>
        <w:rPr>
          <w:color w:val="0000FF"/>
          <w:shd w:fill="D8D8D8" w:val="clear"/>
          <w:ins w:id="1030" w:author="user1" w:date="2008-09-01T16:51:00Z"/>
        </w:rPr>
      </w:pPr>
      <w:ins w:id="1029" w:author="user1" w:date="2008-09-01T16:51:00Z">
        <w:r>
          <w:rPr>
            <w:color w:val="0000FF"/>
            <w:shd w:fill="D8D8D8" w:val="clear"/>
          </w:rPr>
        </w:r>
      </w:ins>
    </w:p>
    <w:p>
      <w:pPr>
        <w:pStyle w:val="Normal"/>
        <w:keepNext w:val="true"/>
        <w:tabs>
          <w:tab w:val="clear" w:pos="720"/>
          <w:tab w:val="left" w:pos="1260" w:leader="none"/>
        </w:tabs>
        <w:rPr>
          <w:ins w:id="1034" w:author="user1" w:date="2008-09-01T16:51:00Z"/>
        </w:rPr>
      </w:pPr>
      <w:ins w:id="1031" w:author="user1" w:date="2008-09-01T16:51:00Z">
        <w:r>
          <w:rPr>
            <w:rFonts w:cs="Arial" w:ascii="Arial" w:hAnsi="Arial"/>
            <w:b/>
          </w:rPr>
          <w:t>7.</w:t>
        </w:r>
      </w:ins>
      <w:ins w:id="1032" w:author="user1" w:date="2008-09-01T16:51:00Z">
        <w:r>
          <w:rPr>
            <w:rFonts w:cs="Arial" w:ascii="Arial" w:hAnsi="Arial"/>
            <w:b/>
            <w:szCs w:val="20"/>
          </w:rPr>
          <w:t>4.12</w:t>
        </w:r>
      </w:ins>
      <w:ins w:id="1033" w:author="user1" w:date="2008-09-01T16:51:00Z">
        <w:r>
          <w:rPr>
            <w:rFonts w:cs="Arial" w:ascii="Arial" w:hAnsi="Arial"/>
            <w:b/>
          </w:rPr>
          <w:t>.11 TDLS Channel Switch Request frame format</w:t>
        </w:r>
      </w:ins>
    </w:p>
    <w:p>
      <w:pPr>
        <w:pStyle w:val="Normal"/>
        <w:rPr>
          <w:rFonts w:ascii="Arial" w:hAnsi="Arial" w:cs="Arial"/>
          <w:b/>
          <w:b/>
          <w:ins w:id="1036" w:author="user1" w:date="2008-09-01T16:51:00Z"/>
        </w:rPr>
      </w:pPr>
      <w:ins w:id="1035" w:author="user1" w:date="2008-09-01T16:51:00Z">
        <w:r>
          <w:rPr>
            <w:rFonts w:cs="Arial" w:ascii="Arial" w:hAnsi="Arial"/>
            <w:b/>
          </w:rPr>
        </w:r>
      </w:ins>
    </w:p>
    <w:p>
      <w:pPr>
        <w:pStyle w:val="Normal"/>
        <w:rPr>
          <w:ins w:id="1038" w:author="user1" w:date="2008-09-01T16:51:00Z"/>
        </w:rPr>
      </w:pPr>
      <w:ins w:id="1037" w:author="user1" w:date="2008-09-01T16:51:00Z">
        <w:r>
          <w:rPr/>
          <w:t>The frame body of the TDLS Channel Switch Request frame contains the information shown in Table 7-z14.</w:t>
        </w:r>
      </w:ins>
    </w:p>
    <w:p>
      <w:pPr>
        <w:pStyle w:val="StyleCaptionTableCharCharChar"/>
        <w:keepNext w:val="true"/>
        <w:rPr/>
      </w:pPr>
      <w:r>
        <w:rPr/>
        <w:t>Table 7-z14—Information for TDLS Channel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039"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040"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041"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42"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43"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44"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45"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46"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47" w:author="user1" w:date="2008-09-01T16:51:00Z">
              <w:r>
                <w:rPr>
                  <w:rFonts w:cs="Times New Roman" w:ascii="Times New Roman" w:hAnsi="Times New Roman"/>
                  <w:sz w:val="18"/>
                </w:rPr>
                <w:t>Target Channel</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48" w:author="user1" w:date="2008-09-01T16:51:00Z">
              <w:r>
                <w:rPr/>
                <w:t xml:space="preserve">1-octet field </w:t>
              </w:r>
            </w:ins>
            <w:ins w:id="1049" w:author="user1" w:date="2008-09-05T14:18:00Z">
              <w:r>
                <w:rPr/>
                <w:t>that</w:t>
              </w:r>
            </w:ins>
            <w:ins w:id="1050" w:author="user1" w:date="2008-09-01T16:51:00Z">
              <w:r>
                <w:rPr/>
                <w:t xml:space="preserve"> specifies the channel number of the target channel.</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51"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52" w:author="user1" w:date="2008-09-01T16:51:00Z">
              <w:r>
                <w:rPr>
                  <w:rFonts w:cs="Times New Roman" w:ascii="Times New Roman" w:hAnsi="Times New Roman"/>
                  <w:sz w:val="18"/>
                </w:rPr>
                <w:t>Regulatory Clas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53" w:author="user1" w:date="2008-09-01T16:51:00Z">
              <w:r>
                <w:rPr/>
                <w:t xml:space="preserve">1-octet field </w:t>
              </w:r>
            </w:ins>
            <w:ins w:id="1054" w:author="user1" w:date="2008-09-05T14:18:00Z">
              <w:r>
                <w:rPr/>
                <w:t>that</w:t>
              </w:r>
            </w:ins>
            <w:ins w:id="1055" w:author="user1" w:date="2008-09-01T16:51:00Z">
              <w:r>
                <w:rPr/>
                <w:t xml:space="preserve"> specifies the regulatory class for the target channel.</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56"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57" w:author="user1" w:date="2008-09-01T16:51:00Z">
              <w:r>
                <w:rPr>
                  <w:rFonts w:cs="Times New Roman" w:ascii="Times New Roman" w:hAnsi="Times New Roman"/>
                  <w:sz w:val="18"/>
                </w:rPr>
                <w:t>Secondary Channel Offset</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58" w:author="user1" w:date="2008-09-01T16:51:00Z">
              <w:r>
                <w:rPr/>
                <w:t>The secondary channel offset is included when switching to a 40 MHz direct link (optional).</w:t>
              </w:r>
            </w:ins>
          </w:p>
        </w:tc>
      </w:tr>
    </w:tbl>
    <w:p>
      <w:pPr>
        <w:pStyle w:val="Normal"/>
        <w:rPr/>
      </w:pPr>
      <w:r>
        <w:rPr/>
      </w:r>
    </w:p>
    <w:p>
      <w:pPr>
        <w:pStyle w:val="Normal"/>
        <w:rPr>
          <w:rFonts w:eastAsia="Times New Roman"/>
          <w:szCs w:val="20"/>
          <w:ins w:id="1060" w:author="user1" w:date="2008-09-01T16:51:00Z"/>
        </w:rPr>
      </w:pPr>
      <w:r>
        <w:rPr/>
        <w:t>The TDLS Channel Switch Request fram</w:t>
      </w:r>
      <w:ins w:id="1059" w:author="user1" w:date="2008-09-01T16:51:00Z">
        <w:r>
          <w:rPr/>
          <w:t>e is sent over the direct path.</w:t>
        </w:r>
      </w:ins>
    </w:p>
    <w:p>
      <w:pPr>
        <w:pStyle w:val="Normal"/>
        <w:rPr>
          <w:rFonts w:eastAsia="Times New Roman"/>
          <w:szCs w:val="20"/>
          <w:ins w:id="1062" w:author="user1" w:date="2008-09-01T16:51:00Z"/>
        </w:rPr>
      </w:pPr>
      <w:ins w:id="1061" w:author="user1" w:date="2008-09-01T16:51:00Z">
        <w:r>
          <w:rPr>
            <w:rFonts w:eastAsia="Times New Roman"/>
            <w:szCs w:val="20"/>
          </w:rPr>
        </w:r>
      </w:ins>
    </w:p>
    <w:p>
      <w:pPr>
        <w:pStyle w:val="Normal"/>
        <w:keepNext w:val="true"/>
        <w:tabs>
          <w:tab w:val="clear" w:pos="720"/>
          <w:tab w:val="left" w:pos="1260" w:leader="none"/>
        </w:tabs>
        <w:rPr>
          <w:ins w:id="1064" w:author="user1" w:date="2008-09-01T16:51:00Z"/>
        </w:rPr>
      </w:pPr>
      <w:ins w:id="1063" w:author="user1" w:date="2008-09-01T16:51:00Z">
        <w:r>
          <w:rPr>
            <w:rFonts w:cs="Arial" w:ascii="Arial" w:hAnsi="Arial"/>
            <w:b/>
          </w:rPr>
          <w:t>7.4.12.12 TDLS Channel Switch Response frame format</w:t>
        </w:r>
      </w:ins>
    </w:p>
    <w:p>
      <w:pPr>
        <w:pStyle w:val="Normal"/>
        <w:rPr>
          <w:rFonts w:ascii="Arial" w:hAnsi="Arial" w:cs="Arial"/>
          <w:b/>
          <w:b/>
          <w:ins w:id="1066" w:author="user1" w:date="2008-09-01T16:51:00Z"/>
        </w:rPr>
      </w:pPr>
      <w:ins w:id="1065" w:author="user1" w:date="2008-09-01T16:51:00Z">
        <w:r>
          <w:rPr>
            <w:rFonts w:cs="Arial" w:ascii="Arial" w:hAnsi="Arial"/>
            <w:b/>
          </w:rPr>
        </w:r>
      </w:ins>
    </w:p>
    <w:p>
      <w:pPr>
        <w:pStyle w:val="Normal"/>
        <w:rPr>
          <w:ins w:id="1070" w:author="user1" w:date="2008-09-01T16:51:00Z"/>
        </w:rPr>
      </w:pPr>
      <w:ins w:id="1067" w:author="user1" w:date="2008-09-01T16:51:00Z">
        <w:r>
          <w:rPr/>
          <w:t xml:space="preserve">The frame body of the TDLS Channel Switch </w:t>
        </w:r>
      </w:ins>
      <w:ins w:id="1068" w:author="user1" w:date="2008-09-05T14:53:00Z">
        <w:r>
          <w:rPr/>
          <w:t>Response</w:t>
        </w:r>
      </w:ins>
      <w:ins w:id="1069" w:author="user1" w:date="2008-09-01T16:51:00Z">
        <w:r>
          <w:rPr/>
          <w:t xml:space="preserve"> frame contains the information shown in Table 7-z15.</w:t>
        </w:r>
      </w:ins>
    </w:p>
    <w:p>
      <w:pPr>
        <w:pStyle w:val="StyleCaptionTableCharCharChar"/>
        <w:keepNext w:val="true"/>
        <w:rPr/>
      </w:pPr>
      <w:r>
        <w:rPr/>
        <w:t>Table 7-z15—Information for TDLS Channel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071"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072"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073"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74"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75"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76"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77"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78" w:author="user1" w:date="2008-09-05T14:54: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79" w:author="user1" w:date="2008-09-05T14:54: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80" w:author="user1" w:date="2008-09-05T14:54:00Z">
              <w:r>
                <w:rPr/>
                <w:t>The Status Code is defined in 7.3.1.9.</w:t>
              </w:r>
            </w:ins>
          </w:p>
        </w:tc>
      </w:tr>
    </w:tbl>
    <w:p>
      <w:pPr>
        <w:pStyle w:val="Normal"/>
        <w:rPr>
          <w:ins w:id="1082" w:author="user1" w:date="2008-09-01T16:51:00Z"/>
        </w:rPr>
      </w:pPr>
      <w:ins w:id="1081" w:author="user1" w:date="2008-09-01T16:51:00Z">
        <w:r>
          <w:rPr/>
        </w:r>
      </w:ins>
    </w:p>
    <w:p>
      <w:pPr>
        <w:pStyle w:val="Normal"/>
        <w:rPr>
          <w:ins w:id="1084" w:author="user1" w:date="2008-09-01T16:51:00Z"/>
        </w:rPr>
      </w:pPr>
      <w:ins w:id="1083" w:author="user1" w:date="2008-09-01T16:51:00Z">
        <w:r>
          <w:rPr/>
          <w:t>The TDLS Channel Switch Response frame is sent over the direct path.</w:t>
        </w:r>
      </w:ins>
    </w:p>
    <w:p>
      <w:pPr>
        <w:pStyle w:val="Normal"/>
        <w:rPr>
          <w:ins w:id="1086" w:author="user1" w:date="2008-09-01T16:51:00Z"/>
        </w:rPr>
      </w:pPr>
      <w:ins w:id="1085" w:author="user1" w:date="2008-09-01T16:51:00Z">
        <w:r>
          <w:rPr/>
        </w:r>
      </w:ins>
    </w:p>
    <w:p>
      <w:pPr>
        <w:pStyle w:val="Normal"/>
        <w:rPr>
          <w:ins w:id="1088" w:author="user1" w:date="2008-09-01T16:51:00Z"/>
        </w:rPr>
      </w:pPr>
      <w:ins w:id="1087" w:author="user1" w:date="2008-09-01T16:51:00Z">
        <w:r>
          <w:rPr>
            <w:rFonts w:cs="Arial" w:ascii="Arial" w:hAnsi="Arial"/>
            <w:b/>
            <w:szCs w:val="20"/>
          </w:rPr>
          <w:t>7.4.12.13 TDLS Peer PSM Request frame format</w:t>
        </w:r>
      </w:ins>
    </w:p>
    <w:p>
      <w:pPr>
        <w:pStyle w:val="Normal"/>
        <w:rPr>
          <w:rFonts w:ascii="Arial" w:hAnsi="Arial" w:cs="Arial"/>
          <w:b/>
          <w:b/>
          <w:szCs w:val="20"/>
          <w:ins w:id="1090" w:author="user1" w:date="2008-09-01T16:51:00Z"/>
        </w:rPr>
      </w:pPr>
      <w:ins w:id="1089" w:author="user1" w:date="2008-09-01T16:51:00Z">
        <w:r>
          <w:rPr>
            <w:rFonts w:cs="Arial" w:ascii="Arial" w:hAnsi="Arial"/>
            <w:b/>
            <w:szCs w:val="20"/>
          </w:rPr>
        </w:r>
      </w:ins>
    </w:p>
    <w:p>
      <w:pPr>
        <w:pStyle w:val="Normal"/>
        <w:rPr>
          <w:ins w:id="1092" w:author="user1" w:date="2008-09-01T16:51:00Z"/>
        </w:rPr>
      </w:pPr>
      <w:ins w:id="1091" w:author="user1" w:date="2008-09-01T16:51:00Z">
        <w:r>
          <w:rPr/>
          <w:t>The TDLS Peer PSM Request frame contains the information shown in Table 7-z16.</w:t>
        </w:r>
      </w:ins>
    </w:p>
    <w:p>
      <w:pPr>
        <w:pStyle w:val="StyleCaptionTable"/>
        <w:rPr/>
      </w:pPr>
      <w:ins w:id="1093" w:author="user1" w:date="2008-09-01T16:51:00Z">
        <w:r>
          <w:rPr/>
          <w:t>Table 7-z16—Information for Peer PSM Request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094"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095"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096"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97" w:author="user1" w:date="2008-09-05T14:56: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98" w:author="user1" w:date="2008-09-05T14:56: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99" w:author="user1" w:date="2008-09-05T14:56: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00" w:author="user1" w:date="2008-09-05T14:56: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01" w:author="user1" w:date="2008-09-05T14:56: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02"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03" w:author="user1" w:date="2008-09-01T16:51:00Z">
              <w:r>
                <w:rPr/>
                <w:t xml:space="preserve">The Dialog Token contains a value </w:t>
              </w:r>
            </w:ins>
            <w:ins w:id="1104" w:author="user1" w:date="2008-09-05T15:01:00Z">
              <w:r>
                <w:rPr/>
                <w:t>that</w:t>
              </w:r>
            </w:ins>
            <w:ins w:id="1105" w:author="user1" w:date="2008-09-01T16:51:00Z">
              <w:r>
                <w:rPr/>
                <w:t xml:space="preserve"> is unique among TDLS Peer PSM Request frames for which a corresponding TDLS Peer PSM Response frame has not been received. The Dialog Token is specified in 7.3.</w:t>
              </w:r>
            </w:ins>
            <w:ins w:id="1106" w:author="user1" w:date="2008-09-01T17:01:00Z">
              <w:r>
                <w:rPr/>
                <w:t>1</w:t>
              </w:r>
            </w:ins>
            <w:ins w:id="1107"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08" w:author="user1" w:date="2008-09-05T14:57: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09" w:author="user1" w:date="2008-09-01T16:51:00Z">
              <w:r>
                <w:rPr>
                  <w:rFonts w:cs="Times New Roman" w:ascii="Times New Roman" w:hAnsi="Times New Roman"/>
                  <w:sz w:val="18"/>
                </w:rPr>
                <w:t>Wakeup Schedul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10" w:author="user1" w:date="2008-09-01T16:51:00Z">
              <w:r>
                <w:rPr/>
                <w:t>The Wakeup Schedule is specified in 7.3.2.</w:t>
              </w:r>
            </w:ins>
            <w:ins w:id="1111" w:author="user1" w:date="2008-09-05T14:58:00Z">
              <w:r>
                <w:rPr/>
                <w:t>67</w:t>
              </w:r>
            </w:ins>
            <w:ins w:id="1112" w:author="user1" w:date="2008-09-01T16:51: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13" w:author="user1" w:date="2008-09-05T14:57: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14" w:author="user1" w:date="2008-09-05T14:57: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15" w:author="user1" w:date="2008-09-05T14:57:00Z">
              <w:r>
                <w:rPr/>
                <w:t>The Link Identifier is specified in 7.3.2.</w:t>
              </w:r>
            </w:ins>
            <w:ins w:id="1116" w:author="user1" w:date="2008-09-05T15:00:00Z">
              <w:r>
                <w:rPr/>
                <w:t>66</w:t>
              </w:r>
            </w:ins>
            <w:ins w:id="1117" w:author="user1" w:date="2008-09-05T14:56: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18" w:author="user1" w:date="2008-09-05T14:56: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19"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20"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Heading3"/>
        <w:numPr>
          <w:ilvl w:val="0"/>
          <w:numId w:val="0"/>
        </w:numPr>
        <w:tabs>
          <w:tab w:val="left" w:pos="720" w:leader="none"/>
        </w:tabs>
        <w:ind w:left="0" w:hanging="0"/>
        <w:rPr>
          <w:ins w:id="1122" w:author="user1" w:date="2008-09-01T16:51:00Z"/>
        </w:rPr>
      </w:pPr>
      <w:ins w:id="1121" w:author="user1" w:date="2008-09-01T16:51:00Z">
        <w:r>
          <w:rPr/>
          <w:t>7.4.12.14 TDLS Peer PSM Response frame format</w:t>
        </w:r>
      </w:ins>
    </w:p>
    <w:p>
      <w:pPr>
        <w:pStyle w:val="Normal"/>
        <w:rPr>
          <w:ins w:id="1124" w:author="user1" w:date="2008-09-01T16:51:00Z"/>
        </w:rPr>
      </w:pPr>
      <w:ins w:id="1123" w:author="user1" w:date="2008-09-01T16:51:00Z">
        <w:r>
          <w:rPr/>
        </w:r>
      </w:ins>
    </w:p>
    <w:p>
      <w:pPr>
        <w:pStyle w:val="Normal"/>
        <w:rPr>
          <w:ins w:id="1126" w:author="user1" w:date="2008-09-01T16:51:00Z"/>
        </w:rPr>
      </w:pPr>
      <w:ins w:id="1125" w:author="user1" w:date="2008-09-01T16:51:00Z">
        <w:r>
          <w:rPr/>
          <w:t>The TDLS Peer PSM Response frame contains the information shown in Table 7-z17.</w:t>
        </w:r>
      </w:ins>
    </w:p>
    <w:p>
      <w:pPr>
        <w:pStyle w:val="StyleCaptionTable"/>
        <w:rPr/>
      </w:pPr>
      <w:ins w:id="1127" w:author="user1" w:date="2008-09-01T16:51:00Z">
        <w:r>
          <w:rPr/>
          <w:t>Table 7-z17—Information for Peer PSM Response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128"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129"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130"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31" w:author="user1" w:date="2008-09-05T14:56: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32" w:author="user1" w:date="2008-09-05T14:56: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33" w:author="user1" w:date="2008-09-05T14:56: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34" w:author="user1" w:date="2008-09-05T14:56: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35" w:author="user1" w:date="2008-09-05T14:56: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36"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37" w:author="user1" w:date="2008-09-01T16:51:00Z">
              <w:r>
                <w:rPr/>
                <w:t>The Dialog Token is set to the value contained in the corresponding TDLS Peer PSM Request frame. The Dialog Token is specified in 7.3.</w:t>
              </w:r>
            </w:ins>
            <w:ins w:id="1138" w:author="user1" w:date="2008-09-01T17:01:00Z">
              <w:r>
                <w:rPr/>
                <w:t>1</w:t>
              </w:r>
            </w:ins>
            <w:ins w:id="1139"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40" w:author="user1" w:date="2008-09-05T14:56: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41" w:author="user1" w:date="2008-09-01T16:51: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42" w:author="user1" w:date="2008-09-01T16:51:00Z">
              <w:r>
                <w:rPr/>
                <w:t>The Status Code is specified in 7.3.1.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43" w:author="user1" w:date="2008-09-05T14:57: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44" w:author="user1" w:date="2008-09-01T16:51:00Z">
              <w:r>
                <w:rPr>
                  <w:rFonts w:cs="Times New Roman" w:ascii="Times New Roman" w:hAnsi="Times New Roman"/>
                  <w:sz w:val="18"/>
                </w:rPr>
                <w:t>Wakeup Schedul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45" w:author="user1" w:date="2008-09-01T16:51:00Z">
              <w:r>
                <w:rPr/>
                <w:t xml:space="preserve">The </w:t>
              </w:r>
            </w:ins>
            <w:ins w:id="1146" w:author="user1" w:date="2008-09-05T14:59:00Z">
              <w:r>
                <w:rPr/>
                <w:t>W</w:t>
              </w:r>
            </w:ins>
            <w:ins w:id="1147" w:author="user1" w:date="2008-09-01T16:51:00Z">
              <w:r>
                <w:rPr/>
                <w:t xml:space="preserve">akeup </w:t>
              </w:r>
            </w:ins>
            <w:ins w:id="1148" w:author="user1" w:date="2008-09-05T14:59:00Z">
              <w:r>
                <w:rPr/>
                <w:t>S</w:t>
              </w:r>
            </w:ins>
            <w:ins w:id="1149" w:author="user1" w:date="2008-09-01T16:51:00Z">
              <w:r>
                <w:rPr/>
                <w:t>chedule is only present when the status code is set to “</w:t>
              </w:r>
            </w:ins>
            <w:ins w:id="1150" w:author="user1" w:date="2008-09-01T16:51:00Z">
              <w:r>
                <w:rPr>
                  <w:lang w:eastAsia="ko-KR"/>
                </w:rPr>
                <w:t>Wakeup schedule rejected but alternative schedule provided</w:t>
              </w:r>
            </w:ins>
            <w:ins w:id="1151" w:author="user1" w:date="2008-09-01T16:51:00Z">
              <w:r>
                <w:rPr/>
                <w:t>“. The Wakeup Schedule is specified in 7.3.2.</w:t>
              </w:r>
            </w:ins>
            <w:ins w:id="1152" w:author="user1" w:date="2008-09-05T14:59:00Z">
              <w:r>
                <w:rPr/>
                <w:t>67</w:t>
              </w:r>
            </w:ins>
            <w:ins w:id="1153" w:author="user1" w:date="2008-09-01T16:51: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54" w:author="user1" w:date="2008-09-05T14:57: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55" w:author="user1" w:date="2008-09-05T14:57: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56" w:author="user1" w:date="2008-09-05T14:57:00Z">
              <w:r>
                <w:rPr/>
                <w:t>The Link Identifier is specified in 7.3.2.</w:t>
              </w:r>
            </w:ins>
            <w:ins w:id="1157" w:author="user1" w:date="2008-09-05T15:00:00Z">
              <w:r>
                <w:rPr/>
                <w:t>66</w:t>
              </w:r>
            </w:ins>
            <w:ins w:id="1158" w:author="user1" w:date="2008-09-05T14:56: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59" w:author="user1" w:date="2008-09-05T14:56: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60"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61" w:author="user1" w:date="2008-09-01T16:51:00Z">
              <w:r>
                <w:rPr/>
                <w:t>One or more vendor-specific information elements may appear in this frame. This information element follows all other information elements</w:t>
              </w:r>
            </w:ins>
          </w:p>
        </w:tc>
      </w:tr>
    </w:tbl>
    <w:p>
      <w:pPr>
        <w:pStyle w:val="Normal"/>
        <w:rPr>
          <w:ins w:id="1163" w:author="user1" w:date="2008-09-03T15:54:00Z"/>
        </w:rPr>
      </w:pPr>
      <w:ins w:id="1162" w:author="user1" w:date="2008-09-03T15:54:00Z">
        <w:r>
          <w:rPr/>
        </w:r>
      </w:ins>
    </w:p>
    <w:p>
      <w:pPr>
        <w:pStyle w:val="Normal"/>
        <w:rPr>
          <w:ins w:id="1165" w:author="user1" w:date="2008-09-03T15:54:00Z"/>
        </w:rPr>
      </w:pPr>
      <w:ins w:id="1164" w:author="user1" w:date="2008-09-03T15:54:00Z">
        <w:r>
          <w:rPr/>
        </w:r>
      </w:ins>
    </w:p>
    <w:p>
      <w:pPr>
        <w:pStyle w:val="Normal"/>
        <w:rPr>
          <w:ins w:id="1167" w:author="user1" w:date="2008-09-03T15:54:00Z"/>
        </w:rPr>
      </w:pPr>
      <w:ins w:id="1166" w:author="user1" w:date="2008-09-03T15:54:00Z">
        <w:r>
          <w:rPr/>
        </w:r>
      </w:ins>
    </w:p>
    <w:p>
      <w:pPr>
        <w:pStyle w:val="Normal"/>
        <w:rPr>
          <w:ins w:id="1169" w:author="user1" w:date="2008-09-03T15:54:00Z"/>
        </w:rPr>
      </w:pPr>
      <w:ins w:id="1168" w:author="user1" w:date="2008-09-03T15:54:00Z">
        <w:r>
          <w:rPr/>
        </w:r>
      </w:ins>
    </w:p>
    <w:p>
      <w:pPr>
        <w:pStyle w:val="Normal"/>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11.20 Tunneled Direct Link Setup</w:t>
      </w:r>
    </w:p>
    <w:p>
      <w:pPr>
        <w:pStyle w:val="Normal"/>
        <w:rPr>
          <w:rFonts w:ascii="Arial" w:hAnsi="Arial" w:cs="Arial"/>
          <w:b/>
          <w:b/>
          <w:sz w:val="22"/>
          <w:szCs w:val="22"/>
          <w:ins w:id="1171" w:author="user1" w:date="2008-09-03T16:02:00Z"/>
        </w:rPr>
      </w:pPr>
      <w:ins w:id="1170" w:author="user1" w:date="2008-09-03T16:02:00Z">
        <w:r>
          <w:rPr>
            <w:rFonts w:cs="Arial" w:ascii="Arial" w:hAnsi="Arial"/>
            <w:b/>
            <w:sz w:val="22"/>
            <w:szCs w:val="22"/>
          </w:rPr>
        </w:r>
      </w:ins>
    </w:p>
    <w:p>
      <w:pPr>
        <w:pStyle w:val="Normal"/>
        <w:rPr>
          <w:b/>
          <w:b/>
          <w:i/>
          <w:i/>
          <w:ins w:id="1173" w:author="user1" w:date="2008-09-03T16:02:00Z"/>
        </w:rPr>
      </w:pPr>
      <w:ins w:id="1172" w:author="user1" w:date="2008-09-03T16:02:00Z">
        <w:r>
          <w:rPr>
            <w:b/>
            <w:i/>
          </w:rPr>
          <w:t>Insert a new subclause 11.20.1 and renumber existing subclauses accordingly:</w:t>
        </w:r>
      </w:ins>
    </w:p>
    <w:p>
      <w:pPr>
        <w:pStyle w:val="Normal"/>
        <w:rPr>
          <w:b/>
          <w:b/>
          <w:i/>
          <w:i/>
          <w:ins w:id="1175" w:author="user1" w:date="2008-09-03T16:00:00Z"/>
        </w:rPr>
      </w:pPr>
      <w:ins w:id="1174" w:author="user1" w:date="2008-09-03T16:00:00Z">
        <w:r>
          <w:rPr>
            <w:b/>
            <w:i/>
          </w:rPr>
        </w:r>
      </w:ins>
    </w:p>
    <w:p>
      <w:pPr>
        <w:pStyle w:val="Normal"/>
        <w:rPr>
          <w:rFonts w:ascii="Arial" w:hAnsi="Arial" w:cs="Arial"/>
          <w:b/>
          <w:b/>
          <w:szCs w:val="20"/>
          <w:ins w:id="1179" w:author="user1" w:date="2008-09-03T16:00:00Z"/>
        </w:rPr>
      </w:pPr>
      <w:ins w:id="1176" w:author="user1" w:date="2008-09-03T16:03:00Z">
        <w:r>
          <w:rPr>
            <w:rFonts w:cs="Arial" w:ascii="Arial" w:hAnsi="Arial"/>
            <w:b/>
            <w:szCs w:val="20"/>
          </w:rPr>
          <w:t>11.20.1</w:t>
        </w:r>
      </w:ins>
      <w:ins w:id="1177" w:author="user1" w:date="2008-09-03T16:00:00Z">
        <w:r>
          <w:rPr>
            <w:rFonts w:cs="Arial" w:ascii="Arial" w:hAnsi="Arial"/>
            <w:b/>
            <w:szCs w:val="20"/>
          </w:rPr>
          <w:tab/>
          <w:t xml:space="preserve">TDLS frame </w:t>
        </w:r>
      </w:ins>
      <w:ins w:id="1178" w:author="user1" w:date="2008-09-05T12:07:00Z">
        <w:r>
          <w:rPr>
            <w:rFonts w:cs="Arial" w:ascii="Arial" w:hAnsi="Arial"/>
            <w:b/>
            <w:szCs w:val="20"/>
          </w:rPr>
          <w:t>body</w:t>
        </w:r>
      </w:ins>
    </w:p>
    <w:p>
      <w:pPr>
        <w:pStyle w:val="Normal"/>
        <w:rPr>
          <w:rFonts w:ascii="Arial" w:hAnsi="Arial" w:cs="Arial"/>
          <w:b/>
          <w:b/>
          <w:szCs w:val="20"/>
          <w:ins w:id="1181" w:author="user1" w:date="2008-09-03T16:00:00Z"/>
        </w:rPr>
      </w:pPr>
      <w:ins w:id="1180" w:author="user1" w:date="2008-09-03T16:00:00Z">
        <w:r>
          <w:rPr>
            <w:rFonts w:cs="Arial" w:ascii="Arial" w:hAnsi="Arial"/>
            <w:b/>
            <w:szCs w:val="20"/>
          </w:rPr>
        </w:r>
      </w:ins>
    </w:p>
    <w:p>
      <w:pPr>
        <w:pStyle w:val="Normal"/>
        <w:rPr>
          <w:ins w:id="1185" w:author="user1" w:date="2008-09-03T16:00:00Z"/>
        </w:rPr>
      </w:pPr>
      <w:ins w:id="1182" w:author="user1" w:date="2008-09-03T16:00:00Z">
        <w:r>
          <w:rPr/>
          <w:t xml:space="preserve">The TDLS frame body is specified in Figure </w:t>
        </w:r>
      </w:ins>
      <w:ins w:id="1183" w:author="user1" w:date="2008-09-03T16:03:00Z">
        <w:r>
          <w:rPr/>
          <w:t>7</w:t>
        </w:r>
      </w:ins>
      <w:ins w:id="1184" w:author="user1" w:date="2008-09-03T16:00:00Z">
        <w:r>
          <w:rPr/>
          <w:t>-z1, omitting any possible security header and trailer.</w:t>
        </w:r>
      </w:ins>
    </w:p>
    <w:p>
      <w:pPr>
        <w:pStyle w:val="Normal"/>
        <w:rPr/>
      </w:pPr>
      <w:r>
        <w:rPr/>
      </w:r>
    </w:p>
    <w:tbl>
      <w:tblPr>
        <w:tblW w:w="6177" w:type="dxa"/>
        <w:jc w:val="center"/>
        <w:tblInd w:w="0" w:type="dxa"/>
        <w:tblLayout w:type="fixed"/>
        <w:tblCellMar>
          <w:top w:w="0" w:type="dxa"/>
          <w:left w:w="108" w:type="dxa"/>
          <w:bottom w:w="0" w:type="dxa"/>
          <w:right w:w="108" w:type="dxa"/>
        </w:tblCellMar>
      </w:tblPr>
      <w:tblGrid>
        <w:gridCol w:w="1002"/>
        <w:gridCol w:w="1119"/>
        <w:gridCol w:w="1353"/>
        <w:gridCol w:w="1353"/>
        <w:gridCol w:w="1350"/>
      </w:tblGrid>
      <w:tr>
        <w:trPr>
          <w:cantSplit w:val="true"/>
        </w:trPr>
        <w:tc>
          <w:tcPr>
            <w:tcW w:w="1002" w:type="dxa"/>
            <w:tcBorders/>
          </w:tcPr>
          <w:p>
            <w:pPr>
              <w:pStyle w:val="TableContentsFieldName"/>
              <w:snapToGrid w:val="false"/>
              <w:spacing w:before="100" w:after="100"/>
              <w:rPr/>
            </w:pPr>
            <w:r>
              <w:rPr/>
            </w:r>
          </w:p>
        </w:tc>
        <w:tc>
          <w:tcPr>
            <w:tcW w:w="1119"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1186" w:author="user1" w:date="2008-09-03T16:00:00Z">
              <w:r>
                <w:rPr/>
                <w:t>LLC</w:t>
              </w:r>
            </w:ins>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ins w:id="1187" w:author="user1" w:date="2008-09-03T16:00:00Z">
              <w:r>
                <w:rPr/>
                <w:t>SNAP</w:t>
              </w:r>
            </w:ins>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1188" w:author="user1" w:date="2008-09-03T16:28:00Z">
              <w:r>
                <w:rPr/>
                <w:t>Remote</w:t>
              </w:r>
            </w:ins>
            <w:ins w:id="1189" w:author="user1" w:date="2008-09-03T16:00:00Z">
              <w:r>
                <w:rPr/>
                <w:t xml:space="preserve"> Frame Typ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ins w:id="1190" w:author="user1" w:date="2008-09-03T16:00:00Z">
              <w:r>
                <w:rPr/>
                <w:t>TDLS Information</w:t>
              </w:r>
            </w:ins>
          </w:p>
        </w:tc>
      </w:tr>
      <w:tr>
        <w:trPr>
          <w:cantSplit w:val="true"/>
        </w:trPr>
        <w:tc>
          <w:tcPr>
            <w:tcW w:w="1002" w:type="dxa"/>
            <w:tcBorders/>
          </w:tcPr>
          <w:p>
            <w:pPr>
              <w:pStyle w:val="TableContentsFieldName"/>
              <w:snapToGrid w:val="false"/>
              <w:spacing w:before="100" w:after="100"/>
              <w:rPr>
                <w:b/>
                <w:b/>
                <w:bCs/>
              </w:rPr>
            </w:pPr>
            <w:ins w:id="1191" w:author="user1" w:date="2008-09-03T16:00:00Z">
              <w:r>
                <w:rPr>
                  <w:b/>
                  <w:bCs/>
                </w:rPr>
                <w:t>Octets:</w:t>
              </w:r>
            </w:ins>
          </w:p>
        </w:tc>
        <w:tc>
          <w:tcPr>
            <w:tcW w:w="1119" w:type="dxa"/>
            <w:tcBorders>
              <w:top w:val="single" w:sz="4" w:space="0" w:color="000000"/>
            </w:tcBorders>
          </w:tcPr>
          <w:p>
            <w:pPr>
              <w:pStyle w:val="TableContentsFieldName"/>
              <w:snapToGrid w:val="false"/>
              <w:spacing w:before="100" w:after="100"/>
              <w:rPr/>
            </w:pPr>
            <w:ins w:id="1192" w:author="user1" w:date="2008-09-03T16:00:00Z">
              <w:r>
                <w:rPr/>
                <w:t>3</w:t>
              </w:r>
            </w:ins>
          </w:p>
        </w:tc>
        <w:tc>
          <w:tcPr>
            <w:tcW w:w="1353" w:type="dxa"/>
            <w:tcBorders>
              <w:top w:val="single" w:sz="4" w:space="0" w:color="000000"/>
            </w:tcBorders>
          </w:tcPr>
          <w:p>
            <w:pPr>
              <w:pStyle w:val="TableContentsFieldName"/>
              <w:snapToGrid w:val="false"/>
              <w:spacing w:before="100" w:after="100"/>
              <w:rPr/>
            </w:pPr>
            <w:ins w:id="1193" w:author="user1" w:date="2008-09-03T16:00:00Z">
              <w:r>
                <w:rPr/>
                <w:t>5</w:t>
              </w:r>
            </w:ins>
          </w:p>
        </w:tc>
        <w:tc>
          <w:tcPr>
            <w:tcW w:w="1353" w:type="dxa"/>
            <w:tcBorders>
              <w:top w:val="single" w:sz="4" w:space="0" w:color="000000"/>
            </w:tcBorders>
          </w:tcPr>
          <w:p>
            <w:pPr>
              <w:pStyle w:val="TableContentsFieldName"/>
              <w:snapToGrid w:val="false"/>
              <w:spacing w:before="100" w:after="100"/>
              <w:rPr/>
            </w:pPr>
            <w:ins w:id="1194" w:author="user1" w:date="2008-09-03T16:00:00Z">
              <w:r>
                <w:rPr/>
                <w:t>1</w:t>
              </w:r>
            </w:ins>
          </w:p>
        </w:tc>
        <w:tc>
          <w:tcPr>
            <w:tcW w:w="1350" w:type="dxa"/>
            <w:tcBorders>
              <w:top w:val="single" w:sz="4" w:space="0" w:color="000000"/>
            </w:tcBorders>
          </w:tcPr>
          <w:p>
            <w:pPr>
              <w:pStyle w:val="TableContentsFieldName"/>
              <w:snapToGrid w:val="false"/>
              <w:spacing w:before="100" w:after="100"/>
              <w:rPr/>
            </w:pPr>
            <w:ins w:id="1195" w:author="user1" w:date="2008-09-03T16:00:00Z">
              <w:r>
                <w:rPr/>
                <w:t>variable</w:t>
              </w:r>
            </w:ins>
          </w:p>
        </w:tc>
      </w:tr>
    </w:tbl>
    <w:p>
      <w:pPr>
        <w:pStyle w:val="StyleCaptionTable"/>
        <w:rPr>
          <w:ins w:id="1199" w:author="user1" w:date="2008-09-03T16:00:00Z"/>
        </w:rPr>
      </w:pPr>
      <w:ins w:id="1196" w:author="user1" w:date="2008-09-03T16:00:00Z">
        <w:r>
          <w:rPr>
            <w:lang w:val="pl-PL"/>
          </w:rPr>
          <w:t xml:space="preserve">Figure </w:t>
        </w:r>
      </w:ins>
      <w:ins w:id="1197" w:author="user1" w:date="2008-09-03T16:00:00Z">
        <w:r>
          <w:rPr/>
          <w:t>7</w:t>
        </w:r>
      </w:ins>
      <w:ins w:id="1198" w:author="user1" w:date="2008-09-03T16:00:00Z">
        <w:r>
          <w:rPr>
            <w:lang w:val="pl-PL"/>
          </w:rPr>
          <w:t>-z1—TDLS MSDU format</w:t>
        </w:r>
      </w:ins>
    </w:p>
    <w:p>
      <w:pPr>
        <w:pStyle w:val="Normal"/>
        <w:rPr>
          <w:ins w:id="1201" w:author="user1" w:date="2008-09-03T16:00:00Z"/>
        </w:rPr>
      </w:pPr>
      <w:ins w:id="1200" w:author="user1" w:date="2008-09-03T16:00:00Z">
        <w:r>
          <w:rPr/>
          <w:t>LLC is defined in ISO/IEC 8802-2:1998.</w:t>
        </w:r>
      </w:ins>
    </w:p>
    <w:p>
      <w:pPr>
        <w:pStyle w:val="Normal"/>
        <w:rPr>
          <w:ins w:id="1203" w:author="user1" w:date="2008-09-03T16:00:00Z"/>
        </w:rPr>
      </w:pPr>
      <w:ins w:id="1202" w:author="user1" w:date="2008-09-03T16:00:00Z">
        <w:r>
          <w:rPr/>
        </w:r>
      </w:ins>
    </w:p>
    <w:p>
      <w:pPr>
        <w:pStyle w:val="Normal"/>
        <w:rPr>
          <w:ins w:id="1205" w:author="user1" w:date="2008-09-03T16:00:00Z"/>
        </w:rPr>
      </w:pPr>
      <w:ins w:id="1204" w:author="user1" w:date="2008-09-03T16:00:00Z">
        <w:r>
          <w:rPr/>
          <w:t>SNAP is defined in IEEE Std 802-2001. The formatting of the SNAP header is according to RFC 1042. The Ethertype is set to 89-0d.</w:t>
        </w:r>
      </w:ins>
    </w:p>
    <w:p>
      <w:pPr>
        <w:pStyle w:val="Normal"/>
        <w:rPr>
          <w:ins w:id="1207" w:author="user1" w:date="2008-09-03T16:00:00Z"/>
        </w:rPr>
      </w:pPr>
      <w:ins w:id="1206" w:author="user1" w:date="2008-09-03T16:00:00Z">
        <w:r>
          <w:rPr/>
        </w:r>
      </w:ins>
    </w:p>
    <w:p>
      <w:pPr>
        <w:pStyle w:val="Normal"/>
        <w:rPr>
          <w:ins w:id="1211" w:author="user1" w:date="2008-09-03T16:00:00Z"/>
        </w:rPr>
      </w:pPr>
      <w:ins w:id="1208" w:author="user1" w:date="2008-09-03T16:00:00Z">
        <w:r>
          <w:rPr/>
          <w:t xml:space="preserve">The </w:t>
        </w:r>
      </w:ins>
      <w:ins w:id="1209" w:author="user1" w:date="2008-09-03T16:28:00Z">
        <w:r>
          <w:rPr/>
          <w:t>Remote</w:t>
        </w:r>
      </w:ins>
      <w:ins w:id="1210" w:author="user1" w:date="2008-09-03T16:00:00Z">
        <w:r>
          <w:rPr/>
          <w:t xml:space="preserve"> Frame Type field is set to &lt;ANA&gt; (TDLS).</w:t>
        </w:r>
      </w:ins>
    </w:p>
    <w:p>
      <w:pPr>
        <w:pStyle w:val="Normal"/>
        <w:rPr>
          <w:ins w:id="1213" w:author="user1" w:date="2008-09-03T16:00:00Z"/>
        </w:rPr>
      </w:pPr>
      <w:ins w:id="1212" w:author="user1" w:date="2008-09-03T16:00:00Z">
        <w:r>
          <w:rPr/>
        </w:r>
      </w:ins>
    </w:p>
    <w:p>
      <w:pPr>
        <w:pStyle w:val="Normal"/>
        <w:rPr>
          <w:ins w:id="1215" w:author="user1" w:date="2008-09-03T16:00:00Z"/>
        </w:rPr>
      </w:pPr>
      <w:ins w:id="1214" w:author="user1" w:date="2008-09-03T16:00:00Z">
        <w:r>
          <w:rPr/>
          <w:t>The TDLS Information field contains a TDLS action frame body, as specified in 7.4.12.1 through 7.4.12.14.</w:t>
        </w:r>
      </w:ins>
    </w:p>
    <w:p>
      <w:pPr>
        <w:pStyle w:val="Normal"/>
        <w:rPr>
          <w:ins w:id="1217" w:author="user1" w:date="2008-09-03T16:00:00Z"/>
        </w:rPr>
      </w:pPr>
      <w:ins w:id="1216" w:author="user1" w:date="2008-09-03T16:00:00Z">
        <w:r>
          <w:rPr/>
        </w:r>
      </w:ins>
    </w:p>
    <w:p>
      <w:pPr>
        <w:pStyle w:val="Normal"/>
        <w:rPr>
          <w:ins w:id="1219" w:author="user1" w:date="2008-09-05T12:20:00Z"/>
        </w:rPr>
      </w:pPr>
      <w:ins w:id="1218" w:author="user1" w:date="2008-09-05T12:20:00Z">
        <w:r>
          <w:rPr/>
        </w:r>
      </w:ins>
    </w:p>
    <w:p>
      <w:pPr>
        <w:pStyle w:val="Normal"/>
        <w:rPr>
          <w:b/>
          <w:b/>
          <w:i/>
          <w:i/>
        </w:rPr>
      </w:pPr>
      <w:r>
        <w:rPr>
          <w:b/>
          <w:i/>
        </w:rPr>
        <w:t>Modify 11.20 as follows:</w:t>
      </w:r>
    </w:p>
    <w:p>
      <w:pPr>
        <w:pStyle w:val="Normal"/>
        <w:rPr>
          <w:b/>
          <w:b/>
          <w:i/>
          <w:i/>
        </w:rPr>
      </w:pPr>
      <w:r>
        <w:rPr>
          <w:b/>
          <w:i/>
        </w:rPr>
      </w:r>
    </w:p>
    <w:p>
      <w:pPr>
        <w:pStyle w:val="Normal"/>
        <w:rPr/>
      </w:pPr>
      <w:r>
        <w:rPr>
          <w:rFonts w:cs="Arial" w:ascii="Arial" w:hAnsi="Arial"/>
          <w:b/>
          <w:szCs w:val="20"/>
        </w:rPr>
        <w:t>11.20 Tunneled Direct Link Setup</w:t>
      </w:r>
    </w:p>
    <w:p>
      <w:pPr>
        <w:pStyle w:val="Normal"/>
        <w:rPr>
          <w:rFonts w:ascii="Arial" w:hAnsi="Arial" w:cs="Arial"/>
          <w:b/>
          <w:b/>
          <w:szCs w:val="20"/>
        </w:rPr>
      </w:pPr>
      <w:r>
        <w:rPr>
          <w:rFonts w:cs="Arial" w:ascii="Arial" w:hAnsi="Arial"/>
          <w:b/>
          <w:szCs w:val="20"/>
        </w:rPr>
      </w:r>
    </w:p>
    <w:p>
      <w:pPr>
        <w:pStyle w:val="Normal"/>
        <w:rPr/>
      </w:pPr>
      <w:r>
        <w:rPr/>
        <w:t>Tunneled Direct Link Setup (TDLS) is characterized by encapsulating signaling frames in Data frames, which allows them to be transmitted through an access point transparently. Therefore, the access point does not need to be direct link aware, nor does it have to support any of the capabilities that will be used on the direct link. TDLS also includes an option either to enter Peer Power Save Mode (Peer PSM) on the direct link or to suspend receiving over the direct link, so that the station can enter a power save mode.</w:t>
      </w:r>
    </w:p>
    <w:p>
      <w:pPr>
        <w:pStyle w:val="Normal"/>
        <w:rPr/>
      </w:pPr>
      <w:r>
        <w:rPr/>
      </w:r>
    </w:p>
    <w:p>
      <w:pPr>
        <w:pStyle w:val="Normal"/>
        <w:rPr/>
      </w:pPr>
      <w:r>
        <w:rPr/>
        <w:t>To set up and maintain a direct link, both STA need to be associated with the same AP.</w:t>
      </w:r>
    </w:p>
    <w:p>
      <w:pPr>
        <w:pStyle w:val="Normal"/>
        <w:rPr/>
      </w:pPr>
      <w:r>
        <w:rPr/>
      </w:r>
    </w:p>
    <w:p>
      <w:pPr>
        <w:pStyle w:val="Normal"/>
        <w:rPr/>
      </w:pPr>
      <w:r>
        <w:rPr/>
        <w:t>A STA may be involved in multiple direct links at once.</w:t>
      </w:r>
    </w:p>
    <w:p>
      <w:pPr>
        <w:pStyle w:val="Normal"/>
        <w:rPr/>
      </w:pPr>
      <w:r>
        <w:rPr/>
      </w:r>
    </w:p>
    <w:p>
      <w:pPr>
        <w:pStyle w:val="Normal"/>
        <w:rPr/>
      </w:pPr>
      <w:r>
        <w:rPr/>
        <w:t>Features may be used on a direct link which are not supported by the BSS. An example is the use of clause 20 MCS when associated with a Clause 19 BSS. When such features are used, the rules specified for these features in an IBSS shall be followed.</w:t>
      </w:r>
    </w:p>
    <w:p>
      <w:pPr>
        <w:pStyle w:val="Normal"/>
        <w:rPr/>
      </w:pPr>
      <w:r>
        <w:rPr/>
      </w:r>
    </w:p>
    <w:p>
      <w:pPr>
        <w:pStyle w:val="Normal"/>
        <w:rPr/>
      </w:pPr>
      <w:r>
        <w:rPr/>
        <w:t>The following terminology is used in this section:</w:t>
      </w:r>
    </w:p>
    <w:p>
      <w:pPr>
        <w:pStyle w:val="Normal"/>
        <w:rPr/>
      </w:pPr>
      <w:r>
        <w:rPr/>
      </w:r>
    </w:p>
    <w:p>
      <w:pPr>
        <w:pStyle w:val="Normal"/>
        <w:numPr>
          <w:ilvl w:val="0"/>
          <w:numId w:val="3"/>
        </w:numPr>
        <w:rPr/>
      </w:pPr>
      <w:r>
        <w:rPr/>
        <w:t>TDLS initiator: STA which transmits a TDLS Setup Request</w:t>
      </w:r>
    </w:p>
    <w:p>
      <w:pPr>
        <w:pStyle w:val="Normal"/>
        <w:numPr>
          <w:ilvl w:val="0"/>
          <w:numId w:val="3"/>
        </w:numPr>
        <w:rPr/>
      </w:pPr>
      <w:r>
        <w:rPr/>
        <w:t>Peer STA: STA which is involved in a direct link or a direct link establishment</w:t>
      </w:r>
    </w:p>
    <w:p>
      <w:pPr>
        <w:pStyle w:val="Normal"/>
        <w:rPr/>
      </w:pPr>
      <w:r>
        <w:rPr/>
      </w:r>
    </w:p>
    <w:p>
      <w:pPr>
        <w:pStyle w:val="Normal"/>
        <w:rPr/>
      </w:pPr>
      <w:r>
        <w:rPr/>
        <w:t>A direct link transmission is a transmission in which the A1 field of the MAC header is set to the MAC address of the Peer STA.</w:t>
      </w:r>
    </w:p>
    <w:p>
      <w:pPr>
        <w:pStyle w:val="Normal"/>
        <w:rPr/>
      </w:pPr>
      <w:r>
        <w:rPr/>
      </w:r>
    </w:p>
    <w:p>
      <w:pPr>
        <w:pStyle w:val="Normal"/>
        <w:rPr/>
      </w:pPr>
      <w:r>
        <w:rPr/>
        <w:t>A non-AP STA may act as TDLS initiator or Peer STA when dot11TunneledDirectLinkSetupImplemented is true.</w:t>
      </w:r>
    </w:p>
    <w:p>
      <w:pPr>
        <w:pStyle w:val="Normal"/>
        <w:rPr/>
      </w:pPr>
      <w:r>
        <w:rPr/>
      </w:r>
    </w:p>
    <w:p>
      <w:pPr>
        <w:pStyle w:val="Normal"/>
        <w:rPr/>
      </w:pPr>
      <w:del w:id="1220" w:author="user1" w:date="2008-09-07T19:15:00Z">
        <w:r>
          <w:rPr/>
          <w:delText xml:space="preserve">TDLS frames (as defined in 7.2.2.3) shall be transmitted via the AP (i.e. the A1 field of the MAC header contains the BSSID). </w:delText>
        </w:r>
      </w:del>
      <w:r>
        <w:rPr/>
        <w:t xml:space="preserve">TDLS frames </w:t>
      </w:r>
      <w:del w:id="1221" w:author="user1" w:date="2008-09-07T19:15:00Z">
        <w:r>
          <w:rPr/>
          <w:delText xml:space="preserve">should </w:delText>
        </w:r>
      </w:del>
      <w:ins w:id="1222" w:author="user1" w:date="2008-09-07T19:15:00Z">
        <w:r>
          <w:rPr/>
          <w:t xml:space="preserve">may </w:t>
        </w:r>
      </w:ins>
      <w:r>
        <w:rPr/>
        <w:t xml:space="preserve">be transmitted at UP 7 (AC_VO). </w:t>
      </w:r>
      <w:ins w:id="1223" w:author="user1" w:date="2008-09-07T18:50:00Z">
        <w:r>
          <w:rPr/>
          <w:t xml:space="preserve">TDLS frames transmitted on a direct link shall use the formatting as </w:t>
        </w:r>
      </w:ins>
      <w:ins w:id="1224" w:author="user1" w:date="2008-09-07T18:52:00Z">
        <w:r>
          <w:rPr/>
          <w:t>specified in 11.20.1.</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ify 11.20.1 as follows:</w:t>
      </w:r>
    </w:p>
    <w:p>
      <w:pPr>
        <w:pStyle w:val="Normal"/>
        <w:rPr>
          <w:b/>
          <w:b/>
          <w:i/>
          <w:i/>
        </w:rPr>
      </w:pPr>
      <w:r>
        <w:rPr>
          <w:b/>
          <w:i/>
        </w:rPr>
      </w:r>
    </w:p>
    <w:p>
      <w:pPr>
        <w:pStyle w:val="Normal"/>
        <w:rPr>
          <w:rFonts w:ascii="Arial" w:hAnsi="Arial" w:cs="Arial"/>
          <w:b/>
          <w:b/>
          <w:szCs w:val="20"/>
        </w:rPr>
      </w:pPr>
      <w:r>
        <w:rPr>
          <w:rFonts w:cs="Arial" w:ascii="Arial" w:hAnsi="Arial"/>
          <w:b/>
          <w:szCs w:val="20"/>
        </w:rPr>
        <w:t>11.20.1 TDLS Link Establishment</w:t>
      </w:r>
    </w:p>
    <w:p>
      <w:pPr>
        <w:pStyle w:val="Normal"/>
        <w:rPr>
          <w:rFonts w:ascii="Arial" w:hAnsi="Arial" w:cs="Arial"/>
          <w:b/>
          <w:b/>
          <w:szCs w:val="20"/>
        </w:rPr>
      </w:pPr>
      <w:r>
        <w:rPr>
          <w:rFonts w:cs="Arial" w:ascii="Arial" w:hAnsi="Arial"/>
          <w:b/>
          <w:szCs w:val="20"/>
        </w:rPr>
      </w:r>
    </w:p>
    <w:p>
      <w:pPr>
        <w:pStyle w:val="Normal"/>
        <w:rPr/>
      </w:pPr>
      <w:r>
        <w:rPr/>
        <w:t>To establish a direct link, the TDLS initiator shall send a TDLS Setup Request to the intended peer STA. If the peer STA accepts the direct link, it shall respond with a TDLS Setup Response frame with status code 0 (Successful). If the peer STA does not accept the direct link, it shall respond with a TDLS Setup Response with a status code other than 0. If there is no response within dot11DLSResponseTimeout, the TDLS initiator shall terminate the setup procedure. Otherwise, the TDLS initiator shall send a TDLS Setup Confirm to the peer STA to confirm the receipt of the TDLS Setup Response.</w:t>
      </w:r>
    </w:p>
    <w:p>
      <w:pPr>
        <w:pStyle w:val="Normal"/>
        <w:rPr/>
      </w:pPr>
      <w:r>
        <w:rPr/>
      </w:r>
    </w:p>
    <w:p>
      <w:pPr>
        <w:pStyle w:val="Normal"/>
        <w:rPr/>
      </w:pPr>
      <w:r>
        <w:rPr/>
        <w:t>The EDCA Parameter Set element inside the TDLS Setup Confirm shall contain the QoS parameters which are used on the base channel when the BSS is not QoS capable, and/or on the off-channel. The ACM bits inside the EDCA Parameter Set element shall be set to 0.</w:t>
      </w:r>
      <w:ins w:id="1225" w:author="user1" w:date="2008-09-05T12:24:00Z">
        <w:r>
          <w:rPr/>
          <w:t xml:space="preserve"> When the BSS supports QoS, then the QoS parameters as indicated by the AP shall be used on the base channel, and the values indicated inside the the TDLS Setup Request apply only for the off-channel.</w:t>
        </w:r>
      </w:ins>
    </w:p>
    <w:p>
      <w:pPr>
        <w:pStyle w:val="Normal"/>
        <w:rPr/>
      </w:pPr>
      <w:r>
        <w:rPr/>
      </w:r>
    </w:p>
    <w:p>
      <w:pPr>
        <w:pStyle w:val="Normal"/>
        <w:rPr/>
      </w:pPr>
      <w:r>
        <w:rPr/>
      </w:r>
    </w:p>
    <w:p>
      <w:pPr>
        <w:pStyle w:val="Normal"/>
        <w:rPr/>
      </w:pPr>
      <w:r>
        <w:rPr/>
      </w:r>
    </w:p>
    <w:p>
      <w:pPr>
        <w:pStyle w:val="Normal"/>
        <w:rPr/>
      </w:pPr>
      <w:r>
        <w:rPr/>
      </w:r>
    </w:p>
    <w:p>
      <w:pPr>
        <w:pStyle w:val="Normal"/>
        <w:rPr/>
      </w:pPr>
      <w:r>
        <w:rPr>
          <w:b/>
          <w:i/>
        </w:rPr>
        <w:t>Modify 11.20.4 as follows:</w:t>
      </w:r>
    </w:p>
    <w:p>
      <w:pPr>
        <w:pStyle w:val="Normal"/>
        <w:rPr>
          <w:b/>
          <w:b/>
          <w:i/>
          <w:i/>
        </w:rPr>
      </w:pPr>
      <w:r>
        <w:rPr>
          <w:b/>
          <w:i/>
        </w:rPr>
      </w:r>
    </w:p>
    <w:p>
      <w:pPr>
        <w:pStyle w:val="Normal"/>
        <w:rPr>
          <w:rFonts w:ascii="Arial" w:hAnsi="Arial" w:cs="Arial"/>
          <w:b/>
          <w:b/>
          <w:szCs w:val="20"/>
        </w:rPr>
      </w:pPr>
      <w:r>
        <w:rPr>
          <w:rFonts w:cs="Arial" w:ascii="Arial" w:hAnsi="Arial"/>
          <w:b/>
          <w:szCs w:val="20"/>
        </w:rPr>
        <w:t>11.20.4 TDLS Channel Switching</w:t>
      </w:r>
    </w:p>
    <w:p>
      <w:pPr>
        <w:pStyle w:val="Normal"/>
        <w:rPr>
          <w:rFonts w:ascii="Arial" w:hAnsi="Arial" w:cs="Arial"/>
          <w:b/>
          <w:b/>
          <w:szCs w:val="20"/>
        </w:rPr>
      </w:pPr>
      <w:r>
        <w:rPr>
          <w:rFonts w:cs="Arial" w:ascii="Arial" w:hAnsi="Arial"/>
          <w:b/>
          <w:szCs w:val="20"/>
        </w:rPr>
      </w:r>
    </w:p>
    <w:p>
      <w:pPr>
        <w:pStyle w:val="Normal"/>
        <w:rPr>
          <w:rFonts w:eastAsia="Times New Roman"/>
          <w:szCs w:val="20"/>
        </w:rPr>
      </w:pPr>
      <w:r>
        <w:rPr>
          <w:rFonts w:eastAsia="Times New Roman"/>
          <w:szCs w:val="20"/>
        </w:rPr>
        <w:t>If channel switching is supported (dot11TDLSChannelSwitchingImplemented is set to True), the STA sets t</w:t>
      </w:r>
      <w:r>
        <w:rPr/>
        <w:t xml:space="preserve">he TDLS Channel Switching capability bit to 1 and </w:t>
      </w:r>
      <w:r>
        <w:rPr>
          <w:rFonts w:eastAsia="Times New Roman"/>
          <w:szCs w:val="20"/>
        </w:rPr>
        <w:t>includes a Supported Regulatory Classes element in TDLS Setup Request and Response frames.</w:t>
      </w:r>
      <w:ins w:id="1226" w:author="user1" w:date="2008-09-05T14:34:00Z">
        <w:r>
          <w:rPr>
            <w:rFonts w:eastAsia="Times New Roman"/>
            <w:szCs w:val="20"/>
          </w:rPr>
          <w:t xml:space="preserve"> The channel on which the AP operates is referred to as the base channel. If the AP operates in a 40 MHz band, then the base channel refers to the primary channel.</w:t>
        </w:r>
      </w:ins>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4"/>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4"/>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4"/>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4"/>
      </w:numPr>
      <w:ind w:left="360" w:hanging="360"/>
      <w:outlineLvl w:val="3"/>
    </w:pPr>
    <w:rPr/>
  </w:style>
  <w:style w:type="paragraph" w:styleId="IEEEStdsLevel5Header">
    <w:name w:val="IEEEStds Level 5 Header"/>
    <w:basedOn w:val="IEEEStdsLevel4Header"/>
    <w:next w:val="Normal"/>
    <w:qFormat/>
    <w:pPr>
      <w:numPr>
        <w:ilvl w:val="0"/>
        <w:numId w:val="4"/>
      </w:numPr>
      <w:ind w:left="360" w:hanging="360"/>
      <w:outlineLvl w:val="4"/>
    </w:pPr>
    <w:rPr/>
  </w:style>
  <w:style w:type="paragraph" w:styleId="IEEEStdsLevel6Header">
    <w:name w:val="IEEEStds Level 6 Header"/>
    <w:basedOn w:val="IEEEStdsLevel5Header"/>
    <w:next w:val="Normal"/>
    <w:qFormat/>
    <w:pPr>
      <w:numPr>
        <w:ilvl w:val="0"/>
        <w:numId w:val="4"/>
      </w:numPr>
      <w:ind w:left="360" w:hanging="360"/>
      <w:outlineLvl w:val="5"/>
    </w:pPr>
    <w:rPr/>
  </w:style>
  <w:style w:type="paragraph" w:styleId="IEEEStdsLevel7Header">
    <w:name w:val="IEEEStds Level 7 Header"/>
    <w:basedOn w:val="IEEEStdsLevel6Header"/>
    <w:next w:val="Normal"/>
    <w:qFormat/>
    <w:pPr>
      <w:numPr>
        <w:ilvl w:val="0"/>
        <w:numId w:val="4"/>
      </w:numPr>
      <w:ind w:left="360" w:hanging="360"/>
      <w:outlineLvl w:val="6"/>
    </w:pPr>
    <w:rPr/>
  </w:style>
  <w:style w:type="paragraph" w:styleId="IEEEStdsLevel8Header">
    <w:name w:val="IEEEStds Level 8 Header"/>
    <w:basedOn w:val="IEEEStdsLevel7Header"/>
    <w:next w:val="Normal"/>
    <w:qFormat/>
    <w:pPr>
      <w:numPr>
        <w:ilvl w:val="0"/>
        <w:numId w:val="4"/>
      </w:numPr>
      <w:ind w:left="360" w:hanging="360"/>
      <w:outlineLvl w:val="7"/>
    </w:pPr>
    <w:rPr/>
  </w:style>
  <w:style w:type="paragraph" w:styleId="IEEEStdsLevel9Header">
    <w:name w:val="IEEEStds Level 9 Header"/>
    <w:basedOn w:val="IEEEStdsLevel8Header"/>
    <w:next w:val="Normal"/>
    <w:qFormat/>
    <w:pPr>
      <w:numPr>
        <w:ilvl w:val="0"/>
        <w:numId w:val="4"/>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40:00Z</dcterms:created>
  <dc:creator>Menzo Wentink</dc:creator>
  <dc:description/>
  <cp:keywords/>
  <dc:language>en-US</dc:language>
  <cp:lastModifiedBy>user1</cp:lastModifiedBy>
  <dcterms:modified xsi:type="dcterms:W3CDTF">2008-09-08T15:20:00Z</dcterms:modified>
  <cp:revision>42</cp:revision>
  <dc:subject/>
  <dc:title>TGz LB135</dc:title>
</cp:coreProperties>
</file>