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7 proposed comment resolution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Kapil Sood</w:t>
            </w:r>
          </w:p>
        </w:tc>
        <w:tc>
          <w:tcPr>
            <w:tcW w:w="1680" w:type="dxa"/>
            <w:tcBorders>
              <w:top w:val="single" w:sz="4" w:space="0" w:color="000000"/>
              <w:left w:val="single" w:sz="4" w:space="0" w:color="000000"/>
              <w:bottom w:val="single" w:sz="4" w:space="0" w:color="000000"/>
            </w:tcBorders>
          </w:tcPr>
          <w:p>
            <w:pPr>
              <w:pStyle w:val="Normal"/>
              <w:snapToGrid w:val="false"/>
              <w:rPr/>
            </w:pPr>
            <w:r>
              <w:rPr/>
              <w:t>Intel Corp.</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2111 NE 25th Ave JF3-206, Hillsboro OR 97006</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1 503 264 375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pil.sood@intel.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Clause 7. The text changes are in a related document, 11-08-1053-02-000z-tgz-lb135-clause-7-frame-formats-text-changes.doc.</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ind w:left="-567" w:hanging="0"/>
        <w:rPr/>
      </w:pPr>
      <w:r>
        <w:rPr/>
      </w:r>
    </w:p>
    <w:tbl>
      <w:tblPr>
        <w:tblW w:w="15317" w:type="dxa"/>
        <w:jc w:val="left"/>
        <w:tblInd w:w="-1276" w:type="dxa"/>
        <w:tblLayout w:type="fixed"/>
        <w:tblCellMar>
          <w:top w:w="0" w:type="dxa"/>
          <w:left w:w="70" w:type="dxa"/>
          <w:bottom w:w="0" w:type="dxa"/>
          <w:right w:w="70" w:type="dxa"/>
        </w:tblCellMar>
      </w:tblPr>
      <w:tblGrid>
        <w:gridCol w:w="496"/>
        <w:gridCol w:w="755"/>
        <w:gridCol w:w="796"/>
        <w:gridCol w:w="995"/>
        <w:gridCol w:w="1119"/>
        <w:gridCol w:w="407"/>
        <w:gridCol w:w="407"/>
        <w:gridCol w:w="360"/>
        <w:gridCol w:w="360"/>
        <w:gridCol w:w="3102"/>
        <w:gridCol w:w="3118"/>
        <w:gridCol w:w="3402"/>
      </w:tblGrid>
      <w:tr>
        <w:trPr>
          <w:trHeight w:val="280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ouni</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ine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 Communication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DLS frame uses the generic ethertype added in 802.11r for encapsulating 802.11 data. It would be cleaner to add a more generic clause that describes the use of this ethertype and then refer to that clause in definition of TDLS instead of just adding a new frame type into RRB clause (11A.10.3) and defining the format for TDLS frame in its own clause. The new clause should also include a table of allocated Remote Frame Type values (move from 11A.10.3). This will make it easier to add new subtypes for this allocated Ethertype in the futur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a new clause to describe the use of Ethertype 89-0d for IEEE 802.11 and include a table of allocated Remote Frame Type values there (including the values used in 802.11r and 802.11z). Change TDLS frame format description (7.2.2.3) and RRB (11A.10.3) to refer to the new clause for the description of LLC/SNAP and Remote Frame Type field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new Annex was introduced for Ethertype 89-0d frames.</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lomo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rain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t is not MAC responsibility defining frame with LLC/SNAP field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definition and move the information to some informative Annex if need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clause was moved to a new section in 11.20.</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lomo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rain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SDU format is not related to the MAC frame defini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figure and move the information to some informative Annex if need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clause was moved to a new section in 11.20.</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EtherType 89-0d was defined for use for Inter-AP over-the-DS communication in 11r - Identifies traffic originating from a non-AP STA and ending on an AP.  Why overload the use of the same EtherType value? Would it not be cleaner to get a new EtherType value for use in TDLS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et a new EtherType valu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IEEE encourages efficient use of allocated Ethertypes. The 89-0d Ethertype contains a Remote Frame Type field specifically for this purpose, and a new Annex was introduced to explain the usage of this Ethertype.</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6</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moya</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Yamaura</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ony Corporation</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2.2.3</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2</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8</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ow we have Peer PSM Request nor Response as specified in 7.4.12.13 and 7.4.12.14.</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Peer PSM Request/Response will use TDLS frame, replace "7.4.12.12" with "7.4.12.14" here.</w:t>
              <w:br/>
              <w:t>If they will not use TDLS frame, 7.4.12.13 and 7.4.12.14 shall not be under 7.4.12, and move to appropriate sec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the Peer PSM frames have been added.</w:t>
            </w:r>
          </w:p>
        </w:tc>
      </w:tr>
      <w:tr>
        <w:trPr>
          <w:trHeight w:val="178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t seems that data frames are used to encapsulate action frames. This seems to be a bad protocol design that overloads the syntax of data frames. There is also no need to insist in calling the "TDLS Information" field as action frame format. The TDLS Information field by itself may further be divided into sub-fields that specifies action type and action informa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 is the need to think the whole design agai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Gz uses Data frames to encapsulate TDLS frames, because the TDLS frames need to be tunneled through any AP (i.e. non-DLS aware APs also). With Action frames this would not be possible, because the AP would have to be able to parse them, while the goal of TGz is design a setup protocol which is independent of the AP’s capabilties.</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2.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2 does not include the TDLS Peer PSM Request and Response frame of 7.4.12.13 and 7.4.12.1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4.12.12 to 7.4.12.14</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the frames have been added.</w:t>
            </w:r>
          </w:p>
        </w:tc>
      </w:tr>
      <w:tr>
        <w:trPr>
          <w:trHeight w:val="280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DLS frames are defined as being sent as "Data" frames.  Now, this clause introduces TDLS "Action" frames which are defined as Management Frames in IEEE802.11-2007.  This is very awkward…If they are management frames encapsulated in Data Frames, then they ought to have corresponding MLME interfaces defined.  If they are pure data frames, then 802.11z ought to define a new protocol header and format for passing such messages between 2 non-AP STAs.  I am getting the idea that we intend to encapsulate Management Action Frames as Data frames, correc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Action Frames, and use a generic method to pass information between 2 non-AP STAs, and also define which architectural entities are responsible for processing such frames.</w:t>
              <w:br/>
              <w:t>OR</w:t>
              <w:br/>
              <w:t>If TDLS uses management frames embedded into data frames, then add back the Clause 10 Layer Management interfaces from D1.0</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erred – David Hunter and Kapil Sood working on proposal.</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Osam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boul-Mag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rtel Network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 is no need to include these category values in table 7-24. As far as I understand those values will never be used in any action frame They are only used in data frames.</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category value is required to discern TDLS frames from other action frame bodies which may (in a possible future amendmend) be encapsulated and tunneled.</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7.4 section in the document comes before the 7.3 section. </w:t>
            </w:r>
            <w:r>
              <w:rPr>
                <w:rFonts w:eastAsia="Times New Roman" w:cs="Arial" w:ascii="Arial" w:hAnsi="Arial"/>
                <w:sz w:val="16"/>
                <w:szCs w:val="16"/>
                <w:lang w:val="nl-NL" w:eastAsia="nl-NL"/>
              </w:rPr>
              <w:t>This is totally confusing.</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order has been restored.</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iwe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u</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Micro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PTK handshake action frames should be defined. The reason is that PTK lifetime may be shorter than TDLS link. This means that two TDLS STAs will renegotiate PTK after a TDLS link is established.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odify the draft accordingl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posed Reject.  The key management for TPK Lifetime indicates that if the key expires then a new TDLS session setup will be needed. Adding TPK key renew adds unwarranted complexity to the key management.</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3</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Osama</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boul-Magd</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ortel Networks</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3</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use of "frame format" in the title of these clauses is not correct. This information is contained in an IEEE 802.11 data frame and it follows the format of a data frame. The Set Up Request, etc seems to me to be a function, or maybe an action, but is not a frame by itself.</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orrect the use of the term "frame format". Otherwise we have a "frame format" inside "data frame format".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clause has been moved into a new section in Clause 11 and was renamed to “TDLS payload”.</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ow we have Peer PSM Request nor Response as specified in 7.4.12.13 and 7.4.12.14.</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Peer PSM Request/Response will use TDLS frame, replace "7.4.12.12" with "7.4.12.14" here.</w:t>
              <w:br/>
              <w:t>If they will not use TDLS frame, 7.4.12.13 and 7.4.12.14 shall not be under 7.4.12, and move to appropriate section.</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2 does not include the TDLS Peer PSM Request and Response frame of 7.4.12.13 and 7.4.12.1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4.12.12 to 7.4.12.14</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29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re is no Peer PSM Request nor Response in Table 7-z1</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ssuming that they will use TDLS frame, </w:t>
              <w:br/>
              <w:t>add Peer PSM Request as Action field value=12 (or 13),</w:t>
              <w:br/>
              <w:t>Peer PSM Response as Action field value=13 (or 12).</w:t>
              <w:br/>
              <w:t>Also, change Action field value for "reserved" from "12-255" to "14-255".</w:t>
              <w:br/>
              <w:t>If they will not use TDLS frame, 7.4.12.13 and 7.4.12.14 shall not be under 7.4.12, and move to appropriate sec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Table 7-z1 has been updated by adding the peer PSM request and response frames.</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1 is missing TDLS Peer PSM Request and Response frame of 7.4.12.13 and 7.4.12.14.</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two rows one each for TDLS Peer PSM Request frame (12) and TDLS Peer PSM Response frame (13) and change reserved from 12-255 to 14-255.</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reference for the Dialog Token value seems incorrect (or self referencing), is this correc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or clarify</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5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napToGrid w:val="false"/>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Reference of dialog token is wrong; references for category and action needed; parsing of frame not possible since end of AssocReq frame body cannot be determined. IMHO, dialog token should apply immediately after the action field . </w:t>
            </w:r>
            <w:r>
              <w:rPr>
                <w:rFonts w:eastAsia="Times New Roman" w:cs="Arial" w:ascii="Arial" w:hAnsi="Arial"/>
                <w:sz w:val="16"/>
                <w:szCs w:val="16"/>
                <w:lang w:val="nl-NL" w:eastAsia="nl-NL"/>
              </w:rPr>
              <w:t>Apply to subsections 7.4.12.1.1-7.2.2.1.1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10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nr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tasinsk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ssociation Request frame body should not include vendor-specific elements, since TDLS setup request frame includes vendor-specific elements at the en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ithout RSN element” to “without RSN element or vendor-specific element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list of IEs has been added verbatimly.</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2, row 4: Insert specific IEs (from Association Request) that need to be inserted into the TDLS Setup Request frame.  Association Request has a whole list and a lot of those are not needed for TDL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place row 4 with specific IEs from Association Request Frame (7.2.3.4) and expanded by later amendments.  Insert the following IEs/fields as different rows: Capability, Listen Interval, Supported rates, Extended Supported Rates, Power Capability, Supported Channels, QoS Capabilit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amp;T Labs Research</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alog Token is not specified in 7.3.2.12</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fix the cross reference, here and in all other tables in 7.4.12</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il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shall</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amp;T Labs Research</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Notes for FTIE is badly stated; is the handshake message 1 optional? </w:t>
            </w:r>
            <w:r>
              <w:rPr>
                <w:rFonts w:eastAsia="Times New Roman" w:cs="Arial" w:ascii="Arial" w:hAnsi="Arial"/>
                <w:sz w:val="16"/>
                <w:szCs w:val="16"/>
                <w:lang w:val="nl-NL" w:eastAsia="nl-NL"/>
              </w:rPr>
              <w:t>Or is including an FTIE in handshake message 1 optional?</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tate to improve clarit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posed Accept.  Delete the sentence “</w:t>
            </w:r>
            <w:r>
              <w:rPr>
                <w:rFonts w:eastAsia="Batang;바탕" w:cs="Arial" w:ascii="Arial" w:hAnsi="Arial"/>
                <w:sz w:val="16"/>
                <w:szCs w:val="16"/>
              </w:rPr>
              <w:t>The TPK handshake Message 1 (optional).”.  The following sentence conveys the usage clearly.</w:t>
            </w:r>
          </w:p>
        </w:tc>
      </w:tr>
      <w:tr>
        <w:trPr>
          <w:trHeight w:val="1530"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65</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Jouni</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alinen</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theros Communications</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4</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2 (and Table 7-z3 for response) describe the TDLS Setup Request frame to include Association Request frame body. Which Association request frame is this referring to? The one used when associating with the current AP? What if this was reassociation and there was no Association Reques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Give more details on which frame is being referred to here and if needed, take into account the possibility of Reassociation Request frame having been used intead of Association Request (and this will also affect the frame body by introducing a new fixed field, i.e., parsing will likely need additional informa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list of IEs has been added verbatimly.</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formation elements "FTIE" and "Timeout Interval IE" should only be present if success code is 0 (Successfu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Update notes to reflect commen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posed Accept.  Add “…and the status code is 0 (successful).” At end of sentences in Notes to rows 8 (FTIE) and 9 (Timeout Interval IE).</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67</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ancy</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am-winget</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isco Systems Inc</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2</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5</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posed Reject.  There was discussion of adding a MIB variable for security, but people were in favor of simplicity.  So, in the current draft D2.0, security is enabled when components of the Handshake message #1 are included in the TDLS Setup Request</w:t>
            </w:r>
          </w:p>
        </w:tc>
      </w:tr>
      <w:tr>
        <w:trPr>
          <w:trHeight w:val="178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3, row 5: Insert specific IEs (from Association Request) that need to be inserted into the TDLS Setup Response frame.  Association Request has a whole list and a lot of those are not needed for TDL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place row 4 with specific IEs from Association Request Frame (7.2.3.4) and expanded by later amendments.  Insert the following IEs/fields as different rows: Capability, Status Code, AID, EDCA Parameter Set, Supported rates, Extended Supported Rates, Power Capability, Supported Channels, QoS Capabilit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list of IEs has been added verbatimly.</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s specified the "association request frame body without RSN element" includes vendor specific elements.    You probably want to ensure any vendor specific elements occur at the end and only there.</w:t>
            </w:r>
          </w:p>
        </w:tc>
        <w:tc>
          <w:tcPr>
            <w:tcW w:w="3118" w:type="dxa"/>
            <w:tcBorders/>
          </w:tcPr>
          <w:p>
            <w:pPr>
              <w:pStyle w:val="Normal"/>
              <w:spacing w:lineRule="auto" w:line="240"/>
              <w:jc w:val="left"/>
              <w:rPr/>
            </w:pPr>
            <w:r>
              <w:rPr>
                <w:rFonts w:eastAsia="Times New Roman" w:cs="Arial" w:ascii="Arial" w:hAnsi="Arial"/>
                <w:sz w:val="16"/>
                <w:szCs w:val="16"/>
                <w:lang w:eastAsia="nl-NL"/>
              </w:rPr>
              <w:t xml:space="preserve">Add " and excluding an Vendor Specific elements" after cited text.   </w:t>
            </w:r>
            <w:r>
              <w:rPr>
                <w:rFonts w:eastAsia="Times New Roman" w:cs="Arial" w:ascii="Arial" w:hAnsi="Arial"/>
                <w:sz w:val="16"/>
                <w:szCs w:val="16"/>
                <w:lang w:val="nl-NL" w:eastAsia="nl-NL"/>
              </w:rPr>
              <w:t>Make this change globally in 7.4 wherever this information appear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list of IEs has been added verbatimly.</w:t>
            </w:r>
          </w:p>
        </w:tc>
      </w:tr>
      <w:tr>
        <w:trPr>
          <w:trHeight w:val="255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t is not clear for the Ies contained in the TDLS setup response frame whether they relate to the the peer STA responding or the STA that sent the original TDLS setup request and the responding peer STA is just echoing the information back to the requestor. Presumably they are the IEs that the peer responding STA used but not clear. This comment applies to all frames in subsequent section so please clarify all instead of me having to file duplicate comments across each sec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rify the intent and what the Ies are related to.</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the list of IEs has been added verbatimly.</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lause heading is about Setup Confirm, not Setup Response</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Response to Confirm</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ongh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eok</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LG 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n order to use HT feature such as 40 MHz opertation, add "HT Operation element" into Table 7-z3.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dd "HT Operation element" into Table 7-z3.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posed Reject.  There was discussion of adding a MIB variable for security, but people were in favor of simplicity.  So, in the current draft D2.0, security is enabled when components of the Handshake message #1 are included in the TDLS Setup Request, assuming all security pre-requisites (defined in this clause) are met.</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74</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ancy</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am-winge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What does it mean to state "TPK Message 3 (optional)."?  Does this mean that if FT is enabled and a direct link is being set up, the TPK Message 3 becomes optional? </w:t>
            </w:r>
            <w:r>
              <w:rPr>
                <w:rFonts w:eastAsia="Times New Roman" w:cs="Arial" w:ascii="Arial" w:hAnsi="Arial"/>
                <w:sz w:val="16"/>
                <w:szCs w:val="16"/>
                <w:lang w:val="nl-NL" w:eastAsia="nl-NL"/>
              </w:rPr>
              <w:t>Or is the IE option?</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Proposed Accept in principle.  No text change necessary.  The message is optional because it is sent only when security is enabled.  This draft has followed same notation as in previous amendments (e.g. TGr).</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75</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llan</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omson</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isco Systems</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3</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6</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y does the confirm include edca parameter set…etc in the message. It would seem that this information has already been agreed to and read by the peer. There is no need to include it again other than a confirm eleme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unnecessary Ies from the confirm frame that duplicate information already agreed by the setup/response message exchang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confirm frame contains the EDCA parameters which will be used by the peer stations when both request and response contained an EDCA capability elemen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e</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tephen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DLS setup confirm includes an EDCA parameter set element.  This gives the STAs the capability to give themselves much better QoS than other non-TDLS STAs in the environment; also, it doesn't allow the AP to coordinate QoS policy.</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EDCA parameter element and add text (somewhere, perhaps clause 11) to state that TDLS STAs should adopt EDCA parameters of the BSS through which the tunneled setup occur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a restriction has been added that the QoS parameters of the AP shall be used on the base channel, if the BSS is QoS capable.</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eed to designate which of the two TDLS TearDown frames is being referred to.</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Request after Teardown to agree with clause heading</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Dialog Token for TDLS Teardown Request frame can use zero by this explanation. The Dialog Token in (I will say "most of the") other TDLS action frames are limited to non-zero value. </w:t>
            </w:r>
            <w:r>
              <w:rPr>
                <w:rFonts w:eastAsia="Times New Roman" w:cs="Arial" w:ascii="Arial" w:hAnsi="Arial"/>
                <w:sz w:val="16"/>
                <w:szCs w:val="16"/>
                <w:lang w:val="nl-NL" w:eastAsia="nl-NL"/>
              </w:rPr>
              <w:t xml:space="preserve">Something special intended for this Teardown Request frame?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the Notes column of the Dialog Token from "… a unique value …" to "… a unique non-zero value …".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eed to designate which of the two TDLS TearDown frames is being referred to.</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sert Response after Teardown to agree with clause heading</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6</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DL Path Switch Request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statement has been added that specifies that TDLS frames are transmitted over the currently active path.</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msung 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7</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f TPK handshake was successful for this session (optional)."  This is not enough information for a complete explanation of this entry</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mplete the entry explana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Proposed Accept.  Change: “If TPK Handshake was successful for this session, and same as in TPK Handshake Message #3.” </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82</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moko</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achi</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shiba Corporation</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7</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8</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4</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DL Path Switch Response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statement has been added which specifies that TDLS frames are transmitted over the currently active path.</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7</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8</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able 7-z9 row 5 Result Notes give a reference to Table z10.  What / Where is Table z10?</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rrect referenc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is field was replaced by a status code in going from Draft 1.0 to Draft 2.0, and should have been deleted. It has now been deleted.</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84</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moko</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achi</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oshiba Corporation</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8</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8</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AP Path Switch Request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statement has been added which specifies that TDLS frames are transmitted over the currently active path.</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8</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The Dialog Token for TDLS AP Path Switch Request frame can use zero by this explanation. The Dialog Token in (I will say "most of the") other TDLS action frames are limited to non-zero value. Something special intended for this TDLS AP Path Switch Request frame?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the Notes column of the Dialog Token from "… a unique value …" to "… a unique non-zero value …".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9</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It is not clear if the TDLS AP Path Switch Response frame is sent through an AP or directly to the Peer STA.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Clarify.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statement has been added which specifies that TDLS frames are transmitted over the currently active path.</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 xml:space="preserve">Jarkko </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neck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kia</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The receiver of the PTI frame should be able to detect is the transmitted PTI frame still valid or has it already received the buffered frames from the Peer STA. </w:t>
            </w:r>
            <w:r>
              <w:rPr>
                <w:rFonts w:eastAsia="Times New Roman" w:cs="Arial" w:ascii="Arial" w:hAnsi="Arial"/>
                <w:sz w:val="16"/>
                <w:szCs w:val="16"/>
                <w:lang w:val="nl-NL" w:eastAsia="nl-NL"/>
              </w:rPr>
              <w:t>This avoids unnecessary service period trigger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dd value of the highest TID that contains buffered traffic and the sequence number of the last transmitted frame in direct link for the highest TID that has buffered traffic.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ferred</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Notes for "Vendor Specific" Information says "… This information element follows all other infromation element" Really al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the cited part to "… This information element follows all the other vendor related infromation elements."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is language is exactly the same as other existing frames, like for instance the Beacon frame.</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1 byte for a boolea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nvert ACx backlogged" to a bitfield or use the extra bits within the existing field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other values are maintained to allow a future extension to include the amount of Bytes in the buffer.</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3 in four rows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s 3, 4, 5, and 6</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ming</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awei Technolog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In table 7-z13, each AC_xx traffic available indication consumes 1 octet. </w:t>
            </w:r>
            <w:r>
              <w:rPr>
                <w:rFonts w:eastAsia="Times New Roman" w:cs="Arial" w:ascii="Arial" w:hAnsi="Arial"/>
                <w:sz w:val="16"/>
                <w:szCs w:val="16"/>
                <w:lang w:val="nl-NL" w:eastAsia="nl-NL"/>
              </w:rPr>
              <w:t>In fact, each of the indications only need 1 bi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Use one octet for all four AC traffic indication. Each indication consumes 1 bit. The remnant bits of the octet are reserv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other values are maintained to allow a future extension to include the amount of Bytes in the buffer.</w:t>
            </w:r>
          </w:p>
        </w:tc>
      </w:tr>
      <w:tr>
        <w:trPr>
          <w:trHeight w:val="306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a multi-channel enterprise environment where you have dense environments of APs with multiple APs within the same area being on the same channel, it is possible for a peer STA request a switch to a new channel but the peers end up associating to different APs both APs being on the same channel. What is the benefit or need for a peer STA to request a channel change. Is that not the function of the AP to control. Even if there is a need for peer STA to request a channel change then the current proposal will result in peer STA potentially associating to different APs anyway.</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Channel Switch request/response feature or fix it so that it works in an environment where you have multiple APs on the same channel.</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channel switch is a local decision at each station, similar to going out for scanning or going into power save mode. The channel switch allows bulk traffic to be exchanged on empty channels, which reduces the inteference in a densely populated environmen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93</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avid</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ypher</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NIST</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1</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0</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3</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4 in two rows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s 3 and 4</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 Regulatory Class must be interpreted within the context of a particular Country.  The Country cannot be implied from the TDLS Channel Switch Request.  Are you depending on both STAs to believe they are using the same country string?</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Country String before Target Channel, and move Regulatory Class field to be between Country String and Target Channel.</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11.20.4 states that ”The Country and Coverage Class settings on the target channel are the same as in the BSS to which both peer STAs are currently associated.”</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0</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4</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w can the initiator know which channels are likely to be acceptable to the peer?</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quire use of Supported Channels I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supported channels element was present but hidden as part of the included association request frame body. The IEs are now called out explicitly, instead of having the association request frame body.</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Qi</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a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oadcom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switching back to the base channel is always accepted." Although it's implied that the base channel is the channel on which the AP operates, but it is not explicitly defined.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Define "base channel" for TDLS before use.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quoted sentence has been deleted because it is already present in Clause 11.204. A definition of the base channel has been added there.</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nie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org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pple Inc</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is is not entirely clear and maybe should be better explained:</w:t>
              <w:br/>
              <w:t>Switching back to the base channel is always accepte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 am aware that the STAs participating in the direct link can negotiate and switch channels.  I am also aware that the STAs can switch to the base channel, but I think this needs to be better explained.  If this is better explained later, then omit this commen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quoted sentence has been deleted, and a better explanation was added to 11.20.4.</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first sentence conflicts with the statements in 2nd last paragraph of 11.20.  Also how is the frame to be identified as TDLS if it is sent on the direct link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solve these discrepancie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 – a sentence has been added to 11.20 to clarify that TDLS frames are always sent using the TDLS frame format. Therefore they can always be recognized as TDLS frames by the Ethertype and Remote Frame type.</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99</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llan</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omson</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isco Systems</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4.12.12</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1</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5</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happens if a peer responding STA cannot see an AP on the requested channel sent in the channel switch request. How does it indicate to the requestor a more acceptable channel to switch to?</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 channel switch request/response feature or fix it so that the responder can indicate to the requestor what channels are acceptable to switch to.</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A channel switch timeout is already defined in clause 11.20.4: “. If no successful frame exchange has occurred on the off-channel within SwitchTimeout after the end of ACK2, the stations shall go back to the base channel”.</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7</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Wrong frame typ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Request to Response to agree with subclause heading</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ko</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ach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shib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sult Code. Why not use a Status Code as usu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Change it to Status Code. Add codes for this usage in the Table of Status Codes. </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9</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5 in row 3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 3</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field has been replaced with a status code.</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frame is missing a category and a TDLS Action elemen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missing elements</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DLS Peer PSM Request frame appears to be missing Category and Action fields</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and fi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6, there is no Category information nor Action informa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two lines of Category and Action, even if Peer PSM Request doesn't use TDLS frame.</w:t>
              <w:br/>
              <w:t>Only if it doesn't use TDLS frame, move section 7.4.12.13 entirely to appropriate section with the modification abov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ategory and action are missing; also in 7.4.12.14; fields are not described; also action values are not defined in 7-z1.</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fix, 2x + 1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Link-Identifier is the second last IE in the list of fields in all previous frames.  </w:t>
            </w:r>
            <w:r>
              <w:rPr>
                <w:rFonts w:eastAsia="Times New Roman" w:cs="Arial" w:ascii="Arial" w:hAnsi="Arial"/>
                <w:sz w:val="16"/>
                <w:szCs w:val="16"/>
                <w:lang w:val="nl-NL" w:eastAsia="nl-NL"/>
              </w:rPr>
              <w:t>Maintain the same order, for implementation eas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wap order of rows 2 and 3 in Table 7-z16</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ferences to 7.3.2.z1 and 7.3.2.z4 don't exist in the docume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rrect references and/or conten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0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6 in row 1 the term, which, is used.  According to IEEE Standard Style Manual 13.2 I believe that the text is essential.</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hange which to that for row 1</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6 row 2 refers to 7.3.2.z1</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1 to 7.3.2.66</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6 row 3 refers to 7.3.2.z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4 to 7.3.2.67</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ming</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awei Technolog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6</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6, Category and Action fields are misse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nd category and action fileds like other frame forma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int</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pli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amsung Electronic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is frame format description is missing the "Category" and "Action" element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the "Category" and "Action" elements</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astair</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larky</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k IV Industr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frame is missing a category and a TDLS Action elemen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dd missing elements</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ndrew</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yl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TDLS Peer PSM Response frame appears to be missing Category and Action fields</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larify and fix</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7, there is no Category information nor Action informa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two lines of Category and Action, even if Peer PSM Response doesn't use TDLS frame.</w:t>
              <w:br/>
              <w:t>Only if it doesn't use TDLS frame, move section 7.4.12.14 entirely to appropriate section with the modification abov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pil</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od</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Intel Corp.</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Link-Identifier is the second last IE in the list of fields in all previous frames.  </w:t>
            </w:r>
            <w:r>
              <w:rPr>
                <w:rFonts w:eastAsia="Times New Roman" w:cs="Arial" w:ascii="Arial" w:hAnsi="Arial"/>
                <w:sz w:val="16"/>
                <w:szCs w:val="16"/>
                <w:lang w:val="nl-NL" w:eastAsia="nl-NL"/>
              </w:rPr>
              <w:t>Maintain the same order, for implementation ease.</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wap order of rows 2 and 3 in Table 7-z17</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7 row 3 refers to 7.3.2.z1</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1 to 7.3.2.66</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1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pl-PL" w:eastAsia="nl-NL"/>
              </w:rPr>
            </w:pPr>
            <w:r>
              <w:rPr>
                <w:rFonts w:eastAsia="Times New Roman" w:cs="Arial" w:ascii="Arial" w:hAnsi="Arial"/>
                <w:sz w:val="16"/>
                <w:szCs w:val="16"/>
                <w:lang w:val="pl-PL" w:eastAsia="nl-NL"/>
              </w:rPr>
              <w:t>Table 7-z17 row 4 refers to 7.3.2.z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4 to 7.3.2.67</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iming</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i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uawei Technologie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4.12.1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z17, Category and Action fields are missed.</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nd category and action fileds like other frame forma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1</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Jakub</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jkowski</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ki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N</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Status code "Wakeup schedule rejected because not going into power save" schedule exchange does not imply that the peer STA has to go to PS. </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elete this status code</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204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2</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adam</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afle</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okia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1</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Table 7-23, row 7, the status code for "wakeup schedule reject because not going into power save" looks confusing. The reason is not clear as it seems that peer STA can reject the schedule because it doesn’t want to go to power save mode. However, it is not required for a peer STA to be in power save mode to allow other STA to operate in PS mode.</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Remove this status code.</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3</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if a subsequent TG needs to add extra fields to these IE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dd extensibility column to the table 26 indicating whether extensibility is allowed or not so to-be-legacy STA behavior is know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Accept</w:t>
            </w:r>
          </w:p>
        </w:tc>
      </w:tr>
      <w:tr>
        <w:trPr>
          <w:trHeight w:val="25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4</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David</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ypher</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NIST</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3</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8</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able 7-26 refers to 7.3.2.z4</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hange 7.3.2.z4 to 7.3.2.67</w:t>
            </w:r>
          </w:p>
        </w:tc>
        <w:tc>
          <w:tcPr>
            <w:tcW w:w="3402"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ccept</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5</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ongyu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Zhang</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Marvell</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The BSSID would same as A3 and STA address would be same as A2 in the MAC header, hence these are redunda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these fields or provide justification</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fields are added to facilitate processing the request in the management layer.</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6</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ll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homson</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1.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3</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11k already has a link measurement request/report that includes RCPI. There is no reason why we should invent or introduce another measurement that is a subset of that original measurement.</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all references to LinkRCPI Request/report and use 11k link measurement as is or define how 11k link measurement can be modified to be reused for this purpose.</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Link RCPI frames have been removed, and an AP PHY Data Rate element has been defined which allows to convey the PHY data rate at which the STA receives from the AP.</w:t>
            </w:r>
          </w:p>
        </w:tc>
      </w:tr>
      <w:tr>
        <w:trPr>
          <w:trHeight w:val="51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7</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Bria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rt</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isco System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4</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 xml:space="preserve">As well as RCPI, PER, #retries etc may be valuable. </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clude a req/rep mechanism for MAC stats. Add MAC stats per DLS link</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an AP PHY Rate req/resp has been added.</w:t>
            </w:r>
          </w:p>
        </w:tc>
      </w:tr>
      <w:tr>
        <w:trPr>
          <w:trHeight w:val="331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8</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In section 11.20 (line-45, page-35), there is the description of "The Link RCPI measurement request and report are sent to the peer STA directly. "</w:t>
              <w:br/>
              <w:t>However, in this section, there is the description of "RCPI from AP indicates the RCPI on frames received from the AP. RCPI indicates the received channel power of the corresponding Link RCPI Request frame in dBm, as defined in the RCPI measurement clause for the indicated PHY Type. " According to section 11.20, such request would be sent by peer STA directly, RCPI from AP cannot be measured using the method specified in this section.</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e need some clarification on how to measure the RCPI from the AP.</w:t>
              <w:br/>
              <w:t>For example, to measure the RCPI at the Data frame from the AP.</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p>
        </w:tc>
      </w:tr>
      <w:tr>
        <w:trPr>
          <w:trHeight w:val="765"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29</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Kevin</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ayes</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Atheros</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pPr>
            <w:r>
              <w:rPr>
                <w:rFonts w:eastAsia="Times New Roman" w:cs="Arial" w:ascii="Arial" w:hAnsi="Arial"/>
                <w:sz w:val="16"/>
                <w:szCs w:val="16"/>
                <w:lang w:eastAsia="nl-NL"/>
              </w:rPr>
              <w:t xml:space="preserve">"frame in dBm…"  Is this measured at the antenna input?  Or at the connector input?  </w:t>
            </w:r>
            <w:r>
              <w:rPr>
                <w:rFonts w:eastAsia="Times New Roman" w:cs="Arial" w:ascii="Arial" w:hAnsi="Arial"/>
                <w:sz w:val="16"/>
                <w:szCs w:val="16"/>
                <w:lang w:val="nl-NL" w:eastAsia="nl-NL"/>
              </w:rPr>
              <w:t>That is, is antenna gain accounted for?</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Specify whether antenna gain is part of the RCPI or not.</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p>
        </w:tc>
      </w:tr>
      <w:tr>
        <w:trPr>
          <w:trHeight w:val="1020" w:hRule="atLeast"/>
        </w:trPr>
        <w:tc>
          <w:tcPr>
            <w:tcW w:w="496"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130</w:t>
            </w:r>
          </w:p>
        </w:tc>
        <w:tc>
          <w:tcPr>
            <w:tcW w:w="75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Tomoya</w:t>
            </w:r>
          </w:p>
        </w:tc>
        <w:tc>
          <w:tcPr>
            <w:tcW w:w="796"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Yamaura</w:t>
            </w:r>
          </w:p>
        </w:tc>
        <w:tc>
          <w:tcPr>
            <w:tcW w:w="995"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Sony Corporation</w:t>
            </w:r>
          </w:p>
        </w:tc>
        <w:tc>
          <w:tcPr>
            <w:tcW w:w="1119"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7.3.2.22.11a</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5</w:t>
            </w:r>
          </w:p>
        </w:tc>
        <w:tc>
          <w:tcPr>
            <w:tcW w:w="407"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2</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T</w:t>
            </w:r>
          </w:p>
        </w:tc>
        <w:tc>
          <w:tcPr>
            <w:tcW w:w="360" w:type="dxa"/>
            <w:tcBorders/>
          </w:tcPr>
          <w:p>
            <w:pPr>
              <w:pStyle w:val="Normal"/>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What is the "RCPI Request frame" ?</w:t>
              <w:br/>
              <w:t>We don't have definition of such frame. I guess it may mean "Measurement Request frame" that have "Measurement type" equals to "Link RCPI Request".</w:t>
            </w:r>
          </w:p>
        </w:tc>
        <w:tc>
          <w:tcPr>
            <w:tcW w:w="3118" w:type="dxa"/>
            <w:tcBorders/>
          </w:tcPr>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Please clarify.</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Counter – the link RCPI frames have been removed, because 11k provides an RCPI request frame which can be used for this purpose. In addition, an AP PHY Rate element has been added, which allows a TDLS peer STA to inform the other STA about the PHY rate at which it receives from the AP.</w:t>
            </w:r>
          </w:p>
        </w:tc>
      </w:tr>
      <w:tr>
        <w:trPr>
          <w:trHeight w:val="1275" w:hRule="atLeast"/>
        </w:trPr>
        <w:tc>
          <w:tcPr>
            <w:tcW w:w="496"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144</w:t>
            </w:r>
          </w:p>
        </w:tc>
        <w:tc>
          <w:tcPr>
            <w:tcW w:w="75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Hongyuan</w:t>
            </w:r>
          </w:p>
        </w:tc>
        <w:tc>
          <w:tcPr>
            <w:tcW w:w="796"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Zhang</w:t>
            </w:r>
          </w:p>
        </w:tc>
        <w:tc>
          <w:tcPr>
            <w:tcW w:w="995"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Marvell</w:t>
            </w:r>
          </w:p>
        </w:tc>
        <w:tc>
          <w:tcPr>
            <w:tcW w:w="1119"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7.3.2.66</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6</w:t>
            </w:r>
          </w:p>
        </w:tc>
        <w:tc>
          <w:tcPr>
            <w:tcW w:w="407"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20</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T</w:t>
            </w:r>
          </w:p>
        </w:tc>
        <w:tc>
          <w:tcPr>
            <w:tcW w:w="360" w:type="dxa"/>
            <w:tcBorders/>
          </w:tcPr>
          <w:p>
            <w:pPr>
              <w:pStyle w:val="Normal"/>
              <w:spacing w:lineRule="auto" w:line="240"/>
              <w:jc w:val="center"/>
              <w:rPr>
                <w:rFonts w:ascii="Arial" w:hAnsi="Arial" w:eastAsia="Times New Roman" w:cs="Arial"/>
                <w:sz w:val="16"/>
                <w:szCs w:val="16"/>
                <w:lang w:eastAsia="nl-NL"/>
              </w:rPr>
            </w:pPr>
            <w:r>
              <w:rPr>
                <w:rFonts w:eastAsia="Times New Roman" w:cs="Arial" w:ascii="Arial" w:hAnsi="Arial"/>
                <w:sz w:val="16"/>
                <w:szCs w:val="16"/>
                <w:lang w:eastAsia="nl-NL"/>
              </w:rPr>
              <w:t>Y</w:t>
            </w:r>
          </w:p>
        </w:tc>
        <w:tc>
          <w:tcPr>
            <w:tcW w:w="31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Link identifier fields are known to each peer STA therefore this IE is redundant.This unnecessarily bloats the TDLS messages.</w:t>
            </w:r>
          </w:p>
        </w:tc>
        <w:tc>
          <w:tcPr>
            <w:tcW w:w="3118"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Remove all the occurances of link identifier. Use SA/DA from TDLS messages to derive TDLS initiator and Peer STA address. These can be used then to identify link wherever required.</w:t>
            </w:r>
          </w:p>
        </w:tc>
        <w:tc>
          <w:tcPr>
            <w:tcW w:w="3402" w:type="dxa"/>
            <w:tcBorders/>
          </w:tcPr>
          <w:p>
            <w:pPr>
              <w:pStyle w:val="Normal"/>
              <w:spacing w:lineRule="auto" w:line="240"/>
              <w:jc w:val="left"/>
              <w:rPr>
                <w:rFonts w:ascii="Arial" w:hAnsi="Arial" w:eastAsia="Times New Roman" w:cs="Arial"/>
                <w:sz w:val="16"/>
                <w:szCs w:val="16"/>
                <w:lang w:eastAsia="nl-NL"/>
              </w:rPr>
            </w:pPr>
            <w:r>
              <w:rPr>
                <w:rFonts w:eastAsia="Times New Roman" w:cs="Arial" w:ascii="Arial" w:hAnsi="Arial"/>
                <w:sz w:val="16"/>
                <w:szCs w:val="16"/>
                <w:lang w:eastAsia="nl-NL"/>
              </w:rPr>
              <w:t>Decline – the link identifier allows the message body to be forwarded to a TDLS entity without adding information from the MAC header. TDLS frames are not transmitted very often like Beacon frames are, so the few extra octets inside the frame will be justified.</w:t>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w:t>
    </w:r>
    <w:r>
      <w:rPr>
        <w:sz w:val="20"/>
        <w:szCs w:val="20"/>
        <w:w w:val="100"/>
        <w:rFonts w:cs="Times New Roman" w:ascii="Times New Roman" w:hAnsi="Times New Roman"/>
      </w:rPr>
      <w:fldChar w:fldCharType="end"/>
    </w:r>
  </w:p>
  <w:p>
    <w:pPr>
      <w:pStyle w:val="LPageNumber"/>
      <w:jc w:val="both"/>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2</w:t>
    </w:r>
    <w:r>
      <w:rPr>
        <w:sz w:val="20"/>
        <w:szCs w:val="20"/>
        <w:w w:val="100"/>
        <w:rFonts w:cs="Times New Roman" w:ascii="Times New Roman" w:hAnsi="Times New Roman"/>
      </w:rPr>
      <w:fldChar w:fldCharType="end"/>
    </w:r>
  </w:p>
  <w:p>
    <w:pPr>
      <w:pStyle w:val="LPageNumber"/>
      <w:jc w:val="both"/>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59:00Z</dcterms:created>
  <dc:creator>Menzo Wentink</dc:creator>
  <dc:description/>
  <cp:keywords/>
  <dc:language>en-US</dc:language>
  <cp:lastModifiedBy>user1</cp:lastModifiedBy>
  <dcterms:modified xsi:type="dcterms:W3CDTF">2008-09-11T23:59:00Z</dcterms:modified>
  <cp:revision>2</cp:revision>
  <dc:subject/>
  <dc:title>TGz LB135</dc:title>
</cp:coreProperties>
</file>