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ID aa-bb (Clause 7)</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Clause 7. The text changes are in a related document, 11-08-1053-00-000z-tgz-lb135-clause-7-(frame-formats)-text-changes.doc.</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ind w:left="-567" w:hanging="0"/>
        <w:rPr/>
      </w:pPr>
      <w:r>
        <w:rPr/>
      </w:r>
    </w:p>
    <w:tbl>
      <w:tblPr>
        <w:tblW w:w="15317" w:type="dxa"/>
        <w:jc w:val="left"/>
        <w:tblInd w:w="-1276" w:type="dxa"/>
        <w:tblLayout w:type="fixed"/>
        <w:tblCellMar>
          <w:top w:w="0" w:type="dxa"/>
          <w:left w:w="70" w:type="dxa"/>
          <w:bottom w:w="0" w:type="dxa"/>
          <w:right w:w="70" w:type="dxa"/>
        </w:tblCellMar>
      </w:tblPr>
      <w:tblGrid>
        <w:gridCol w:w="496"/>
        <w:gridCol w:w="755"/>
        <w:gridCol w:w="796"/>
        <w:gridCol w:w="995"/>
        <w:gridCol w:w="1119"/>
        <w:gridCol w:w="407"/>
        <w:gridCol w:w="407"/>
        <w:gridCol w:w="360"/>
        <w:gridCol w:w="360"/>
        <w:gridCol w:w="3102"/>
        <w:gridCol w:w="3118"/>
        <w:gridCol w:w="3402"/>
      </w:tblGrid>
      <w:tr>
        <w:trPr>
          <w:trHeight w:val="280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 Communication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DLS frame uses the generic ethertype added in 802.11r for encapsulating 802.11 data. It would be cleaner to add a more generic clause that describes the use of this ethertype and then refer to that clause in definition of TDLS instead of just adding a new frame type into RRB clause (11A.10.3) and defining the format for TDLS frame in its own clause. The new clause should also include a table of allocated Remote Frame Type values (move from 11A.10.3). This will make it easier to add new subtypes for this allocated Ethertype in the future.</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a new clause to describe the use of Ethertype 89-0d for IEEE 802.11 and include a table of allocated Remote Frame Type values there (including the values used in 802.11r and 802.11z). Change TDLS frame format description (7.2.2.3) and RRB (11A.10.3) to refer to the new clause for the description of LLC/SNAP and Remote Frame Type fields.</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lomo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raini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t is not MAC responsibility defining frame with LLC/SNAP field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definition and move the information to some informative Annex if needed</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clause was moved to a new section in 11.20.</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lomo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raini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SDU format is not related to the MAC frame defini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figure and move the information to some informative Annex if needed</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clause was moved to a new section in 11.20.</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EtherType 89-0d was defined for use for Inter-AP over-the-DS communication in 11r - Identifies traffic originating from a non-AP STA and ending on an AP.  Why overload the use of the same EtherType value? Would it not be cleaner to get a new EtherType value for use in TDLS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et a new EtherType value.</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ow we have Peer PSM Request nor Response as specified in 7.4.12.13 and 7.4.12.14.</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f Peer PSM Request/Response will use TDLS frame, replace "7.4.12.12" with "7.4.12.14" here.</w:t>
              <w:br/>
              <w:t>If they will not use TDLS frame, 7.4.12.13 and 7.4.12.14 shall not be under 7.4.12, and move to appropriate sectio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the Peer PSM frames have been added.</w:t>
            </w:r>
          </w:p>
        </w:tc>
      </w:tr>
      <w:tr>
        <w:trPr>
          <w:trHeight w:val="178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rtel Network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t seems that data frames are used to encapsulate action frames. This seems to be a bad protocol design that overloads the syntax of data frames. There is also no need to insist in calling the "TDLS Information" field as action frame format. The TDLS Information field by itself may further be divided into sub-fields that specifies action type and action informa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re is the need to think the whole design agai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Gz uses Data frames to encapsulate TDLS frames, because the TDLS frames need to be tunneled through the AP. With Action frames this would not be possible, because the AP will have to be able to parse them, while the goal of TGz is design a setup protocol which is independent of the AP’s capabilties.</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12 does not include the TDLS Peer PSM Request and Response frame of 7.4.12.13 and 7.4.12.1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4.12.12 to 7.4.12.14</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the frames have been added.</w:t>
            </w:r>
          </w:p>
        </w:tc>
      </w:tr>
      <w:tr>
        <w:trPr>
          <w:trHeight w:val="280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1.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DLS frames are defined as being sent as "Data" frames.  Now, this clause introduces TDLS "Action" frames which are defined as Management Frames in IEEE802.11-2007.  This is very awkward…If they are management frames encapsulated in Data Frames, then they ought to have corresponding MLME interfaces defined.  If they are pure data frames, then 802.11z ought to define a new protocol header and format for passing such messages between 2 non-AP STAs.  I am getting the idea that we intend to encapsulate Management Action Frames as Data frames, correc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Action Frames, and use a generic method to pass information between 2 non-AP STAs, and also define which architectural entities are responsible for processing such frames.</w:t>
              <w:br/>
              <w:t>OR</w:t>
              <w:br/>
              <w:t>If TDLS uses management frames embedded into data frames, then add back the Clause 10 Layer Management interfaces from D1.0</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tunneling concept is made generic by allowing an Action frame body to be encapsulated, currently limited to TDLS action frame bodies only. This change was made as part of LB127 comment resolution in order to make tunneling more generic, as requested by Adrian Stephens. However, TDLS frames are never to be transmitted as Action Frames, but always as Data frames, so a Clause 10 does not be included.</w:t>
            </w:r>
          </w:p>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spacing w:lineRule="auto" w:line="240"/>
              <w:jc w:val="left"/>
              <w:rPr/>
            </w:pPr>
            <w:r>
              <w:rPr>
                <w:rFonts w:eastAsia="Times New Roman" w:cs="Arial" w:ascii="Arial" w:hAnsi="Arial"/>
                <w:sz w:val="16"/>
                <w:szCs w:val="16"/>
                <w:lang w:eastAsia="nl-NL"/>
              </w:rPr>
              <w:t>A sentence shall be added to Clause 11.20 to make clear that TDLS frames are always sent as Data frames and never as Action frames.</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rtel Network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1.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re is no need to include these category values in table 7-24. As far as I understand those values will never be used in any action frame They are only used in data frames.</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category value is required to discern TDLS frames from other action frame bodies which may (in a possible future amendmend) be encapsulated and tunneled.</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The 7.4 section in the document comes before the 7.3 section. </w:t>
            </w:r>
            <w:r>
              <w:rPr>
                <w:rFonts w:eastAsia="Times New Roman" w:cs="Arial" w:ascii="Arial" w:hAnsi="Arial"/>
                <w:sz w:val="16"/>
                <w:szCs w:val="16"/>
                <w:lang w:val="nl-NL" w:eastAsia="nl-NL"/>
              </w:rPr>
              <w:t>This is totally confusing.</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order has been restored.</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Microelectronic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 PTK handshake action frames should be defined. The reason is that PTK lifetime may be shorter than TDLS link. This means that two TDLS STAs will renegotiate PTK after a TDLS link is established.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dify the draft accordingly.</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rtel Network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use of "frame format" in the title of these clauses is not correct. This information is contained in an IEEE 802.11 data frame and it follows the format of a data frame. The Set Up Request, etc seems to me to be a function, or maybe an action, but is not a frame by itself.</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orrect the use of the term "frame format". Otherwise we have a "frame format" inside "data frame format".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clause has been moved into a new section in Clause 11 and was renamed to “TDLS frame body”.</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ow we have Peer PSM Request nor Response as specified in 7.4.12.13 and 7.4.12.14.</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f Peer PSM Request/Response will use TDLS frame, replace "7.4.12.12" with "7.4.12.14" here.</w:t>
              <w:br/>
              <w:t>If they will not use TDLS frame, 7.4.12.13 and 7.4.12.14 shall not be under 7.4.12, and move to appropriate section.</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12 does not include the TDLS Peer PSM Request and Response frame of 7.4.12.13 and 7.4.12.1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4.12.12 to 7.4.12.14</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29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re is no Peer PSM Request nor Response in Table 7-z1</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ssuming that they will use TDLS frame, </w:t>
              <w:br/>
              <w:t>add Peer PSM Request as Action field value=12 (or 13),</w:t>
              <w:br/>
              <w:t>Peer PSM Response as Action field value=13 (or 12).</w:t>
              <w:br/>
              <w:t>Also, change Action field value for "reserved" from "12-255" to "14-255".</w:t>
              <w:br/>
              <w:t>If they will not use TDLS frame, 7.4.12.13 and 7.4.12.14 shall not be under 7.4.12, and move to appropriate sectio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Table 7-z1 has been updated by adding the peer PSM request and response frames.</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1 is missing TDLS Peer PSM Request and Response frame of 7.4.12.13 and 7.4.12.14.</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two rows one each for TDLS Peer PSM Request frame (12) and TDLS Peer PSM Response frame (13) and change reserved from 12-255 to 14-255.</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reference for the Dialog Token value seems incorrect (or self referencing), is this correct?</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or clarify</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w does one recognize if security is required?  Perhaps a MIB is miss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ine a new MIB to recognize security for TDLS as being enabled (and if policy is differentiated, there may be a 2nd MIB required to define whether security is mandatory or not).</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Reference of dialog token is wrong; references for category and action needed; parsing of frame not possible since end of AssocReq frame body cannot be determined. IMHO, dialog token should apply immediately after the action field . </w:t>
            </w:r>
            <w:r>
              <w:rPr>
                <w:rFonts w:eastAsia="Times New Roman" w:cs="Arial" w:ascii="Arial" w:hAnsi="Arial"/>
                <w:sz w:val="16"/>
                <w:szCs w:val="16"/>
                <w:lang w:val="nl-NL" w:eastAsia="nl-NL"/>
              </w:rPr>
              <w:t>Apply to subsections 7.4.12.1.1-7.2.2.1.1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10x</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ssociation Request frame body should not include vendor-specific elements, since TDLS setup request frame includes vendor-specific elements at the en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ithout RSN element” to “without RSN element or vendor-specific element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oposed accept – need proposal.</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2, row 4: Insert specific IEs (from Association Request) that need to be inserted into the TDLS Setup Request frame.  Association Request has a whole list and a lot of those are not needed for TDL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place row 4 with specific IEs from Association Request Frame (7.2.3.4) and expanded by later amendments.  Insert the following IEs/fields as different rows: Capability, Listen Interval, Supported rates, Extended Supported Rates, Power Capability, Supported Channels, QoS Capability.</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oposed accept – need proposal.</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amp;T Labs Research</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alog Token is not specified in 7.3.2.12</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fix the cross reference, here and in all other tables in 7.4.12</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amp;T Labs Research</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Notes for FTIE is badly stated; is the handshake message 1 optional? </w:t>
            </w:r>
            <w:r>
              <w:rPr>
                <w:rFonts w:eastAsia="Times New Roman" w:cs="Arial" w:ascii="Arial" w:hAnsi="Arial"/>
                <w:sz w:val="16"/>
                <w:szCs w:val="16"/>
                <w:lang w:val="nl-NL" w:eastAsia="nl-NL"/>
              </w:rPr>
              <w:t>Or is including an FTIE in handshake message 1 optional?</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tate to improve clarity</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 Communication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2 (and Table 7-z3 for response) describe the TDLS Setup Request frame to include Association Request frame body. Which Association request frame is this referring to? The one used when associating with the current AP? What if this was reassociation and there was no Association Reques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ive more details on which frame is being referred to here and if needed, take into account the possibility of Reassociation Request frame having been used intead of Association Request (and this will also affect the frame body by introducing a new fixed field, i.e., parsing will likely need additional informatio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oposed accept – need proposal.</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astai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ark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k IV Industr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formation elements "FTIE" and "Timeout Interval IE" should only be present if success code is 0 (Successfu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Update notes to reflect comment</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w does one recognize if security is required?  Perhaps a MIB is miss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ine a new MIB to recognize security for TDLS as being enabled (and if policy is differentiated, there may be a 2nd MIB required to define whether security is mandatory or not).</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178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3, row 5: Insert specific IEs (from Association Request) that need to be inserted into the TDLS Setup Response frame.  Association Request has a whole list and a lot of those are not needed for TDL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place row 4 with specific IEs from Association Request Frame (7.2.3.4) and expanded by later amendments.  Insert the following IEs/fields as different rows: Capability, Status Code, AID, EDCA Parameter Set, Supported rates, Extended Supported Rates, Power Capability, Supported Channels, QoS Capability.</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oposed accept – need proposal.</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s specified the "association request frame body without RSN element" includes vendor specific elements.    You probably want to ensure any vendor specific elements occur at the end and only there.</w:t>
            </w:r>
          </w:p>
        </w:tc>
        <w:tc>
          <w:tcPr>
            <w:tcW w:w="3118" w:type="dxa"/>
            <w:tcBorders/>
          </w:tcPr>
          <w:p>
            <w:pPr>
              <w:pStyle w:val="Normal"/>
              <w:spacing w:lineRule="auto" w:line="240"/>
              <w:jc w:val="left"/>
              <w:rPr/>
            </w:pPr>
            <w:r>
              <w:rPr>
                <w:rFonts w:eastAsia="Times New Roman" w:cs="Arial" w:ascii="Arial" w:hAnsi="Arial"/>
                <w:sz w:val="16"/>
                <w:szCs w:val="16"/>
                <w:lang w:eastAsia="nl-NL"/>
              </w:rPr>
              <w:t xml:space="preserve">Add " and excluding an Vendor Specific elements" after cited text.   </w:t>
            </w:r>
            <w:r>
              <w:rPr>
                <w:rFonts w:eastAsia="Times New Roman" w:cs="Arial" w:ascii="Arial" w:hAnsi="Arial"/>
                <w:sz w:val="16"/>
                <w:szCs w:val="16"/>
                <w:lang w:val="nl-NL" w:eastAsia="nl-NL"/>
              </w:rPr>
              <w:t>Make this change globally in 7.4 wherever this information appear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oposed counter – IEs will be included verbatimly, need proposal</w:t>
            </w:r>
          </w:p>
        </w:tc>
      </w:tr>
      <w:tr>
        <w:trPr>
          <w:trHeight w:val="25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t is not clear for the Ies contained in the TDLS setup response frame whether they relate to the the peer STA responding or the STA that sent the original TDLS setup request and the responding peer STA is just echoing the information back to the requestor. Presumably they are the IEs that the peer responding STA used but not clear. This comment applies to all frames in subsequent section so please clarify all instead of me having to file duplicate comments across each sec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larify the intent and what the Ies are related to.</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lause heading is about Setup Confirm, not Setup Response</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Response to Confirm</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ongh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ok</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G Electronic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n order to use HT feature such as 40 MHz opertation, add "HT Operation element" into Table 7-z3.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dd "HT Operation element" into Table 7-z3. </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w does one recognize if security is required?  Perhaps a MIB is miss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ine a new MIB to recognize security for TDLS as being enabled (and if policy is differentiated, there may be a 2nd MIB required to define whether security is mandatory or not).</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What does it mean to state "TPK Message 3 (optional)."?  Does this mean that if FT is enabled and a direct link is being set up, the TPK Message 3 becomes optional? </w:t>
            </w:r>
            <w:r>
              <w:rPr>
                <w:rFonts w:eastAsia="Times New Roman" w:cs="Arial" w:ascii="Arial" w:hAnsi="Arial"/>
                <w:sz w:val="16"/>
                <w:szCs w:val="16"/>
                <w:lang w:val="nl-NL" w:eastAsia="nl-NL"/>
              </w:rPr>
              <w:t>Or is the IE option?</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y does the confirm include edca parameter set…etc in the message. It would seem that this information has already been agreed to and read by the peer. There is no need to include it again other than a confirm elemen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unnecessary Ies from the confirm frame that duplicate information already agreed by the setup/response message exchange.</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DLS setup confirm includes an EDCA parameter set element.  This gives the STAs the capability to give themselves much better QoS than other non-TDLS STAs in the environment; also, it doesn't allow the AP to coordinate QoS policy.</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EDCA parameter element and add text (somewhere, perhaps clause 11) to state that TDLS STAs should adopt EDCA parameters of the BSS through which the tunneled setup occur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a restriction has been added that the QoS parameters of the AP shall be used on the base channel, if the BSS is QoS capable.</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eed to designate which of the two TDLS TearDown frames is being referred to.</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Request after Teardown to agree with clause heading</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The Dialog Token for TDLS Teardown Request frame can use zero by this explanation. The Dialog Token in (I will say "most of the") other TDLS action frames are limited to non-zero value. </w:t>
            </w:r>
            <w:r>
              <w:rPr>
                <w:rFonts w:eastAsia="Times New Roman" w:cs="Arial" w:ascii="Arial" w:hAnsi="Arial"/>
                <w:sz w:val="16"/>
                <w:szCs w:val="16"/>
                <w:lang w:val="nl-NL" w:eastAsia="nl-NL"/>
              </w:rPr>
              <w:t xml:space="preserve">Something special intended for this Teardown Request frame?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hange the Notes column of the Dialog Token from "… a unique value …" to "… a unique non-zero value …".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eed to designate which of the two TDLS TearDown frames is being referred to.</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Response after Teardown to agree with clause heading</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t is not clear if the TDLS DL Path Switch Request frame is sent through an AP or directly to the Peer STA.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amsung Electronic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f TPK handshake was successful for this session (optional)."  This is not enough information for a complete explanation of this entry</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mplete the entry explanation</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t is not clear if the TDLS DL Path Switch Response frame is sent through an AP or directly to the Peer STA.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9 row 5 Result Notes give a reference to Table z10.  What / Where is Table z10?</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rrect referenc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is field was replaced by a status code, and should have been deleted. It has now been deleted.</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84</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omoko</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achi</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oshiba Corporation</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8</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8</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t is not clear if the TDLS AP Path Switch Request frame is sent through an AP or directly to the Peer STA.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8</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 Dialog Token for TDLS AP Path Switch Request frame can use zero by this explanation. The Dialog Token in (I will say "most of the") other TDLS action frames are limited to non-zero value. Something special intended for this TDLS AP Path Switch Request frame?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hange the Notes column of the Dialog Token from "… a unique value …" to "… a unique non-zero value …".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t is not clear if the TDLS AP Path Switch Response frame is sent through an AP or directly to the Peer STA.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Jarkko </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neck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kia</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The receiver of the PTI frame should be able to detect is the transmitted PTI frame still valid or has it already received the buffered frames from the Peer STA. </w:t>
            </w:r>
            <w:r>
              <w:rPr>
                <w:rFonts w:eastAsia="Times New Roman" w:cs="Arial" w:ascii="Arial" w:hAnsi="Arial"/>
                <w:sz w:val="16"/>
                <w:szCs w:val="16"/>
                <w:lang w:val="nl-NL" w:eastAsia="nl-NL"/>
              </w:rPr>
              <w:t>This avoids unnecessary service period trigger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dd value of the highest TID that contains buffered traffic and the sequence number of the last transmitted frame in direct link for the highest TID that has buffered traffic. </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Notes for "Vendor Specific" Information says "… This information element follows all other infromation element" Really al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hange the cited part to "… This information element follows all the other vendor related infromation elements."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is language is exactly the same as other existing frames, like for instance the Beacon frame.</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 byte for a boolea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nvert ACx backlogged" to a bitfield or use the extra bits within the existing field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other values are maintained to allow a future extension to include the amount of Bytes in the buffer.</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3 in four rows the term, which, is used.  According to IEEE Standard Style Manual 13.2 I believe that the text is essenti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hich to that for rows 3, 4, 5, and 6</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iming</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awei Technolog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In table 7-z13, each AC_xx traffic available indication consumes 1 octet. </w:t>
            </w:r>
            <w:r>
              <w:rPr>
                <w:rFonts w:eastAsia="Times New Roman" w:cs="Arial" w:ascii="Arial" w:hAnsi="Arial"/>
                <w:sz w:val="16"/>
                <w:szCs w:val="16"/>
                <w:lang w:val="nl-NL" w:eastAsia="nl-NL"/>
              </w:rPr>
              <w:t>In fact, each of the indications only need 1 bi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Use one octet for all four AC traffic indication. Each indication consumes 1 bit. The remnant bits of the octet are reserved.</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other values are maintained to allow a future extension to include the amount of Bytes in the buffer.</w:t>
            </w:r>
          </w:p>
        </w:tc>
      </w:tr>
      <w:tr>
        <w:trPr>
          <w:trHeight w:val="306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a multi-channel enterprise environment where you have dense environments of APs with multiple APs within the same area being on the same channel, it is possible for a peer STA request a switch to a new channel but the peers end up associating to different APs both APs being on the same channel. What is the benefit or need for a peer STA to request a channel change. Is that not the function of the AP to control. Even if there is a need for peer STA to request a channel change then the current proposal will result in peer STA potentially associating to different APs anyway.</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Channel Switch request/response feature or fix it so that it works in an environment where you have multiple APs on the same channel.</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channel switch is a local decision at each station, similar to going out for scanning or going into power save mode. The channel switch allows bulk traffic to be exchanged on empty channels, which reduces the inteference in a densely populated environmen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93</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avid</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ypher</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IST</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11</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0</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3</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4 in two rows the term, which, is used.  According to IEEE Standard Style Manual 13.2 I believe that the text is essenti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hich to that for rows 3 and 4</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 Regulatory Class must be interpreted within the context of a particular Country.  The Country cannot be implied from the TDLS Channel Switch Request.  Are you depending on both STAs to believe they are using the same country str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Country String before Target Channel, and move Regulatory Class field to be between Country String and Target Channel.</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11.20.4 already states that ”The Country and Coverage Class settings on the target channel are the same as in the BSS to which both peer STAs are currently associated.”</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w can the initiator know which channels are likely to be acceptable to the peer?</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quire use of Supported Channels I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supported channels IE has been added to the TDLS setup request and response.</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Qi</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switching back to the base channel is always accepted." Although it's implied that the base channel is the channel on which the AP operates, but it is not explicitly defined.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Define "base channel" for TDLS before use.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quoted sentence has been deleted because it is already present in Clause 11.204. A definition of the base channel has been added there.</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nie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org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pple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is is not entirely clear and maybe should be better explained:</w:t>
              <w:br/>
              <w:t>Switching back to the base channel is always accepte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 am aware that the STAs participating in the direct link can negotiate and switch channels.  I am also aware that the STAs can switch to the base channel, but I think this needs to be better explained.  If this is better explained later, then omit this commen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quoted sentence has been deleted, and a better explanation was added to 11.20.4.</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astai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ark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k IV Industr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first sentence conflicts with the statements in 2nd last paragraph of 11.20.  Also how is the frame to be identified as TDLS if it is sent on the direct link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olve these discrepancie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a sentence has been added to 11.20 to clarify that TDLS frames are always sent using the TDLS frame format. Therefore they can always be recognized as TDLS frames by the Ethertype and Remote Frame type.</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99</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llan</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omson</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isco Systems</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12</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1</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at happens if a peer responding STA cannot see an AP on the requested channel sent in the channel switch request. How does it indicate to the requestor a more acceptable channel to switch to?</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channel switch request/response feature or fix it so that the responder can indicate to the requestor what channels are acceptable to switch to.</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supported channel set has been added to the TDLS setup request/resposne frames (see also CID 95). A switch timeout is already defined in clause 11.20.4: “. If no successful frame exchange has occurred on the off-channel within SwitchTimeout after the end of ACK2, the stations shall go back to the base channel”.</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rong frame type</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Request to Response to agree with subclause heading</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sult Code. Why not use a Status Code as usu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hange it to Status Code. Add codes for this usage in the Table of Status Codes.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5 in row 3 the term, which, is used.  According to IEEE Standard Style Manual 13.2 I believe that the text is essenti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hich to that for row 3</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field has been replaced with a status code.</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astai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ark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k IV Industr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frame is missing a category and a TDLS Action element</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missing elements</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DLS Peer PSM Request frame appears to be missing Category and Action fields</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and fix</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6, there is no Category information nor Action informa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two lines of Category and Action, even if Peer PSM Request doesn't use TDLS frame.</w:t>
              <w:br/>
              <w:t>Only if it doesn't use TDLS frame, move section 7.4.12.13 entirely to appropriate section with the modification abov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ategory and action are missing; also in 7.4.12.14; fields are not described; also action values are not defined in 7-z1.</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2x + 1x</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Link-Identifier is the second last IE in the list of fields in all previous frames.  </w:t>
            </w:r>
            <w:r>
              <w:rPr>
                <w:rFonts w:eastAsia="Times New Roman" w:cs="Arial" w:ascii="Arial" w:hAnsi="Arial"/>
                <w:sz w:val="16"/>
                <w:szCs w:val="16"/>
                <w:lang w:val="nl-NL" w:eastAsia="nl-NL"/>
              </w:rPr>
              <w:t>Maintain the same order, for implementation ease.</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wap order of rows 2 and 3 in Table 7-z16</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ferences to 7.3.2.z1 and 7.3.2.z4 don't exist in the documen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rrect references and/or conten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6 in row 1 the term, which, is used.  According to IEEE Standard Style Manual 13.2 I believe that the text is essenti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hich to that for row 1</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pl-PL" w:eastAsia="nl-NL"/>
              </w:rPr>
            </w:pPr>
            <w:r>
              <w:rPr>
                <w:rFonts w:eastAsia="Times New Roman" w:cs="Arial" w:ascii="Arial" w:hAnsi="Arial"/>
                <w:sz w:val="16"/>
                <w:szCs w:val="16"/>
                <w:lang w:val="pl-PL" w:eastAsia="nl-NL"/>
              </w:rPr>
              <w:t>Table 7-z16 row 2 refers to 7.3.2.z1</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1 to 7.3.2.66</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pl-PL" w:eastAsia="nl-NL"/>
              </w:rPr>
            </w:pPr>
            <w:r>
              <w:rPr>
                <w:rFonts w:eastAsia="Times New Roman" w:cs="Arial" w:ascii="Arial" w:hAnsi="Arial"/>
                <w:sz w:val="16"/>
                <w:szCs w:val="16"/>
                <w:lang w:val="pl-PL" w:eastAsia="nl-NL"/>
              </w:rPr>
              <w:t>Table 7-z16 row 3 refers to 7.3.2.z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4 to 7.3.2.67</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iming</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awei Technolog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6, Category and Action fields are misse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nd category and action fileds like other frame forma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amsung Electronic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is frame format description is missing the "Category" and "Action" element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the "Category" and "Action" element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astai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ark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k IV Industr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frame is missing a category and a TDLS Action element</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missing elements</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DLS Peer PSM Response frame appears to be missing Category and Action fields</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and fix</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eastAsia="nl-NL"/>
              </w:rPr>
              <w:t>Accept</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7, there is no Category information nor Action informa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two lines of Category and Action, even if Peer PSM Response doesn't use TDLS frame.</w:t>
              <w:br/>
              <w:t>Only if it doesn't use TDLS frame, move section 7.4.12.14 entirely to appropriate section with the modification abov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Link-Identifier is the second last IE in the list of fields in all previous frames.  </w:t>
            </w:r>
            <w:r>
              <w:rPr>
                <w:rFonts w:eastAsia="Times New Roman" w:cs="Arial" w:ascii="Arial" w:hAnsi="Arial"/>
                <w:sz w:val="16"/>
                <w:szCs w:val="16"/>
                <w:lang w:val="nl-NL" w:eastAsia="nl-NL"/>
              </w:rPr>
              <w:t>Maintain the same order, for implementation ease.</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wap order of rows 2 and 3 in Table 7-z17</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pl-PL" w:eastAsia="nl-NL"/>
              </w:rPr>
            </w:pPr>
            <w:r>
              <w:rPr>
                <w:rFonts w:eastAsia="Times New Roman" w:cs="Arial" w:ascii="Arial" w:hAnsi="Arial"/>
                <w:sz w:val="16"/>
                <w:szCs w:val="16"/>
                <w:lang w:val="pl-PL" w:eastAsia="nl-NL"/>
              </w:rPr>
              <w:t>Table 7-z17 row 3 refers to 7.3.2.z1</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1 to 7.3.2.66</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eastAsia="nl-NL"/>
              </w:rPr>
              <w:t>Accept</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pl-PL" w:eastAsia="nl-NL"/>
              </w:rPr>
            </w:pPr>
            <w:r>
              <w:rPr>
                <w:rFonts w:eastAsia="Times New Roman" w:cs="Arial" w:ascii="Arial" w:hAnsi="Arial"/>
                <w:sz w:val="16"/>
                <w:szCs w:val="16"/>
                <w:lang w:val="pl-PL" w:eastAsia="nl-NL"/>
              </w:rPr>
              <w:t>Table 7-z17 row 4 refers to 7.3.2.z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4 to 7.3.2.67</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iming</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awei Technolog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7, Category and Action fields are misse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nd category and action fileds like other frame forma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akub</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jkowsk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ki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Status code "Wakeup schedule rejected because not going into power save" schedule exchange does not imply that the peer STA has to go to PS.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this status code</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04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adam</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fle</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ki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23, row 7, the status code for "wakeup schedule reject because not going into power save" looks confusing. The reason is not clear as it seems that peer STA can reject the schedule because it doesn’t want to go to power save mode. However, it is not required for a peer STA to be in power save mode to allow other STA to operate in PS mode.</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is status code.</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at if a subsequent TG needs to add extra fields to these IE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extensibility column to the table 26 indicating whether extensibility is allowed or not so to-be-legacy STA behavior is known</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able 7-26 refers to 7.3.2.z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4 to 7.3.2.67</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ongyu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ve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BSSID would same as A3 and STA address would be same as A2 in the MAC header, hence these are redundan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se fields or provide justificatio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fields are added to facilitate processing the request in the management layer.</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k already has a link measurement request/report that includes RCPI. There is no reason why we should invent or introduce another measurement that is a subset of that original measuremen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all references to LinkRCPI Request/report and use 11k link measurement as is or define how 11k link measurement can be modified to be reused for this purpose.</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s well as RCPI, PER, #retries etc may be valuable.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clude a req/rep mechanism for MAC stats. Add MAC stats per DLS link</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for the purpose of DLS, the RCPI provides enough information.</w:t>
            </w:r>
          </w:p>
        </w:tc>
      </w:tr>
      <w:tr>
        <w:trPr>
          <w:trHeight w:val="331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section 11.20 (line-45, page-35), there is the description of "The Link RCPI measurement request and report are sent to the peer STA directly. "</w:t>
              <w:br/>
              <w:t>However, in this section, there is the description of "RCPI from AP indicates the RCPI on frames received from the AP. RCPI indicates the received channel power of the corresponding Link RCPI Request frame in dBm, as defined in the RCPI measurement clause for the indicated PHY Type. " According to section 11.20, such request would be sent by peer STA directly, RCPI from AP cannot be measured using the method specified in this sec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e need some clarification on how to measure the RCPI from the AP.</w:t>
              <w:br/>
              <w:t>For example, to measure the RCPI at the Data frame from the AP.</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frame in dBm…"  Is this measured at the antenna input?  Or at the connector input?  </w:t>
            </w:r>
            <w:r>
              <w:rPr>
                <w:rFonts w:eastAsia="Times New Roman" w:cs="Arial" w:ascii="Arial" w:hAnsi="Arial"/>
                <w:sz w:val="16"/>
                <w:szCs w:val="16"/>
                <w:lang w:val="nl-NL" w:eastAsia="nl-NL"/>
              </w:rPr>
              <w:t>That is, is antenna gain accounted for?</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pecify whether antenna gain is part of the RCPI or not.</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at is the "RCPI Request frame" ?</w:t>
              <w:br/>
              <w:t>We don't have definition of such frame. I guess it may mean "Measurement Request frame" that have "Measurement type" equals to "Link RCPI Request".</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5.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How can an AKM (defining an authentication and key management suite) be N/A?  The description as being N/A does not seem applicable….is it that no authentication is required?  </w:t>
            </w:r>
            <w:r>
              <w:rPr>
                <w:rFonts w:eastAsia="Times New Roman" w:cs="Arial" w:ascii="Arial" w:hAnsi="Arial"/>
                <w:sz w:val="16"/>
                <w:szCs w:val="16"/>
                <w:lang w:val="nl-NL" w:eastAsia="nl-NL"/>
              </w:rPr>
              <w:t>If so, then perhaps "None" is a better description.</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All entries in Table 35a should refer to MIB variables in the form similar to "The STA sets the Multicast Diagnostics field to 1 when the MIB attribute dot11MgmtOptionMulticastDiagnosticsEnabled is set to true, and sets it to 0 otherwise. </w:t>
            </w:r>
            <w:r>
              <w:rPr>
                <w:rFonts w:eastAsia="Times New Roman" w:cs="Arial" w:ascii="Arial" w:hAnsi="Arial"/>
                <w:sz w:val="16"/>
                <w:szCs w:val="16"/>
                <w:lang w:val="nl-NL" w:eastAsia="nl-NL"/>
              </w:rPr>
              <w:t>See 11.20.2."</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as appropriate</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80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The fields added in the Fast BSS Transition IE are duplicated in the Link Identifier IE.  </w:t>
            </w:r>
            <w:r>
              <w:rPr>
                <w:rFonts w:eastAsia="Times New Roman" w:cs="Arial" w:ascii="Arial" w:hAnsi="Arial"/>
                <w:sz w:val="16"/>
                <w:szCs w:val="16"/>
                <w:lang w:val="nl-NL" w:eastAsia="nl-NL"/>
              </w:rPr>
              <w:t>This duplication should be remove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lete lines 5-12 on page 26, in 7.3.2.46.  Keep line 13.</w:t>
              <w:br/>
              <w:t>Modify line 13: "Lifetime contains the TPK key lifetime value in seconds"</w:t>
              <w:br/>
              <w:t>In Fig 7-z4, change "TDLS Peer Address" to be consistent with "TDLS Initiator Address"</w:t>
              <w:br/>
              <w:t>Change line 32 on page 26: "The TDLS Initiator Address field is set to the TDLS Initiator's MAC address</w:t>
              <w:br/>
              <w:t>Change line 34 on page 26: "The TDLS Peer Address field is set to the TDLS Peer's MAC addres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iming</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awei Technolog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The version of 802.11r draft has been upgraded to 9.0 and no subclause 7.3.2.46 and table 7-43d in it. </w:t>
            </w:r>
            <w:r>
              <w:rPr>
                <w:rFonts w:eastAsia="Times New Roman" w:cs="Arial" w:ascii="Arial" w:hAnsi="Arial"/>
                <w:sz w:val="16"/>
                <w:szCs w:val="16"/>
                <w:lang w:val="nl-NL" w:eastAsia="nl-NL"/>
              </w:rPr>
              <w:t>The correct information may be subclause 7.3.2.47 and table 7-43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Examine new version of 802.11r draft and correct the error.</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seph</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u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value 7 is not listed in Table 7-43d.  Is it used by another task group or just miss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f 7 is not currently used by any task group, change the last row in the value column from "8-255" to "7-255".</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Editor instructions are simply "add" yet really changes to the "Reserved" row are needed. </w:t>
            </w:r>
            <w:r>
              <w:rPr>
                <w:rFonts w:eastAsia="Times New Roman" w:cs="Arial" w:ascii="Arial" w:hAnsi="Arial"/>
                <w:sz w:val="16"/>
                <w:szCs w:val="16"/>
                <w:lang w:val="nl-NL" w:eastAsia="nl-NL"/>
              </w:rPr>
              <w:t>Also from 11rD9 this IE is in 7.3.2.48 not 46</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rrect</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43d is missing Lifetime for the SMKSA</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sert row 7 for Lifetime</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 Communication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FTIE sub-element IDs are shared and allocation of new IDs need to go through ANA. 802.11w is already using the same ID value 4 that is being proposed here for 802.11z.. </w:t>
            </w:r>
            <w:r>
              <w:rPr>
                <w:rFonts w:eastAsia="Times New Roman" w:cs="Arial" w:ascii="Arial" w:hAnsi="Arial"/>
                <w:sz w:val="16"/>
                <w:szCs w:val="16"/>
                <w:lang w:val="nl-NL" w:eastAsia="nl-NL"/>
              </w:rPr>
              <w:t>Furthermore, this clause is 7.3.2.48 (not 7.3.2.46) in IEEE 802.11r-2008.</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place sub-element IDs with &lt;ANA&gt; and request ANA to allocate numbers when appropriate.</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DS Ltd</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hich BSSI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BSSID contains the BSSID." to "BSSID contains the BSSID of the AP to which the Peer STA is associated."</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astai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ark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k IV Industr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ifetime is not shown in sub-element IDs.  Where is this element.  Does this line even belong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olve discrepancy</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amsung Electronic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ifetime contains the lifetime of the SMKSA in seconds."</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is sentence.</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DS Ltd</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ifetime is not listed in Table 7-43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Either add lifetime to table 7-43d or remove "Lifetime contains the lifetime of the SMKSA in seconds."</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iming</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awei Technolog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4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ifetime was not defined in table 7-43d, and we know SMKSA has been changed to TPKSA.</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don't know.</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ongyu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ve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ink identifier fields are known to each peer STA therefore this IE is redundant.This unnecessarily bloats the TDLS message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all the occurances of link identifier. Use SA/DA from TDLS messages to derive TDLS initiator and Peer STA address. These can be used then to identify link wherever required.</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link identifier in this location allows the message body to be forwarded to a TDLS layer without further processing of the MAC header. The frames are not transmitted very often like Beacon frames, so the extra overhead is justified.</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ande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afonov</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ITP RA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Figure 7-z5, Idle Count field is 2 octets in length. It seems that 1 octet is pretty enough.</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Idle Count field length to 1 octet</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seph</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u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Figure 7-z5 shows the Start Time field as 8 octets, but the text in line 7 states that it is 4 octet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the value in the figure from 8 to 4.</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vee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kan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ki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fields used in Wakeup Schedule element are pretty much similar to Schedule Element - Why do you need a new element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Use the Schedule Element that is defined in the baseline. You would need to use the reserved bits in Schedule info field to redefine the usage of some of the fields in the Schedule Element to map to the fields used in Wakeup Schedule element</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ande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afonov</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ITP RA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Figure 7-z5 says that Start Time field length is 8 octets, however the text says that it is 4 octets</w:t>
            </w:r>
          </w:p>
        </w:tc>
        <w:tc>
          <w:tcPr>
            <w:tcW w:w="3118"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ext states the length field is set to 16, but Figure 7-z5 shows a length of 18 octets (not including element ID and length fields)</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it.</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seph</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u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 length field value of 16 is inconsistent with Figure 7-z5 or the text describing the information elemen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the length field value to equal the number of octets that follow the length field.</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The length field as 16 is incorrect.  Fig 7-z5 suggests that it should be 18.  </w:t>
            </w:r>
            <w:r>
              <w:rPr>
                <w:rFonts w:eastAsia="Times New Roman" w:cs="Arial" w:ascii="Arial" w:hAnsi="Arial"/>
                <w:sz w:val="16"/>
                <w:szCs w:val="16"/>
                <w:lang w:val="nl-NL" w:eastAsia="nl-NL"/>
              </w:rPr>
              <w:t>While the description of fields suggests, it should be 14.</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size of "Start Time" to 4, and Length field is set to 14.</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length is incorrect, should be 18</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Figure 7-z5 has 8+4+4+2=18 after the length field</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16 to 18</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 Communication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correct Length field value (8+4+4+2=18).</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place “Length field is set to 16” with “Length field is set to 18”.</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3.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The Length field is set to 16."</w:t>
              <w:br/>
              <w:br/>
            </w:r>
            <w:r>
              <w:rPr>
                <w:rFonts w:eastAsia="Times New Roman" w:cs="Arial" w:ascii="Arial" w:hAnsi="Arial"/>
                <w:sz w:val="16"/>
                <w:szCs w:val="16"/>
                <w:lang w:val="nl-NL" w:eastAsia="nl-NL"/>
              </w:rPr>
              <w:t>No it ain't.</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6-&gt;18</w:t>
            </w:r>
          </w:p>
        </w:tc>
        <w:tc>
          <w:tcPr>
            <w:tcW w:w="3402"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shle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DS Ltd</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You need to define an accuracy of sampling the TSF timer. For example look at sub-clause 7.3.2.21.1 in the baseline or the use of TSF in 11k.</w:t>
            </w:r>
          </w:p>
        </w:tc>
        <w:tc>
          <w:tcPr>
            <w:tcW w:w="3118" w:type="dxa"/>
            <w:tcBorders/>
          </w:tcPr>
          <w:p>
            <w:pPr>
              <w:pStyle w:val="Normal"/>
              <w:spacing w:lineRule="auto" w:line="240"/>
              <w:jc w:val="left"/>
              <w:rPr/>
            </w:pPr>
            <w:r>
              <w:rPr>
                <w:rFonts w:eastAsia="Times New Roman" w:cs="Arial" w:ascii="Arial" w:hAnsi="Arial"/>
                <w:sz w:val="16"/>
                <w:szCs w:val="16"/>
                <w:lang w:eastAsia="nl-NL"/>
              </w:rPr>
              <w:t xml:space="preserve">add "with an accuracy of ± 32 </w:t>
            </w:r>
            <w:r>
              <w:rPr>
                <w:rFonts w:eastAsia="Times New Roman" w:cs="Arial" w:ascii="Arial" w:hAnsi="Arial"/>
                <w:sz w:val="16"/>
                <w:szCs w:val="16"/>
                <w:lang w:val="nl-NL" w:eastAsia="nl-NL"/>
              </w:rPr>
              <w:t>μ</w:t>
            </w:r>
            <w:r>
              <w:rPr>
                <w:rFonts w:eastAsia="Times New Roman" w:cs="Arial" w:ascii="Arial" w:hAnsi="Arial"/>
                <w:sz w:val="16"/>
                <w:szCs w:val="16"/>
                <w:lang w:eastAsia="nl-NL"/>
              </w:rPr>
              <w:t>s"</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ntemurro</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earch in Mo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The Interval should likely be expressed in TU's. I don't believe it is advantageous to express the interval in microsecond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the definition to measure the Interval in TU's.</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ichae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ntemurro</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earch in Mo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Minimum Duration should likely be expressed in TU's. I don't believe it is advantageous to express the interval in microsecond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the definition to measure the Minimum Duration in TU's.</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akub</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jkowsk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ki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6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pPr>
            <w:r>
              <w:rPr>
                <w:rFonts w:eastAsia="Times New Roman" w:cs="Arial" w:ascii="Arial" w:hAnsi="Arial"/>
                <w:sz w:val="16"/>
                <w:szCs w:val="16"/>
                <w:lang w:eastAsia="nl-NL"/>
              </w:rPr>
              <w:t>it is not clear from definition of Minimu Duration and Interval fields if wakeup period is a time instant or time interv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definition of Minimum Duration change wakeup period to awake period</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2"/>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2"/>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2"/>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2"/>
      </w:numPr>
      <w:ind w:left="360" w:hanging="360"/>
      <w:outlineLvl w:val="3"/>
    </w:pPr>
    <w:rPr/>
  </w:style>
  <w:style w:type="paragraph" w:styleId="IEEEStdsLevel5Header">
    <w:name w:val="IEEEStds Level 5 Header"/>
    <w:basedOn w:val="IEEEStdsLevel4Header"/>
    <w:next w:val="Normal"/>
    <w:qFormat/>
    <w:pPr>
      <w:numPr>
        <w:ilvl w:val="0"/>
        <w:numId w:val="2"/>
      </w:numPr>
      <w:ind w:left="360" w:hanging="360"/>
      <w:outlineLvl w:val="4"/>
    </w:pPr>
    <w:rPr/>
  </w:style>
  <w:style w:type="paragraph" w:styleId="IEEEStdsLevel6Header">
    <w:name w:val="IEEEStds Level 6 Header"/>
    <w:basedOn w:val="IEEEStdsLevel5Header"/>
    <w:next w:val="Normal"/>
    <w:qFormat/>
    <w:pPr>
      <w:numPr>
        <w:ilvl w:val="0"/>
        <w:numId w:val="2"/>
      </w:numPr>
      <w:ind w:left="360" w:hanging="360"/>
      <w:outlineLvl w:val="5"/>
    </w:pPr>
    <w:rPr/>
  </w:style>
  <w:style w:type="paragraph" w:styleId="IEEEStdsLevel7Header">
    <w:name w:val="IEEEStds Level 7 Header"/>
    <w:basedOn w:val="IEEEStdsLevel6Header"/>
    <w:next w:val="Normal"/>
    <w:qFormat/>
    <w:pPr>
      <w:numPr>
        <w:ilvl w:val="0"/>
        <w:numId w:val="2"/>
      </w:numPr>
      <w:ind w:left="360" w:hanging="360"/>
      <w:outlineLvl w:val="6"/>
    </w:pPr>
    <w:rPr/>
  </w:style>
  <w:style w:type="paragraph" w:styleId="IEEEStdsLevel8Header">
    <w:name w:val="IEEEStds Level 8 Header"/>
    <w:basedOn w:val="IEEEStdsLevel7Header"/>
    <w:next w:val="Normal"/>
    <w:qFormat/>
    <w:pPr>
      <w:numPr>
        <w:ilvl w:val="0"/>
        <w:numId w:val="2"/>
      </w:numPr>
      <w:ind w:left="360" w:hanging="360"/>
      <w:outlineLvl w:val="7"/>
    </w:pPr>
    <w:rPr/>
  </w:style>
  <w:style w:type="paragraph" w:styleId="IEEEStdsLevel9Header">
    <w:name w:val="IEEEStds Level 9 Header"/>
    <w:basedOn w:val="IEEEStdsLevel8Header"/>
    <w:next w:val="Normal"/>
    <w:qFormat/>
    <w:pPr>
      <w:numPr>
        <w:ilvl w:val="0"/>
        <w:numId w:val="2"/>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40:00Z</dcterms:created>
  <dc:creator>Menzo Wentink</dc:creator>
  <dc:description/>
  <cp:keywords/>
  <dc:language>en-US</dc:language>
  <cp:lastModifiedBy>user1</cp:lastModifiedBy>
  <dcterms:modified xsi:type="dcterms:W3CDTF">2008-09-08T15:38:00Z</dcterms:modified>
  <cp:revision>46</cp:revision>
  <dc:subject/>
  <dc:title>TGz LB135</dc:title>
</cp:coreProperties>
</file>