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0" w:author="Cisco Systems, Inc." w:date="2008-09-08T16:41:00Z">
                              <w:r>
                                <w:rPr/>
                                <w:delText>l</w:delText>
                              </w:r>
                            </w:del>
                            <w:r>
                              <w:rPr/>
                              <w:t>ocated Link Type subelement is added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1" w:author="Cisco Systems, Inc." w:date="2008-09-08T16:41:00Z">
                        <w:r>
                          <w:rPr/>
                          <w:delText>l</w:delText>
                        </w:r>
                      </w:del>
                      <w:r>
                        <w:rPr/>
                        <w:t>ocated Link Type subelement is added to resolve LB133 CIDs 163 and 227.</w:t>
                      </w:r>
                    </w:p>
                  </w:txbxContent>
                </v:textbox>
                <w10:wrap type="none"/>
              </v:rect>
            </w:pict>
          </mc:Fallback>
        </mc:AlternateContent>
      </w:r>
    </w:p>
    <w:p>
      <w:pPr>
        <w:pStyle w:val="Normal"/>
        <w:rPr>
          <w:sz w:val="22"/>
        </w:rPr>
      </w:pPr>
      <w:r>
        <w:rPr>
          <w:sz w:val="22"/>
        </w:rPr>
      </w:r>
    </w:p>
    <w:p>
      <w:pPr>
        <w:pStyle w:val="H3"/>
        <w:rPr>
          <w:ins w:id="3" w:author="Cisco Systems, Inc." w:date="2008-09-08T14:55:00Z"/>
        </w:rPr>
      </w:pPr>
      <w:ins w:id="2" w:author="Cisco Systems, Inc." w:date="2008-09-08T14:53:00Z">
        <w:r>
          <w:rPr/>
          <w:t>2 Normative references</w:t>
        </w:r>
      </w:ins>
    </w:p>
    <w:p>
      <w:pPr>
        <w:pStyle w:val="Normal"/>
        <w:autoSpaceDE w:val="false"/>
        <w:rPr>
          <w:rFonts w:eastAsia="MS Mincho;Arial Unicode MS"/>
          <w:color w:val="000000"/>
          <w:sz w:val="24"/>
          <w:szCs w:val="24"/>
          <w:lang w:val="en-US" w:eastAsia="ja-JP"/>
          <w:ins w:id="5" w:author="Cisco Systems, Inc." w:date="2008-09-08T14:55:00Z"/>
        </w:rPr>
      </w:pPr>
      <w:ins w:id="4" w:author="Cisco Systems, Inc." w:date="2008-09-08T14:55:00Z">
        <w:r>
          <w:rPr>
            <w:rFonts w:eastAsia="MS Mincho;Arial Unicode MS"/>
            <w:color w:val="000000"/>
            <w:sz w:val="24"/>
            <w:szCs w:val="24"/>
            <w:lang w:val="en-US" w:eastAsia="ja-JP"/>
          </w:rPr>
        </w:r>
      </w:ins>
    </w:p>
    <w:p>
      <w:pPr>
        <w:pStyle w:val="H3"/>
        <w:rPr>
          <w:rFonts w:ascii="Times New Roman" w:hAnsi="Times New Roman" w:cs="Times New Roman"/>
          <w:i/>
          <w:i/>
          <w:iCs/>
          <w:lang w:val="en-US" w:eastAsia="ja-JP"/>
          <w:ins w:id="7" w:author="Cisco Systems, Inc." w:date="2008-09-08T14:53:00Z"/>
        </w:rPr>
      </w:pPr>
      <w:ins w:id="6" w:author="Cisco Systems, Inc." w:date="2008-09-08T14:55:00Z">
        <w:r>
          <w:rPr>
            <w:rFonts w:cs="Times New Roman" w:ascii="Times New Roman" w:hAnsi="Times New Roman"/>
            <w:i/>
            <w:iCs/>
            <w:lang w:val="en-US" w:eastAsia="ja-JP"/>
          </w:rPr>
          <w:t>Insert the following new references into clause 2 maintaining the ordering:</w:t>
        </w:r>
      </w:ins>
    </w:p>
    <w:p>
      <w:pPr>
        <w:pStyle w:val="SP8192583"/>
        <w:rPr>
          <w:color w:val="000000"/>
          <w:ins w:id="9" w:author="Cisco Systems, Inc." w:date="2008-09-08T14:53:00Z"/>
        </w:rPr>
      </w:pPr>
      <w:ins w:id="8" w:author="Cisco Systems, Inc." w:date="2008-09-08T14:53:00Z">
        <w:r>
          <w:rPr>
            <w:color w:val="000000"/>
          </w:rPr>
        </w:r>
      </w:ins>
    </w:p>
    <w:p>
      <w:pPr>
        <w:pStyle w:val="T"/>
        <w:rPr>
          <w:ins w:id="11" w:author="Cisco Systems, Inc." w:date="2008-09-08T14:53:00Z"/>
        </w:rPr>
      </w:pPr>
      <w:ins w:id="10" w:author="Cisco Systems, Inc." w:date="2008-09-08T14:53:00Z">
        <w:r>
          <w:rPr>
            <w:rStyle w:val="SC84066"/>
          </w:rPr>
          <w:t>IEEE P802.21/D13.00, “Draft IEEE Standard for Local and Metropolitan Area Networks: Media Indepen</w:t>
          <w:softHyphen/>
          <w:t>dent Handover Services”, July 2008.</w:t>
        </w:r>
      </w:ins>
    </w:p>
    <w:p>
      <w:pPr>
        <w:pStyle w:val="H3"/>
        <w:rPr>
          <w:ins w:id="13" w:author="Cisco Systems, Inc." w:date="2008-09-08T15:02:00Z"/>
        </w:rPr>
      </w:pPr>
      <w:ins w:id="12" w:author="Cisco Systems, Inc." w:date="2008-09-08T15:02:00Z">
        <w:r>
          <w:rPr/>
          <w:t>3. Definitions</w:t>
        </w:r>
      </w:ins>
    </w:p>
    <w:p>
      <w:pPr>
        <w:pStyle w:val="H4"/>
        <w:spacing w:lineRule="exact" w:line="240"/>
        <w:rPr>
          <w:rFonts w:ascii="TimesNewRomanPS-BoldItalicMT" w:hAnsi="TimesNewRomanPS-BoldItalicMT" w:cs="TimesNewRomanPS-BoldItalicMT"/>
          <w:bCs w:val="false"/>
          <w:i/>
          <w:i/>
          <w:iCs/>
          <w:ins w:id="15" w:author="Cisco Systems, Inc." w:date="2008-09-08T15:02:00Z"/>
        </w:rPr>
      </w:pPr>
      <w:ins w:id="14" w:author="Cisco Systems, Inc." w:date="2008-09-08T15:02:00Z">
        <w:r>
          <w:rPr>
            <w:rFonts w:cs="TimesNewRomanPS-BoldItalicMT" w:ascii="TimesNewRomanPS-BoldItalicMT" w:hAnsi="TimesNewRomanPS-BoldItalicMT"/>
            <w:bCs w:val="false"/>
            <w:i/>
            <w:iCs/>
          </w:rPr>
          <w:t>Insert the following new definition:</w:t>
        </w:r>
      </w:ins>
    </w:p>
    <w:p>
      <w:pPr>
        <w:pStyle w:val="Normal"/>
        <w:autoSpaceDE w:val="false"/>
        <w:rPr>
          <w:ins w:id="37" w:author="Cisco Systems, Inc." w:date="2008-09-11T12:39:00Z"/>
        </w:rPr>
      </w:pPr>
      <w:ins w:id="16" w:author="Cisco Systems, Inc." w:date="2008-09-08T15:02:00Z">
        <w:r>
          <w:rPr>
            <w:rFonts w:eastAsia="MS Mincho;Arial Unicode MS" w:cs="TimesNewRomanPS-BoldMT" w:ascii="TimesNewRomanPS-BoldMT" w:hAnsi="TimesNewRomanPS-BoldMT"/>
            <w:b/>
            <w:bCs/>
          </w:rPr>
          <w:t xml:space="preserve">3.22a </w:t>
        </w:r>
      </w:ins>
      <w:ins w:id="17" w:author="Cisco Systems, Inc." w:date="2008-09-11T12:43:00Z">
        <w:r>
          <w:rPr>
            <w:rFonts w:eastAsia="MS Mincho;Arial Unicode MS" w:cs="TimesNewRomanPS-BoldMT" w:ascii="TimesNewRomanPS-BoldMT" w:hAnsi="TimesNewRomanPS-BoldMT"/>
            <w:b/>
            <w:bCs/>
          </w:rPr>
          <w:t>collocated</w:t>
        </w:r>
      </w:ins>
      <w:ins w:id="18" w:author="Cisco Systems, Inc." w:date="2008-09-08T15:03:00Z">
        <w:r>
          <w:rPr>
            <w:rFonts w:eastAsia="MS Mincho;Arial Unicode MS" w:cs="TimesNewRomanPS-BoldMT" w:ascii="TimesNewRomanPS-BoldMT" w:hAnsi="TimesNewRomanPS-BoldMT"/>
            <w:b/>
            <w:bCs/>
          </w:rPr>
          <w:t xml:space="preserve"> device: </w:t>
        </w:r>
      </w:ins>
      <w:ins w:id="19" w:author="Cisco Systems, Inc." w:date="2008-09-08T15:05:00Z">
        <w:r>
          <w:rPr>
            <w:rFonts w:eastAsia="TimesNewRomanPSMT;Arial Unicode MS"/>
          </w:rPr>
          <w:t>A device</w:t>
        </w:r>
      </w:ins>
      <w:ins w:id="20" w:author="Cisco Systems, Inc." w:date="2008-09-08T15:03:00Z">
        <w:r>
          <w:rPr>
            <w:rFonts w:eastAsia="TimesNewRomanPSMT;Arial Unicode MS"/>
          </w:rPr>
          <w:t xml:space="preserve"> emitting radio</w:t>
        </w:r>
      </w:ins>
      <w:ins w:id="21" w:author="Cisco Systems, Inc." w:date="2008-09-10T19:55:00Z">
        <w:r>
          <w:rPr>
            <w:rFonts w:eastAsia="TimesNewRomanPSMT;Arial Unicode MS"/>
          </w:rPr>
          <w:t>-frequency</w:t>
        </w:r>
      </w:ins>
      <w:ins w:id="22" w:author="Cisco Systems, Inc." w:date="2008-09-08T15:03:00Z">
        <w:r>
          <w:rPr>
            <w:rFonts w:eastAsia="TimesNewRomanPSMT;Arial Unicode MS"/>
          </w:rPr>
          <w:t xml:space="preserve"> energy</w:t>
        </w:r>
      </w:ins>
      <w:ins w:id="23" w:author="Cisco Systems, Inc." w:date="2008-09-08T15:13:00Z">
        <w:r>
          <w:rPr>
            <w:rFonts w:eastAsia="TimesNewRomanPSMT;Arial Unicode MS"/>
          </w:rPr>
          <w:t xml:space="preserve"> </w:t>
        </w:r>
      </w:ins>
      <w:ins w:id="24" w:author="Cisco Systems, Inc." w:date="2008-09-08T15:03:00Z">
        <w:r>
          <w:rPr>
            <w:rFonts w:eastAsia="TimesNewRomanPSMT;Arial Unicode MS"/>
          </w:rPr>
          <w:t xml:space="preserve">located in the same physical </w:t>
        </w:r>
      </w:ins>
      <w:ins w:id="25" w:author="Cisco Systems, Inc." w:date="2008-09-10T13:50:00Z">
        <w:r>
          <w:rPr>
            <w:rFonts w:eastAsia="TimesNewRomanPSMT;Arial Unicode MS"/>
          </w:rPr>
          <w:t>device</w:t>
        </w:r>
      </w:ins>
      <w:ins w:id="26" w:author="Cisco Systems, Inc." w:date="2008-09-08T15:03:00Z">
        <w:r>
          <w:rPr>
            <w:rFonts w:eastAsia="TimesNewRomanPSMT;Arial Unicode MS"/>
          </w:rPr>
          <w:t xml:space="preserve"> as the </w:t>
        </w:r>
      </w:ins>
      <w:ins w:id="27" w:author="Cisco Systems, Inc." w:date="2008-09-10T19:55:00Z">
        <w:r>
          <w:rPr>
            <w:rFonts w:eastAsia="TimesNewRomanPSMT;Arial Unicode MS"/>
          </w:rPr>
          <w:t xml:space="preserve">802.11 </w:t>
        </w:r>
      </w:ins>
      <w:ins w:id="28" w:author="Cisco Systems, Inc." w:date="2008-09-08T15:03:00Z">
        <w:r>
          <w:rPr>
            <w:rFonts w:eastAsia="TimesNewRomanPSMT;Arial Unicode MS"/>
          </w:rPr>
          <w:t xml:space="preserve">STA, where </w:t>
        </w:r>
      </w:ins>
      <w:ins w:id="29" w:author="Cisco Systems, Inc." w:date="2008-09-10T19:56:00Z">
        <w:r>
          <w:rPr>
            <w:rFonts w:eastAsia="TimesNewRomanPSMT;Arial Unicode MS"/>
          </w:rPr>
          <w:t xml:space="preserve">the device’s type (e.g. camera, printer…etc) and </w:t>
        </w:r>
      </w:ins>
      <w:ins w:id="30" w:author="Cisco Systems, Inc." w:date="2008-09-10T20:12:00Z">
        <w:r>
          <w:rPr>
            <w:rFonts w:eastAsia="TimesNewRomanPSMT;Arial Unicode MS"/>
          </w:rPr>
          <w:t>some</w:t>
        </w:r>
      </w:ins>
      <w:ins w:id="31" w:author="Cisco Systems, Inc." w:date="2008-09-10T19:56:00Z">
        <w:r>
          <w:rPr>
            <w:rFonts w:eastAsia="TimesNewRomanPSMT;Arial Unicode MS"/>
          </w:rPr>
          <w:t xml:space="preserve"> link characteristics</w:t>
        </w:r>
      </w:ins>
      <w:ins w:id="32" w:author="Cisco Systems, Inc." w:date="2008-09-10T19:58:00Z">
        <w:r>
          <w:rPr>
            <w:rFonts w:eastAsia="TimesNewRomanPSMT;Arial Unicode MS"/>
          </w:rPr>
          <w:t xml:space="preserve"> (e.g. wireless, wireline…etc)</w:t>
        </w:r>
      </w:ins>
      <w:ins w:id="33" w:author="Cisco Systems, Inc." w:date="2008-09-10T19:56:00Z">
        <w:r>
          <w:rPr>
            <w:rFonts w:eastAsia="TimesNewRomanPSMT;Arial Unicode MS"/>
          </w:rPr>
          <w:t xml:space="preserve"> </w:t>
        </w:r>
      </w:ins>
      <w:ins w:id="34" w:author="Cisco Systems, Inc." w:date="2008-09-11T12:41:00Z">
        <w:r>
          <w:rPr>
            <w:rFonts w:eastAsia="TimesNewRomanPSMT;Arial Unicode MS"/>
          </w:rPr>
          <w:t>are</w:t>
        </w:r>
      </w:ins>
      <w:ins w:id="35" w:author="Cisco Systems, Inc." w:date="2008-09-08T15:03:00Z">
        <w:r>
          <w:rPr>
            <w:rFonts w:eastAsia="TimesNewRomanPSMT;Arial Unicode MS"/>
          </w:rPr>
          <w:t xml:space="preserve"> known</w:t>
        </w:r>
      </w:ins>
      <w:ins w:id="36" w:author="Cisco Systems, Inc." w:date="2008-09-11T12:39:00Z">
        <w:r>
          <w:rPr>
            <w:rFonts w:eastAsia="TimesNewRomanPSMT;Arial Unicode MS"/>
          </w:rPr>
          <w:t>.</w:t>
        </w:r>
      </w:ins>
    </w:p>
    <w:p>
      <w:pPr>
        <w:pStyle w:val="Normal"/>
        <w:autoSpaceDE w:val="false"/>
        <w:rPr>
          <w:rFonts w:eastAsia="TimesNewRomanPSMT;Arial Unicode MS"/>
          <w:ins w:id="39" w:author="Cisco Systems, Inc." w:date="2008-09-11T12:39:00Z"/>
        </w:rPr>
      </w:pPr>
      <w:ins w:id="38" w:author="Cisco Systems, Inc." w:date="2008-09-11T12:39:00Z">
        <w:r>
          <w:rPr>
            <w:rFonts w:eastAsia="TimesNewRomanPSMT;Arial Unicode MS"/>
          </w:rPr>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40" w:author="dstanley" w:date="2008-08-14T15:27:00Z">
              <w:r>
                <w:rPr/>
                <w:t>Gain</w:t>
              </w:r>
            </w:ins>
            <w:del w:id="4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4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43" w:author="dstanley" w:date="2008-08-14T15:27:00Z">
              <w:r>
                <w:rPr/>
                <w:t>Type</w:t>
              </w:r>
            </w:ins>
            <w:del w:id="4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4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6" w:author="Cisco Systems, Inc." w:date="2008-09-04T13:39: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7" w:author="Cisco Systems, Inc." w:date="2008-09-11T12:43:00Z">
              <w:r>
                <w:rPr/>
                <w:t>Collocated</w:t>
              </w:r>
            </w:ins>
            <w:ins w:id="48" w:author="Cisco Systems, Inc." w:date="2008-09-04T13:39:00Z">
              <w:r>
                <w:rPr/>
                <w:t xml:space="preserve"> Link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9" w:author="Cisco Systems, Inc." w:date="2008-09-04T13:39: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0" w:author="dstanley" w:date="2008-08-14T15:40:00Z">
              <w:del w:id="51" w:author="Cisco Systems, Inc." w:date="2008-09-04T13:39:00Z">
                <w:r>
                  <w:rPr/>
                  <w:delText>6</w:delText>
                </w:r>
              </w:del>
            </w:ins>
            <w:ins w:id="52" w:author="Cisco Systems, Inc." w:date="2008-09-04T13:39: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53"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4"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5" w:author="dstanley" w:date="2008-08-14T15:40:00Z">
              <w:r>
                <w:rPr/>
                <w:delText>6</w:delText>
              </w:r>
            </w:del>
            <w:ins w:id="56" w:author="dstanley" w:date="2008-08-14T15:40:00Z">
              <w:del w:id="57" w:author="Cisco Systems, Inc." w:date="2008-09-04T13:39:00Z">
                <w:r>
                  <w:rPr/>
                  <w:delText>7</w:delText>
                </w:r>
              </w:del>
            </w:ins>
            <w:ins w:id="58" w:author="Cisco Systems, Inc." w:date="2008-09-04T13:39:00Z">
              <w:r>
                <w:rPr/>
                <w:t>8</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9" w:author="dstanley" w:date="2008-08-14T15:40:00Z">
              <w:del w:id="60" w:author="Cisco Systems, Inc." w:date="2008-09-04T13:39:00Z">
                <w:r>
                  <w:rPr/>
                  <w:delText>8</w:delText>
                </w:r>
              </w:del>
            </w:ins>
            <w:ins w:id="61" w:author="Cisco Systems, Inc." w:date="2008-09-04T13:39:00Z">
              <w:r>
                <w:rPr/>
                <w:t>9</w:t>
              </w:r>
            </w:ins>
            <w:del w:id="62"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3" w:author="dstanley" w:date="2008-08-14T15:40:00Z">
              <w:del w:id="64" w:author="Cisco Systems, Inc." w:date="2008-09-04T13:39:00Z">
                <w:r>
                  <w:rPr/>
                  <w:delText>9</w:delText>
                </w:r>
              </w:del>
            </w:ins>
            <w:ins w:id="65" w:author="Cisco Systems, Inc." w:date="2008-09-04T13:39:00Z">
              <w:r>
                <w:rPr/>
                <w:t>10</w:t>
              </w:r>
            </w:ins>
            <w:del w:id="66"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7" w:author="dstanley" w:date="2008-08-14T15:40:00Z">
              <w:r>
                <w:rPr/>
                <w:t>1</w:t>
              </w:r>
            </w:ins>
            <w:ins w:id="68" w:author="dstanley" w:date="2008-08-14T15:40:00Z">
              <w:del w:id="69" w:author="Cisco Systems, Inc." w:date="2008-09-04T13:40:00Z">
                <w:r>
                  <w:rPr/>
                  <w:delText>0</w:delText>
                </w:r>
              </w:del>
            </w:ins>
            <w:ins w:id="70" w:author="Cisco Systems, Inc." w:date="2008-09-04T13:40:00Z">
              <w:r>
                <w:rPr/>
                <w:t>1</w:t>
              </w:r>
            </w:ins>
            <w:del w:id="71"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2" w:author="dstanley" w:date="2008-08-14T15:40:00Z">
              <w:del w:id="73" w:author="Cisco Systems, Inc." w:date="2008-09-04T13:40:00Z">
                <w:r>
                  <w:rPr/>
                  <w:delText>1</w:delText>
                </w:r>
              </w:del>
            </w:ins>
            <w:ins w:id="74" w:author="Cisco Systems, Inc." w:date="2008-09-04T13:40:00Z">
              <w:r>
                <w:rPr/>
                <w:t>2</w:t>
              </w:r>
            </w:ins>
            <w:del w:id="75"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6" w:author="dstanley" w:date="2008-08-14T15:40:00Z">
              <w:del w:id="77" w:author="Cisco Systems, Inc." w:date="2008-09-04T13:40:00Z">
                <w:r>
                  <w:rPr/>
                  <w:delText>2</w:delText>
                </w:r>
              </w:del>
            </w:ins>
            <w:ins w:id="78" w:author="Cisco Systems, Inc." w:date="2008-09-04T13:40:00Z">
              <w:r>
                <w:rPr/>
                <w:t>3</w:t>
              </w:r>
            </w:ins>
            <w:del w:id="79"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0" w:author="dstanley" w:date="2008-08-14T15:40:00Z">
              <w:del w:id="81" w:author="Cisco Systems, Inc." w:date="2008-09-04T13:40:00Z">
                <w:r>
                  <w:rPr/>
                  <w:delText>3</w:delText>
                </w:r>
              </w:del>
            </w:ins>
            <w:ins w:id="82" w:author="Cisco Systems, Inc." w:date="2008-09-04T13:40:00Z">
              <w:r>
                <w:rPr/>
                <w:t>4</w:t>
              </w:r>
            </w:ins>
            <w:del w:id="83"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4" w:author="dstanley" w:date="2008-08-14T15:40:00Z">
              <w:del w:id="85" w:author="Cisco Systems, Inc." w:date="2008-09-04T13:40:00Z">
                <w:r>
                  <w:rPr/>
                  <w:delText>4</w:delText>
                </w:r>
              </w:del>
            </w:ins>
            <w:ins w:id="86" w:author="Cisco Systems, Inc." w:date="2008-09-04T13:40:00Z">
              <w:r>
                <w:rPr/>
                <w:t>5</w:t>
              </w:r>
            </w:ins>
            <w:del w:id="87"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8" w:author="dstanley" w:date="2008-08-14T15:40:00Z">
              <w:del w:id="89" w:author="Cisco Systems, Inc." w:date="2008-09-04T13:40:00Z">
                <w:r>
                  <w:rPr/>
                  <w:delText>5</w:delText>
                </w:r>
              </w:del>
            </w:ins>
            <w:ins w:id="90" w:author="Cisco Systems, Inc." w:date="2008-09-04T13:40:00Z">
              <w:r>
                <w:rPr/>
                <w:t>6</w:t>
              </w:r>
            </w:ins>
            <w:del w:id="91"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92" w:author="dstanley" w:date="2008-08-14T15:40:00Z">
              <w:del w:id="93" w:author="Cisco Systems, Inc." w:date="2008-09-04T13:40:00Z">
                <w:r>
                  <w:rPr/>
                  <w:delText>6</w:delText>
                </w:r>
              </w:del>
            </w:ins>
            <w:ins w:id="94" w:author="Cisco Systems, Inc." w:date="2008-09-04T13:40:00Z">
              <w:r>
                <w:rPr/>
                <w:t>7</w:t>
              </w:r>
            </w:ins>
            <w:del w:id="95"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96" w:author="dstanley" w:date="2008-08-14T15:41:00Z">
              <w:del w:id="97" w:author="Cisco Systems, Inc." w:date="2008-09-04T13:40:00Z">
                <w:r>
                  <w:rPr/>
                  <w:delText>7</w:delText>
                </w:r>
              </w:del>
            </w:ins>
            <w:ins w:id="98" w:author="Cisco Systems, Inc." w:date="2008-09-04T13:40:00Z">
              <w:r>
                <w:rPr/>
                <w:t>8</w:t>
              </w:r>
            </w:ins>
            <w:del w:id="99"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00" w:author="dstanley" w:date="2008-08-14T15:41:00Z">
              <w:del w:id="101" w:author="Cisco Systems, Inc." w:date="2008-09-04T13:40:00Z">
                <w:r>
                  <w:rPr/>
                  <w:delText>8</w:delText>
                </w:r>
              </w:del>
            </w:ins>
            <w:ins w:id="102" w:author="Cisco Systems, Inc." w:date="2008-09-04T13:40:00Z">
              <w:r>
                <w:rPr/>
                <w:t>9</w:t>
              </w:r>
            </w:ins>
            <w:del w:id="103"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04" w:author="Cisco Systems, Inc." w:date="2008-09-04T13:40:00Z">
              <w:r>
                <w:rPr/>
                <w:delText>1</w:delText>
              </w:r>
            </w:del>
            <w:ins w:id="105" w:author="dstanley" w:date="2008-08-14T15:41:00Z">
              <w:del w:id="106" w:author="Cisco Systems, Inc." w:date="2008-09-04T13:40:00Z">
                <w:r>
                  <w:rPr/>
                  <w:delText>9</w:delText>
                </w:r>
              </w:del>
            </w:ins>
            <w:ins w:id="107" w:author="Cisco Systems, Inc." w:date="2008-09-04T13:40:00Z">
              <w:r>
                <w:rPr/>
                <w:t>20</w:t>
              </w:r>
            </w:ins>
            <w:del w:id="108"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9" w:author="dstanley" w:date="2008-08-14T15:41:00Z">
              <w:r>
                <w:rPr/>
                <w:t>2</w:t>
              </w:r>
            </w:ins>
            <w:ins w:id="110" w:author="dstanley" w:date="2008-08-14T15:41:00Z">
              <w:del w:id="111" w:author="Cisco Systems, Inc." w:date="2008-09-04T12:08:00Z">
                <w:r>
                  <w:rPr/>
                  <w:delText>0</w:delText>
                </w:r>
              </w:del>
            </w:ins>
            <w:ins w:id="112" w:author="Cisco Systems, Inc." w:date="2008-09-04T12:08:00Z">
              <w:r>
                <w:rPr/>
                <w:t>1</w:t>
              </w:r>
            </w:ins>
            <w:del w:id="113"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14" w:author="dstanley" w:date="2008-08-14T15:31:00Z">
              <w:r>
                <w:rPr/>
                <w:delText>Length</w:delText>
              </w:r>
            </w:del>
            <w:ins w:id="115" w:author="dstanley" w:date="2008-08-14T15:31:00Z">
              <w:r>
                <w:rPr/>
                <w:t xml:space="preserve">Antenna </w:t>
              </w:r>
            </w:ins>
            <w:ins w:id="116"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117"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121" w:author="dstanley" w:date="2008-08-14T15:27:00Z"/>
        </w:rPr>
      </w:pPr>
      <w:ins w:id="118" w:author="dstanley" w:date="2008-08-14T15:27:00Z">
        <w:r>
          <w:rPr/>
          <w:t xml:space="preserve">The Antenna </w:t>
        </w:r>
      </w:ins>
      <w:ins w:id="119" w:author="dstanley" w:date="2008-08-20T08:14:00Z">
        <w:r>
          <w:rPr/>
          <w:t>Count</w:t>
        </w:r>
      </w:ins>
      <w:ins w:id="120"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122" w:author="Cisco Systems, Inc." w:date="2008-09-04T13:41:00Z"/>
        </w:rPr>
      </w:pPr>
      <w:r>
        <w:rPr/>
        <w:t>The OUI and Suite Type fields identify the cipher suite and is set to one of the values in Table 32.</w:t>
      </w:r>
    </w:p>
    <w:p>
      <w:pPr>
        <w:pStyle w:val="IEEEStdsParagraph"/>
        <w:spacing w:lineRule="atLeast" w:line="240"/>
        <w:rPr>
          <w:ins w:id="126" w:author="Cisco Systems, Inc." w:date="2008-09-04T13:41:00Z"/>
        </w:rPr>
      </w:pPr>
      <w:ins w:id="123" w:author="Cisco Systems, Inc." w:date="2008-09-04T13:41:00Z">
        <w:r>
          <w:rPr/>
          <w:t xml:space="preserve">The format for the </w:t>
        </w:r>
      </w:ins>
      <w:ins w:id="124" w:author="Cisco Systems, Inc." w:date="2008-09-11T12:43:00Z">
        <w:r>
          <w:rPr/>
          <w:t>Collocated</w:t>
        </w:r>
      </w:ins>
      <w:ins w:id="125" w:author="Cisco Systems, Inc." w:date="2008-09-04T13:41:00Z">
        <w:r>
          <w:rPr/>
          <w:t xml:space="preserve"> Link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7" w:author="Cisco Systems, Inc." w:date="2008-09-04T13:41:00Z">
              <w:r>
                <w:rPr>
                  <w:rFonts w:eastAsia="Arial"/>
                </w:rPr>
                <w:t xml:space="preserve"> </w:t>
              </w:r>
            </w:ins>
            <w:ins w:id="128" w:author="Cisco Systems, Inc." w:date="2008-09-04T13:41: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9" w:author="Cisco Systems, Inc." w:date="2008-09-04T13:41: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0" w:author="Cisco Systems, Inc." w:date="2008-09-11T12:43:00Z">
              <w:r>
                <w:rPr/>
                <w:t>Collocated</w:t>
              </w:r>
            </w:ins>
            <w:ins w:id="131" w:author="Cisco Systems, Inc." w:date="2008-09-04T13:41:00Z">
              <w:r>
                <w:rPr/>
                <w:t xml:space="preserve"> Link Type</w:t>
              </w:r>
            </w:ins>
          </w:p>
        </w:tc>
      </w:tr>
      <w:tr>
        <w:trPr>
          <w:trHeight w:val="340" w:hRule="atLeast"/>
        </w:trPr>
        <w:tc>
          <w:tcPr>
            <w:tcW w:w="1000" w:type="dxa"/>
            <w:tcBorders/>
          </w:tcPr>
          <w:p>
            <w:pPr>
              <w:pStyle w:val="Cellbody2"/>
              <w:spacing w:lineRule="exact" w:line="160" w:before="96" w:after="48"/>
              <w:ind w:left="120" w:right="120" w:hanging="0"/>
              <w:rPr/>
            </w:pPr>
            <w:ins w:id="132" w:author="Cisco Systems, Inc." w:date="2008-09-04T13:41:00Z">
              <w:r>
                <w:rPr/>
                <w:t>Octets:</w:t>
              </w:r>
            </w:ins>
          </w:p>
        </w:tc>
        <w:tc>
          <w:tcPr>
            <w:tcW w:w="2000" w:type="dxa"/>
            <w:tcBorders/>
          </w:tcPr>
          <w:p>
            <w:pPr>
              <w:pStyle w:val="Cellbody2"/>
              <w:spacing w:lineRule="exact" w:line="160" w:before="96" w:after="48"/>
              <w:ind w:left="120" w:right="120" w:hanging="0"/>
              <w:rPr/>
            </w:pPr>
            <w:ins w:id="133" w:author="Cisco Systems, Inc." w:date="2008-09-04T13:41:00Z">
              <w:r>
                <w:rPr/>
                <w:t>1</w:t>
              </w:r>
            </w:ins>
          </w:p>
        </w:tc>
        <w:tc>
          <w:tcPr>
            <w:tcW w:w="1200" w:type="dxa"/>
            <w:tcBorders/>
          </w:tcPr>
          <w:p>
            <w:pPr>
              <w:pStyle w:val="Cellbody2"/>
              <w:spacing w:lineRule="exact" w:line="160" w:before="96" w:after="48"/>
              <w:ind w:left="120" w:right="120" w:hanging="0"/>
              <w:rPr/>
            </w:pPr>
            <w:ins w:id="134" w:author="Cisco Systems, Inc." w:date="2008-09-04T13:41:00Z">
              <w:r>
                <w:rPr/>
                <w:t>1</w:t>
              </w:r>
            </w:ins>
          </w:p>
        </w:tc>
        <w:tc>
          <w:tcPr>
            <w:tcW w:w="1418" w:type="dxa"/>
            <w:tcBorders>
              <w:top w:val="single" w:sz="10" w:space="0" w:color="000000"/>
            </w:tcBorders>
          </w:tcPr>
          <w:p>
            <w:pPr>
              <w:pStyle w:val="Cellbody2"/>
              <w:spacing w:lineRule="exact" w:line="160" w:before="96" w:after="48"/>
              <w:ind w:left="120" w:right="120" w:hanging="0"/>
              <w:rPr/>
            </w:pPr>
            <w:ins w:id="135" w:author="Cisco Systems, Inc." w:date="2008-09-04T13:41: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137" w:author="Cisco Systems, Inc." w:date="2008-09-04T13:41:00Z"/>
              </w:rPr>
            </w:pPr>
            <w:ins w:id="136" w:author="Cisco Systems, Inc." w:date="2008-09-04T13:41:00Z">
              <w:r>
                <w:rPr>
                  <w:lang w:val="en-US" w:eastAsia="en-US"/>
                </w:rPr>
              </w:r>
            </w:ins>
          </w:p>
          <w:p>
            <w:pPr>
              <w:pStyle w:val="FigureTitleTGv"/>
              <w:spacing w:lineRule="exact" w:line="240"/>
              <w:rPr/>
            </w:pPr>
            <w:ins w:id="138" w:author="Cisco Systems, Inc." w:date="2008-09-04T13:41:00Z">
              <w:r>
                <w:rPr/>
                <w:t>Figure v27a—</w:t>
              </w:r>
            </w:ins>
            <w:ins w:id="139" w:author="Cisco Systems, Inc." w:date="2008-09-11T12:43:00Z">
              <w:r>
                <w:rPr/>
                <w:t>Collocated</w:t>
              </w:r>
            </w:ins>
            <w:ins w:id="140" w:author="Cisco Systems, Inc." w:date="2008-09-04T13:41:00Z">
              <w:r>
                <w:rPr/>
                <w:t xml:space="preserve"> Link Type Sub-element format</w:t>
              </w:r>
            </w:ins>
          </w:p>
        </w:tc>
      </w:tr>
    </w:tbl>
    <w:p>
      <w:pPr>
        <w:pStyle w:val="Normal"/>
        <w:widowControl w:val="false"/>
        <w:autoSpaceDE w:val="false"/>
        <w:spacing w:lineRule="exact" w:line="480"/>
        <w:rPr>
          <w:lang w:val="en-US" w:eastAsia="en-US"/>
          <w:ins w:id="142" w:author="Cisco Systems, Inc." w:date="2008-09-04T13:41:00Z"/>
        </w:rPr>
      </w:pPr>
      <w:ins w:id="141" w:author="Cisco Systems, Inc." w:date="2008-09-04T13:41:00Z">
        <w:r>
          <w:rPr>
            <w:lang w:val="en-US" w:eastAsia="en-US"/>
          </w:rPr>
        </w:r>
      </w:ins>
    </w:p>
    <w:p>
      <w:pPr>
        <w:pStyle w:val="IEEEStdsParagraph"/>
        <w:spacing w:lineRule="atLeast" w:line="240"/>
        <w:rPr/>
      </w:pPr>
      <w:ins w:id="143" w:author="Cisco Systems, Inc." w:date="2008-09-04T13:41:00Z">
        <w:r>
          <w:rPr/>
          <w:t>The Collocated Link Type field contains a one octet field indicating the Collocated Link Type, and is set to one of the values in Table v13a.</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47" w:author="Cisco Systems, Inc." w:date="2008-09-04T13:41:00Z"/>
              </w:rPr>
            </w:pPr>
            <w:ins w:id="144" w:author="Cisco Systems, Inc." w:date="2008-09-04T13:41:00Z">
              <w:r>
                <w:rPr/>
                <w:t>Table v13a—Col</w:t>
              </w:r>
            </w:ins>
            <w:ins w:id="145" w:author="Cisco Systems, Inc." w:date="2008-09-04T14:55:00Z">
              <w:r>
                <w:rPr/>
                <w:t>l</w:t>
              </w:r>
            </w:ins>
            <w:ins w:id="146" w:author="Cisco Systems, Inc." w:date="2008-09-04T13:41:00Z">
              <w:r>
                <w:rPr/>
                <w:t>ocated Link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48" w:author="Cisco Systems, Inc." w:date="2008-09-04T13:41:00Z">
              <w:r>
                <w:rPr/>
                <w:t>Col</w:t>
              </w:r>
            </w:ins>
            <w:ins w:id="149" w:author="Cisco Systems, Inc." w:date="2008-09-04T14:55:00Z">
              <w:r>
                <w:rPr/>
                <w:t>l</w:t>
              </w:r>
            </w:ins>
            <w:ins w:id="150" w:author="Cisco Systems, Inc." w:date="2008-09-04T13:41:00Z">
              <w:r>
                <w:rPr/>
                <w:t>ocated Link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51" w:author="Cisco Systems, Inc." w:date="2008-09-04T13:41: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2" w:author="Cisco Systems, Inc." w:date="2008-09-04T13:41: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3" w:author="Cisco Systems, Inc." w:date="2008-09-04T13:41: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4" w:author="Cisco Systems, Inc." w:date="2008-09-04T13:41: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5" w:author="Cisco Systems, Inc." w:date="2008-09-04T13:41: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6" w:author="Cisco Systems, Inc." w:date="2008-09-04T13:41: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7" w:author="Cisco Systems, Inc." w:date="2008-09-04T13:41: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8" w:author="Cisco Systems, Inc." w:date="2008-09-04T13:41: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9" w:author="Cisco Systems, Inc." w:date="2008-09-04T13:41: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1" w:author="Cisco Systems, Inc." w:date="2008-09-04T13:41: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2" w:author="Cisco Systems, Inc." w:date="2008-09-04T13:41: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3" w:author="Cisco Systems, Inc." w:date="2008-09-04T13:41: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4"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5" w:author="Cisco Systems, Inc." w:date="2008-09-04T13:41: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6" w:author="Cisco Systems, Inc." w:date="2008-09-04T13:41: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7" w:author="Cisco Systems, Inc." w:date="2008-09-04T13:41: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8" w:author="Cisco Systems, Inc." w:date="2008-09-04T13:41: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9" w:author="Cisco Systems, Inc." w:date="2008-09-04T13:41: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1" w:author="Cisco Systems, Inc." w:date="2008-09-04T13:41: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2" w:author="Cisco Systems, Inc." w:date="2008-09-04T13:41: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3" w:author="Cisco Systems, Inc." w:date="2008-09-04T13:41: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4" w:author="Cisco Systems, Inc." w:date="2008-09-04T13:41: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5" w:author="Cisco Systems, Inc." w:date="2008-09-04T13:41: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6" w:author="Cisco Systems, Inc." w:date="2008-09-04T13:41: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7" w:author="Cisco Systems, Inc." w:date="2008-09-04T13:41: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9" w:author="Cisco Systems, Inc." w:date="2008-09-04T13:41: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0" w:author="Cisco Systems, Inc." w:date="2008-09-04T13:41: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1" w:author="Cisco Systems, Inc." w:date="2008-09-04T13:41: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2" w:author="Cisco Systems, Inc." w:date="2008-09-04T13:41: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3" w:author="Cisco Systems, Inc." w:date="2008-09-04T13:41: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4" w:author="Cisco Systems, Inc." w:date="2008-09-04T13:41: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5" w:author="Cisco Systems, Inc." w:date="2008-09-04T13:41: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6"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7" w:author="Cisco Systems, Inc." w:date="2008-09-04T13:41: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88" w:author="Cisco Systems, Inc." w:date="2008-09-04T14:37: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9" w:author="Cisco Systems, Inc." w:date="2008-09-04T13:41: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90" w:author="Cisco Systems, Inc." w:date="2008-09-04T13:41:00Z">
              <w:r>
                <w:rPr/>
                <w:t xml:space="preserve">Wireless - </w:t>
              </w:r>
            </w:ins>
            <w:ins w:id="191" w:author="Cisco Systems, Inc." w:date="2008-09-04T14:38: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92" w:author="Cisco Systems, Inc." w:date="2008-09-04T13:41: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93" w:author="Cisco Systems, Inc." w:date="2008-09-04T13:4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94" w:author="Cisco Systems, Inc." w:date="2008-09-04T13:41:00Z">
              <w:r>
                <w:rPr/>
                <w:t>42-255</w:t>
              </w:r>
            </w:ins>
          </w:p>
        </w:tc>
      </w:tr>
    </w:tbl>
    <w:p>
      <w:pPr>
        <w:pStyle w:val="EditorialNote1"/>
        <w:spacing w:lineRule="atLeast" w:line="240"/>
        <w:rPr>
          <w:ins w:id="209" w:author="Cisco Systems, Inc." w:date="2008-09-04T13:41:00Z"/>
        </w:rPr>
      </w:pPr>
      <w:ins w:id="195" w:author="Cisco Systems, Inc." w:date="2008-09-04T13:41:00Z">
        <w:r>
          <w:rPr>
            <w:color w:val="FF0000"/>
            <w:lang w:val="en-GB" w:eastAsia="en-US"/>
          </w:rPr>
          <w:t xml:space="preserve">EDITORIAL </w:t>
        </w:r>
      </w:ins>
      <w:ins w:id="196" w:author="Cisco Systems, Inc." w:date="2008-09-04T13:41:00Z">
        <w:r>
          <w:rPr>
            <w:color w:val="FF0000"/>
          </w:rPr>
          <w:t xml:space="preserve">NOTE—Link Types </w:t>
        </w:r>
      </w:ins>
      <w:ins w:id="197" w:author="Cisco Systems, Inc." w:date="2008-09-04T14:36:00Z">
        <w:r>
          <w:rPr>
            <w:color w:val="FF0000"/>
          </w:rPr>
          <w:t>0</w:t>
        </w:r>
      </w:ins>
      <w:ins w:id="198" w:author="Cisco Systems, Inc." w:date="2008-09-04T13:41:00Z">
        <w:r>
          <w:rPr>
            <w:color w:val="FF0000"/>
          </w:rPr>
          <w:t>-</w:t>
        </w:r>
      </w:ins>
      <w:ins w:id="199" w:author="Cisco Systems, Inc." w:date="2008-09-04T13:44:00Z">
        <w:r>
          <w:rPr>
            <w:color w:val="FF0000"/>
          </w:rPr>
          <w:t>3</w:t>
        </w:r>
      </w:ins>
      <w:ins w:id="200" w:author="Cisco Systems, Inc." w:date="2008-09-04T13:41:00Z">
        <w:r>
          <w:rPr>
            <w:color w:val="FF0000"/>
          </w:rPr>
          <w:t>9 are defined in IEEE 802.21 D13.0</w:t>
        </w:r>
      </w:ins>
      <w:ins w:id="201" w:author="Cisco Systems, Inc." w:date="2008-09-04T13:43:00Z">
        <w:r>
          <w:rPr>
            <w:color w:val="FF0000"/>
          </w:rPr>
          <w:t xml:space="preserve">, and </w:t>
        </w:r>
      </w:ins>
      <w:ins w:id="202" w:author="Cisco Systems, Inc." w:date="2008-09-04T14:37:00Z">
        <w:r>
          <w:rPr>
            <w:color w:val="FF0000"/>
          </w:rPr>
          <w:t xml:space="preserve">the </w:t>
        </w:r>
      </w:ins>
      <w:ins w:id="203" w:author="Cisco Systems, Inc." w:date="2008-09-04T13:43:00Z">
        <w:r>
          <w:rPr>
            <w:color w:val="FF0000"/>
          </w:rPr>
          <w:t>802.21</w:t>
        </w:r>
      </w:ins>
      <w:ins w:id="204" w:author="Cisco Systems, Inc." w:date="2008-09-04T14:37:00Z">
        <w:r>
          <w:rPr>
            <w:color w:val="FF0000"/>
          </w:rPr>
          <w:t xml:space="preserve"> WG</w:t>
        </w:r>
      </w:ins>
      <w:ins w:id="205" w:author="Cisco Systems, Inc." w:date="2008-09-04T13:43:00Z">
        <w:r>
          <w:rPr>
            <w:color w:val="FF0000"/>
          </w:rPr>
          <w:t xml:space="preserve"> will retain control over </w:t>
        </w:r>
      </w:ins>
      <w:ins w:id="206" w:author="Cisco Systems, Inc." w:date="2008-09-04T14:55:00Z">
        <w:r>
          <w:rPr>
            <w:color w:val="FF0000"/>
          </w:rPr>
          <w:t>that range of definition</w:t>
        </w:r>
      </w:ins>
      <w:ins w:id="207" w:author="Cisco Systems, Inc." w:date="2008-09-04T13:43:00Z">
        <w:r>
          <w:rPr>
            <w:color w:val="FF0000"/>
          </w:rPr>
          <w:t>s</w:t>
        </w:r>
      </w:ins>
      <w:ins w:id="208" w:author="Cisco Systems, Inc." w:date="2008-09-04T13:41:00Z">
        <w:r>
          <w:rPr>
            <w:color w:val="FF0000"/>
          </w:rPr>
          <w:t>.</w:t>
        </w:r>
      </w:ins>
    </w:p>
    <w:p>
      <w:pPr>
        <w:pStyle w:val="T"/>
        <w:spacing w:lineRule="exact" w:line="240"/>
        <w:rPr>
          <w:color w:val="FF0000"/>
        </w:rPr>
      </w:pPr>
      <w:r>
        <w:rPr>
          <w:color w:val="FF0000"/>
        </w:rPr>
      </w:r>
    </w:p>
    <w:p>
      <w:pPr>
        <w:pStyle w:val="T"/>
        <w:spacing w:lineRule="exact" w:line="240"/>
        <w:rPr>
          <w:ins w:id="211" w:author="dstanley" w:date="2008-09-03T10:30:00Z"/>
        </w:rPr>
      </w:pPr>
      <w:ins w:id="210"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2" w:author="dstanley" w:date="2008-09-03T10:30:00Z">
              <w:r>
                <w:rPr>
                  <w:rFonts w:eastAsia="Arial"/>
                </w:rPr>
                <w:t xml:space="preserve"> </w:t>
              </w:r>
            </w:ins>
            <w:ins w:id="213"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4"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5"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216" w:author="dstanley" w:date="2008-09-03T10:30:00Z">
              <w:r>
                <w:rPr/>
                <w:t>Octets:</w:t>
              </w:r>
            </w:ins>
          </w:p>
        </w:tc>
        <w:tc>
          <w:tcPr>
            <w:tcW w:w="2000" w:type="dxa"/>
            <w:tcBorders/>
          </w:tcPr>
          <w:p>
            <w:pPr>
              <w:pStyle w:val="Cellbody2"/>
              <w:spacing w:lineRule="exact" w:line="160" w:before="96" w:after="48"/>
              <w:ind w:left="120" w:right="120" w:hanging="0"/>
              <w:rPr/>
            </w:pPr>
            <w:ins w:id="217" w:author="dstanley" w:date="2008-09-03T10:30:00Z">
              <w:r>
                <w:rPr/>
                <w:t>1</w:t>
              </w:r>
            </w:ins>
          </w:p>
        </w:tc>
        <w:tc>
          <w:tcPr>
            <w:tcW w:w="1200" w:type="dxa"/>
            <w:tcBorders/>
          </w:tcPr>
          <w:p>
            <w:pPr>
              <w:pStyle w:val="Cellbody2"/>
              <w:spacing w:lineRule="exact" w:line="160" w:before="96" w:after="48"/>
              <w:ind w:left="120" w:right="120" w:hanging="0"/>
              <w:rPr/>
            </w:pPr>
            <w:ins w:id="218"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219"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221" w:author="dstanley" w:date="2008-09-03T10:30:00Z"/>
              </w:rPr>
            </w:pPr>
            <w:ins w:id="220" w:author="dstanley" w:date="2008-09-03T10:30:00Z">
              <w:r>
                <w:rPr>
                  <w:lang w:val="fr-FR" w:eastAsia="en-US"/>
                </w:rPr>
              </w:r>
            </w:ins>
          </w:p>
          <w:p>
            <w:pPr>
              <w:pStyle w:val="FigureTitleTGv"/>
              <w:spacing w:lineRule="exact" w:line="240"/>
              <w:rPr>
                <w:lang w:val="fr-FR" w:eastAsia="en-US"/>
              </w:rPr>
            </w:pPr>
            <w:ins w:id="222"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224" w:author="dstanley" w:date="2008-08-14T15:42:00Z"/>
        </w:rPr>
      </w:pPr>
      <w:ins w:id="223" w:author="dstanley" w:date="2008-08-14T15:42:00Z">
        <w:r>
          <w:rPr>
            <w:lang w:val="en-US" w:eastAsia="en-US"/>
          </w:rPr>
        </w:r>
      </w:ins>
    </w:p>
    <w:p>
      <w:pPr>
        <w:pStyle w:val="T"/>
        <w:spacing w:lineRule="exact" w:line="240"/>
        <w:rPr>
          <w:ins w:id="236" w:author="dstanley" w:date="2008-09-01T12:36:00Z"/>
        </w:rPr>
      </w:pPr>
      <w:ins w:id="225" w:author="dstanley" w:date="2008-09-01T12:36:00Z">
        <w:r>
          <w:rPr/>
          <w:t>The Device Type</w:t>
        </w:r>
      </w:ins>
      <w:ins w:id="226" w:author="dstanley" w:date="2008-09-03T10:31:00Z">
        <w:r>
          <w:rPr/>
          <w:t xml:space="preserve"> Code</w:t>
        </w:r>
      </w:ins>
      <w:ins w:id="227" w:author="dstanley" w:date="2008-09-01T12:36:00Z">
        <w:r>
          <w:rPr/>
          <w:t xml:space="preserve"> field</w:t>
        </w:r>
      </w:ins>
      <w:ins w:id="228" w:author="dstanley" w:date="2008-09-01T12:38:00Z">
        <w:r>
          <w:rPr/>
          <w:t xml:space="preserve"> is a one </w:t>
        </w:r>
      </w:ins>
      <w:ins w:id="229" w:author="dstanley" w:date="2008-09-03T10:31:00Z">
        <w:r>
          <w:rPr/>
          <w:t>o</w:t>
        </w:r>
      </w:ins>
      <w:ins w:id="230" w:author="dstanley" w:date="2008-09-01T12:38:00Z">
        <w:r>
          <w:rPr/>
          <w:t>ctet field</w:t>
        </w:r>
      </w:ins>
      <w:ins w:id="231" w:author="dstanley" w:date="2008-09-01T12:36:00Z">
        <w:r>
          <w:rPr/>
          <w:t xml:space="preserve"> that indicates the</w:t>
        </w:r>
      </w:ins>
      <w:ins w:id="232" w:author="dstanley" w:date="2008-09-01T12:39:00Z">
        <w:r>
          <w:rPr/>
          <w:t xml:space="preserve"> type of device</w:t>
        </w:r>
      </w:ins>
      <w:ins w:id="233" w:author="dstanley" w:date="2008-09-01T12:36:00Z">
        <w:r>
          <w:rPr/>
          <w:t>, as defined in Table v</w:t>
        </w:r>
      </w:ins>
      <w:ins w:id="234" w:author="dstanley" w:date="2008-09-01T12:39:00Z">
        <w:r>
          <w:rPr/>
          <w:t>xy</w:t>
        </w:r>
      </w:ins>
      <w:ins w:id="235"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238" w:author="dstanley" w:date="2008-09-01T12:36:00Z"/>
              </w:rPr>
            </w:pPr>
            <w:ins w:id="237"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39"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40"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1" w:author="Cisco Systems, Inc." w:date="2008-09-08T14:38: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2" w:author="Cisco Systems, Inc." w:date="2008-09-08T14:38: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3" w:author="dstanley" w:date="2008-09-01T12:47:00Z">
              <w:r>
                <w:rPr/>
                <w:t>Camera (</w:t>
              </w:r>
            </w:ins>
            <w:ins w:id="244" w:author="dstanley" w:date="2008-09-01T13:05:00Z">
              <w:r>
                <w:rPr/>
                <w:t>s</w:t>
              </w:r>
            </w:ins>
            <w:ins w:id="245"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6"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7"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8"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9"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0"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1" w:author="Cisco Systems, Inc." w:date="2008-09-11T12:55:00Z">
              <w:r>
                <w:rPr/>
                <w:t>Personal Computer – Generic</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2" w:author="Cisco Systems, Inc." w:date="2008-09-11T12:55: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3" w:author="dstanley" w:date="2008-09-01T12:58:00Z">
              <w:r>
                <w:rPr/>
                <w:t xml:space="preserve">Personal Computer </w:t>
              </w:r>
            </w:ins>
            <w:ins w:id="254" w:author="dstanley" w:date="2008-09-01T13:03:00Z">
              <w:r>
                <w:rPr/>
                <w:t xml:space="preserve"> - Desk</w:t>
              </w:r>
            </w:ins>
            <w:ins w:id="255" w:author="dstanley" w:date="2008-09-01T13:03:00Z">
              <w:del w:id="256" w:author="Cisco Systems, Inc." w:date="2008-09-11T12:54:00Z">
                <w:r>
                  <w:rPr/>
                  <w:delText>p</w:delText>
                </w:r>
              </w:del>
            </w:ins>
            <w:ins w:id="257" w:author="dstanley" w:date="2008-09-01T13:03:00Z">
              <w:r>
                <w:rPr/>
                <w:t>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8" w:author="Cisco Systems, Inc." w:date="2008-09-11T12:55:00Z">
              <w:r>
                <w:rPr/>
                <w:t>5</w:t>
              </w:r>
            </w:ins>
            <w:del w:id="259" w:author="Cisco Systems, Inc." w:date="2008-09-11T12:55:00Z">
              <w:r>
                <w:rPr/>
                <w:delText>4</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0"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1" w:author="Cisco Systems, Inc." w:date="2008-09-11T12:55:00Z">
              <w:r>
                <w:rPr/>
                <w:t>6</w:t>
              </w:r>
            </w:ins>
            <w:del w:id="262" w:author="Cisco Systems, Inc." w:date="2008-09-11T12:55:00Z">
              <w:r>
                <w:rPr/>
                <w:delText>5</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263" w:author="dstanley" w:date="2008-09-01T13:04:00Z">
              <w:r>
                <w:rPr>
                  <w:rFonts w:eastAsia="Times New Roman"/>
                </w:rPr>
                <w:t xml:space="preserve">   </w:t>
              </w:r>
            </w:ins>
            <w:ins w:id="264"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5" w:author="Cisco Systems, Inc." w:date="2008-09-11T12:55:00Z">
              <w:r>
                <w:rPr/>
                <w:t>7</w:t>
              </w:r>
            </w:ins>
            <w:del w:id="266" w:author="Cisco Systems, Inc." w:date="2008-09-11T12:55:00Z">
              <w:r>
                <w:rPr/>
                <w:delText>6</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7"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8" w:author="Cisco Systems, Inc." w:date="2008-09-11T12:55:00Z">
              <w:r>
                <w:rPr/>
                <w:t>8</w:t>
              </w:r>
            </w:ins>
            <w:del w:id="269" w:author="Cisco Systems, Inc." w:date="2008-09-11T12:55:00Z">
              <w:r>
                <w:rPr/>
                <w:delText>7</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0" w:author="Cisco Systems, Inc." w:date="2008-09-11T12:55:00Z">
              <w:r>
                <w:rPr/>
                <w:t>Phone – Generic</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1" w:author="Cisco Systems, Inc." w:date="2008-09-11T12:55: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2" w:author="dstanley" w:date="2008-09-01T13:06:00Z">
              <w:r>
                <w:rPr/>
                <w:t xml:space="preserve">Phone - </w:t>
              </w:r>
            </w:ins>
            <w:ins w:id="273" w:author="dstanley" w:date="2008-09-01T13:06:00Z">
              <w:del w:id="274" w:author="Cisco Systems, Inc." w:date="2008-09-08T14:38:00Z">
                <w:r>
                  <w:rPr/>
                  <w:delText>Desktop</w:delText>
                </w:r>
              </w:del>
            </w:ins>
            <w:ins w:id="275" w:author="Cisco Systems, Inc." w:date="2008-09-08T14:38:00Z">
              <w:r>
                <w:rPr/>
                <w:t>Fix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6" w:author="Cisco Systems, Inc." w:date="2008-09-11T12:55:00Z">
              <w:r>
                <w:rPr/>
                <w:t>10</w:t>
              </w:r>
            </w:ins>
            <w:del w:id="277" w:author="Cisco Systems, Inc." w:date="2008-09-11T12:55:00Z">
              <w:r>
                <w:rPr/>
                <w:delText>8</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8" w:author="dstanley" w:date="2008-09-01T12:56:00Z">
              <w:r>
                <w:rPr/>
                <w:t>Phone</w:t>
              </w:r>
            </w:ins>
            <w:ins w:id="279" w:author="dstanley" w:date="2008-09-01T13:01:00Z">
              <w:r>
                <w:rPr/>
                <w:t xml:space="preserve"> - </w:t>
              </w:r>
            </w:ins>
            <w:ins w:id="280"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81" w:author="Cisco Systems, Inc." w:date="2008-09-11T12:55:00Z">
              <w:r>
                <w:rPr/>
                <w:t>11</w:t>
              </w:r>
            </w:ins>
            <w:del w:id="282" w:author="Cisco Systems, Inc." w:date="2008-09-11T12:55:00Z">
              <w:r>
                <w:rPr/>
                <w:delText>9</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83" w:author="dstanley" w:date="2008-09-01T13:02:00Z">
              <w:r>
                <w:rPr/>
                <w:t xml:space="preserve">Phone </w:t>
              </w:r>
            </w:ins>
            <w:ins w:id="284" w:author="dstanley" w:date="2008-09-01T13:05:00Z">
              <w:r>
                <w:rPr/>
                <w:t>–</w:t>
              </w:r>
            </w:ins>
            <w:ins w:id="285" w:author="dstanley" w:date="2008-09-01T13:02:00Z">
              <w:r>
                <w:rPr/>
                <w:t xml:space="preserve"> </w:t>
              </w:r>
            </w:ins>
            <w:ins w:id="286" w:author="dstanley" w:date="2008-09-01T13:05:00Z">
              <w:r>
                <w:rPr/>
                <w:t xml:space="preserve">802.11 </w:t>
              </w:r>
            </w:ins>
            <w:ins w:id="287" w:author="dstanley" w:date="2008-09-01T13:02:00Z">
              <w:r>
                <w:rPr/>
                <w:t>Multi</w:t>
              </w:r>
            </w:ins>
            <w:ins w:id="288" w:author="dstanley" w:date="2008-09-01T13:05:00Z">
              <w:r>
                <w:rPr/>
                <w:t>-r</w:t>
              </w:r>
            </w:ins>
            <w:ins w:id="289"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0" w:author="dstanley" w:date="2008-09-01T13:06:00Z">
              <w:r>
                <w:rPr/>
                <w:t>1</w:t>
              </w:r>
            </w:ins>
            <w:ins w:id="291" w:author="Cisco Systems, Inc." w:date="2008-09-11T12:55:00Z">
              <w:r>
                <w:rPr/>
                <w:t>2</w:t>
              </w:r>
            </w:ins>
            <w:del w:id="292" w:author="Cisco Systems, Inc." w:date="2008-09-11T12:55:00Z">
              <w:r>
                <w:rPr/>
                <w:delText>0</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93"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4" w:author="dstanley" w:date="2008-09-01T12:51:00Z">
              <w:r>
                <w:rPr/>
                <w:t>1</w:t>
              </w:r>
            </w:ins>
            <w:ins w:id="295" w:author="Cisco Systems, Inc." w:date="2008-09-11T12:55:00Z">
              <w:r>
                <w:rPr/>
                <w:t>3</w:t>
              </w:r>
            </w:ins>
            <w:del w:id="296" w:author="Cisco Systems, Inc." w:date="2008-09-11T12:55:00Z">
              <w:r>
                <w:rPr/>
                <w:delText>1</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97"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8" w:author="dstanley" w:date="2008-09-01T12:51:00Z">
              <w:r>
                <w:rPr/>
                <w:t>1</w:t>
              </w:r>
            </w:ins>
            <w:ins w:id="299" w:author="Cisco Systems, Inc." w:date="2008-09-11T12:55:00Z">
              <w:r>
                <w:rPr/>
                <w:t>4</w:t>
              </w:r>
            </w:ins>
            <w:del w:id="300" w:author="Cisco Systems, Inc." w:date="2008-09-11T12:55:00Z">
              <w:r>
                <w:rPr/>
                <w:delText>2</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01"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02" w:author="dstanley" w:date="2008-09-01T13:06:00Z">
              <w:r>
                <w:rPr/>
                <w:t>1</w:t>
              </w:r>
            </w:ins>
            <w:ins w:id="303" w:author="Cisco Systems, Inc." w:date="2008-09-11T12:55:00Z">
              <w:r>
                <w:rPr/>
                <w:t>5</w:t>
              </w:r>
            </w:ins>
            <w:del w:id="304" w:author="Cisco Systems, Inc." w:date="2008-09-11T12:55:00Z">
              <w:r>
                <w:rPr/>
                <w:delText>3</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05"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06" w:author="dstanley" w:date="2008-09-01T13:06:00Z">
              <w:r>
                <w:rPr/>
                <w:t>1</w:t>
              </w:r>
            </w:ins>
            <w:ins w:id="307" w:author="Cisco Systems, Inc." w:date="2008-09-11T12:55:00Z">
              <w:r>
                <w:rPr/>
                <w:t>6</w:t>
              </w:r>
            </w:ins>
            <w:del w:id="308" w:author="Cisco Systems, Inc." w:date="2008-09-11T12:55:00Z">
              <w:r>
                <w:rPr/>
                <w:delText>4</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09" w:author="dstanley" w:date="2008-09-01T13:01:00Z">
              <w:r>
                <w:rPr/>
                <w:t xml:space="preserve">Server or hard </w:t>
              </w:r>
            </w:ins>
            <w:ins w:id="310" w:author="dstanley" w:date="2008-09-03T10:31:00Z">
              <w:r>
                <w:rPr/>
                <w:t>d</w:t>
              </w:r>
            </w:ins>
            <w:ins w:id="311"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12" w:author="dstanley" w:date="2008-09-01T13:06:00Z">
              <w:r>
                <w:rPr/>
                <w:t>1</w:t>
              </w:r>
            </w:ins>
            <w:ins w:id="313" w:author="Cisco Systems, Inc." w:date="2008-09-11T12:55:00Z">
              <w:r>
                <w:rPr/>
                <w:t>7</w:t>
              </w:r>
            </w:ins>
            <w:del w:id="314" w:author="Cisco Systems, Inc." w:date="2008-09-11T12:55:00Z">
              <w:r>
                <w:rPr/>
                <w:delText>5</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15"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16" w:author="dstanley" w:date="2008-09-01T13:06:00Z">
              <w:r>
                <w:rPr/>
                <w:t>1</w:t>
              </w:r>
            </w:ins>
            <w:ins w:id="317" w:author="Cisco Systems, Inc." w:date="2008-09-11T12:55:00Z">
              <w:r>
                <w:rPr/>
                <w:t>8</w:t>
              </w:r>
            </w:ins>
            <w:del w:id="318" w:author="Cisco Systems, Inc." w:date="2008-09-11T12:55:00Z">
              <w:r>
                <w:rPr/>
                <w:delText>6</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19"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20" w:author="dstanley" w:date="2008-09-01T12:51:00Z">
              <w:r>
                <w:rPr/>
                <w:t>1</w:t>
              </w:r>
            </w:ins>
            <w:ins w:id="321" w:author="Cisco Systems, Inc." w:date="2008-09-11T12:55:00Z">
              <w:r>
                <w:rPr/>
                <w:t>9</w:t>
              </w:r>
            </w:ins>
            <w:del w:id="322" w:author="Cisco Systems, Inc." w:date="2008-09-11T12:55:00Z">
              <w:r>
                <w:rPr/>
                <w:delText>7</w:delText>
              </w:r>
            </w:del>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323"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24" w:author="Cisco Systems, Inc." w:date="2008-09-11T12:55:00Z">
              <w:r>
                <w:rPr/>
                <w:t>20</w:t>
              </w:r>
            </w:ins>
            <w:ins w:id="325" w:author="dstanley" w:date="2008-09-01T12:51:00Z">
              <w:del w:id="326" w:author="Cisco Systems, Inc." w:date="2008-09-11T12:55:00Z">
                <w:r>
                  <w:rPr/>
                  <w:delText>1</w:delText>
                </w:r>
              </w:del>
            </w:ins>
            <w:del w:id="327" w:author="Cisco Systems, Inc." w:date="2008-09-11T12:55:00Z">
              <w:r>
                <w:rPr/>
                <w:delText>8</w:delText>
              </w:r>
            </w:del>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328"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29" w:author="Cisco Systems, Inc." w:date="2008-09-11T12:55:00Z">
              <w:r>
                <w:rPr/>
                <w:t>21</w:t>
              </w:r>
            </w:ins>
            <w:ins w:id="330" w:author="dstanley" w:date="2008-09-01T12:52:00Z">
              <w:del w:id="331" w:author="Cisco Systems, Inc." w:date="2008-09-11T12:55:00Z">
                <w:r>
                  <w:rPr/>
                  <w:delText>1</w:delText>
                </w:r>
              </w:del>
            </w:ins>
            <w:del w:id="332" w:author="Cisco Systems, Inc." w:date="2008-09-11T12:55:00Z">
              <w:r>
                <w:rPr/>
                <w:delText>9</w:delText>
              </w:r>
            </w:del>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333" w:author="Cisco Systems, Inc." w:date="2008-09-11T12:54:00Z">
              <w:r>
                <w:rPr/>
                <w:t>Set Top Box</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34" w:author="Cisco Systems, Inc." w:date="2008-09-11T12:54:00Z">
              <w:r>
                <w:rPr/>
                <w:t>22</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del w:id="335" w:author="Cisco Systems, Inc." w:date="2008-09-08T14:53:00Z">
              <w:r>
                <w:rPr/>
                <w:delText>Reserved</w:delText>
              </w:r>
            </w:del>
          </w:p>
        </w:tc>
        <w:tc>
          <w:tcPr>
            <w:tcW w:w="1600" w:type="dxa"/>
            <w:tcBorders>
              <w:top w:val="single" w:sz="2" w:space="0" w:color="000000"/>
              <w:left w:val="single" w:sz="2" w:space="0" w:color="000000"/>
              <w:bottom w:val="single" w:sz="10" w:space="0" w:color="000000"/>
              <w:right w:val="single" w:sz="10" w:space="0" w:color="000000"/>
            </w:tcBorders>
          </w:tcPr>
          <w:p>
            <w:pPr>
              <w:pStyle w:val="TableText"/>
              <w:widowControl w:val="false"/>
              <w:autoSpaceDE w:val="false"/>
              <w:bidi w:val="0"/>
              <w:spacing w:lineRule="exact" w:line="200" w:before="96" w:after="48"/>
              <w:ind w:left="120" w:right="120" w:hanging="0"/>
              <w:jc w:val="left"/>
              <w:rPr/>
            </w:pPr>
            <w:del w:id="336" w:author="Cisco Systems, Inc." w:date="2008-09-08T14:53:00Z">
              <w:r>
                <w:rPr/>
                <w:delText>20</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widowControl w:val="false"/>
              <w:autoSpaceDE w:val="false"/>
              <w:bidi w:val="0"/>
              <w:spacing w:lineRule="exact" w:line="200" w:before="96" w:after="48"/>
              <w:ind w:left="120" w:right="120" w:hanging="0"/>
              <w:jc w:val="left"/>
              <w:rPr/>
            </w:pPr>
            <w:ins w:id="337"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8" w:author="dstanley" w:date="2008-09-01T12:52:00Z">
              <w:r>
                <w:rPr/>
                <w:t>2</w:t>
              </w:r>
            </w:ins>
            <w:ins w:id="339" w:author="dstanley" w:date="2008-09-01T13:07:00Z">
              <w:del w:id="340" w:author="Cisco Systems, Inc." w:date="2008-09-08T14:53:00Z">
                <w:r>
                  <w:rPr/>
                  <w:delText>1</w:delText>
                </w:r>
              </w:del>
            </w:ins>
            <w:ins w:id="341" w:author="Cisco Systems, Inc." w:date="2008-09-11T12:56:00Z">
              <w:r>
                <w:rPr/>
                <w:t>3</w:t>
              </w:r>
            </w:ins>
            <w:ins w:id="342" w:author="dstanley" w:date="2008-09-01T12:36:00Z">
              <w:r>
                <w:rPr/>
                <w:t>-</w:t>
              </w:r>
            </w:ins>
            <w:ins w:id="343" w:author="dstanley" w:date="2008-09-01T12:52:00Z">
              <w:r>
                <w:rPr/>
                <w:t>255</w:t>
              </w:r>
            </w:ins>
          </w:p>
        </w:tc>
      </w:tr>
    </w:tbl>
    <w:p>
      <w:pPr>
        <w:pStyle w:val="T"/>
        <w:spacing w:lineRule="exact" w:line="240"/>
        <w:rPr>
          <w:ins w:id="345" w:author="dstanley" w:date="2008-09-01T12:36:00Z"/>
        </w:rPr>
      </w:pPr>
      <w:ins w:id="344"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346" w:author="Cisco Systems, Inc." w:date="2008-09-04T12:13:00Z">
        <w:r>
          <w:rPr>
            <w:color w:val="FF0000"/>
          </w:rPr>
          <w:delText xml:space="preserve">51 </w:delText>
        </w:r>
      </w:del>
      <w:ins w:id="347"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48" w:author="Cisco Systems, Inc." w:date="2008-09-04T14:00: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49" w:author="Cisco Systems, Inc." w:date="2008-09-11T12:43:00Z">
              <w:r>
                <w:rPr/>
                <w:t>Collocated</w:t>
              </w:r>
            </w:ins>
            <w:ins w:id="350" w:author="Cisco Systems, Inc." w:date="2008-09-04T14:00:00Z">
              <w:r>
                <w:rPr/>
                <w:t xml:space="preserve"> Link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51" w:author="dstanley" w:date="2008-08-20T08:18:00Z">
              <w:del w:id="352" w:author="Cisco Systems, Inc." w:date="2008-09-04T14:00:00Z">
                <w:r>
                  <w:rPr/>
                  <w:delText>9</w:delText>
                </w:r>
              </w:del>
            </w:ins>
            <w:ins w:id="353" w:author="Cisco Systems, Inc." w:date="2008-09-04T14:00:00Z">
              <w:r>
                <w:rPr/>
                <w:t>10</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54" w:author="dstanley" w:date="2008-08-20T08:18:00Z">
              <w:r>
                <w:rPr/>
                <w:t>Device Type</w:t>
              </w:r>
            </w:ins>
          </w:p>
        </w:tc>
      </w:tr>
    </w:tbl>
    <w:p>
      <w:pPr>
        <w:pStyle w:val="Normal"/>
        <w:widowControl w:val="false"/>
        <w:autoSpaceDE w:val="false"/>
        <w:spacing w:lineRule="exact" w:line="480"/>
        <w:rPr>
          <w:lang w:val="en-US" w:eastAsia="en-US"/>
        </w:rPr>
      </w:pPr>
      <w:ins w:id="355" w:author="Cisco Systems, Inc." w:date="2008-09-10T20:02:00Z">
        <w:r>
          <w:rPr>
            <w:lang w:val="en-US" w:eastAsia="en-US"/>
          </w:rPr>
          <w:t>All Manufacturer Information STA Report content sub-elements listed in Table v16 that are string values are restricted to 64 octets in length</w:t>
        </w:r>
      </w:ins>
      <w:ins w:id="356" w:author="Cisco Systems, Inc." w:date="2008-09-10T20:06:00Z">
        <w:r>
          <w:rPr>
            <w:lang w:val="en-US" w:eastAsia="en-US"/>
          </w:rPr>
          <w:t xml:space="preserve"> and are non-null terminated.</w:t>
        </w:r>
      </w:ins>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357" w:author="dstanley" w:date="2008-08-14T15:37:00Z">
        <w:r>
          <w:rPr/>
          <w:t>When more than one Antenna Type is supported, a Diagnostic Report element shall be included for each Antenna Type.</w:t>
        </w:r>
      </w:ins>
      <w:ins w:id="358" w:author="Cisco Systems, Inc." w:date="2008-09-04T12:34:00Z">
        <w:r>
          <w:rPr/>
          <w:t xml:space="preserve"> When more than one Col</w:t>
        </w:r>
      </w:ins>
      <w:ins w:id="359" w:author="Cisco Systems, Inc." w:date="2008-09-04T14:56:00Z">
        <w:r>
          <w:rPr/>
          <w:t>l</w:t>
        </w:r>
      </w:ins>
      <w:ins w:id="360" w:author="Cisco Systems, Inc." w:date="2008-09-04T12:34:00Z">
        <w:r>
          <w:rPr/>
          <w:t>ocated Link Type is supported, a Diagnostic Report element shall be included for each Col</w:t>
        </w:r>
      </w:ins>
      <w:ins w:id="361" w:author="Cisco Systems, Inc." w:date="2008-09-04T14:57:00Z">
        <w:r>
          <w:rPr/>
          <w:t>l</w:t>
        </w:r>
      </w:ins>
      <w:ins w:id="362" w:author="Cisco Systems, Inc." w:date="2008-09-04T12:34:00Z">
        <w:r>
          <w:rPr/>
          <w:t>ocated Link Type.</w:t>
        </w:r>
      </w:ins>
      <w:ins w:id="363" w:author="Cisco Systems, Inc." w:date="2008-09-11T12:57:00Z">
        <w:r>
          <w:rPr/>
          <w:t xml:space="preserve"> When more than one Device Type is supported, a Diagnostic Report element shall be included for each Device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4</w:t>
    </w:r>
    <w:r>
      <w:rPr/>
      <w:fldChar w:fldCharType="end"/>
    </w:r>
    <w:ins w:id="364" w:author="Cisco Systems, Inc." w:date="2008-09-10T13:50: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3: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09-11T19:57:00Z</dcterms:modified>
  <cp:revision>7</cp:revision>
  <dc:subject>Submission</dc:subject>
  <dc:title>doc.: IEEE 802.11-08/1013r4</dc:title>
</cp:coreProperties>
</file>