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Diagnostics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llant@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w:t>
                            </w:r>
                            <w:del w:id="0" w:author="Cisco Systems, Inc." w:date="2008-09-08T16:41:00Z">
                              <w:r>
                                <w:rPr/>
                                <w:delText>l</w:delText>
                              </w:r>
                            </w:del>
                            <w:r>
                              <w:rPr/>
                              <w:t>ocated Link Type subelement is added to resolve LB133 CIDs 163 and 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w:t>
                      </w:r>
                      <w:del w:id="1" w:author="Cisco Systems, Inc." w:date="2008-09-08T16:41:00Z">
                        <w:r>
                          <w:rPr/>
                          <w:delText>l</w:delText>
                        </w:r>
                      </w:del>
                      <w:r>
                        <w:rPr/>
                        <w:t>ocated Link Type subelement is added to resolve LB133 CIDs 163 and 227.</w:t>
                      </w:r>
                    </w:p>
                  </w:txbxContent>
                </v:textbox>
                <w10:wrap type="none"/>
              </v:rect>
            </w:pict>
          </mc:Fallback>
        </mc:AlternateContent>
      </w:r>
    </w:p>
    <w:p>
      <w:pPr>
        <w:pStyle w:val="Normal"/>
        <w:rPr>
          <w:sz w:val="22"/>
        </w:rPr>
      </w:pPr>
      <w:r>
        <w:rPr>
          <w:sz w:val="22"/>
        </w:rPr>
      </w:r>
    </w:p>
    <w:p>
      <w:pPr>
        <w:pStyle w:val="H3"/>
        <w:rPr>
          <w:ins w:id="3" w:author="Cisco Systems, Inc." w:date="2008-09-08T14:55:00Z"/>
        </w:rPr>
      </w:pPr>
      <w:ins w:id="2" w:author="Cisco Systems, Inc." w:date="2008-09-08T14:53:00Z">
        <w:r>
          <w:rPr/>
          <w:t>2 Normative references</w:t>
        </w:r>
      </w:ins>
    </w:p>
    <w:p>
      <w:pPr>
        <w:pStyle w:val="Normal"/>
        <w:autoSpaceDE w:val="false"/>
        <w:rPr>
          <w:rFonts w:eastAsia="MS Mincho;Arial Unicode MS"/>
          <w:color w:val="000000"/>
          <w:sz w:val="24"/>
          <w:szCs w:val="24"/>
          <w:lang w:val="en-US" w:eastAsia="ja-JP"/>
          <w:ins w:id="5" w:author="Cisco Systems, Inc." w:date="2008-09-08T14:55:00Z"/>
        </w:rPr>
      </w:pPr>
      <w:ins w:id="4" w:author="Cisco Systems, Inc." w:date="2008-09-08T14:55:00Z">
        <w:r>
          <w:rPr>
            <w:rFonts w:eastAsia="MS Mincho;Arial Unicode MS"/>
            <w:color w:val="000000"/>
            <w:sz w:val="24"/>
            <w:szCs w:val="24"/>
            <w:lang w:val="en-US" w:eastAsia="ja-JP"/>
          </w:rPr>
        </w:r>
      </w:ins>
    </w:p>
    <w:p>
      <w:pPr>
        <w:pStyle w:val="H3"/>
        <w:rPr>
          <w:rFonts w:ascii="Times New Roman" w:hAnsi="Times New Roman" w:cs="Times New Roman"/>
          <w:i/>
          <w:i/>
          <w:iCs/>
          <w:lang w:val="en-US" w:eastAsia="ja-JP"/>
          <w:ins w:id="7" w:author="Cisco Systems, Inc." w:date="2008-09-08T14:53:00Z"/>
        </w:rPr>
      </w:pPr>
      <w:ins w:id="6" w:author="Cisco Systems, Inc." w:date="2008-09-08T14:55:00Z">
        <w:r>
          <w:rPr>
            <w:rFonts w:cs="Times New Roman" w:ascii="Times New Roman" w:hAnsi="Times New Roman"/>
            <w:i/>
            <w:iCs/>
            <w:lang w:val="en-US" w:eastAsia="ja-JP"/>
          </w:rPr>
          <w:t>Insert the following new references into clause 2 maintaining the ordering:</w:t>
        </w:r>
      </w:ins>
    </w:p>
    <w:p>
      <w:pPr>
        <w:pStyle w:val="SP8192583"/>
        <w:rPr>
          <w:color w:val="000000"/>
          <w:ins w:id="9" w:author="Cisco Systems, Inc." w:date="2008-09-08T14:53:00Z"/>
        </w:rPr>
      </w:pPr>
      <w:ins w:id="8" w:author="Cisco Systems, Inc." w:date="2008-09-08T14:53:00Z">
        <w:r>
          <w:rPr>
            <w:color w:val="000000"/>
          </w:rPr>
        </w:r>
      </w:ins>
    </w:p>
    <w:p>
      <w:pPr>
        <w:pStyle w:val="T"/>
        <w:rPr>
          <w:ins w:id="11" w:author="Cisco Systems, Inc." w:date="2008-09-08T14:53:00Z"/>
        </w:rPr>
      </w:pPr>
      <w:ins w:id="10" w:author="Cisco Systems, Inc." w:date="2008-09-08T14:53:00Z">
        <w:r>
          <w:rPr>
            <w:rStyle w:val="SC84066"/>
          </w:rPr>
          <w:t>IEEE P802.21/D13.00, “Draft IEEE Standard for Local and Metropolitan Area Networks: Media Indepen</w:t>
          <w:softHyphen/>
          <w:t>dent Handover Services”, July 2008.</w:t>
        </w:r>
      </w:ins>
    </w:p>
    <w:p>
      <w:pPr>
        <w:pStyle w:val="H3"/>
        <w:rPr>
          <w:ins w:id="13" w:author="Cisco Systems, Inc." w:date="2008-09-08T15:02:00Z"/>
        </w:rPr>
      </w:pPr>
      <w:ins w:id="12" w:author="Cisco Systems, Inc." w:date="2008-09-08T15:02:00Z">
        <w:r>
          <w:rPr/>
          <w:t>3. Definitions</w:t>
        </w:r>
      </w:ins>
    </w:p>
    <w:p>
      <w:pPr>
        <w:pStyle w:val="H4"/>
        <w:spacing w:lineRule="exact" w:line="240"/>
        <w:rPr>
          <w:rFonts w:ascii="TimesNewRomanPS-BoldItalicMT" w:hAnsi="TimesNewRomanPS-BoldItalicMT" w:cs="TimesNewRomanPS-BoldItalicMT"/>
          <w:bCs w:val="false"/>
          <w:i/>
          <w:i/>
          <w:iCs/>
          <w:ins w:id="15" w:author="Cisco Systems, Inc." w:date="2008-09-08T15:02:00Z"/>
        </w:rPr>
      </w:pPr>
      <w:ins w:id="14" w:author="Cisco Systems, Inc." w:date="2008-09-08T15:02:00Z">
        <w:r>
          <w:rPr>
            <w:rFonts w:cs="TimesNewRomanPS-BoldItalicMT" w:ascii="TimesNewRomanPS-BoldItalicMT" w:hAnsi="TimesNewRomanPS-BoldItalicMT"/>
            <w:bCs w:val="false"/>
            <w:i/>
            <w:iCs/>
          </w:rPr>
          <w:t>Insert the following new definition:</w:t>
        </w:r>
      </w:ins>
    </w:p>
    <w:p>
      <w:pPr>
        <w:pStyle w:val="Normal"/>
        <w:autoSpaceDE w:val="false"/>
        <w:rPr>
          <w:ins w:id="33" w:author="Cisco Systems, Inc." w:date="2008-09-08T14:55:00Z"/>
        </w:rPr>
      </w:pPr>
      <w:ins w:id="16" w:author="Cisco Systems, Inc." w:date="2008-09-08T15:02:00Z">
        <w:r>
          <w:rPr>
            <w:rFonts w:eastAsia="MS Mincho;Arial Unicode MS" w:cs="TimesNewRomanPS-BoldMT" w:ascii="TimesNewRomanPS-BoldMT" w:hAnsi="TimesNewRomanPS-BoldMT"/>
            <w:b/>
            <w:bCs/>
          </w:rPr>
          <w:t xml:space="preserve">3.22a co-located device: </w:t>
        </w:r>
      </w:ins>
      <w:ins w:id="17" w:author="Cisco Systems, Inc." w:date="2008-09-08T15:05:00Z">
        <w:r>
          <w:rPr>
            <w:rFonts w:eastAsia="TimesNewRomanPSMT;Arial Unicode MS"/>
          </w:rPr>
          <w:t>A device</w:t>
        </w:r>
      </w:ins>
      <w:ins w:id="18" w:author="Cisco Systems, Inc." w:date="2008-09-08T15:03:00Z">
        <w:r>
          <w:rPr>
            <w:rFonts w:eastAsia="TimesNewRomanPSMT;Arial Unicode MS"/>
          </w:rPr>
          <w:t xml:space="preserve"> emitting radio</w:t>
        </w:r>
      </w:ins>
      <w:ins w:id="19" w:author="Cisco Systems, Inc." w:date="2008-09-10T19:55:00Z">
        <w:r>
          <w:rPr>
            <w:rFonts w:eastAsia="TimesNewRomanPSMT;Arial Unicode MS"/>
          </w:rPr>
          <w:t>-frequency</w:t>
        </w:r>
      </w:ins>
      <w:ins w:id="20" w:author="Cisco Systems, Inc." w:date="2008-09-08T15:03:00Z">
        <w:r>
          <w:rPr>
            <w:rFonts w:eastAsia="TimesNewRomanPSMT;Arial Unicode MS"/>
          </w:rPr>
          <w:t xml:space="preserve"> energy</w:t>
        </w:r>
      </w:ins>
      <w:ins w:id="21" w:author="Cisco Systems, Inc." w:date="2008-09-08T15:13:00Z">
        <w:r>
          <w:rPr>
            <w:rFonts w:eastAsia="TimesNewRomanPSMT;Arial Unicode MS"/>
          </w:rPr>
          <w:t xml:space="preserve"> </w:t>
        </w:r>
      </w:ins>
      <w:ins w:id="22" w:author="Cisco Systems, Inc." w:date="2008-09-08T15:03:00Z">
        <w:r>
          <w:rPr>
            <w:rFonts w:eastAsia="TimesNewRomanPSMT;Arial Unicode MS"/>
          </w:rPr>
          <w:t xml:space="preserve">located in the same physical </w:t>
        </w:r>
      </w:ins>
      <w:ins w:id="23" w:author="Cisco Systems, Inc." w:date="2008-09-10T13:50:00Z">
        <w:r>
          <w:rPr>
            <w:rFonts w:eastAsia="TimesNewRomanPSMT;Arial Unicode MS"/>
          </w:rPr>
          <w:t>device</w:t>
        </w:r>
      </w:ins>
      <w:ins w:id="24" w:author="Cisco Systems, Inc." w:date="2008-09-08T15:03:00Z">
        <w:r>
          <w:rPr>
            <w:rFonts w:eastAsia="TimesNewRomanPSMT;Arial Unicode MS"/>
          </w:rPr>
          <w:t xml:space="preserve"> as the </w:t>
        </w:r>
      </w:ins>
      <w:ins w:id="25" w:author="Cisco Systems, Inc." w:date="2008-09-10T19:55:00Z">
        <w:r>
          <w:rPr>
            <w:rFonts w:eastAsia="TimesNewRomanPSMT;Arial Unicode MS"/>
          </w:rPr>
          <w:t xml:space="preserve">802.11 </w:t>
        </w:r>
      </w:ins>
      <w:ins w:id="26" w:author="Cisco Systems, Inc." w:date="2008-09-08T15:03:00Z">
        <w:r>
          <w:rPr>
            <w:rFonts w:eastAsia="TimesNewRomanPSMT;Arial Unicode MS"/>
          </w:rPr>
          <w:t xml:space="preserve">STA, where </w:t>
        </w:r>
      </w:ins>
      <w:ins w:id="27" w:author="Cisco Systems, Inc." w:date="2008-09-10T19:56:00Z">
        <w:r>
          <w:rPr>
            <w:rFonts w:eastAsia="TimesNewRomanPSMT;Arial Unicode MS"/>
          </w:rPr>
          <w:t xml:space="preserve">the device’s type (e.g. camera, printer…etc) and </w:t>
        </w:r>
      </w:ins>
      <w:ins w:id="28" w:author="Cisco Systems, Inc." w:date="2008-09-10T20:12:00Z">
        <w:r>
          <w:rPr>
            <w:rFonts w:eastAsia="TimesNewRomanPSMT;Arial Unicode MS"/>
          </w:rPr>
          <w:t>some</w:t>
        </w:r>
      </w:ins>
      <w:ins w:id="29" w:author="Cisco Systems, Inc." w:date="2008-09-10T19:56:00Z">
        <w:r>
          <w:rPr>
            <w:rFonts w:eastAsia="TimesNewRomanPSMT;Arial Unicode MS"/>
          </w:rPr>
          <w:t xml:space="preserve"> link characteristics</w:t>
        </w:r>
      </w:ins>
      <w:ins w:id="30" w:author="Cisco Systems, Inc." w:date="2008-09-10T19:58:00Z">
        <w:r>
          <w:rPr>
            <w:rFonts w:eastAsia="TimesNewRomanPSMT;Arial Unicode MS"/>
          </w:rPr>
          <w:t xml:space="preserve"> (e.g. wireless, wireline…etc)</w:t>
        </w:r>
      </w:ins>
      <w:ins w:id="31" w:author="Cisco Systems, Inc." w:date="2008-09-10T19:56:00Z">
        <w:r>
          <w:rPr>
            <w:rFonts w:eastAsia="TimesNewRomanPSMT;Arial Unicode MS"/>
          </w:rPr>
          <w:t xml:space="preserve"> </w:t>
        </w:r>
      </w:ins>
      <w:ins w:id="32" w:author="Cisco Systems, Inc." w:date="2008-09-08T15:03:00Z">
        <w:r>
          <w:rPr>
            <w:rFonts w:eastAsia="TimesNewRomanPSMT;Arial Unicode MS"/>
          </w:rPr>
          <w:t>are known.</w:t>
        </w:r>
      </w:ins>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 xml:space="preserve">The Diagnostic Information Sub-elements field corresponding to a Vendor Specific Diagnostic Request Type contains zero or more Vendor Specific sub-elements. The Vendor Specific sub-elements have the same format as their corresponding elements (see 7.3.2.26) </w:t>
      </w:r>
    </w:p>
    <w:p>
      <w:pPr>
        <w:pStyle w:val="H5"/>
        <w:spacing w:lineRule="exact" w:line="240"/>
        <w:rPr/>
      </w:pPr>
      <w:r>
        <w:rPr/>
        <w:t>7.3.2.64.5 Diagnostic Information Sub-element descriptions</w:t>
      </w:r>
    </w:p>
    <w:p>
      <w:pPr>
        <w:pStyle w:val="T"/>
        <w:spacing w:lineRule="exact" w:line="240"/>
        <w:rPr/>
      </w:pPr>
      <w:r>
        <w:rPr/>
        <w:t>The following sections describe the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34" w:author="dstanley" w:date="2008-08-14T15:27:00Z">
              <w:r>
                <w:rPr/>
                <w:t>Gain</w:t>
              </w:r>
            </w:ins>
            <w:del w:id="35" w:author="dstanley" w:date="2008-08-14T15:27:00Z">
              <w:r>
                <w:rPr/>
                <w:delText>Type</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3 </w:t>
            </w:r>
            <w:del w:id="36" w:author="dstanley" w:date="2008-08-14T15:27:00Z">
              <w:r>
                <w:rPr/>
                <w:delText>to 251</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37" w:author="dstanley" w:date="2008-08-14T15:27:00Z">
              <w:r>
                <w:rPr/>
                <w:t>Type</w:t>
              </w:r>
            </w:ins>
            <w:del w:id="38" w:author="dstanley" w:date="2008-08-14T15:27:00Z">
              <w:r>
                <w:rPr/>
                <w:delText>Gain</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39" w:author="dstanley" w:date="2008-08-14T15:27:00Z">
              <w:r>
                <w:rPr/>
                <w:t xml:space="preserve"> to 25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0" w:author="Cisco Systems, Inc." w:date="2008-09-04T13:39: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41" w:author="Cisco Systems, Inc." w:date="2008-09-04T13:39:00Z">
              <w:r>
                <w:rPr/>
                <w:t>Colocated Link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42" w:author="Cisco Systems, Inc." w:date="2008-09-04T13:39: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3" w:author="dstanley" w:date="2008-08-14T15:40:00Z">
              <w:del w:id="44" w:author="Cisco Systems, Inc." w:date="2008-09-04T13:39:00Z">
                <w:r>
                  <w:rPr/>
                  <w:delText>6</w:delText>
                </w:r>
              </w:del>
            </w:ins>
            <w:ins w:id="45" w:author="Cisco Systems, Inc." w:date="2008-09-04T13:39:00Z">
              <w:r>
                <w:rPr/>
                <w:t>7</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46" w:author="dstanley" w:date="2008-08-14T15:40: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47" w:author="dstanley" w:date="2008-08-14T15:40: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48" w:author="dstanley" w:date="2008-08-14T15:40:00Z">
              <w:r>
                <w:rPr/>
                <w:delText>6</w:delText>
              </w:r>
            </w:del>
            <w:ins w:id="49" w:author="dstanley" w:date="2008-08-14T15:40:00Z">
              <w:del w:id="50" w:author="Cisco Systems, Inc." w:date="2008-09-04T13:39:00Z">
                <w:r>
                  <w:rPr/>
                  <w:delText>7</w:delText>
                </w:r>
              </w:del>
            </w:ins>
            <w:ins w:id="51" w:author="Cisco Systems, Inc." w:date="2008-09-04T13:39:00Z">
              <w:r>
                <w:rPr/>
                <w:t>8</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2" w:author="dstanley" w:date="2008-08-14T15:40:00Z">
              <w:del w:id="53" w:author="Cisco Systems, Inc." w:date="2008-09-04T13:39:00Z">
                <w:r>
                  <w:rPr/>
                  <w:delText>8</w:delText>
                </w:r>
              </w:del>
            </w:ins>
            <w:ins w:id="54" w:author="Cisco Systems, Inc." w:date="2008-09-04T13:39:00Z">
              <w:r>
                <w:rPr/>
                <w:t>9</w:t>
              </w:r>
            </w:ins>
            <w:del w:id="55" w:author="dstanley" w:date="2008-08-14T15:40: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6" w:author="dstanley" w:date="2008-08-14T15:40:00Z">
              <w:del w:id="57" w:author="Cisco Systems, Inc." w:date="2008-09-04T13:39:00Z">
                <w:r>
                  <w:rPr/>
                  <w:delText>9</w:delText>
                </w:r>
              </w:del>
            </w:ins>
            <w:ins w:id="58" w:author="Cisco Systems, Inc." w:date="2008-09-04T13:39:00Z">
              <w:r>
                <w:rPr/>
                <w:t>10</w:t>
              </w:r>
            </w:ins>
            <w:del w:id="59" w:author="dstanley" w:date="2008-08-14T15:40: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0" w:author="dstanley" w:date="2008-08-14T15:40:00Z">
              <w:r>
                <w:rPr/>
                <w:t>1</w:t>
              </w:r>
            </w:ins>
            <w:ins w:id="61" w:author="dstanley" w:date="2008-08-14T15:40:00Z">
              <w:del w:id="62" w:author="Cisco Systems, Inc." w:date="2008-09-04T13:40:00Z">
                <w:r>
                  <w:rPr/>
                  <w:delText>0</w:delText>
                </w:r>
              </w:del>
            </w:ins>
            <w:ins w:id="63" w:author="Cisco Systems, Inc." w:date="2008-09-04T13:40:00Z">
              <w:r>
                <w:rPr/>
                <w:t>1</w:t>
              </w:r>
            </w:ins>
            <w:del w:id="64" w:author="dstanley" w:date="2008-08-14T15:40: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65" w:author="dstanley" w:date="2008-08-14T15:40:00Z">
              <w:del w:id="66" w:author="Cisco Systems, Inc." w:date="2008-09-04T13:40:00Z">
                <w:r>
                  <w:rPr/>
                  <w:delText>1</w:delText>
                </w:r>
              </w:del>
            </w:ins>
            <w:ins w:id="67" w:author="Cisco Systems, Inc." w:date="2008-09-04T13:40:00Z">
              <w:r>
                <w:rPr/>
                <w:t>2</w:t>
              </w:r>
            </w:ins>
            <w:del w:id="68" w:author="dstanley" w:date="2008-08-14T15:40: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69" w:author="dstanley" w:date="2008-08-14T15:40:00Z">
              <w:del w:id="70" w:author="Cisco Systems, Inc." w:date="2008-09-04T13:40:00Z">
                <w:r>
                  <w:rPr/>
                  <w:delText>2</w:delText>
                </w:r>
              </w:del>
            </w:ins>
            <w:ins w:id="71" w:author="Cisco Systems, Inc." w:date="2008-09-04T13:40:00Z">
              <w:r>
                <w:rPr/>
                <w:t>3</w:t>
              </w:r>
            </w:ins>
            <w:del w:id="72" w:author="dstanley" w:date="2008-08-14T15:40: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73" w:author="dstanley" w:date="2008-08-14T15:40:00Z">
              <w:del w:id="74" w:author="Cisco Systems, Inc." w:date="2008-09-04T13:40:00Z">
                <w:r>
                  <w:rPr/>
                  <w:delText>3</w:delText>
                </w:r>
              </w:del>
            </w:ins>
            <w:ins w:id="75" w:author="Cisco Systems, Inc." w:date="2008-09-04T13:40:00Z">
              <w:r>
                <w:rPr/>
                <w:t>4</w:t>
              </w:r>
            </w:ins>
            <w:del w:id="76" w:author="dstanley" w:date="2008-08-14T15:40: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77" w:author="dstanley" w:date="2008-08-14T15:40:00Z">
              <w:del w:id="78" w:author="Cisco Systems, Inc." w:date="2008-09-04T13:40:00Z">
                <w:r>
                  <w:rPr/>
                  <w:delText>4</w:delText>
                </w:r>
              </w:del>
            </w:ins>
            <w:ins w:id="79" w:author="Cisco Systems, Inc." w:date="2008-09-04T13:40:00Z">
              <w:r>
                <w:rPr/>
                <w:t>5</w:t>
              </w:r>
            </w:ins>
            <w:del w:id="80" w:author="dstanley" w:date="2008-08-14T15:40: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1" w:author="dstanley" w:date="2008-08-14T15:40:00Z">
              <w:del w:id="82" w:author="Cisco Systems, Inc." w:date="2008-09-04T13:40:00Z">
                <w:r>
                  <w:rPr/>
                  <w:delText>5</w:delText>
                </w:r>
              </w:del>
            </w:ins>
            <w:ins w:id="83" w:author="Cisco Systems, Inc." w:date="2008-09-04T13:40:00Z">
              <w:r>
                <w:rPr/>
                <w:t>6</w:t>
              </w:r>
            </w:ins>
            <w:del w:id="84" w:author="dstanley" w:date="2008-08-14T15:40: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5" w:author="dstanley" w:date="2008-08-14T15:40:00Z">
              <w:del w:id="86" w:author="Cisco Systems, Inc." w:date="2008-09-04T13:40:00Z">
                <w:r>
                  <w:rPr/>
                  <w:delText>6</w:delText>
                </w:r>
              </w:del>
            </w:ins>
            <w:ins w:id="87" w:author="Cisco Systems, Inc." w:date="2008-09-04T13:40:00Z">
              <w:r>
                <w:rPr/>
                <w:t>7</w:t>
              </w:r>
            </w:ins>
            <w:del w:id="88" w:author="dstanley" w:date="2008-08-14T15:40: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9" w:author="dstanley" w:date="2008-08-14T15:41:00Z">
              <w:del w:id="90" w:author="Cisco Systems, Inc." w:date="2008-09-04T13:40:00Z">
                <w:r>
                  <w:rPr/>
                  <w:delText>7</w:delText>
                </w:r>
              </w:del>
            </w:ins>
            <w:ins w:id="91" w:author="Cisco Systems, Inc." w:date="2008-09-04T13:40:00Z">
              <w:r>
                <w:rPr/>
                <w:t>8</w:t>
              </w:r>
            </w:ins>
            <w:del w:id="92" w:author="dstanley" w:date="2008-08-14T15:41: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93" w:author="dstanley" w:date="2008-08-14T15:41:00Z">
              <w:del w:id="94" w:author="Cisco Systems, Inc." w:date="2008-09-04T13:40:00Z">
                <w:r>
                  <w:rPr/>
                  <w:delText>8</w:delText>
                </w:r>
              </w:del>
            </w:ins>
            <w:ins w:id="95" w:author="Cisco Systems, Inc." w:date="2008-09-04T13:40:00Z">
              <w:r>
                <w:rPr/>
                <w:t>9</w:t>
              </w:r>
            </w:ins>
            <w:del w:id="96" w:author="dstanley" w:date="2008-08-14T15:41: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97" w:author="Cisco Systems, Inc." w:date="2008-09-04T13:40:00Z">
              <w:r>
                <w:rPr/>
                <w:delText>1</w:delText>
              </w:r>
            </w:del>
            <w:ins w:id="98" w:author="dstanley" w:date="2008-08-14T15:41:00Z">
              <w:del w:id="99" w:author="Cisco Systems, Inc." w:date="2008-09-04T13:40:00Z">
                <w:r>
                  <w:rPr/>
                  <w:delText>9</w:delText>
                </w:r>
              </w:del>
            </w:ins>
            <w:ins w:id="100" w:author="Cisco Systems, Inc." w:date="2008-09-04T13:40:00Z">
              <w:r>
                <w:rPr/>
                <w:t>20</w:t>
              </w:r>
            </w:ins>
            <w:del w:id="101" w:author="dstanley" w:date="2008-08-14T15:41: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2" w:author="dstanley" w:date="2008-08-14T15:41:00Z">
              <w:r>
                <w:rPr/>
                <w:t>2</w:t>
              </w:r>
            </w:ins>
            <w:ins w:id="103" w:author="dstanley" w:date="2008-08-14T15:41:00Z">
              <w:del w:id="104" w:author="Cisco Systems, Inc." w:date="2008-09-04T12:08:00Z">
                <w:r>
                  <w:rPr/>
                  <w:delText>0</w:delText>
                </w:r>
              </w:del>
            </w:ins>
            <w:ins w:id="105" w:author="Cisco Systems, Inc." w:date="2008-09-04T12:08:00Z">
              <w:r>
                <w:rPr/>
                <w:t>1</w:t>
              </w:r>
            </w:ins>
            <w:del w:id="106" w:author="dstanley" w:date="2008-08-14T15:41: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 Type field indicates one or more credential type(s). Each Credential Type value is encoded as a single octet, and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4496" w:type="dxa"/>
        <w:jc w:val="center"/>
        <w:tblInd w:w="0" w:type="dxa"/>
        <w:tblLayout w:type="fixed"/>
        <w:tblCellMar>
          <w:top w:w="0" w:type="dxa"/>
          <w:left w:w="0" w:type="dxa"/>
          <w:bottom w:w="0" w:type="dxa"/>
          <w:right w:w="0" w:type="dxa"/>
        </w:tblCellMar>
      </w:tblPr>
      <w:tblGrid>
        <w:gridCol w:w="735"/>
        <w:gridCol w:w="1093"/>
        <w:gridCol w:w="778"/>
        <w:gridCol w:w="990"/>
        <w:gridCol w:w="875"/>
        <w:gridCol w:w="25"/>
      </w:tblGrid>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77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07" w:author="dstanley" w:date="2008-08-14T15:31:00Z">
              <w:r>
                <w:rPr/>
                <w:delText>Length</w:delText>
              </w:r>
            </w:del>
            <w:ins w:id="108" w:author="dstanley" w:date="2008-08-14T15:31:00Z">
              <w:r>
                <w:rPr/>
                <w:t xml:space="preserve">Antenna </w:t>
              </w:r>
            </w:ins>
            <w:ins w:id="109" w:author="dstanley" w:date="2008-08-20T08:14:00Z">
              <w:r>
                <w:rPr/>
                <w:t>Count</w:t>
              </w:r>
            </w:ins>
          </w:p>
        </w:tc>
        <w:tc>
          <w:tcPr>
            <w:tcW w:w="9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299" w:hRule="atLeast"/>
        </w:trPr>
        <w:tc>
          <w:tcPr>
            <w:tcW w:w="735" w:type="dxa"/>
            <w:tcBorders/>
          </w:tcPr>
          <w:p>
            <w:pPr>
              <w:pStyle w:val="Cellbody2"/>
              <w:spacing w:lineRule="exact" w:line="160" w:before="96" w:after="48"/>
              <w:ind w:left="120" w:right="120" w:hanging="0"/>
              <w:rPr/>
            </w:pPr>
            <w:r>
              <w:rPr/>
              <w:t>Octets:</w:t>
            </w:r>
          </w:p>
        </w:tc>
        <w:tc>
          <w:tcPr>
            <w:tcW w:w="1093" w:type="dxa"/>
            <w:tcBorders/>
          </w:tcPr>
          <w:p>
            <w:pPr>
              <w:pStyle w:val="Cellbody2"/>
              <w:spacing w:lineRule="exact" w:line="160" w:before="96" w:after="48"/>
              <w:ind w:left="120" w:right="120" w:hanging="0"/>
              <w:rPr/>
            </w:pPr>
            <w:r>
              <w:rPr/>
              <w:t>1</w:t>
            </w:r>
          </w:p>
        </w:tc>
        <w:tc>
          <w:tcPr>
            <w:tcW w:w="778"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ins w:id="110" w:author="dstanley" w:date="2008-08-14T16:06:00Z">
              <w:r>
                <w:rPr/>
                <w:t>1</w:t>
              </w:r>
            </w:ins>
          </w:p>
        </w:tc>
        <w:tc>
          <w:tcPr>
            <w:tcW w:w="900" w:type="dxa"/>
            <w:gridSpan w:val="2"/>
            <w:tcBorders>
              <w:top w:val="single" w:sz="10" w:space="0" w:color="000000"/>
            </w:tcBorders>
          </w:tcPr>
          <w:p>
            <w:pPr>
              <w:pStyle w:val="Cellbody2"/>
              <w:spacing w:lineRule="exact" w:line="160" w:before="96" w:after="48"/>
              <w:ind w:left="120" w:right="120" w:hanging="0"/>
              <w:rPr/>
            </w:pPr>
            <w:r>
              <w:rPr/>
              <w:t>variable</w:t>
            </w:r>
          </w:p>
        </w:tc>
      </w:tr>
      <w:tr>
        <w:trPr>
          <w:trHeight w:val="633" w:hRule="atLeast"/>
        </w:trPr>
        <w:tc>
          <w:tcPr>
            <w:tcW w:w="4471"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c>
          <w:tcPr>
            <w:tcW w:w="25"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114" w:author="dstanley" w:date="2008-08-14T15:27:00Z"/>
        </w:rPr>
      </w:pPr>
      <w:ins w:id="111" w:author="dstanley" w:date="2008-08-14T15:27:00Z">
        <w:r>
          <w:rPr/>
          <w:t xml:space="preserve">The Antenna </w:t>
        </w:r>
      </w:ins>
      <w:ins w:id="112" w:author="dstanley" w:date="2008-08-20T08:14:00Z">
        <w:r>
          <w:rPr/>
          <w:t>Count</w:t>
        </w:r>
      </w:ins>
      <w:ins w:id="113" w:author="dstanley" w:date="2008-08-14T15:27:00Z">
        <w:r>
          <w:rPr/>
          <w:t xml:space="preserve"> field contains a one octet field indicating the number of antennas of the indicated Antenna Type.</w:t>
        </w:r>
      </w:ins>
    </w:p>
    <w:p>
      <w:pPr>
        <w:pStyle w:val="IEEEStdsParagraph"/>
        <w:spacing w:lineRule="atLeast" w:line="240"/>
        <w:rPr/>
      </w:pPr>
      <w:r>
        <w:rPr/>
        <w:t>The Antenna Type field contains an ASCII string (truncated to less than 251 octets as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ins w:id="115" w:author="Cisco Systems, Inc." w:date="2008-09-04T13:41:00Z"/>
        </w:rPr>
      </w:pPr>
      <w:r>
        <w:rPr/>
        <w:t>The OUI and Suite Type fields identify the cipher suite and is set to one of the values in Table 32.</w:t>
      </w:r>
    </w:p>
    <w:p>
      <w:pPr>
        <w:pStyle w:val="IEEEStdsParagraph"/>
        <w:spacing w:lineRule="atLeast" w:line="240"/>
        <w:rPr>
          <w:ins w:id="117" w:author="Cisco Systems, Inc." w:date="2008-09-04T13:41:00Z"/>
        </w:rPr>
      </w:pPr>
      <w:ins w:id="116" w:author="Cisco Systems, Inc." w:date="2008-09-04T13:41:00Z">
        <w:r>
          <w:rPr/>
          <w:t>The format for the Colocated Link Type sub-element is shown in Figure v27a.</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8" w:author="Cisco Systems, Inc." w:date="2008-09-04T13:41:00Z">
              <w:r>
                <w:rPr>
                  <w:rFonts w:eastAsia="Arial"/>
                </w:rPr>
                <w:t xml:space="preserve"> </w:t>
              </w:r>
            </w:ins>
            <w:ins w:id="119" w:author="Cisco Systems, Inc." w:date="2008-09-04T13:41: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0" w:author="Cisco Systems, Inc." w:date="2008-09-04T13:41: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1" w:author="Cisco Systems, Inc." w:date="2008-09-04T13:41:00Z">
              <w:r>
                <w:rPr/>
                <w:t>Colocated Link Type</w:t>
              </w:r>
            </w:ins>
          </w:p>
        </w:tc>
      </w:tr>
      <w:tr>
        <w:trPr>
          <w:trHeight w:val="340" w:hRule="atLeast"/>
        </w:trPr>
        <w:tc>
          <w:tcPr>
            <w:tcW w:w="1000" w:type="dxa"/>
            <w:tcBorders/>
          </w:tcPr>
          <w:p>
            <w:pPr>
              <w:pStyle w:val="Cellbody2"/>
              <w:spacing w:lineRule="exact" w:line="160" w:before="96" w:after="48"/>
              <w:ind w:left="120" w:right="120" w:hanging="0"/>
              <w:rPr/>
            </w:pPr>
            <w:ins w:id="122" w:author="Cisco Systems, Inc." w:date="2008-09-04T13:41:00Z">
              <w:r>
                <w:rPr/>
                <w:t>Octets:</w:t>
              </w:r>
            </w:ins>
          </w:p>
        </w:tc>
        <w:tc>
          <w:tcPr>
            <w:tcW w:w="2000" w:type="dxa"/>
            <w:tcBorders/>
          </w:tcPr>
          <w:p>
            <w:pPr>
              <w:pStyle w:val="Cellbody2"/>
              <w:spacing w:lineRule="exact" w:line="160" w:before="96" w:after="48"/>
              <w:ind w:left="120" w:right="120" w:hanging="0"/>
              <w:rPr/>
            </w:pPr>
            <w:ins w:id="123" w:author="Cisco Systems, Inc." w:date="2008-09-04T13:41:00Z">
              <w:r>
                <w:rPr/>
                <w:t>1</w:t>
              </w:r>
            </w:ins>
          </w:p>
        </w:tc>
        <w:tc>
          <w:tcPr>
            <w:tcW w:w="1200" w:type="dxa"/>
            <w:tcBorders/>
          </w:tcPr>
          <w:p>
            <w:pPr>
              <w:pStyle w:val="Cellbody2"/>
              <w:spacing w:lineRule="exact" w:line="160" w:before="96" w:after="48"/>
              <w:ind w:left="120" w:right="120" w:hanging="0"/>
              <w:rPr/>
            </w:pPr>
            <w:ins w:id="124" w:author="Cisco Systems, Inc." w:date="2008-09-04T13:41:00Z">
              <w:r>
                <w:rPr/>
                <w:t>1</w:t>
              </w:r>
            </w:ins>
          </w:p>
        </w:tc>
        <w:tc>
          <w:tcPr>
            <w:tcW w:w="1418" w:type="dxa"/>
            <w:tcBorders>
              <w:top w:val="single" w:sz="10" w:space="0" w:color="000000"/>
            </w:tcBorders>
          </w:tcPr>
          <w:p>
            <w:pPr>
              <w:pStyle w:val="Cellbody2"/>
              <w:spacing w:lineRule="exact" w:line="160" w:before="96" w:after="48"/>
              <w:ind w:left="120" w:right="120" w:hanging="0"/>
              <w:rPr/>
            </w:pPr>
            <w:ins w:id="125" w:author="Cisco Systems, Inc." w:date="2008-09-04T13:41:00Z">
              <w:r>
                <w:rPr/>
                <w:t>1</w:t>
              </w:r>
            </w:ins>
          </w:p>
        </w:tc>
      </w:tr>
      <w:tr>
        <w:trPr/>
        <w:tc>
          <w:tcPr>
            <w:tcW w:w="5618" w:type="dxa"/>
            <w:gridSpan w:val="4"/>
            <w:tcBorders/>
          </w:tcPr>
          <w:p>
            <w:pPr>
              <w:pStyle w:val="Normal"/>
              <w:widowControl w:val="false"/>
              <w:autoSpaceDE w:val="false"/>
              <w:snapToGrid w:val="false"/>
              <w:spacing w:lineRule="exact" w:line="240"/>
              <w:rPr>
                <w:lang w:val="en-US" w:eastAsia="en-US"/>
                <w:ins w:id="127" w:author="Cisco Systems, Inc." w:date="2008-09-04T13:41:00Z"/>
              </w:rPr>
            </w:pPr>
            <w:ins w:id="126" w:author="Cisco Systems, Inc." w:date="2008-09-04T13:41:00Z">
              <w:r>
                <w:rPr>
                  <w:lang w:val="en-US" w:eastAsia="en-US"/>
                </w:rPr>
              </w:r>
            </w:ins>
          </w:p>
          <w:p>
            <w:pPr>
              <w:pStyle w:val="FigureTitleTGv"/>
              <w:spacing w:lineRule="exact" w:line="240"/>
              <w:rPr/>
            </w:pPr>
            <w:ins w:id="128" w:author="Cisco Systems, Inc." w:date="2008-09-04T13:41:00Z">
              <w:r>
                <w:rPr/>
                <w:t>Figure v27a—Colocated Link Type Sub-element format</w:t>
              </w:r>
            </w:ins>
          </w:p>
        </w:tc>
      </w:tr>
    </w:tbl>
    <w:p>
      <w:pPr>
        <w:pStyle w:val="Normal"/>
        <w:widowControl w:val="false"/>
        <w:autoSpaceDE w:val="false"/>
        <w:spacing w:lineRule="exact" w:line="480"/>
        <w:rPr>
          <w:lang w:val="en-US" w:eastAsia="en-US"/>
          <w:ins w:id="130" w:author="Cisco Systems, Inc." w:date="2008-09-04T13:41:00Z"/>
        </w:rPr>
      </w:pPr>
      <w:ins w:id="129" w:author="Cisco Systems, Inc." w:date="2008-09-04T13:41:00Z">
        <w:r>
          <w:rPr>
            <w:lang w:val="en-US" w:eastAsia="en-US"/>
          </w:rPr>
        </w:r>
      </w:ins>
    </w:p>
    <w:p>
      <w:pPr>
        <w:pStyle w:val="IEEEStdsParagraph"/>
        <w:spacing w:lineRule="atLeast" w:line="240"/>
        <w:rPr/>
      </w:pPr>
      <w:ins w:id="131" w:author="Cisco Systems, Inc." w:date="2008-09-04T13:41:00Z">
        <w:r>
          <w:rPr/>
          <w:t>The Colocated Link Type field contains a one octet field indicating the Colocated Link Type, and is set to one of the values in Table v13a.</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35" w:author="Cisco Systems, Inc." w:date="2008-09-04T13:41:00Z"/>
              </w:rPr>
            </w:pPr>
            <w:ins w:id="132" w:author="Cisco Systems, Inc." w:date="2008-09-04T13:41:00Z">
              <w:r>
                <w:rPr/>
                <w:t>Table v13a—Col</w:t>
              </w:r>
            </w:ins>
            <w:ins w:id="133" w:author="Cisco Systems, Inc." w:date="2008-09-04T14:55:00Z">
              <w:r>
                <w:rPr/>
                <w:t>l</w:t>
              </w:r>
            </w:ins>
            <w:ins w:id="134" w:author="Cisco Systems, Inc." w:date="2008-09-04T13:41:00Z">
              <w:r>
                <w:rPr/>
                <w:t>ocated Link Types</w:t>
              </w:r>
            </w:ins>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36" w:author="Cisco Systems, Inc." w:date="2008-09-04T13:41:00Z">
              <w:r>
                <w:rPr/>
                <w:t>Col</w:t>
              </w:r>
            </w:ins>
            <w:ins w:id="137" w:author="Cisco Systems, Inc." w:date="2008-09-04T14:55:00Z">
              <w:r>
                <w:rPr/>
                <w:t>l</w:t>
              </w:r>
            </w:ins>
            <w:ins w:id="138" w:author="Cisco Systems, Inc." w:date="2008-09-04T13:41:00Z">
              <w:r>
                <w:rPr/>
                <w:t>ocated Link Typ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39" w:author="Cisco Systems, Inc." w:date="2008-09-04T13:41:00Z">
              <w:r>
                <w:rPr/>
                <w:t>Valu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0" w:author="Cisco Systems, Inc." w:date="2008-09-04T13:41:00Z">
              <w:r>
                <w:rPr/>
                <w:t>Reserve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1" w:author="Cisco Systems, Inc." w:date="2008-09-04T13:41:00Z">
              <w:r>
                <w:rPr/>
                <w:t>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2" w:author="Cisco Systems, Inc." w:date="2008-09-04T13:41:00Z">
              <w:r>
                <w:rPr/>
                <w:t>Wireless - GSM</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3" w:author="Cisco Systems, Inc." w:date="2008-09-04T13:41:00Z">
              <w:r>
                <w:rPr/>
                <w:t>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4" w:author="Cisco Systems, Inc." w:date="2008-09-04T13:41:00Z">
              <w:r>
                <w:rPr/>
                <w:t>Wireless - GPR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5" w:author="Cisco Systems, Inc." w:date="2008-09-04T13:41:00Z">
              <w:r>
                <w:rPr/>
                <w:t>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6" w:author="Cisco Systems, Inc." w:date="2008-09-04T13:41:00Z">
              <w:r>
                <w:rPr/>
                <w:t>Wireless - ED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7" w:author="Cisco Systems, Inc." w:date="2008-09-04T13:41:00Z">
              <w:r>
                <w:rPr/>
                <w:t>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8"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9" w:author="Cisco Systems, Inc." w:date="2008-09-04T13:41:00Z">
              <w:r>
                <w:rPr/>
                <w:t>4-1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0" w:author="Cisco Systems, Inc." w:date="2008-09-04T13:41:00Z">
              <w:r>
                <w:rPr/>
                <w:t>Ethernet - IEEE 802.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1" w:author="Cisco Systems, Inc." w:date="2008-09-04T13:41:00Z">
              <w:r>
                <w:rPr/>
                <w:t>15</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2"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3" w:author="Cisco Systems, Inc." w:date="2008-09-04T13:41:00Z">
              <w:r>
                <w:rPr/>
                <w:t>16-1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4" w:author="Cisco Systems, Inc." w:date="2008-09-04T13:41:00Z">
              <w:r>
                <w:rPr/>
                <w:t>Wireless - Other</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5" w:author="Cisco Systems, Inc." w:date="2008-09-04T13:41:00Z">
              <w:r>
                <w:rPr/>
                <w:t>1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6" w:author="Cisco Systems, Inc." w:date="2008-09-04T13:41:00Z">
              <w:r>
                <w:rPr/>
                <w:t>Wireless - IEEE 802.11</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7" w:author="Cisco Systems, Inc." w:date="2008-09-04T13:41:00Z">
              <w:r>
                <w:rPr/>
                <w:t>1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8"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9" w:author="Cisco Systems, Inc." w:date="2008-09-04T13:41:00Z">
              <w:r>
                <w:rPr/>
                <w:t>20-2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0" w:author="Cisco Systems, Inc." w:date="2008-09-04T13:41:00Z">
              <w:r>
                <w:rPr/>
                <w:t>Wireless - CDMA200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1" w:author="Cisco Systems, Inc." w:date="2008-09-04T13:41:00Z">
              <w:r>
                <w:rPr/>
                <w:t>2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2" w:author="Cisco Systems, Inc." w:date="2008-09-04T13:41:00Z">
              <w:r>
                <w:rPr/>
                <w:t>Wireless - UMT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3" w:author="Cisco Systems, Inc." w:date="2008-09-04T13:41:00Z">
              <w:r>
                <w:rPr/>
                <w:t>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4" w:author="Cisco Systems, Inc." w:date="2008-09-04T13:41:00Z">
              <w:r>
                <w:rPr/>
                <w:t>Wireless - CDMA2000-HRP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5" w:author="Cisco Systems, Inc." w:date="2008-09-04T13:41:00Z">
              <w:r>
                <w:rPr/>
                <w:t>2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6"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7" w:author="Cisco Systems, Inc." w:date="2008-09-04T13:41:00Z">
              <w:r>
                <w:rPr/>
                <w:t>25-26</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8" w:author="Cisco Systems, Inc." w:date="2008-09-04T13:41:00Z">
              <w:r>
                <w:rPr/>
                <w:t>Wireless - IEEE 802.1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9" w:author="Cisco Systems, Inc." w:date="2008-09-04T13:41:00Z">
              <w:r>
                <w:rPr/>
                <w:t>2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0" w:author="Cisco Systems, Inc." w:date="2008-09-04T13:41:00Z">
              <w:r>
                <w:rPr/>
                <w:t>Wireless - IEEE 802.2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1" w:author="Cisco Systems, Inc." w:date="2008-09-04T13:41:00Z">
              <w:r>
                <w:rPr/>
                <w:t>2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2" w:author="Cisco Systems, Inc." w:date="2008-09-04T13:41:00Z">
              <w:r>
                <w:rPr/>
                <w:t>Wireless - IEEE 802.2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3" w:author="Cisco Systems, Inc." w:date="2008-09-04T13:41:00Z">
              <w:r>
                <w:rPr/>
                <w:t>2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4"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5" w:author="Cisco Systems, Inc." w:date="2008-09-04T13:41:00Z">
              <w:r>
                <w:rPr/>
                <w:t>30-3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6" w:author="Cisco Systems, Inc." w:date="2008-09-04T14:37:00Z">
              <w:r>
                <w:rPr/>
                <w:t>Wireless – IEEE 802.1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7" w:author="Cisco Systems, Inc." w:date="2008-09-04T13:41:00Z">
              <w:r>
                <w:rPr/>
                <w:t>4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8" w:author="Cisco Systems, Inc." w:date="2008-09-04T13:41:00Z">
              <w:r>
                <w:rPr/>
                <w:t xml:space="preserve">Wireless - </w:t>
              </w:r>
            </w:ins>
            <w:ins w:id="179" w:author="Cisco Systems, Inc." w:date="2008-09-04T14:38:00Z">
              <w:r>
                <w:rPr/>
                <w:t>GP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80" w:author="Cisco Systems, Inc." w:date="2008-09-04T13:41:00Z">
              <w:r>
                <w:rPr/>
                <w:t>41</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81" w:author="Cisco Systems, Inc." w:date="2008-09-04T13:41: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82" w:author="Cisco Systems, Inc." w:date="2008-09-04T13:41:00Z">
              <w:r>
                <w:rPr/>
                <w:t>42-255</w:t>
              </w:r>
            </w:ins>
          </w:p>
        </w:tc>
      </w:tr>
    </w:tbl>
    <w:p>
      <w:pPr>
        <w:pStyle w:val="EditorialNote1"/>
        <w:spacing w:lineRule="atLeast" w:line="240"/>
        <w:rPr>
          <w:ins w:id="197" w:author="Cisco Systems, Inc." w:date="2008-09-04T13:41:00Z"/>
        </w:rPr>
      </w:pPr>
      <w:ins w:id="183" w:author="Cisco Systems, Inc." w:date="2008-09-04T13:41:00Z">
        <w:r>
          <w:rPr>
            <w:color w:val="FF0000"/>
            <w:lang w:val="en-GB" w:eastAsia="en-US"/>
          </w:rPr>
          <w:t xml:space="preserve">EDITORIAL </w:t>
        </w:r>
      </w:ins>
      <w:ins w:id="184" w:author="Cisco Systems, Inc." w:date="2008-09-04T13:41:00Z">
        <w:r>
          <w:rPr>
            <w:color w:val="FF0000"/>
          </w:rPr>
          <w:t xml:space="preserve">NOTE—Link Types </w:t>
        </w:r>
      </w:ins>
      <w:ins w:id="185" w:author="Cisco Systems, Inc." w:date="2008-09-04T14:36:00Z">
        <w:r>
          <w:rPr>
            <w:color w:val="FF0000"/>
          </w:rPr>
          <w:t>0</w:t>
        </w:r>
      </w:ins>
      <w:ins w:id="186" w:author="Cisco Systems, Inc." w:date="2008-09-04T13:41:00Z">
        <w:r>
          <w:rPr>
            <w:color w:val="FF0000"/>
          </w:rPr>
          <w:t>-</w:t>
        </w:r>
      </w:ins>
      <w:ins w:id="187" w:author="Cisco Systems, Inc." w:date="2008-09-04T13:44:00Z">
        <w:r>
          <w:rPr>
            <w:color w:val="FF0000"/>
          </w:rPr>
          <w:t>3</w:t>
        </w:r>
      </w:ins>
      <w:ins w:id="188" w:author="Cisco Systems, Inc." w:date="2008-09-04T13:41:00Z">
        <w:r>
          <w:rPr>
            <w:color w:val="FF0000"/>
          </w:rPr>
          <w:t>9 are defined in IEEE 802.21 D13.0</w:t>
        </w:r>
      </w:ins>
      <w:ins w:id="189" w:author="Cisco Systems, Inc." w:date="2008-09-04T13:43:00Z">
        <w:r>
          <w:rPr>
            <w:color w:val="FF0000"/>
          </w:rPr>
          <w:t xml:space="preserve">, and </w:t>
        </w:r>
      </w:ins>
      <w:ins w:id="190" w:author="Cisco Systems, Inc." w:date="2008-09-04T14:37:00Z">
        <w:r>
          <w:rPr>
            <w:color w:val="FF0000"/>
          </w:rPr>
          <w:t xml:space="preserve">the </w:t>
        </w:r>
      </w:ins>
      <w:ins w:id="191" w:author="Cisco Systems, Inc." w:date="2008-09-04T13:43:00Z">
        <w:r>
          <w:rPr>
            <w:color w:val="FF0000"/>
          </w:rPr>
          <w:t>802.21</w:t>
        </w:r>
      </w:ins>
      <w:ins w:id="192" w:author="Cisco Systems, Inc." w:date="2008-09-04T14:37:00Z">
        <w:r>
          <w:rPr>
            <w:color w:val="FF0000"/>
          </w:rPr>
          <w:t xml:space="preserve"> WG</w:t>
        </w:r>
      </w:ins>
      <w:ins w:id="193" w:author="Cisco Systems, Inc." w:date="2008-09-04T13:43:00Z">
        <w:r>
          <w:rPr>
            <w:color w:val="FF0000"/>
          </w:rPr>
          <w:t xml:space="preserve"> will retain control over </w:t>
        </w:r>
      </w:ins>
      <w:ins w:id="194" w:author="Cisco Systems, Inc." w:date="2008-09-04T14:55:00Z">
        <w:r>
          <w:rPr>
            <w:color w:val="FF0000"/>
          </w:rPr>
          <w:t>that range of definition</w:t>
        </w:r>
      </w:ins>
      <w:ins w:id="195" w:author="Cisco Systems, Inc." w:date="2008-09-04T13:43:00Z">
        <w:r>
          <w:rPr>
            <w:color w:val="FF0000"/>
          </w:rPr>
          <w:t>s</w:t>
        </w:r>
      </w:ins>
      <w:ins w:id="196" w:author="Cisco Systems, Inc." w:date="2008-09-04T13:41:00Z">
        <w:r>
          <w:rPr>
            <w:color w:val="FF0000"/>
          </w:rPr>
          <w:t>.</w:t>
        </w:r>
      </w:ins>
    </w:p>
    <w:p>
      <w:pPr>
        <w:pStyle w:val="T"/>
        <w:spacing w:lineRule="exact" w:line="240"/>
        <w:rPr>
          <w:color w:val="FF0000"/>
        </w:rPr>
      </w:pPr>
      <w:r>
        <w:rPr>
          <w:color w:val="FF0000"/>
        </w:rPr>
      </w:r>
    </w:p>
    <w:p>
      <w:pPr>
        <w:pStyle w:val="T"/>
        <w:spacing w:lineRule="exact" w:line="240"/>
        <w:rPr>
          <w:ins w:id="199" w:author="dstanley" w:date="2008-09-03T10:30:00Z"/>
        </w:rPr>
      </w:pPr>
      <w:ins w:id="198" w:author="dstanley" w:date="2008-08-14T15:42:00Z">
        <w:r>
          <w:rPr/>
          <w:t>The format for the Device Type sub-elemen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0" w:author="dstanley" w:date="2008-09-03T10:30:00Z">
              <w:r>
                <w:rPr>
                  <w:rFonts w:eastAsia="Arial"/>
                </w:rPr>
                <w:t xml:space="preserve"> </w:t>
              </w:r>
            </w:ins>
            <w:ins w:id="201" w:author="dstanley" w:date="2008-09-03T10:30: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2" w:author="dstanley" w:date="2008-09-03T10:30: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3" w:author="dstanley" w:date="2008-09-03T10:30:00Z">
              <w:r>
                <w:rPr/>
                <w:t>Device Type Code</w:t>
              </w:r>
            </w:ins>
          </w:p>
        </w:tc>
      </w:tr>
      <w:tr>
        <w:trPr>
          <w:trHeight w:val="340" w:hRule="atLeast"/>
        </w:trPr>
        <w:tc>
          <w:tcPr>
            <w:tcW w:w="1000" w:type="dxa"/>
            <w:tcBorders/>
          </w:tcPr>
          <w:p>
            <w:pPr>
              <w:pStyle w:val="Cellbody2"/>
              <w:spacing w:lineRule="exact" w:line="160" w:before="96" w:after="48"/>
              <w:ind w:left="120" w:right="120" w:hanging="0"/>
              <w:rPr/>
            </w:pPr>
            <w:ins w:id="204" w:author="dstanley" w:date="2008-09-03T10:30:00Z">
              <w:r>
                <w:rPr/>
                <w:t>Octets:</w:t>
              </w:r>
            </w:ins>
          </w:p>
        </w:tc>
        <w:tc>
          <w:tcPr>
            <w:tcW w:w="2000" w:type="dxa"/>
            <w:tcBorders/>
          </w:tcPr>
          <w:p>
            <w:pPr>
              <w:pStyle w:val="Cellbody2"/>
              <w:spacing w:lineRule="exact" w:line="160" w:before="96" w:after="48"/>
              <w:ind w:left="120" w:right="120" w:hanging="0"/>
              <w:rPr/>
            </w:pPr>
            <w:ins w:id="205" w:author="dstanley" w:date="2008-09-03T10:30:00Z">
              <w:r>
                <w:rPr/>
                <w:t>1</w:t>
              </w:r>
            </w:ins>
          </w:p>
        </w:tc>
        <w:tc>
          <w:tcPr>
            <w:tcW w:w="1200" w:type="dxa"/>
            <w:tcBorders/>
          </w:tcPr>
          <w:p>
            <w:pPr>
              <w:pStyle w:val="Cellbody2"/>
              <w:spacing w:lineRule="exact" w:line="160" w:before="96" w:after="48"/>
              <w:ind w:left="120" w:right="120" w:hanging="0"/>
              <w:rPr/>
            </w:pPr>
            <w:ins w:id="206" w:author="dstanley" w:date="2008-09-03T10:30:00Z">
              <w:r>
                <w:rPr/>
                <w:t>1</w:t>
              </w:r>
            </w:ins>
          </w:p>
        </w:tc>
        <w:tc>
          <w:tcPr>
            <w:tcW w:w="1418" w:type="dxa"/>
            <w:tcBorders>
              <w:top w:val="single" w:sz="10" w:space="0" w:color="000000"/>
            </w:tcBorders>
          </w:tcPr>
          <w:p>
            <w:pPr>
              <w:pStyle w:val="Cellbody2"/>
              <w:spacing w:lineRule="exact" w:line="160" w:before="96" w:after="48"/>
              <w:ind w:left="120" w:right="120" w:hanging="0"/>
              <w:rPr/>
            </w:pPr>
            <w:ins w:id="207" w:author="dstanley" w:date="2008-09-03T10:30: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209" w:author="dstanley" w:date="2008-09-03T10:30:00Z"/>
              </w:rPr>
            </w:pPr>
            <w:ins w:id="208" w:author="dstanley" w:date="2008-09-03T10:30:00Z">
              <w:r>
                <w:rPr>
                  <w:lang w:val="fr-FR" w:eastAsia="en-US"/>
                </w:rPr>
              </w:r>
            </w:ins>
          </w:p>
          <w:p>
            <w:pPr>
              <w:pStyle w:val="FigureTitleTGv"/>
              <w:spacing w:lineRule="exact" w:line="240"/>
              <w:rPr>
                <w:lang w:val="fr-FR" w:eastAsia="en-US"/>
              </w:rPr>
            </w:pPr>
            <w:ins w:id="210" w:author="dstanley" w:date="2008-09-03T10:30:00Z">
              <w:r>
                <w:rPr>
                  <w:lang w:val="fr-FR" w:eastAsia="en-US"/>
                </w:rPr>
                <w:t>Figure vxx—Device Type Sub-element format</w:t>
              </w:r>
            </w:ins>
          </w:p>
        </w:tc>
      </w:tr>
    </w:tbl>
    <w:p>
      <w:pPr>
        <w:pStyle w:val="Normal"/>
        <w:widowControl w:val="false"/>
        <w:autoSpaceDE w:val="false"/>
        <w:spacing w:lineRule="exact" w:line="480"/>
        <w:rPr>
          <w:lang w:val="en-US" w:eastAsia="en-US"/>
          <w:ins w:id="212" w:author="dstanley" w:date="2008-08-14T15:42:00Z"/>
        </w:rPr>
      </w:pPr>
      <w:ins w:id="211" w:author="dstanley" w:date="2008-08-14T15:42:00Z">
        <w:r>
          <w:rPr>
            <w:lang w:val="en-US" w:eastAsia="en-US"/>
          </w:rPr>
        </w:r>
      </w:ins>
    </w:p>
    <w:p>
      <w:pPr>
        <w:pStyle w:val="T"/>
        <w:spacing w:lineRule="exact" w:line="240"/>
        <w:rPr>
          <w:ins w:id="224" w:author="dstanley" w:date="2008-09-01T12:36:00Z"/>
        </w:rPr>
      </w:pPr>
      <w:ins w:id="213" w:author="dstanley" w:date="2008-09-01T12:36:00Z">
        <w:r>
          <w:rPr/>
          <w:t>The Device Type</w:t>
        </w:r>
      </w:ins>
      <w:ins w:id="214" w:author="dstanley" w:date="2008-09-03T10:31:00Z">
        <w:r>
          <w:rPr/>
          <w:t xml:space="preserve"> Code</w:t>
        </w:r>
      </w:ins>
      <w:ins w:id="215" w:author="dstanley" w:date="2008-09-01T12:36:00Z">
        <w:r>
          <w:rPr/>
          <w:t xml:space="preserve"> field</w:t>
        </w:r>
      </w:ins>
      <w:ins w:id="216" w:author="dstanley" w:date="2008-09-01T12:38:00Z">
        <w:r>
          <w:rPr/>
          <w:t xml:space="preserve"> is a one </w:t>
        </w:r>
      </w:ins>
      <w:ins w:id="217" w:author="dstanley" w:date="2008-09-03T10:31:00Z">
        <w:r>
          <w:rPr/>
          <w:t>o</w:t>
        </w:r>
      </w:ins>
      <w:ins w:id="218" w:author="dstanley" w:date="2008-09-01T12:38:00Z">
        <w:r>
          <w:rPr/>
          <w:t>ctet field</w:t>
        </w:r>
      </w:ins>
      <w:ins w:id="219" w:author="dstanley" w:date="2008-09-01T12:36:00Z">
        <w:r>
          <w:rPr/>
          <w:t xml:space="preserve"> that indicates the</w:t>
        </w:r>
      </w:ins>
      <w:ins w:id="220" w:author="dstanley" w:date="2008-09-01T12:39:00Z">
        <w:r>
          <w:rPr/>
          <w:t xml:space="preserve"> type of device</w:t>
        </w:r>
      </w:ins>
      <w:ins w:id="221" w:author="dstanley" w:date="2008-09-01T12:36:00Z">
        <w:r>
          <w:rPr/>
          <w:t>, as defined in Table v</w:t>
        </w:r>
      </w:ins>
      <w:ins w:id="222" w:author="dstanley" w:date="2008-09-01T12:39:00Z">
        <w:r>
          <w:rPr/>
          <w:t>xy</w:t>
        </w:r>
      </w:ins>
      <w:ins w:id="223" w:author="dstanley" w:date="2008-09-01T12:42:00Z">
        <w:r>
          <w:rPr/>
          <w:t>.</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226" w:author="dstanley" w:date="2008-09-01T12:36:00Z"/>
              </w:rPr>
            </w:pPr>
            <w:ins w:id="225" w:author="dstanley" w:date="2008-09-01T12:36:00Z">
              <w:r>
                <w:rPr/>
                <w:t>Table vxy—Device Type 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27" w:author="dstanley" w:date="2008-09-01T12:37:00Z">
              <w:r>
                <w:rPr/>
                <w:t>Device Typ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28" w:author="dstanley" w:date="2008-09-01T12:39: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9" w:author="Cisco Systems, Inc." w:date="2008-09-08T14:38: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0" w:author="Cisco Systems, Inc." w:date="2008-09-08T14:38:00Z">
              <w:r>
                <w:rPr/>
                <w:t>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1" w:author="dstanley" w:date="2008-09-01T12:47:00Z">
              <w:r>
                <w:rPr/>
                <w:t>Camera (</w:t>
              </w:r>
            </w:ins>
            <w:ins w:id="232" w:author="dstanley" w:date="2008-09-01T13:05:00Z">
              <w:r>
                <w:rPr/>
                <w:t>s</w:t>
              </w:r>
            </w:ins>
            <w:ins w:id="233" w:author="dstanley" w:date="2008-09-01T12:47:00Z">
              <w:r>
                <w:rPr/>
                <w:t>till or video)</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4" w:author="dstanley" w:date="2008-09-01T12:51: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5" w:author="dstanley" w:date="2008-09-01T12:51:00Z">
              <w:r>
                <w:rPr/>
                <w:t>Cash Regis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6" w:author="dstanley" w:date="2008-09-01T12:51: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7" w:author="dstanley" w:date="2008-09-01T13:03:00Z">
              <w:r>
                <w:rPr/>
                <w:t>Gaming System (console or handhel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8" w:author="dstanley" w:date="2008-09-01T12:51: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9" w:author="dstanley" w:date="2008-09-01T12:58:00Z">
              <w:r>
                <w:rPr/>
                <w:t xml:space="preserve">Personal Computer </w:t>
              </w:r>
            </w:ins>
            <w:ins w:id="240" w:author="dstanley" w:date="2008-09-01T13:03:00Z">
              <w:r>
                <w:rPr/>
                <w:t xml:space="preserve"> - Desk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1" w:author="dstanley" w:date="2008-09-01T13:06: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2" w:author="dstanley" w:date="2008-09-01T13:03:00Z">
              <w:r>
                <w:rPr/>
                <w:t>Personal Computer - La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3" w:author="dstanley" w:date="2008-09-01T13:06:00Z">
              <w:r>
                <w:rPr/>
                <w:t>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0" w:right="120" w:hanging="0"/>
              <w:rPr/>
            </w:pPr>
            <w:ins w:id="244" w:author="dstanley" w:date="2008-09-01T13:04:00Z">
              <w:r>
                <w:rPr>
                  <w:rFonts w:eastAsia="Times New Roman"/>
                </w:rPr>
                <w:t xml:space="preserve">   </w:t>
              </w:r>
            </w:ins>
            <w:ins w:id="245" w:author="dstanley" w:date="2008-09-01T13:04:00Z">
              <w:r>
                <w:rPr/>
                <w:t>Personal Computer - Table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6" w:author="dstanley" w:date="2008-09-01T13:06:00Z">
              <w:r>
                <w:rPr/>
                <w:t>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7" w:author="dstanley" w:date="2008-09-01T13:03:00Z">
              <w:r>
                <w:rPr/>
                <w:t xml:space="preserve">Personal Digital Assistant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8" w:author="dstanley" w:date="2008-09-01T13:06:00Z">
              <w:r>
                <w:rPr/>
                <w:t>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9" w:author="dstanley" w:date="2008-09-01T13:06:00Z">
              <w:r>
                <w:rPr/>
                <w:t xml:space="preserve">Phone - </w:t>
              </w:r>
            </w:ins>
            <w:ins w:id="250" w:author="dstanley" w:date="2008-09-01T13:06:00Z">
              <w:del w:id="251" w:author="Cisco Systems, Inc." w:date="2008-09-08T14:38:00Z">
                <w:r>
                  <w:rPr/>
                  <w:delText>Desktop</w:delText>
                </w:r>
              </w:del>
            </w:ins>
            <w:ins w:id="252" w:author="Cisco Systems, Inc." w:date="2008-09-08T14:38:00Z">
              <w:r>
                <w:rPr/>
                <w:t>Fix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3" w:author="dstanley" w:date="2008-09-01T13:06:00Z">
              <w:r>
                <w:rPr/>
                <w:t>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54" w:author="dstanley" w:date="2008-09-01T12:56:00Z">
              <w:r>
                <w:rPr/>
                <w:t>Phone</w:t>
              </w:r>
            </w:ins>
            <w:ins w:id="255" w:author="dstanley" w:date="2008-09-01T13:01:00Z">
              <w:r>
                <w:rPr/>
                <w:t xml:space="preserve"> - </w:t>
              </w:r>
            </w:ins>
            <w:ins w:id="256" w:author="dstanley" w:date="2008-09-01T13:01:00Z">
              <w:r>
                <w:rPr>
                  <w:lang w:val="fr-FR" w:eastAsia="en-US"/>
                </w:rPr>
                <w:t>802,11 Mobile (single 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7" w:author="dstanley" w:date="2008-09-01T13:06: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58" w:author="dstanley" w:date="2008-09-01T13:02:00Z">
              <w:r>
                <w:rPr/>
                <w:t xml:space="preserve">Phone </w:t>
              </w:r>
            </w:ins>
            <w:ins w:id="259" w:author="dstanley" w:date="2008-09-01T13:05:00Z">
              <w:r>
                <w:rPr/>
                <w:t>–</w:t>
              </w:r>
            </w:ins>
            <w:ins w:id="260" w:author="dstanley" w:date="2008-09-01T13:02:00Z">
              <w:r>
                <w:rPr/>
                <w:t xml:space="preserve"> </w:t>
              </w:r>
            </w:ins>
            <w:ins w:id="261" w:author="dstanley" w:date="2008-09-01T13:05:00Z">
              <w:r>
                <w:rPr/>
                <w:t xml:space="preserve">802.11 </w:t>
              </w:r>
            </w:ins>
            <w:ins w:id="262" w:author="dstanley" w:date="2008-09-01T13:02:00Z">
              <w:r>
                <w:rPr/>
                <w:t>Multi</w:t>
              </w:r>
            </w:ins>
            <w:ins w:id="263" w:author="dstanley" w:date="2008-09-01T13:05:00Z">
              <w:r>
                <w:rPr/>
                <w:t>-r</w:t>
              </w:r>
            </w:ins>
            <w:ins w:id="264" w:author="dstanley" w:date="2008-09-01T13:02:00Z">
              <w:r>
                <w:rPr/>
                <w:t xml:space="preserve">adio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5" w:author="dstanley" w:date="2008-09-01T13:06:00Z">
              <w:r>
                <w:rPr/>
                <w:t>1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6" w:author="dstanley" w:date="2008-09-01T12:55:00Z">
              <w:r>
                <w:rPr/>
                <w:t>Prin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7" w:author="dstanley" w:date="2008-09-01T12:51:00Z">
              <w:r>
                <w:rPr/>
                <w:t>1</w:t>
              </w:r>
            </w:ins>
            <w:ins w:id="268" w:author="dstanley" w:date="2008-09-01T13:06: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9" w:author="dstanley" w:date="2008-09-01T12:55:00Z">
              <w:r>
                <w:rPr/>
                <w:t>Project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0" w:author="dstanley" w:date="2008-09-01T12:51:00Z">
              <w:r>
                <w:rPr/>
                <w:t>1</w:t>
              </w:r>
            </w:ins>
            <w:ins w:id="271" w:author="dstanley" w:date="2008-09-01T13:06: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2" w:author="dstanley" w:date="2008-09-01T12:55:00Z">
              <w:r>
                <w:rPr/>
                <w:t>Scann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3" w:author="dstanley" w:date="2008-09-01T13:06:00Z">
              <w:r>
                <w:rPr/>
                <w:t>1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4" w:author="dstanley" w:date="2008-09-01T13:00:00Z">
              <w:r>
                <w:rPr/>
                <w:t>Sens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5" w:author="dstanley" w:date="2008-09-01T13:06:00Z">
              <w:r>
                <w:rPr/>
                <w:t>1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6" w:author="dstanley" w:date="2008-09-01T13:01:00Z">
              <w:r>
                <w:rPr/>
                <w:t xml:space="preserve">Server or hard </w:t>
              </w:r>
            </w:ins>
            <w:ins w:id="277" w:author="dstanley" w:date="2008-09-03T10:31:00Z">
              <w:r>
                <w:rPr/>
                <w:t>d</w:t>
              </w:r>
            </w:ins>
            <w:ins w:id="278" w:author="dstanley" w:date="2008-09-01T13:01:00Z">
              <w:r>
                <w:rPr/>
                <w:t>isk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9" w:author="dstanley" w:date="2008-09-01T13:06:00Z">
              <w:r>
                <w:rPr/>
                <w:t>1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80" w:author="dstanley" w:date="2008-09-01T13:00:00Z">
              <w:r>
                <w:rPr/>
                <w:t>Tag</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81" w:author="dstanley" w:date="2008-09-01T13:06:00Z">
              <w:r>
                <w:rPr/>
                <w:t>1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82" w:author="dstanley" w:date="2008-09-01T12:46:00Z">
              <w:r>
                <w:rPr/>
                <w:t>Video Conferencing System</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83" w:author="dstanley" w:date="2008-09-01T12:51:00Z">
              <w:r>
                <w:rPr/>
                <w:t>1</w:t>
              </w:r>
            </w:ins>
            <w:ins w:id="284" w:author="dstanley" w:date="2008-09-01T13:07:00Z">
              <w:r>
                <w:rPr/>
                <w:t>7</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85" w:author="dstanley" w:date="2008-09-01T12:49:00Z">
              <w:r>
                <w:rPr/>
                <w:t>Other</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86" w:author="dstanley" w:date="2008-09-01T12:51:00Z">
              <w:r>
                <w:rPr/>
                <w:t>1</w:t>
              </w:r>
            </w:ins>
            <w:ins w:id="287" w:author="dstanley" w:date="2008-09-01T13:06:00Z">
              <w:r>
                <w:rPr/>
                <w:t>8</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88" w:author="dstanley" w:date="2008-09-01T12:48:00Z">
              <w:r>
                <w:rPr/>
                <w:t>Unknown</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89" w:author="dstanley" w:date="2008-09-01T12:52:00Z">
              <w:r>
                <w:rPr/>
                <w:t>1</w:t>
              </w:r>
            </w:ins>
            <w:ins w:id="290" w:author="dstanley" w:date="2008-09-01T13:07:00Z">
              <w:r>
                <w:rPr/>
                <w:t>9</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del w:id="291" w:author="Cisco Systems, Inc." w:date="2008-09-08T14:53:00Z">
              <w:r>
                <w:rPr/>
                <w:delText>Reserved</w:delText>
              </w:r>
            </w:del>
          </w:p>
        </w:tc>
        <w:tc>
          <w:tcPr>
            <w:tcW w:w="1600" w:type="dxa"/>
            <w:tcBorders>
              <w:top w:val="single" w:sz="2" w:space="0" w:color="000000"/>
              <w:left w:val="single" w:sz="2" w:space="0" w:color="000000"/>
              <w:bottom w:val="single" w:sz="10" w:space="0" w:color="000000"/>
              <w:right w:val="single" w:sz="10" w:space="0" w:color="000000"/>
            </w:tcBorders>
          </w:tcPr>
          <w:p>
            <w:pPr>
              <w:pStyle w:val="TableText"/>
              <w:widowControl w:val="false"/>
              <w:autoSpaceDE w:val="false"/>
              <w:bidi w:val="0"/>
              <w:spacing w:lineRule="exact" w:line="200" w:before="96" w:after="48"/>
              <w:ind w:left="120" w:right="120" w:hanging="0"/>
              <w:jc w:val="left"/>
              <w:rPr/>
            </w:pPr>
            <w:del w:id="292" w:author="Cisco Systems, Inc." w:date="2008-09-08T14:53:00Z">
              <w:r>
                <w:rPr/>
                <w:delText>20</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widowControl w:val="false"/>
              <w:autoSpaceDE w:val="false"/>
              <w:bidi w:val="0"/>
              <w:spacing w:lineRule="exact" w:line="200" w:before="96" w:after="48"/>
              <w:ind w:left="120" w:right="120" w:hanging="0"/>
              <w:jc w:val="left"/>
              <w:rPr/>
            </w:pPr>
            <w:ins w:id="293" w:author="dstanley" w:date="2008-09-01T12:3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4" w:author="dstanley" w:date="2008-09-01T12:52:00Z">
              <w:r>
                <w:rPr/>
                <w:t>2</w:t>
              </w:r>
            </w:ins>
            <w:ins w:id="295" w:author="dstanley" w:date="2008-09-01T13:07:00Z">
              <w:del w:id="296" w:author="Cisco Systems, Inc." w:date="2008-09-08T14:53:00Z">
                <w:r>
                  <w:rPr/>
                  <w:delText>1</w:delText>
                </w:r>
              </w:del>
            </w:ins>
            <w:ins w:id="297" w:author="Cisco Systems, Inc." w:date="2008-09-08T14:53:00Z">
              <w:r>
                <w:rPr/>
                <w:t>0</w:t>
              </w:r>
            </w:ins>
            <w:ins w:id="298" w:author="dstanley" w:date="2008-09-01T12:36:00Z">
              <w:r>
                <w:rPr/>
                <w:t>-</w:t>
              </w:r>
            </w:ins>
            <w:ins w:id="299" w:author="dstanley" w:date="2008-09-01T12:52:00Z">
              <w:r>
                <w:rPr/>
                <w:t>255</w:t>
              </w:r>
            </w:ins>
          </w:p>
        </w:tc>
      </w:tr>
    </w:tbl>
    <w:p>
      <w:pPr>
        <w:pStyle w:val="T"/>
        <w:spacing w:lineRule="exact" w:line="240"/>
        <w:rPr>
          <w:ins w:id="301" w:author="dstanley" w:date="2008-09-01T12:36:00Z"/>
        </w:rPr>
      </w:pPr>
      <w:ins w:id="300" w:author="dstanley" w:date="2008-09-01T12:36: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truncated to less than 251 octets as required)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truncated to less than 251 octets as required)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truncated to less than 251 octets as required)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truncated to less than 251 octets as required)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4, excluding the Element ID and Length in the Supported Regulatory Classes Element.</w:t>
      </w:r>
    </w:p>
    <w:p>
      <w:pPr>
        <w:pStyle w:val="EditorialNote1"/>
        <w:spacing w:lineRule="atLeast" w:line="240"/>
        <w:rPr/>
      </w:pPr>
      <w:r>
        <w:rPr>
          <w:color w:val="FF0000"/>
        </w:rPr>
        <w:t>EDITORIAL NOTE—7.3.2.</w:t>
      </w:r>
      <w:del w:id="302" w:author="Cisco Systems, Inc." w:date="2008-09-04T12:13:00Z">
        <w:r>
          <w:rPr>
            <w:color w:val="FF0000"/>
          </w:rPr>
          <w:delText xml:space="preserve">51 </w:delText>
        </w:r>
      </w:del>
      <w:ins w:id="303" w:author="Cisco Systems, Inc." w:date="2008-09-04T12:13:00Z">
        <w:r>
          <w:rPr>
            <w:color w:val="FF0000"/>
          </w:rPr>
          <w:t xml:space="preserve">54 </w:t>
        </w:r>
      </w:ins>
      <w:r>
        <w:rPr>
          <w:color w:val="FF0000"/>
        </w:rPr>
        <w:t>is defined in 802.11y D11.0.</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Discrete then the TxPower field contains one or more Tx power levels in units of dBm, in increasing numerical order. If the Tx Power Mode field is set to Range, the TxPower field is two octets in length and contains the STA’s minimum and 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rPr>
      </w:pPr>
      <w:r>
        <w:rPr>
          <w:rFonts w:cs="Times New Roman" w:ascii="Times New Roman" w:hAnsi="Times New Roman"/>
          <w:b w:val="false"/>
          <w:bCs w:val="false"/>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elemen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 (see 7.3.2.64.5)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04" w:author="Cisco Systems, Inc." w:date="2008-09-04T14:00: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05" w:author="Cisco Systems, Inc." w:date="2008-09-04T14:00:00Z">
              <w:r>
                <w:rPr/>
                <w:t>Colocated Link Type</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06" w:author="dstanley" w:date="2008-08-20T08:18:00Z">
              <w:del w:id="307" w:author="Cisco Systems, Inc." w:date="2008-09-04T14:00:00Z">
                <w:r>
                  <w:rPr/>
                  <w:delText>9</w:delText>
                </w:r>
              </w:del>
            </w:ins>
            <w:ins w:id="308" w:author="Cisco Systems, Inc." w:date="2008-09-04T14:00:00Z">
              <w:r>
                <w:rPr/>
                <w:t>10</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09" w:author="dstanley" w:date="2008-08-20T08:18:00Z">
              <w:r>
                <w:rPr/>
                <w:t>Device Type</w:t>
              </w:r>
            </w:ins>
          </w:p>
        </w:tc>
      </w:tr>
    </w:tbl>
    <w:p>
      <w:pPr>
        <w:pStyle w:val="Normal"/>
        <w:widowControl w:val="false"/>
        <w:autoSpaceDE w:val="false"/>
        <w:spacing w:lineRule="exact" w:line="480"/>
        <w:rPr>
          <w:lang w:val="en-US" w:eastAsia="en-US"/>
        </w:rPr>
      </w:pPr>
      <w:ins w:id="310" w:author="Cisco Systems, Inc." w:date="2008-09-10T20:02:00Z">
        <w:r>
          <w:rPr>
            <w:lang w:val="en-US" w:eastAsia="en-US"/>
          </w:rPr>
          <w:t>All Manufacturer Information STA Report content sub-elements listed in Table v16 that are string values are restricted to 64 octets in length</w:t>
        </w:r>
      </w:ins>
      <w:ins w:id="311" w:author="Cisco Systems, Inc." w:date="2008-09-10T20:06:00Z">
        <w:r>
          <w:rPr>
            <w:lang w:val="en-US" w:eastAsia="en-US"/>
          </w:rPr>
          <w:t xml:space="preserve"> and are non-null terminated.</w:t>
        </w:r>
      </w:ins>
    </w:p>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x Power Capability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rPr>
            </w:pPr>
            <w:r>
              <w:rPr>
                <w:rFonts w:cs="Times New Roman" w:ascii="Times New Roman" w:hAnsi="Times New Roman"/>
                <w:color w:val="000000"/>
              </w:rPr>
              <w:t>Zero or more 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the 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Arial Unicode MS"/>
        </w:rPr>
      </w:pPr>
      <w:r>
        <w:rPr>
          <w:rFonts w:eastAsia="TimesNewRomanPSMT;Arial Unicode MS"/>
        </w:rPr>
        <w:t>The Vendor Specific Elements field contains zero or more Vendor Specific element, as defined in 7.3.2.26.</w:t>
      </w:r>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pPr>
      <w:r>
        <w:rPr/>
        <w:t>A STA receiving a Diagnostic Request frame that indicates a Configuration Profile Request shall respond with a Diagnostic Response frame including a Configuration Profile Report for the current profile in use. The Diagnostic Response frame may also include Diagnostic Report elements containing additional Configuration Profile Report(s)  for the current ESS that are available on the device.</w:t>
      </w:r>
    </w:p>
    <w:p>
      <w:pPr>
        <w:pStyle w:val="H4"/>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312" w:author="dstanley" w:date="2008-08-14T15:37:00Z">
        <w:r>
          <w:rPr/>
          <w:t>When more than one Antenna Type is supported, a Diagnostic Report element shall be included for each Antenna Type.</w:t>
        </w:r>
      </w:ins>
      <w:ins w:id="313" w:author="Cisco Systems, Inc." w:date="2008-09-04T12:34:00Z">
        <w:r>
          <w:rPr/>
          <w:t xml:space="preserve"> When more than one Col</w:t>
        </w:r>
      </w:ins>
      <w:ins w:id="314" w:author="Cisco Systems, Inc." w:date="2008-09-04T14:56:00Z">
        <w:r>
          <w:rPr/>
          <w:t>l</w:t>
        </w:r>
      </w:ins>
      <w:ins w:id="315" w:author="Cisco Systems, Inc." w:date="2008-09-04T12:34:00Z">
        <w:r>
          <w:rPr/>
          <w:t>ocated Link Type is supported, a Diagnostic Report element shall be included for each Col</w:t>
        </w:r>
      </w:ins>
      <w:ins w:id="316" w:author="Cisco Systems, Inc." w:date="2008-09-04T14:57:00Z">
        <w:r>
          <w:rPr/>
          <w:t>l</w:t>
        </w:r>
      </w:ins>
      <w:ins w:id="317" w:author="Cisco Systems, Inc." w:date="2008-09-04T12:34:00Z">
        <w:r>
          <w:rPr/>
          <w:t>ocated Link Type.</w:t>
        </w:r>
      </w:ins>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sgnostic Request Type field set to 4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3r4</w:t>
    </w:r>
    <w:r>
      <w:rPr/>
      <w:fldChar w:fldCharType="end"/>
    </w:r>
    <w:ins w:id="318" w:author="Cisco Systems, Inc." w:date="2008-09-10T13:50: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character" w:styleId="SC84066">
    <w:name w:val="SC.8.406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allan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9:00Z</dcterms:created>
  <dc:creator>dstanley</dc:creator>
  <dc:description>Dorothy Stanley, Aruba Networks</dc:description>
  <cp:keywords>September 2008</cp:keywords>
  <dc:language>en-US</dc:language>
  <cp:lastModifiedBy>Cisco Systems, Inc.</cp:lastModifiedBy>
  <cp:lastPrinted>2008-09-04T13:53:00Z</cp:lastPrinted>
  <dcterms:modified xsi:type="dcterms:W3CDTF">2008-09-11T03:12:00Z</dcterms:modified>
  <cp:revision>11</cp:revision>
  <dc:subject>Submission</dc:subject>
  <dc:title>doc.: IEEE 802.11-08/1013r4</dc:title>
</cp:coreProperties>
</file>