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Diagnostics Ed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llant@cisc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dditional proposed text changes to the diagnostics text.</w:t>
                            </w:r>
                          </w:p>
                          <w:p>
                            <w:pPr>
                              <w:pStyle w:val="Normal"/>
                              <w:numPr>
                                <w:ilvl w:val="0"/>
                                <w:numId w:val="2"/>
                              </w:numPr>
                              <w:jc w:val="both"/>
                              <w:rPr/>
                            </w:pPr>
                            <w:r>
                              <w:rPr/>
                              <w:t>Add an “Antenna Count”field to the existing Antenna Type subelement</w:t>
                            </w:r>
                          </w:p>
                          <w:p>
                            <w:pPr>
                              <w:pStyle w:val="Normal"/>
                              <w:numPr>
                                <w:ilvl w:val="0"/>
                                <w:numId w:val="2"/>
                              </w:numPr>
                              <w:jc w:val="both"/>
                              <w:rPr/>
                            </w:pPr>
                            <w:r>
                              <w:rPr/>
                              <w:t>Add a “Device Type” subelement</w:t>
                            </w:r>
                          </w:p>
                          <w:p>
                            <w:pPr>
                              <w:pStyle w:val="Normal"/>
                              <w:jc w:val="both"/>
                              <w:rPr/>
                            </w:pPr>
                            <w:r>
                              <w:rPr/>
                            </w:r>
                          </w:p>
                          <w:p>
                            <w:pPr>
                              <w:pStyle w:val="Normal"/>
                              <w:jc w:val="both"/>
                              <w:rPr/>
                            </w:pPr>
                            <w:r>
                              <w:rPr/>
                              <w:t>These changes are suggested, based on late comments from Dave Stephenson.</w:t>
                            </w:r>
                          </w:p>
                          <w:p>
                            <w:pPr>
                              <w:pStyle w:val="Normal"/>
                              <w:jc w:val="both"/>
                              <w:rPr/>
                            </w:pPr>
                            <w:r>
                              <w:rPr/>
                            </w:r>
                          </w:p>
                          <w:p>
                            <w:pPr>
                              <w:pStyle w:val="Normal"/>
                              <w:jc w:val="both"/>
                              <w:rPr/>
                            </w:pPr>
                            <w:r>
                              <w:rPr/>
                              <w:t>A Collocated Link Type subelement is added to resolve LB133 CIDs 163 and 22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dditional proposed text changes to the diagnostics text.</w:t>
                      </w:r>
                    </w:p>
                    <w:p>
                      <w:pPr>
                        <w:pStyle w:val="Normal"/>
                        <w:numPr>
                          <w:ilvl w:val="0"/>
                          <w:numId w:val="2"/>
                        </w:numPr>
                        <w:jc w:val="both"/>
                        <w:rPr/>
                      </w:pPr>
                      <w:r>
                        <w:rPr/>
                        <w:t>Add an “Antenna Count”field to the existing Antenna Type subelement</w:t>
                      </w:r>
                    </w:p>
                    <w:p>
                      <w:pPr>
                        <w:pStyle w:val="Normal"/>
                        <w:numPr>
                          <w:ilvl w:val="0"/>
                          <w:numId w:val="2"/>
                        </w:numPr>
                        <w:jc w:val="both"/>
                        <w:rPr/>
                      </w:pPr>
                      <w:r>
                        <w:rPr/>
                        <w:t>Add a “Device Type” subelement</w:t>
                      </w:r>
                    </w:p>
                    <w:p>
                      <w:pPr>
                        <w:pStyle w:val="Normal"/>
                        <w:jc w:val="both"/>
                        <w:rPr/>
                      </w:pPr>
                      <w:r>
                        <w:rPr/>
                      </w:r>
                    </w:p>
                    <w:p>
                      <w:pPr>
                        <w:pStyle w:val="Normal"/>
                        <w:jc w:val="both"/>
                        <w:rPr/>
                      </w:pPr>
                      <w:r>
                        <w:rPr/>
                        <w:t>These changes are suggested, based on late comments from Dave Stephenson.</w:t>
                      </w:r>
                    </w:p>
                    <w:p>
                      <w:pPr>
                        <w:pStyle w:val="Normal"/>
                        <w:jc w:val="both"/>
                        <w:rPr/>
                      </w:pPr>
                      <w:r>
                        <w:rPr/>
                      </w:r>
                    </w:p>
                    <w:p>
                      <w:pPr>
                        <w:pStyle w:val="Normal"/>
                        <w:jc w:val="both"/>
                        <w:rPr/>
                      </w:pPr>
                      <w:r>
                        <w:rPr/>
                        <w:t>A Collocated Link Type subelement is added to resolve LB133 CIDs 163 and 227.</w:t>
                      </w:r>
                    </w:p>
                  </w:txbxContent>
                </v:textbox>
                <w10:wrap type="none"/>
              </v:rect>
            </w:pict>
          </mc:Fallback>
        </mc:AlternateContent>
      </w:r>
    </w:p>
    <w:p>
      <w:pPr>
        <w:pStyle w:val="Normal"/>
        <w:rPr>
          <w:sz w:val="22"/>
        </w:rPr>
      </w:pPr>
      <w:r>
        <w:rPr>
          <w:sz w:val="22"/>
        </w:rPr>
      </w:r>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0—</w:t>
            </w:r>
            <w:r>
              <w:rPr>
                <w:rStyle w:val="IEEEStdsRegularFigureCaptionCharChar"/>
              </w:rPr>
              <w:t>Diagnostic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3. The use of Diagnostic Request element and frames is described in 11.20.4.</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 xml:space="preserve">The Diagnostic Information Sub-elements field corresponding to a Vendor Specific Diagnostic Request Type contains zero or more Vendor Specific sub-elements. The Vendor Specific sub-elements have the same format as their corresponding elements (see 7.3.2.26) </w:t>
      </w:r>
    </w:p>
    <w:p>
      <w:pPr>
        <w:pStyle w:val="H5"/>
        <w:spacing w:lineRule="exact" w:line="240"/>
        <w:rPr/>
      </w:pPr>
      <w:r>
        <w:rPr/>
        <w:t>7.3.2.64.5 Diagnostic Information Sub-element descriptions</w:t>
      </w:r>
    </w:p>
    <w:p>
      <w:pPr>
        <w:pStyle w:val="T"/>
        <w:spacing w:lineRule="exact" w:line="240"/>
        <w:rPr/>
      </w:pPr>
      <w:r>
        <w:rPr/>
        <w:t>The following sections describe the 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length in octets of the Diagnostic Information Sub-element Contents field.</w:t>
      </w:r>
    </w:p>
    <w:p>
      <w:pPr>
        <w:pStyle w:val="T"/>
        <w:spacing w:lineRule="exact" w:line="240"/>
        <w:rPr/>
      </w:pPr>
      <w:r>
        <w:rPr/>
        <w:t xml:space="preserve">The Diagnostic Information Sub-element Contents values are described in Table v12.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EEE 802.1X 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ntenna </w:t>
            </w:r>
            <w:ins w:id="0" w:author="dstanley" w:date="2008-08-14T15:27:00Z">
              <w:r>
                <w:rPr/>
                <w:t>Gain</w:t>
              </w:r>
            </w:ins>
            <w:del w:id="1" w:author="dstanley" w:date="2008-08-14T15:27:00Z">
              <w:r>
                <w:rPr/>
                <w:delText>Type</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 xml:space="preserve">3 </w:t>
            </w:r>
            <w:del w:id="2" w:author="dstanley" w:date="2008-08-14T15:27:00Z">
              <w:r>
                <w:rPr/>
                <w:delText>to 251</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ntenna </w:t>
            </w:r>
            <w:ins w:id="3" w:author="dstanley" w:date="2008-08-14T15:27:00Z">
              <w:r>
                <w:rPr/>
                <w:t>Type</w:t>
              </w:r>
            </w:ins>
            <w:del w:id="4" w:author="dstanley" w:date="2008-08-14T15:27:00Z">
              <w:r>
                <w:rPr/>
                <w:delText>Gain</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ins w:id="5" w:author="dstanley" w:date="2008-08-14T15:27:00Z">
              <w:r>
                <w:rPr/>
                <w:t xml:space="preserve"> to 251</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 w:author="Cisco Systems, Inc." w:date="2008-09-04T13:39:00Z">
              <w:r>
                <w:rPr/>
                <w:t>6</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7" w:author="Cisco Systems, Inc." w:date="2008-09-04T13:39:00Z">
              <w:r>
                <w:rPr/>
                <w:t>Col</w:t>
              </w:r>
            </w:ins>
            <w:ins w:id="8" w:author="Cisco Systems, Inc." w:date="2008-09-04T14:54:00Z">
              <w:r>
                <w:rPr/>
                <w:t>l</w:t>
              </w:r>
            </w:ins>
            <w:ins w:id="9" w:author="Cisco Systems, Inc." w:date="2008-09-04T13:39:00Z">
              <w:r>
                <w:rPr/>
                <w:t>ocated Link Type</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 w:author="Cisco Systems, Inc." w:date="2008-09-04T13:39: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 w:author="dstanley" w:date="2008-08-14T15:40:00Z">
              <w:del w:id="12" w:author="Cisco Systems, Inc." w:date="2008-09-04T13:39:00Z">
                <w:r>
                  <w:rPr/>
                  <w:delText>6</w:delText>
                </w:r>
              </w:del>
            </w:ins>
            <w:ins w:id="13" w:author="Cisco Systems, Inc." w:date="2008-09-04T13:39:00Z">
              <w:r>
                <w:rPr/>
                <w:t>7</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14" w:author="dstanley" w:date="2008-08-14T15:40:00Z">
              <w:r>
                <w:rPr/>
                <w:t>Device Type</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5" w:author="dstanley" w:date="2008-08-14T15:40: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6" w:author="dstanley" w:date="2008-08-14T15:40:00Z">
              <w:r>
                <w:rPr/>
                <w:delText>6</w:delText>
              </w:r>
            </w:del>
            <w:ins w:id="17" w:author="dstanley" w:date="2008-08-14T15:40:00Z">
              <w:del w:id="18" w:author="Cisco Systems, Inc." w:date="2008-09-04T13:39:00Z">
                <w:r>
                  <w:rPr/>
                  <w:delText>7</w:delText>
                </w:r>
              </w:del>
            </w:ins>
            <w:ins w:id="19" w:author="Cisco Systems, Inc." w:date="2008-09-04T13:39:00Z">
              <w:r>
                <w:rPr/>
                <w:t>8</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0" w:author="dstanley" w:date="2008-08-14T15:40:00Z">
              <w:del w:id="21" w:author="Cisco Systems, Inc." w:date="2008-09-04T13:39:00Z">
                <w:r>
                  <w:rPr/>
                  <w:delText>8</w:delText>
                </w:r>
              </w:del>
            </w:ins>
            <w:ins w:id="22" w:author="Cisco Systems, Inc." w:date="2008-09-04T13:39:00Z">
              <w:r>
                <w:rPr/>
                <w:t>9</w:t>
              </w:r>
            </w:ins>
            <w:del w:id="23" w:author="dstanley" w:date="2008-08-14T15:40: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4" w:author="dstanley" w:date="2008-08-14T15:40:00Z">
              <w:del w:id="25" w:author="Cisco Systems, Inc." w:date="2008-09-04T13:39:00Z">
                <w:r>
                  <w:rPr/>
                  <w:delText>9</w:delText>
                </w:r>
              </w:del>
            </w:ins>
            <w:ins w:id="26" w:author="Cisco Systems, Inc." w:date="2008-09-04T13:39:00Z">
              <w:r>
                <w:rPr/>
                <w:t>10</w:t>
              </w:r>
            </w:ins>
            <w:del w:id="27" w:author="dstanley" w:date="2008-08-14T15:40: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8" w:author="dstanley" w:date="2008-08-14T15:40:00Z">
              <w:r>
                <w:rPr/>
                <w:t>1</w:t>
              </w:r>
            </w:ins>
            <w:ins w:id="29" w:author="dstanley" w:date="2008-08-14T15:40:00Z">
              <w:del w:id="30" w:author="Cisco Systems, Inc." w:date="2008-09-04T13:40:00Z">
                <w:r>
                  <w:rPr/>
                  <w:delText>0</w:delText>
                </w:r>
              </w:del>
            </w:ins>
            <w:ins w:id="31" w:author="Cisco Systems, Inc." w:date="2008-09-04T13:40:00Z">
              <w:r>
                <w:rPr/>
                <w:t>1</w:t>
              </w:r>
            </w:ins>
            <w:del w:id="32" w:author="dstanley" w:date="2008-08-14T15:40:00Z">
              <w:r>
                <w:rPr/>
                <w:delText>9</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3" w:author="dstanley" w:date="2008-08-14T15:40:00Z">
              <w:del w:id="34" w:author="Cisco Systems, Inc." w:date="2008-09-04T13:40:00Z">
                <w:r>
                  <w:rPr/>
                  <w:delText>1</w:delText>
                </w:r>
              </w:del>
            </w:ins>
            <w:ins w:id="35" w:author="Cisco Systems, Inc." w:date="2008-09-04T13:40:00Z">
              <w:r>
                <w:rPr/>
                <w:t>2</w:t>
              </w:r>
            </w:ins>
            <w:del w:id="36" w:author="dstanley" w:date="2008-08-14T15:40:00Z">
              <w:r>
                <w:rPr/>
                <w:delText>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7" w:author="dstanley" w:date="2008-08-14T15:40:00Z">
              <w:del w:id="38" w:author="Cisco Systems, Inc." w:date="2008-09-04T13:40:00Z">
                <w:r>
                  <w:rPr/>
                  <w:delText>2</w:delText>
                </w:r>
              </w:del>
            </w:ins>
            <w:ins w:id="39" w:author="Cisco Systems, Inc." w:date="2008-09-04T13:40:00Z">
              <w:r>
                <w:rPr/>
                <w:t>3</w:t>
              </w:r>
            </w:ins>
            <w:del w:id="40" w:author="dstanley" w:date="2008-08-14T15:40:00Z">
              <w:r>
                <w:rPr/>
                <w:delText>1</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1" w:author="dstanley" w:date="2008-08-14T15:40:00Z">
              <w:del w:id="42" w:author="Cisco Systems, Inc." w:date="2008-09-04T13:40:00Z">
                <w:r>
                  <w:rPr/>
                  <w:delText>3</w:delText>
                </w:r>
              </w:del>
            </w:ins>
            <w:ins w:id="43" w:author="Cisco Systems, Inc." w:date="2008-09-04T13:40:00Z">
              <w:r>
                <w:rPr/>
                <w:t>4</w:t>
              </w:r>
            </w:ins>
            <w:del w:id="44" w:author="dstanley" w:date="2008-08-14T15:40:00Z">
              <w:r>
                <w:rPr/>
                <w:delText>2</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5" w:author="dstanley" w:date="2008-08-14T15:40:00Z">
              <w:del w:id="46" w:author="Cisco Systems, Inc." w:date="2008-09-04T13:40:00Z">
                <w:r>
                  <w:rPr/>
                  <w:delText>4</w:delText>
                </w:r>
              </w:del>
            </w:ins>
            <w:ins w:id="47" w:author="Cisco Systems, Inc." w:date="2008-09-04T13:40:00Z">
              <w:r>
                <w:rPr/>
                <w:t>5</w:t>
              </w:r>
            </w:ins>
            <w:del w:id="48" w:author="dstanley" w:date="2008-08-14T15:40:00Z">
              <w:r>
                <w:rPr/>
                <w:delText>3</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9" w:author="dstanley" w:date="2008-08-14T15:40:00Z">
              <w:del w:id="50" w:author="Cisco Systems, Inc." w:date="2008-09-04T13:40:00Z">
                <w:r>
                  <w:rPr/>
                  <w:delText>5</w:delText>
                </w:r>
              </w:del>
            </w:ins>
            <w:ins w:id="51" w:author="Cisco Systems, Inc." w:date="2008-09-04T13:40:00Z">
              <w:r>
                <w:rPr/>
                <w:t>6</w:t>
              </w:r>
            </w:ins>
            <w:del w:id="52" w:author="dstanley" w:date="2008-08-14T15:40:00Z">
              <w:r>
                <w:rPr/>
                <w:delText>4</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53" w:author="dstanley" w:date="2008-08-14T15:40:00Z">
              <w:del w:id="54" w:author="Cisco Systems, Inc." w:date="2008-09-04T13:40:00Z">
                <w:r>
                  <w:rPr/>
                  <w:delText>6</w:delText>
                </w:r>
              </w:del>
            </w:ins>
            <w:ins w:id="55" w:author="Cisco Systems, Inc." w:date="2008-09-04T13:40:00Z">
              <w:r>
                <w:rPr/>
                <w:t>7</w:t>
              </w:r>
            </w:ins>
            <w:del w:id="56" w:author="dstanley" w:date="2008-08-14T15:40:00Z">
              <w:r>
                <w:rPr/>
                <w:delText>5</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57" w:author="dstanley" w:date="2008-08-14T15:41:00Z">
              <w:del w:id="58" w:author="Cisco Systems, Inc." w:date="2008-09-04T13:40:00Z">
                <w:r>
                  <w:rPr/>
                  <w:delText>7</w:delText>
                </w:r>
              </w:del>
            </w:ins>
            <w:ins w:id="59" w:author="Cisco Systems, Inc." w:date="2008-09-04T13:40:00Z">
              <w:r>
                <w:rPr/>
                <w:t>8</w:t>
              </w:r>
            </w:ins>
            <w:del w:id="60" w:author="dstanley" w:date="2008-08-14T15:41: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61" w:author="dstanley" w:date="2008-08-14T15:41:00Z">
              <w:del w:id="62" w:author="Cisco Systems, Inc." w:date="2008-09-04T13:40:00Z">
                <w:r>
                  <w:rPr/>
                  <w:delText>8</w:delText>
                </w:r>
              </w:del>
            </w:ins>
            <w:ins w:id="63" w:author="Cisco Systems, Inc." w:date="2008-09-04T13:40:00Z">
              <w:r>
                <w:rPr/>
                <w:t>9</w:t>
              </w:r>
            </w:ins>
            <w:del w:id="64" w:author="dstanley" w:date="2008-08-14T15:41: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65" w:author="Cisco Systems, Inc." w:date="2008-09-04T13:40:00Z">
              <w:r>
                <w:rPr/>
                <w:delText>1</w:delText>
              </w:r>
            </w:del>
            <w:ins w:id="66" w:author="dstanley" w:date="2008-08-14T15:41:00Z">
              <w:del w:id="67" w:author="Cisco Systems, Inc." w:date="2008-09-04T13:40:00Z">
                <w:r>
                  <w:rPr/>
                  <w:delText>9</w:delText>
                </w:r>
              </w:del>
            </w:ins>
            <w:ins w:id="68" w:author="Cisco Systems, Inc." w:date="2008-09-04T13:40:00Z">
              <w:r>
                <w:rPr/>
                <w:t>20</w:t>
              </w:r>
            </w:ins>
            <w:del w:id="69" w:author="dstanley" w:date="2008-08-14T15:41: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70" w:author="dstanley" w:date="2008-08-14T15:41:00Z">
              <w:r>
                <w:rPr/>
                <w:t>2</w:t>
              </w:r>
            </w:ins>
            <w:ins w:id="71" w:author="dstanley" w:date="2008-08-14T15:41:00Z">
              <w:del w:id="72" w:author="Cisco Systems, Inc." w:date="2008-09-04T12:08:00Z">
                <w:r>
                  <w:rPr/>
                  <w:delText>0</w:delText>
                </w:r>
              </w:del>
            </w:ins>
            <w:ins w:id="73" w:author="Cisco Systems, Inc." w:date="2008-09-04T12:08:00Z">
              <w:r>
                <w:rPr/>
                <w:t>1</w:t>
              </w:r>
            </w:ins>
            <w:del w:id="74" w:author="dstanley" w:date="2008-08-14T15:41:00Z">
              <w:r>
                <w:rPr/>
                <w:delText>19</w:delText>
              </w:r>
            </w:del>
            <w:r>
              <w:rPr/>
              <w:t>-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IEEE 802.1X Credential Typ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IEEE 802.1X Credential Typ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 Type field indicates one or more credential type(s). Each Credential Type value is encoded as a single octet, and each value is chosen from thos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IEEE 802.1X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34 in 7.3.2.25.2.</w:t>
      </w:r>
    </w:p>
    <w:p>
      <w:pPr>
        <w:pStyle w:val="T"/>
        <w:spacing w:lineRule="exact" w:line="240"/>
        <w:rPr/>
      </w:pPr>
      <w:r>
        <w:rPr/>
        <w:t>The format of the AP descriptor sub-element is described in Figure v24.</w:t>
      </w:r>
    </w:p>
    <w:p>
      <w:pPr>
        <w:pStyle w:val="T"/>
        <w:spacing w:lineRule="exact" w:line="240"/>
        <w:rPr/>
      </w:pPr>
      <w:r>
        <w:rPr/>
        <w:t>The BSSID field is a 6-octet field as described in 7.1.3.3.3 that identifies the BSS indicated in the AP Descriptor sub-element.</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4—AP Descriptor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4496" w:type="dxa"/>
        <w:jc w:val="center"/>
        <w:tblInd w:w="0" w:type="dxa"/>
        <w:tblLayout w:type="fixed"/>
        <w:tblCellMar>
          <w:top w:w="0" w:type="dxa"/>
          <w:left w:w="0" w:type="dxa"/>
          <w:bottom w:w="0" w:type="dxa"/>
          <w:right w:w="0" w:type="dxa"/>
        </w:tblCellMar>
      </w:tblPr>
      <w:tblGrid>
        <w:gridCol w:w="735"/>
        <w:gridCol w:w="1093"/>
        <w:gridCol w:w="778"/>
        <w:gridCol w:w="990"/>
        <w:gridCol w:w="875"/>
        <w:gridCol w:w="25"/>
      </w:tblGrid>
      <w:tr>
        <w:trPr>
          <w:trHeight w:val="299" w:hRule="atLeast"/>
        </w:trPr>
        <w:tc>
          <w:tcPr>
            <w:tcW w:w="73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73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77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99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75" w:author="dstanley" w:date="2008-08-14T15:31:00Z">
              <w:r>
                <w:rPr/>
                <w:delText>Length</w:delText>
              </w:r>
            </w:del>
            <w:ins w:id="76" w:author="dstanley" w:date="2008-08-14T15:31:00Z">
              <w:r>
                <w:rPr/>
                <w:t xml:space="preserve">Antenna </w:t>
              </w:r>
            </w:ins>
            <w:ins w:id="77" w:author="dstanley" w:date="2008-08-20T08:14:00Z">
              <w:r>
                <w:rPr/>
                <w:t>Count</w:t>
              </w:r>
            </w:ins>
          </w:p>
        </w:tc>
        <w:tc>
          <w:tcPr>
            <w:tcW w:w="9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299" w:hRule="atLeast"/>
        </w:trPr>
        <w:tc>
          <w:tcPr>
            <w:tcW w:w="735" w:type="dxa"/>
            <w:tcBorders/>
          </w:tcPr>
          <w:p>
            <w:pPr>
              <w:pStyle w:val="Cellbody2"/>
              <w:spacing w:lineRule="exact" w:line="160" w:before="96" w:after="48"/>
              <w:ind w:left="120" w:right="120" w:hanging="0"/>
              <w:rPr/>
            </w:pPr>
            <w:r>
              <w:rPr/>
              <w:t>Octets:</w:t>
            </w:r>
          </w:p>
        </w:tc>
        <w:tc>
          <w:tcPr>
            <w:tcW w:w="1093" w:type="dxa"/>
            <w:tcBorders/>
          </w:tcPr>
          <w:p>
            <w:pPr>
              <w:pStyle w:val="Cellbody2"/>
              <w:spacing w:lineRule="exact" w:line="160" w:before="96" w:after="48"/>
              <w:ind w:left="120" w:right="120" w:hanging="0"/>
              <w:rPr/>
            </w:pPr>
            <w:r>
              <w:rPr/>
              <w:t>1</w:t>
            </w:r>
          </w:p>
        </w:tc>
        <w:tc>
          <w:tcPr>
            <w:tcW w:w="778" w:type="dxa"/>
            <w:tcBorders/>
          </w:tcPr>
          <w:p>
            <w:pPr>
              <w:pStyle w:val="Cellbody2"/>
              <w:spacing w:lineRule="exact" w:line="160" w:before="96" w:after="48"/>
              <w:ind w:left="120" w:right="120" w:hanging="0"/>
              <w:rPr/>
            </w:pPr>
            <w:r>
              <w:rPr/>
              <w:t>1</w:t>
            </w:r>
          </w:p>
        </w:tc>
        <w:tc>
          <w:tcPr>
            <w:tcW w:w="990" w:type="dxa"/>
            <w:tcBorders/>
          </w:tcPr>
          <w:p>
            <w:pPr>
              <w:pStyle w:val="Cellbody2"/>
              <w:spacing w:lineRule="exact" w:line="160" w:before="96" w:after="48"/>
              <w:ind w:left="120" w:right="120" w:hanging="0"/>
              <w:rPr/>
            </w:pPr>
            <w:ins w:id="78" w:author="dstanley" w:date="2008-08-14T16:06:00Z">
              <w:r>
                <w:rPr/>
                <w:t>1</w:t>
              </w:r>
            </w:ins>
          </w:p>
        </w:tc>
        <w:tc>
          <w:tcPr>
            <w:tcW w:w="900" w:type="dxa"/>
            <w:gridSpan w:val="2"/>
            <w:tcBorders>
              <w:top w:val="single" w:sz="10" w:space="0" w:color="000000"/>
            </w:tcBorders>
          </w:tcPr>
          <w:p>
            <w:pPr>
              <w:pStyle w:val="Cellbody2"/>
              <w:spacing w:lineRule="exact" w:line="160" w:before="96" w:after="48"/>
              <w:ind w:left="120" w:right="120" w:hanging="0"/>
              <w:rPr/>
            </w:pPr>
            <w:r>
              <w:rPr/>
              <w:t>variable</w:t>
            </w:r>
          </w:p>
        </w:tc>
      </w:tr>
      <w:tr>
        <w:trPr>
          <w:trHeight w:val="633" w:hRule="atLeast"/>
        </w:trPr>
        <w:tc>
          <w:tcPr>
            <w:tcW w:w="4471"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5—Antenna Type Sub-element format</w:t>
            </w:r>
          </w:p>
        </w:tc>
        <w:tc>
          <w:tcPr>
            <w:tcW w:w="25" w:type="dxa"/>
            <w:tcBorders/>
          </w:tcPr>
          <w:p>
            <w:pPr>
              <w:pStyle w:val="Normal"/>
              <w:snapToGrid w:val="false"/>
              <w:rPr/>
            </w:pPr>
            <w:r>
              <w:rPr/>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ins w:id="82" w:author="dstanley" w:date="2008-08-14T15:27:00Z"/>
        </w:rPr>
      </w:pPr>
      <w:ins w:id="79" w:author="dstanley" w:date="2008-08-14T15:27:00Z">
        <w:r>
          <w:rPr/>
          <w:t xml:space="preserve">The Antenna </w:t>
        </w:r>
      </w:ins>
      <w:ins w:id="80" w:author="dstanley" w:date="2008-08-20T08:14:00Z">
        <w:r>
          <w:rPr/>
          <w:t>Count</w:t>
        </w:r>
      </w:ins>
      <w:ins w:id="81" w:author="dstanley" w:date="2008-08-14T15:27:00Z">
        <w:r>
          <w:rPr/>
          <w:t xml:space="preserve"> field contains a one octet field indicating the number of antennas of the indicated Antenna Type.</w:t>
        </w:r>
      </w:ins>
    </w:p>
    <w:p>
      <w:pPr>
        <w:pStyle w:val="IEEEStdsParagraph"/>
        <w:spacing w:lineRule="atLeast" w:line="240"/>
        <w:rPr/>
      </w:pPr>
      <w:r>
        <w:rPr/>
        <w:t>The Antenna Type field contains an ASCII string (truncated to less than 251 octets as required) indicating the type of antenna connected to the wireless network adapter. This string is not null terminated.</w:t>
      </w:r>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ins w:id="83" w:author="Cisco Systems, Inc." w:date="2008-09-04T13:41:00Z"/>
        </w:rPr>
      </w:pPr>
      <w:r>
        <w:rPr/>
        <w:t>The OUI and Suite Type fields identify the cipher suite and is set to one of the values in Table 32.</w:t>
      </w:r>
    </w:p>
    <w:p>
      <w:pPr>
        <w:pStyle w:val="IEEEStdsParagraph"/>
        <w:spacing w:lineRule="atLeast" w:line="240"/>
        <w:rPr>
          <w:ins w:id="87" w:author="Cisco Systems, Inc." w:date="2008-09-04T13:41:00Z"/>
        </w:rPr>
      </w:pPr>
      <w:ins w:id="84" w:author="Cisco Systems, Inc." w:date="2008-09-04T13:41:00Z">
        <w:r>
          <w:rPr/>
          <w:t>The format for the Col</w:t>
        </w:r>
      </w:ins>
      <w:ins w:id="85" w:author="Cisco Systems, Inc." w:date="2008-09-04T14:55:00Z">
        <w:r>
          <w:rPr/>
          <w:t>l</w:t>
        </w:r>
      </w:ins>
      <w:ins w:id="86" w:author="Cisco Systems, Inc." w:date="2008-09-04T13:41:00Z">
        <w:r>
          <w:rPr/>
          <w:t>ocated Link Type sub-element is shown in Figure v27a.</w:t>
        </w:r>
      </w:ins>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88" w:author="Cisco Systems, Inc." w:date="2008-09-04T13:41:00Z">
              <w:r>
                <w:rPr>
                  <w:rFonts w:eastAsia="Arial"/>
                </w:rPr>
                <w:t xml:space="preserve"> </w:t>
              </w:r>
            </w:ins>
            <w:ins w:id="89" w:author="Cisco Systems, Inc." w:date="2008-09-04T13:41: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90" w:author="Cisco Systems, Inc." w:date="2008-09-04T13:41: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91" w:author="Cisco Systems, Inc." w:date="2008-09-04T13:41:00Z">
              <w:r>
                <w:rPr/>
                <w:t>Col</w:t>
              </w:r>
            </w:ins>
            <w:ins w:id="92" w:author="Cisco Systems, Inc." w:date="2008-09-04T14:55:00Z">
              <w:r>
                <w:rPr/>
                <w:t>l</w:t>
              </w:r>
            </w:ins>
            <w:ins w:id="93" w:author="Cisco Systems, Inc." w:date="2008-09-04T13:41:00Z">
              <w:r>
                <w:rPr/>
                <w:t>ocated Link Type</w:t>
              </w:r>
            </w:ins>
          </w:p>
        </w:tc>
      </w:tr>
      <w:tr>
        <w:trPr>
          <w:trHeight w:val="340" w:hRule="atLeast"/>
        </w:trPr>
        <w:tc>
          <w:tcPr>
            <w:tcW w:w="1000" w:type="dxa"/>
            <w:tcBorders/>
          </w:tcPr>
          <w:p>
            <w:pPr>
              <w:pStyle w:val="Cellbody2"/>
              <w:spacing w:lineRule="exact" w:line="160" w:before="96" w:after="48"/>
              <w:ind w:left="120" w:right="120" w:hanging="0"/>
              <w:rPr/>
            </w:pPr>
            <w:ins w:id="94" w:author="Cisco Systems, Inc." w:date="2008-09-04T13:41:00Z">
              <w:r>
                <w:rPr/>
                <w:t>Octets:</w:t>
              </w:r>
            </w:ins>
          </w:p>
        </w:tc>
        <w:tc>
          <w:tcPr>
            <w:tcW w:w="2000" w:type="dxa"/>
            <w:tcBorders/>
          </w:tcPr>
          <w:p>
            <w:pPr>
              <w:pStyle w:val="Cellbody2"/>
              <w:spacing w:lineRule="exact" w:line="160" w:before="96" w:after="48"/>
              <w:ind w:left="120" w:right="120" w:hanging="0"/>
              <w:rPr/>
            </w:pPr>
            <w:ins w:id="95" w:author="Cisco Systems, Inc." w:date="2008-09-04T13:41:00Z">
              <w:r>
                <w:rPr/>
                <w:t>1</w:t>
              </w:r>
            </w:ins>
          </w:p>
        </w:tc>
        <w:tc>
          <w:tcPr>
            <w:tcW w:w="1200" w:type="dxa"/>
            <w:tcBorders/>
          </w:tcPr>
          <w:p>
            <w:pPr>
              <w:pStyle w:val="Cellbody2"/>
              <w:spacing w:lineRule="exact" w:line="160" w:before="96" w:after="48"/>
              <w:ind w:left="120" w:right="120" w:hanging="0"/>
              <w:rPr/>
            </w:pPr>
            <w:ins w:id="96" w:author="Cisco Systems, Inc." w:date="2008-09-04T13:41:00Z">
              <w:r>
                <w:rPr/>
                <w:t>1</w:t>
              </w:r>
            </w:ins>
          </w:p>
        </w:tc>
        <w:tc>
          <w:tcPr>
            <w:tcW w:w="1418" w:type="dxa"/>
            <w:tcBorders>
              <w:top w:val="single" w:sz="10" w:space="0" w:color="000000"/>
            </w:tcBorders>
          </w:tcPr>
          <w:p>
            <w:pPr>
              <w:pStyle w:val="Cellbody2"/>
              <w:spacing w:lineRule="exact" w:line="160" w:before="96" w:after="48"/>
              <w:ind w:left="120" w:right="120" w:hanging="0"/>
              <w:rPr/>
            </w:pPr>
            <w:ins w:id="97" w:author="Cisco Systems, Inc." w:date="2008-09-04T13:41:00Z">
              <w:r>
                <w:rPr/>
                <w:t>1</w:t>
              </w:r>
            </w:ins>
          </w:p>
        </w:tc>
      </w:tr>
      <w:tr>
        <w:trPr/>
        <w:tc>
          <w:tcPr>
            <w:tcW w:w="5618" w:type="dxa"/>
            <w:gridSpan w:val="4"/>
            <w:tcBorders/>
          </w:tcPr>
          <w:p>
            <w:pPr>
              <w:pStyle w:val="Normal"/>
              <w:widowControl w:val="false"/>
              <w:autoSpaceDE w:val="false"/>
              <w:snapToGrid w:val="false"/>
              <w:spacing w:lineRule="exact" w:line="240"/>
              <w:rPr>
                <w:lang w:val="en-US" w:eastAsia="en-US"/>
                <w:ins w:id="99" w:author="Cisco Systems, Inc." w:date="2008-09-04T13:41:00Z"/>
              </w:rPr>
            </w:pPr>
            <w:ins w:id="98" w:author="Cisco Systems, Inc." w:date="2008-09-04T13:41:00Z">
              <w:r>
                <w:rPr>
                  <w:lang w:val="en-US" w:eastAsia="en-US"/>
                </w:rPr>
              </w:r>
            </w:ins>
          </w:p>
          <w:p>
            <w:pPr>
              <w:pStyle w:val="FigureTitleTGv"/>
              <w:spacing w:lineRule="exact" w:line="240"/>
              <w:rPr/>
            </w:pPr>
            <w:ins w:id="100" w:author="Cisco Systems, Inc." w:date="2008-09-04T13:41:00Z">
              <w:r>
                <w:rPr/>
                <w:t>Figure v27a—Col</w:t>
              </w:r>
            </w:ins>
            <w:ins w:id="101" w:author="Cisco Systems, Inc." w:date="2008-09-04T14:55:00Z">
              <w:r>
                <w:rPr/>
                <w:t>l</w:t>
              </w:r>
            </w:ins>
            <w:ins w:id="102" w:author="Cisco Systems, Inc." w:date="2008-09-04T13:41:00Z">
              <w:r>
                <w:rPr/>
                <w:t>ocated Link Type Sub-element format</w:t>
              </w:r>
            </w:ins>
          </w:p>
        </w:tc>
      </w:tr>
    </w:tbl>
    <w:p>
      <w:pPr>
        <w:pStyle w:val="Normal"/>
        <w:widowControl w:val="false"/>
        <w:autoSpaceDE w:val="false"/>
        <w:spacing w:lineRule="exact" w:line="480"/>
        <w:rPr>
          <w:lang w:val="en-US" w:eastAsia="en-US"/>
          <w:ins w:id="104" w:author="Cisco Systems, Inc." w:date="2008-09-04T13:41:00Z"/>
        </w:rPr>
      </w:pPr>
      <w:ins w:id="103" w:author="Cisco Systems, Inc." w:date="2008-09-04T13:41:00Z">
        <w:r>
          <w:rPr>
            <w:lang w:val="en-US" w:eastAsia="en-US"/>
          </w:rPr>
        </w:r>
      </w:ins>
    </w:p>
    <w:p>
      <w:pPr>
        <w:pStyle w:val="IEEEStdsParagraph"/>
        <w:spacing w:lineRule="atLeast" w:line="240"/>
        <w:rPr/>
      </w:pPr>
      <w:ins w:id="105" w:author="Cisco Systems, Inc." w:date="2008-09-04T13:41:00Z">
        <w:r>
          <w:rPr/>
          <w:t>The Collocated Link Type field contains a one octet field indicating the Collocated Link Type, and is set to one of the values in Table v13a.</w:t>
        </w:r>
      </w:ins>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109" w:author="Cisco Systems, Inc." w:date="2008-09-04T13:41:00Z"/>
              </w:rPr>
            </w:pPr>
            <w:ins w:id="106" w:author="Cisco Systems, Inc." w:date="2008-09-04T13:41:00Z">
              <w:r>
                <w:rPr/>
                <w:t>Table v13a—Col</w:t>
              </w:r>
            </w:ins>
            <w:ins w:id="107" w:author="Cisco Systems, Inc." w:date="2008-09-04T14:55:00Z">
              <w:r>
                <w:rPr/>
                <w:t>l</w:t>
              </w:r>
            </w:ins>
            <w:ins w:id="108" w:author="Cisco Systems, Inc." w:date="2008-09-04T13:41:00Z">
              <w:r>
                <w:rPr/>
                <w:t>ocated Link Types</w:t>
              </w:r>
            </w:ins>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10" w:author="Cisco Systems, Inc." w:date="2008-09-04T13:41:00Z">
              <w:r>
                <w:rPr/>
                <w:t>Col</w:t>
              </w:r>
            </w:ins>
            <w:ins w:id="111" w:author="Cisco Systems, Inc." w:date="2008-09-04T14:55:00Z">
              <w:r>
                <w:rPr/>
                <w:t>l</w:t>
              </w:r>
            </w:ins>
            <w:ins w:id="112" w:author="Cisco Systems, Inc." w:date="2008-09-04T13:41:00Z">
              <w:r>
                <w:rPr/>
                <w:t>ocated Link Typ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13" w:author="Cisco Systems, Inc." w:date="2008-09-04T13:41:00Z">
              <w:r>
                <w:rPr/>
                <w:t>Value</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4" w:author="Cisco Systems, Inc." w:date="2008-09-04T13:41:00Z">
              <w:r>
                <w:rPr/>
                <w:t>Reserved</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15" w:author="Cisco Systems, Inc." w:date="2008-09-04T13:41:00Z">
              <w:r>
                <w:rPr/>
                <w:t>0</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6" w:author="Cisco Systems, Inc." w:date="2008-09-04T13:41:00Z">
              <w:r>
                <w:rPr/>
                <w:t>Wireless - GSM</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17" w:author="Cisco Systems, Inc." w:date="2008-09-04T13:41:00Z">
              <w:r>
                <w:rPr/>
                <w:t>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8" w:author="Cisco Systems, Inc." w:date="2008-09-04T13:41:00Z">
              <w:r>
                <w:rPr/>
                <w:t>Wireless - GPR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19" w:author="Cisco Systems, Inc." w:date="2008-09-04T13:41:00Z">
              <w:r>
                <w:rPr/>
                <w:t>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0" w:author="Cisco Systems, Inc." w:date="2008-09-04T13:41:00Z">
              <w:r>
                <w:rPr/>
                <w:t>Wireless - EDGE</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21" w:author="Cisco Systems, Inc." w:date="2008-09-04T13:41:00Z">
              <w:r>
                <w:rPr/>
                <w:t>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2"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23" w:author="Cisco Systems, Inc." w:date="2008-09-04T13:41:00Z">
              <w:r>
                <w:rPr/>
                <w:t>4-1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4" w:author="Cisco Systems, Inc." w:date="2008-09-04T13:41:00Z">
              <w:r>
                <w:rPr/>
                <w:t>Ethernet - IEEE 802.3</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25" w:author="Cisco Systems, Inc." w:date="2008-09-04T13:41:00Z">
              <w:r>
                <w:rPr/>
                <w:t>15</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6"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27" w:author="Cisco Systems, Inc." w:date="2008-09-04T13:41:00Z">
              <w:r>
                <w:rPr/>
                <w:t>16-17</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8" w:author="Cisco Systems, Inc." w:date="2008-09-04T13:41:00Z">
              <w:r>
                <w:rPr/>
                <w:t>Wireless - Other</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29" w:author="Cisco Systems, Inc." w:date="2008-09-04T13:41:00Z">
              <w:r>
                <w:rPr/>
                <w:t>18</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0" w:author="Cisco Systems, Inc." w:date="2008-09-04T13:41:00Z">
              <w:r>
                <w:rPr/>
                <w:t>Wireless - IEEE 802.11</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31" w:author="Cisco Systems, Inc." w:date="2008-09-04T13:41:00Z">
              <w:r>
                <w:rPr/>
                <w:t>1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2"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33" w:author="Cisco Systems, Inc." w:date="2008-09-04T13:41:00Z">
              <w:r>
                <w:rPr/>
                <w:t>20-2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4" w:author="Cisco Systems, Inc." w:date="2008-09-04T13:41:00Z">
              <w:r>
                <w:rPr/>
                <w:t>Wireless - CDMA2000</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35" w:author="Cisco Systems, Inc." w:date="2008-09-04T13:41:00Z">
              <w:r>
                <w:rPr/>
                <w:t>2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6" w:author="Cisco Systems, Inc." w:date="2008-09-04T13:41:00Z">
              <w:r>
                <w:rPr/>
                <w:t>Wireless - UMT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37" w:author="Cisco Systems, Inc." w:date="2008-09-04T13:41:00Z">
              <w:r>
                <w:rPr/>
                <w:t>2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8" w:author="Cisco Systems, Inc." w:date="2008-09-04T13:41:00Z">
              <w:r>
                <w:rPr/>
                <w:t>Wireless - CDMA2000-HRP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39" w:author="Cisco Systems, Inc." w:date="2008-09-04T13:41:00Z">
              <w:r>
                <w:rPr/>
                <w:t>2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0"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1" w:author="Cisco Systems, Inc." w:date="2008-09-04T13:41:00Z">
              <w:r>
                <w:rPr/>
                <w:t>25-26</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2" w:author="Cisco Systems, Inc." w:date="2008-09-04T13:41:00Z">
              <w:r>
                <w:rPr/>
                <w:t>Wireless - IEEE 802.16</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3" w:author="Cisco Systems, Inc." w:date="2008-09-04T13:41:00Z">
              <w:r>
                <w:rPr/>
                <w:t>27</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4" w:author="Cisco Systems, Inc." w:date="2008-09-04T13:41:00Z">
              <w:r>
                <w:rPr/>
                <w:t>Wireless - IEEE 802.20</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5" w:author="Cisco Systems, Inc." w:date="2008-09-04T13:41:00Z">
              <w:r>
                <w:rPr/>
                <w:t>28</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6" w:author="Cisco Systems, Inc." w:date="2008-09-04T13:41:00Z">
              <w:r>
                <w:rPr/>
                <w:t>Wireless - IEEE 802.22</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7" w:author="Cisco Systems, Inc." w:date="2008-09-04T13:41:00Z">
              <w:r>
                <w:rPr/>
                <w:t>2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8"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9" w:author="Cisco Systems, Inc." w:date="2008-09-04T13:41:00Z">
              <w:r>
                <w:rPr/>
                <w:t>30-3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0" w:author="Cisco Systems, Inc." w:date="2008-09-04T14:37:00Z">
              <w:r>
                <w:rPr/>
                <w:t>Wireless – IEEE 802.15</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1" w:author="Cisco Systems, Inc." w:date="2008-09-04T13:41:00Z">
              <w:r>
                <w:rPr/>
                <w:t>40</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2" w:author="Cisco Systems, Inc." w:date="2008-09-04T13:41:00Z">
              <w:r>
                <w:rPr/>
                <w:t xml:space="preserve">Wireless - </w:t>
              </w:r>
            </w:ins>
            <w:ins w:id="153" w:author="Cisco Systems, Inc." w:date="2008-09-04T14:38:00Z">
              <w:r>
                <w:rPr/>
                <w:t>GP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4" w:author="Cisco Systems, Inc." w:date="2008-09-04T13:41:00Z">
              <w:r>
                <w:rPr/>
                <w:t>41</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55" w:author="Cisco Systems, Inc." w:date="2008-09-04T13:41:00Z">
              <w:r>
                <w:rPr/>
                <w:t>Reserved</w:t>
              </w:r>
            </w:ins>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56" w:author="Cisco Systems, Inc." w:date="2008-09-04T13:41:00Z">
              <w:r>
                <w:rPr/>
                <w:t>42-255</w:t>
              </w:r>
            </w:ins>
          </w:p>
        </w:tc>
      </w:tr>
    </w:tbl>
    <w:p>
      <w:pPr>
        <w:pStyle w:val="EditorialNote1"/>
        <w:spacing w:lineRule="atLeast" w:line="240"/>
        <w:rPr>
          <w:ins w:id="171" w:author="Cisco Systems, Inc." w:date="2008-09-04T13:41:00Z"/>
        </w:rPr>
      </w:pPr>
      <w:ins w:id="157" w:author="Cisco Systems, Inc." w:date="2008-09-04T13:41:00Z">
        <w:r>
          <w:rPr>
            <w:color w:val="FF0000"/>
            <w:lang w:val="en-GB" w:eastAsia="en-US"/>
          </w:rPr>
          <w:t xml:space="preserve">EDITORIAL </w:t>
        </w:r>
      </w:ins>
      <w:ins w:id="158" w:author="Cisco Systems, Inc." w:date="2008-09-04T13:41:00Z">
        <w:r>
          <w:rPr>
            <w:color w:val="FF0000"/>
          </w:rPr>
          <w:t xml:space="preserve">NOTE—Link Types </w:t>
        </w:r>
      </w:ins>
      <w:ins w:id="159" w:author="Cisco Systems, Inc." w:date="2008-09-04T14:36:00Z">
        <w:r>
          <w:rPr>
            <w:color w:val="FF0000"/>
          </w:rPr>
          <w:t>0</w:t>
        </w:r>
      </w:ins>
      <w:ins w:id="160" w:author="Cisco Systems, Inc." w:date="2008-09-04T13:41:00Z">
        <w:r>
          <w:rPr>
            <w:color w:val="FF0000"/>
          </w:rPr>
          <w:t>-</w:t>
        </w:r>
      </w:ins>
      <w:ins w:id="161" w:author="Cisco Systems, Inc." w:date="2008-09-04T13:44:00Z">
        <w:r>
          <w:rPr>
            <w:color w:val="FF0000"/>
          </w:rPr>
          <w:t>3</w:t>
        </w:r>
      </w:ins>
      <w:ins w:id="162" w:author="Cisco Systems, Inc." w:date="2008-09-04T13:41:00Z">
        <w:r>
          <w:rPr>
            <w:color w:val="FF0000"/>
          </w:rPr>
          <w:t>9 are defined in IEEE 802.21 D13.0</w:t>
        </w:r>
      </w:ins>
      <w:ins w:id="163" w:author="Cisco Systems, Inc." w:date="2008-09-04T13:43:00Z">
        <w:r>
          <w:rPr>
            <w:color w:val="FF0000"/>
          </w:rPr>
          <w:t xml:space="preserve">, and </w:t>
        </w:r>
      </w:ins>
      <w:ins w:id="164" w:author="Cisco Systems, Inc." w:date="2008-09-04T14:37:00Z">
        <w:r>
          <w:rPr>
            <w:color w:val="FF0000"/>
          </w:rPr>
          <w:t xml:space="preserve">the </w:t>
        </w:r>
      </w:ins>
      <w:ins w:id="165" w:author="Cisco Systems, Inc." w:date="2008-09-04T13:43:00Z">
        <w:r>
          <w:rPr>
            <w:color w:val="FF0000"/>
          </w:rPr>
          <w:t>802.21</w:t>
        </w:r>
      </w:ins>
      <w:ins w:id="166" w:author="Cisco Systems, Inc." w:date="2008-09-04T14:37:00Z">
        <w:r>
          <w:rPr>
            <w:color w:val="FF0000"/>
          </w:rPr>
          <w:t xml:space="preserve"> WG</w:t>
        </w:r>
      </w:ins>
      <w:ins w:id="167" w:author="Cisco Systems, Inc." w:date="2008-09-04T13:43:00Z">
        <w:r>
          <w:rPr>
            <w:color w:val="FF0000"/>
          </w:rPr>
          <w:t xml:space="preserve"> will retain control over </w:t>
        </w:r>
      </w:ins>
      <w:ins w:id="168" w:author="Cisco Systems, Inc." w:date="2008-09-04T14:55:00Z">
        <w:r>
          <w:rPr>
            <w:color w:val="FF0000"/>
          </w:rPr>
          <w:t>that range of definition</w:t>
        </w:r>
      </w:ins>
      <w:ins w:id="169" w:author="Cisco Systems, Inc." w:date="2008-09-04T13:43:00Z">
        <w:r>
          <w:rPr>
            <w:color w:val="FF0000"/>
          </w:rPr>
          <w:t>s</w:t>
        </w:r>
      </w:ins>
      <w:ins w:id="170" w:author="Cisco Systems, Inc." w:date="2008-09-04T13:41:00Z">
        <w:r>
          <w:rPr>
            <w:color w:val="FF0000"/>
          </w:rPr>
          <w:t>.</w:t>
        </w:r>
      </w:ins>
    </w:p>
    <w:p>
      <w:pPr>
        <w:pStyle w:val="T"/>
        <w:spacing w:lineRule="exact" w:line="240"/>
        <w:rPr>
          <w:color w:val="FF0000"/>
        </w:rPr>
      </w:pPr>
      <w:r>
        <w:rPr>
          <w:color w:val="FF0000"/>
        </w:rPr>
      </w:r>
    </w:p>
    <w:p>
      <w:pPr>
        <w:pStyle w:val="T"/>
        <w:spacing w:lineRule="exact" w:line="240"/>
        <w:rPr>
          <w:ins w:id="173" w:author="dstanley" w:date="2008-09-03T10:30:00Z"/>
        </w:rPr>
      </w:pPr>
      <w:ins w:id="172" w:author="dstanley" w:date="2008-08-14T15:42:00Z">
        <w:r>
          <w:rPr/>
          <w:t>The format for the Device Type sub-element is shown in Figure vxx.</w:t>
        </w:r>
      </w:ins>
    </w:p>
    <w:p>
      <w:pPr>
        <w:pStyle w:val="T"/>
        <w:spacing w:lineRule="exact" w:line="240"/>
        <w:rPr/>
      </w:pPr>
      <w:r>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4" w:author="dstanley" w:date="2008-09-03T10:30:00Z">
              <w:r>
                <w:rPr>
                  <w:rFonts w:eastAsia="Arial"/>
                </w:rPr>
                <w:t xml:space="preserve"> </w:t>
              </w:r>
            </w:ins>
            <w:ins w:id="175" w:author="dstanley" w:date="2008-09-03T10:30: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6" w:author="dstanley" w:date="2008-09-03T10:30: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7" w:author="dstanley" w:date="2008-09-03T10:30:00Z">
              <w:r>
                <w:rPr/>
                <w:t>Device Type Code</w:t>
              </w:r>
            </w:ins>
          </w:p>
        </w:tc>
      </w:tr>
      <w:tr>
        <w:trPr>
          <w:trHeight w:val="340" w:hRule="atLeast"/>
        </w:trPr>
        <w:tc>
          <w:tcPr>
            <w:tcW w:w="1000" w:type="dxa"/>
            <w:tcBorders/>
          </w:tcPr>
          <w:p>
            <w:pPr>
              <w:pStyle w:val="Cellbody2"/>
              <w:spacing w:lineRule="exact" w:line="160" w:before="96" w:after="48"/>
              <w:ind w:left="120" w:right="120" w:hanging="0"/>
              <w:rPr/>
            </w:pPr>
            <w:ins w:id="178" w:author="dstanley" w:date="2008-09-03T10:30:00Z">
              <w:r>
                <w:rPr/>
                <w:t>Octets:</w:t>
              </w:r>
            </w:ins>
          </w:p>
        </w:tc>
        <w:tc>
          <w:tcPr>
            <w:tcW w:w="2000" w:type="dxa"/>
            <w:tcBorders/>
          </w:tcPr>
          <w:p>
            <w:pPr>
              <w:pStyle w:val="Cellbody2"/>
              <w:spacing w:lineRule="exact" w:line="160" w:before="96" w:after="48"/>
              <w:ind w:left="120" w:right="120" w:hanging="0"/>
              <w:rPr/>
            </w:pPr>
            <w:ins w:id="179" w:author="dstanley" w:date="2008-09-03T10:30:00Z">
              <w:r>
                <w:rPr/>
                <w:t>1</w:t>
              </w:r>
            </w:ins>
          </w:p>
        </w:tc>
        <w:tc>
          <w:tcPr>
            <w:tcW w:w="1200" w:type="dxa"/>
            <w:tcBorders/>
          </w:tcPr>
          <w:p>
            <w:pPr>
              <w:pStyle w:val="Cellbody2"/>
              <w:spacing w:lineRule="exact" w:line="160" w:before="96" w:after="48"/>
              <w:ind w:left="120" w:right="120" w:hanging="0"/>
              <w:rPr/>
            </w:pPr>
            <w:ins w:id="180" w:author="dstanley" w:date="2008-09-03T10:30:00Z">
              <w:r>
                <w:rPr/>
                <w:t>1</w:t>
              </w:r>
            </w:ins>
          </w:p>
        </w:tc>
        <w:tc>
          <w:tcPr>
            <w:tcW w:w="1418" w:type="dxa"/>
            <w:tcBorders>
              <w:top w:val="single" w:sz="10" w:space="0" w:color="000000"/>
            </w:tcBorders>
          </w:tcPr>
          <w:p>
            <w:pPr>
              <w:pStyle w:val="Cellbody2"/>
              <w:spacing w:lineRule="exact" w:line="160" w:before="96" w:after="48"/>
              <w:ind w:left="120" w:right="120" w:hanging="0"/>
              <w:rPr/>
            </w:pPr>
            <w:ins w:id="181" w:author="dstanley" w:date="2008-09-03T10:30:00Z">
              <w:r>
                <w:rPr/>
                <w:t xml:space="preserve">1 </w:t>
              </w:r>
            </w:ins>
          </w:p>
        </w:tc>
      </w:tr>
      <w:tr>
        <w:trPr/>
        <w:tc>
          <w:tcPr>
            <w:tcW w:w="5618" w:type="dxa"/>
            <w:gridSpan w:val="4"/>
            <w:tcBorders/>
          </w:tcPr>
          <w:p>
            <w:pPr>
              <w:pStyle w:val="Normal"/>
              <w:widowControl w:val="false"/>
              <w:autoSpaceDE w:val="false"/>
              <w:snapToGrid w:val="false"/>
              <w:spacing w:lineRule="exact" w:line="240"/>
              <w:rPr>
                <w:lang w:val="fr-FR" w:eastAsia="en-US"/>
                <w:ins w:id="183" w:author="dstanley" w:date="2008-09-03T10:30:00Z"/>
              </w:rPr>
            </w:pPr>
            <w:ins w:id="182" w:author="dstanley" w:date="2008-09-03T10:30:00Z">
              <w:r>
                <w:rPr>
                  <w:lang w:val="fr-FR" w:eastAsia="en-US"/>
                </w:rPr>
              </w:r>
            </w:ins>
          </w:p>
          <w:p>
            <w:pPr>
              <w:pStyle w:val="FigureTitleTGv"/>
              <w:spacing w:lineRule="exact" w:line="240"/>
              <w:rPr>
                <w:lang w:val="fr-FR" w:eastAsia="en-US"/>
              </w:rPr>
            </w:pPr>
            <w:ins w:id="184" w:author="dstanley" w:date="2008-09-03T10:30:00Z">
              <w:r>
                <w:rPr>
                  <w:lang w:val="fr-FR" w:eastAsia="en-US"/>
                </w:rPr>
                <w:t>Figure vxx—Device Type Sub-element format</w:t>
              </w:r>
            </w:ins>
          </w:p>
        </w:tc>
      </w:tr>
    </w:tbl>
    <w:p>
      <w:pPr>
        <w:pStyle w:val="Normal"/>
        <w:widowControl w:val="false"/>
        <w:autoSpaceDE w:val="false"/>
        <w:spacing w:lineRule="exact" w:line="480"/>
        <w:rPr>
          <w:lang w:val="en-US" w:eastAsia="en-US"/>
          <w:ins w:id="186" w:author="dstanley" w:date="2008-08-14T15:42:00Z"/>
        </w:rPr>
      </w:pPr>
      <w:ins w:id="185" w:author="dstanley" w:date="2008-08-14T15:42:00Z">
        <w:r>
          <w:rPr>
            <w:lang w:val="en-US" w:eastAsia="en-US"/>
          </w:rPr>
        </w:r>
      </w:ins>
    </w:p>
    <w:p>
      <w:pPr>
        <w:pStyle w:val="T"/>
        <w:spacing w:lineRule="exact" w:line="240"/>
        <w:rPr>
          <w:ins w:id="198" w:author="dstanley" w:date="2008-09-01T12:36:00Z"/>
        </w:rPr>
      </w:pPr>
      <w:ins w:id="187" w:author="dstanley" w:date="2008-09-01T12:36:00Z">
        <w:r>
          <w:rPr/>
          <w:t>The Device Type</w:t>
        </w:r>
      </w:ins>
      <w:ins w:id="188" w:author="dstanley" w:date="2008-09-03T10:31:00Z">
        <w:r>
          <w:rPr/>
          <w:t xml:space="preserve"> Code</w:t>
        </w:r>
      </w:ins>
      <w:ins w:id="189" w:author="dstanley" w:date="2008-09-01T12:36:00Z">
        <w:r>
          <w:rPr/>
          <w:t xml:space="preserve"> field</w:t>
        </w:r>
      </w:ins>
      <w:ins w:id="190" w:author="dstanley" w:date="2008-09-01T12:38:00Z">
        <w:r>
          <w:rPr/>
          <w:t xml:space="preserve"> is a one </w:t>
        </w:r>
      </w:ins>
      <w:ins w:id="191" w:author="dstanley" w:date="2008-09-03T10:31:00Z">
        <w:r>
          <w:rPr/>
          <w:t>o</w:t>
        </w:r>
      </w:ins>
      <w:ins w:id="192" w:author="dstanley" w:date="2008-09-01T12:38:00Z">
        <w:r>
          <w:rPr/>
          <w:t>ctet field</w:t>
        </w:r>
      </w:ins>
      <w:ins w:id="193" w:author="dstanley" w:date="2008-09-01T12:36:00Z">
        <w:r>
          <w:rPr/>
          <w:t xml:space="preserve"> that indicates the</w:t>
        </w:r>
      </w:ins>
      <w:ins w:id="194" w:author="dstanley" w:date="2008-09-01T12:39:00Z">
        <w:r>
          <w:rPr/>
          <w:t xml:space="preserve"> type of device</w:t>
        </w:r>
      </w:ins>
      <w:ins w:id="195" w:author="dstanley" w:date="2008-09-01T12:36:00Z">
        <w:r>
          <w:rPr/>
          <w:t>, as defined in Table v</w:t>
        </w:r>
      </w:ins>
      <w:ins w:id="196" w:author="dstanley" w:date="2008-09-01T12:39:00Z">
        <w:r>
          <w:rPr/>
          <w:t>xy</w:t>
        </w:r>
      </w:ins>
      <w:ins w:id="197" w:author="dstanley" w:date="2008-09-01T12:42:00Z">
        <w:r>
          <w:rPr/>
          <w:t>.</w:t>
        </w:r>
      </w:ins>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ins w:id="200" w:author="dstanley" w:date="2008-09-01T12:36:00Z"/>
              </w:rPr>
            </w:pPr>
            <w:ins w:id="199" w:author="dstanley" w:date="2008-09-01T12:36:00Z">
              <w:r>
                <w:rPr/>
                <w:t>Table vxy—Device Type Code definition</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201" w:author="dstanley" w:date="2008-09-01T12:37:00Z">
              <w:r>
                <w:rPr/>
                <w:t>Device Type Code</w:t>
              </w:r>
            </w:ins>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202" w:author="dstanley" w:date="2008-09-01T12:39:00Z">
              <w:r>
                <w:rPr/>
                <w:t>Value</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03" w:author="dstanley" w:date="2008-09-01T12:47:00Z">
              <w:r>
                <w:rPr/>
                <w:t>Camera (</w:t>
              </w:r>
            </w:ins>
            <w:ins w:id="204" w:author="dstanley" w:date="2008-09-01T13:05:00Z">
              <w:r>
                <w:rPr/>
                <w:t>s</w:t>
              </w:r>
            </w:ins>
            <w:ins w:id="205" w:author="dstanley" w:date="2008-09-01T12:47:00Z">
              <w:r>
                <w:rPr/>
                <w:t>till or video)</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06" w:author="dstanley" w:date="2008-09-01T12:51:00Z">
              <w:r>
                <w:rPr/>
                <w:t>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07" w:author="dstanley" w:date="2008-09-01T12:51:00Z">
              <w:r>
                <w:rPr/>
                <w:t>Cash Regis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08" w:author="dstanley" w:date="2008-09-01T12:51:00Z">
              <w:r>
                <w:rPr/>
                <w:t>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09" w:author="dstanley" w:date="2008-09-01T13:03:00Z">
              <w:r>
                <w:rPr/>
                <w:t>Gaming System (console or handhel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10" w:author="dstanley" w:date="2008-09-01T12:51:00Z">
              <w:r>
                <w:rPr/>
                <w:t>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11" w:author="dstanley" w:date="2008-09-01T12:58:00Z">
              <w:r>
                <w:rPr/>
                <w:t xml:space="preserve">Personal Computer </w:t>
              </w:r>
            </w:ins>
            <w:ins w:id="212" w:author="dstanley" w:date="2008-09-01T13:03:00Z">
              <w:r>
                <w:rPr/>
                <w:t xml:space="preserve"> - Deskptop</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13" w:author="dstanley" w:date="2008-09-01T13:06:00Z">
              <w:r>
                <w:rPr/>
                <w:t>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14" w:author="dstanley" w:date="2008-09-01T13:03:00Z">
              <w:r>
                <w:rPr/>
                <w:t>Personal Computer - Laptop</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15" w:author="dstanley" w:date="2008-09-01T13:06:00Z">
              <w:r>
                <w:rPr/>
                <w:t>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0" w:right="120" w:hanging="0"/>
              <w:rPr/>
            </w:pPr>
            <w:ins w:id="216" w:author="dstanley" w:date="2008-09-01T13:04:00Z">
              <w:r>
                <w:rPr>
                  <w:rFonts w:eastAsia="Times New Roman"/>
                </w:rPr>
                <w:t xml:space="preserve">   </w:t>
              </w:r>
            </w:ins>
            <w:ins w:id="217" w:author="dstanley" w:date="2008-09-01T13:04:00Z">
              <w:r>
                <w:rPr/>
                <w:t>Personal Computer - Tablet</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18" w:author="dstanley" w:date="2008-09-01T13:06:00Z">
              <w:r>
                <w:rPr/>
                <w:t>6</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19" w:author="dstanley" w:date="2008-09-01T13:03:00Z">
              <w:r>
                <w:rPr/>
                <w:t xml:space="preserve">Personal Digital Assistant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20" w:author="dstanley" w:date="2008-09-01T13:06:00Z">
              <w:r>
                <w:rPr/>
                <w:t>7</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21" w:author="dstanley" w:date="2008-09-01T13:06:00Z">
              <w:r>
                <w:rPr/>
                <w:t>Phone - Desktop</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22" w:author="dstanley" w:date="2008-09-01T13:06:00Z">
              <w:r>
                <w:rPr/>
                <w:t>8</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23" w:author="dstanley" w:date="2008-09-01T12:56:00Z">
              <w:r>
                <w:rPr/>
                <w:t>Phone</w:t>
              </w:r>
            </w:ins>
            <w:ins w:id="224" w:author="dstanley" w:date="2008-09-01T13:01:00Z">
              <w:r>
                <w:rPr/>
                <w:t xml:space="preserve"> - </w:t>
              </w:r>
            </w:ins>
            <w:ins w:id="225" w:author="dstanley" w:date="2008-09-01T13:01:00Z">
              <w:r>
                <w:rPr>
                  <w:lang w:val="fr-FR" w:eastAsia="en-US"/>
                </w:rPr>
                <w:t>802,11 Mobile (single mod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26" w:author="dstanley" w:date="2008-09-01T13:06:00Z">
              <w:r>
                <w:rPr/>
                <w:t>9</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27" w:author="dstanley" w:date="2008-09-01T13:02:00Z">
              <w:r>
                <w:rPr/>
                <w:t xml:space="preserve">Phone </w:t>
              </w:r>
            </w:ins>
            <w:ins w:id="228" w:author="dstanley" w:date="2008-09-01T13:05:00Z">
              <w:r>
                <w:rPr/>
                <w:t>–</w:t>
              </w:r>
            </w:ins>
            <w:ins w:id="229" w:author="dstanley" w:date="2008-09-01T13:02:00Z">
              <w:r>
                <w:rPr/>
                <w:t xml:space="preserve"> </w:t>
              </w:r>
            </w:ins>
            <w:ins w:id="230" w:author="dstanley" w:date="2008-09-01T13:05:00Z">
              <w:r>
                <w:rPr/>
                <w:t xml:space="preserve">802.11 </w:t>
              </w:r>
            </w:ins>
            <w:ins w:id="231" w:author="dstanley" w:date="2008-09-01T13:02:00Z">
              <w:r>
                <w:rPr/>
                <w:t>Multi</w:t>
              </w:r>
            </w:ins>
            <w:ins w:id="232" w:author="dstanley" w:date="2008-09-01T13:05:00Z">
              <w:r>
                <w:rPr/>
                <w:t>-r</w:t>
              </w:r>
            </w:ins>
            <w:ins w:id="233" w:author="dstanley" w:date="2008-09-01T13:02:00Z">
              <w:r>
                <w:rPr/>
                <w:t xml:space="preserve">adio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4" w:author="dstanley" w:date="2008-09-01T13:06:00Z">
              <w:r>
                <w:rPr/>
                <w:t>1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35" w:author="dstanley" w:date="2008-09-01T12:55:00Z">
              <w:r>
                <w:rPr/>
                <w:t>Prin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6" w:author="dstanley" w:date="2008-09-01T12:51:00Z">
              <w:r>
                <w:rPr/>
                <w:t>1</w:t>
              </w:r>
            </w:ins>
            <w:ins w:id="237" w:author="dstanley" w:date="2008-09-01T13:06:00Z">
              <w:r>
                <w:rPr/>
                <w:t>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38" w:author="dstanley" w:date="2008-09-01T12:55:00Z">
              <w:r>
                <w:rPr/>
                <w:t>Projecto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9" w:author="dstanley" w:date="2008-09-01T12:51:00Z">
              <w:r>
                <w:rPr/>
                <w:t>1</w:t>
              </w:r>
            </w:ins>
            <w:ins w:id="240" w:author="dstanley" w:date="2008-09-01T13:06:00Z">
              <w:r>
                <w:rPr/>
                <w:t>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41" w:author="dstanley" w:date="2008-09-01T12:55:00Z">
              <w:r>
                <w:rPr/>
                <w:t>Scann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42" w:author="dstanley" w:date="2008-09-01T13:06:00Z">
              <w:r>
                <w:rPr/>
                <w:t>1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43" w:author="dstanley" w:date="2008-09-01T13:00:00Z">
              <w:r>
                <w:rPr/>
                <w:t>Senso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44" w:author="dstanley" w:date="2008-09-01T13:06:00Z">
              <w:r>
                <w:rPr/>
                <w:t>1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45" w:author="dstanley" w:date="2008-09-01T13:01:00Z">
              <w:r>
                <w:rPr/>
                <w:t xml:space="preserve">Server or hard </w:t>
              </w:r>
            </w:ins>
            <w:ins w:id="246" w:author="dstanley" w:date="2008-09-03T10:31:00Z">
              <w:r>
                <w:rPr/>
                <w:t>d</w:t>
              </w:r>
            </w:ins>
            <w:ins w:id="247" w:author="dstanley" w:date="2008-09-01T13:01:00Z">
              <w:r>
                <w:rPr/>
                <w:t>isk devic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48" w:author="dstanley" w:date="2008-09-01T13:06:00Z">
              <w:r>
                <w:rPr/>
                <w:t>1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49" w:author="dstanley" w:date="2008-09-01T13:00:00Z">
              <w:r>
                <w:rPr/>
                <w:t>Tag</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50" w:author="dstanley" w:date="2008-09-01T13:06:00Z">
              <w:r>
                <w:rPr/>
                <w:t>16</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51" w:author="dstanley" w:date="2008-09-01T12:46:00Z">
              <w:r>
                <w:rPr/>
                <w:t>Video Conferencing System</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52" w:author="dstanley" w:date="2008-09-01T12:51:00Z">
              <w:r>
                <w:rPr/>
                <w:t>1</w:t>
              </w:r>
            </w:ins>
            <w:ins w:id="253" w:author="dstanley" w:date="2008-09-01T13:07:00Z">
              <w:r>
                <w:rPr/>
                <w:t>7</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254" w:author="dstanley" w:date="2008-09-01T12:49:00Z">
              <w:r>
                <w:rPr/>
                <w:t>Other</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255" w:author="dstanley" w:date="2008-09-01T12:51:00Z">
              <w:r>
                <w:rPr/>
                <w:t>1</w:t>
              </w:r>
            </w:ins>
            <w:ins w:id="256" w:author="dstanley" w:date="2008-09-01T13:06:00Z">
              <w:r>
                <w:rPr/>
                <w:t>8</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257" w:author="dstanley" w:date="2008-09-01T12:48:00Z">
              <w:r>
                <w:rPr/>
                <w:t>Unknown</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258" w:author="dstanley" w:date="2008-09-01T12:52:00Z">
              <w:r>
                <w:rPr/>
                <w:t>1</w:t>
              </w:r>
            </w:ins>
            <w:ins w:id="259" w:author="dstanley" w:date="2008-09-01T13:07:00Z">
              <w:r>
                <w:rPr/>
                <w:t>9</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260" w:author="dstanley" w:date="2008-09-01T12:49:00Z">
              <w:r>
                <w:rPr/>
                <w:t>Reserved</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261" w:author="dstanley" w:date="2008-09-01T13:07:00Z">
              <w:r>
                <w:rPr/>
                <w:t>2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62" w:author="dstanley" w:date="2008-09-01T12:36: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63" w:author="dstanley" w:date="2008-09-01T12:52:00Z">
              <w:r>
                <w:rPr/>
                <w:t>2</w:t>
              </w:r>
            </w:ins>
            <w:ins w:id="264" w:author="dstanley" w:date="2008-09-01T13:07:00Z">
              <w:r>
                <w:rPr/>
                <w:t>1</w:t>
              </w:r>
            </w:ins>
            <w:ins w:id="265" w:author="dstanley" w:date="2008-09-01T12:36:00Z">
              <w:r>
                <w:rPr/>
                <w:t>-</w:t>
              </w:r>
            </w:ins>
            <w:ins w:id="266" w:author="dstanley" w:date="2008-09-01T12:52:00Z">
              <w:r>
                <w:rPr/>
                <w:t>255</w:t>
              </w:r>
            </w:ins>
          </w:p>
        </w:tc>
      </w:tr>
    </w:tbl>
    <w:p>
      <w:pPr>
        <w:pStyle w:val="T"/>
        <w:spacing w:lineRule="exact" w:line="240"/>
        <w:rPr>
          <w:ins w:id="268" w:author="dstanley" w:date="2008-09-01T12:36:00Z"/>
        </w:rPr>
      </w:pPr>
      <w:ins w:id="267" w:author="dstanley" w:date="2008-09-01T12:36:00Z">
        <w:r>
          <w:rPr/>
        </w:r>
      </w:ins>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B34].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9—Firmware Vers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Firmware Version field contains an ASCII string (truncated to less than 251 octets as required) 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 (truncated to less than 251 octets as required) 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 (truncated to less than 251 octets as required) 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 (truncated to less than 251 octets as required) 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5—Power Save Mod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0.1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FBMS (9.2.7.2)</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IM Broadcast (11.2.1.11a)</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FS (11.20.14)</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 Power Save (11.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3-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6—Current Profile Indica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4, excluding the Element ID and Length in the Supported Regulatory Classes Element.</w:t>
      </w:r>
    </w:p>
    <w:p>
      <w:pPr>
        <w:pStyle w:val="EditorialNote1"/>
        <w:spacing w:lineRule="atLeast" w:line="240"/>
        <w:rPr/>
      </w:pPr>
      <w:r>
        <w:rPr>
          <w:color w:val="FF0000"/>
        </w:rPr>
        <w:t>EDITORIAL NOTE—7.3.2.</w:t>
      </w:r>
      <w:del w:id="269" w:author="Cisco Systems, Inc." w:date="2008-09-04T12:13:00Z">
        <w:r>
          <w:rPr>
            <w:color w:val="FF0000"/>
          </w:rPr>
          <w:delText xml:space="preserve">51 </w:delText>
        </w:r>
      </w:del>
      <w:ins w:id="270" w:author="Cisco Systems, Inc." w:date="2008-09-04T12:13:00Z">
        <w:r>
          <w:rPr>
            <w:color w:val="FF0000"/>
          </w:rPr>
          <w:t xml:space="preserve">54 </w:t>
        </w:r>
      </w:ins>
      <w:r>
        <w:rPr>
          <w:color w:val="FF0000"/>
        </w:rPr>
        <w:t>is defined in 802.11y D11.0.</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If the Tx Power Mode field is set to Discrete then the TxPower field contains one or more Tx power levels in units of dBm, in increasing numerical order. If the Tx Power Mode field is set to Range, the TxPower field is two octets in length and contains the STA’s minimum and maximum TxPower levels, in that order. The TX Power Levels are encoded as 2’s complement values in dBm, rounded to the nearest integer. </w:t>
      </w:r>
    </w:p>
    <w:p>
      <w:pPr>
        <w:pStyle w:val="H4"/>
        <w:spacing w:lineRule="exact" w:line="240"/>
        <w:rPr>
          <w:rFonts w:ascii="Times New Roman" w:hAnsi="Times New Roman" w:cs="Times New Roman"/>
          <w:b w:val="false"/>
          <w:b w:val="false"/>
          <w:bCs w:val="false"/>
        </w:rPr>
      </w:pPr>
      <w:r>
        <w:rPr>
          <w:rFonts w:cs="Times New Roman" w:ascii="Times New Roman" w:hAnsi="Times New Roman"/>
          <w:b w:val="false"/>
          <w:bCs w:val="false"/>
        </w:rPr>
        <w:t>The Vendor Specific sub-elements have the same format as their corresponding elements (see 7.3.2.26).</w:t>
      </w:r>
    </w:p>
    <w:p>
      <w:pPr>
        <w:pStyle w:val="H4"/>
        <w:spacing w:lineRule="exact" w:line="240"/>
        <w:rPr/>
      </w:pPr>
      <w:r>
        <w:rPr/>
        <w:t>7.3.2.65 Diagnostic Report element</w:t>
      </w:r>
    </w:p>
    <w:p>
      <w:pPr>
        <w:pStyle w:val="H5"/>
        <w:spacing w:lineRule="exact" w:line="240"/>
        <w:rPr/>
      </w:pPr>
      <w:r>
        <w:rPr/>
        <w:t>7.3.2.65.1 Diagnostic Report element definition</w:t>
      </w:r>
    </w:p>
    <w:p>
      <w:pPr>
        <w:pStyle w:val="T"/>
        <w:spacing w:lineRule="exact" w:line="240"/>
        <w:rPr/>
      </w:pPr>
      <w:r>
        <w:rPr/>
        <w:t>The Diagnostic Report element contains a Diagnostic report. The format of the Diagnostic Report element is shown in Figure v41.</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1—</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variable and depends on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The Diagnostic Status field is set to a value in Table v5 (see 7.3.2.63), indicating the STA’s response to the Diagnostic Request indicated by the Diagnostic Token.</w:t>
      </w:r>
    </w:p>
    <w:p>
      <w:pPr>
        <w:pStyle w:val="T"/>
        <w:spacing w:lineRule="exact" w:line="240"/>
        <w:rPr/>
      </w:pPr>
      <w:r>
        <w:rPr/>
        <w:t>The Diagnostic Information Sub-elements field contains the results of the diagnostic request. (see 7.3.2.64.5) corresponding to the Diagnostic Report Type field value.</w:t>
      </w:r>
    </w:p>
    <w:p>
      <w:pPr>
        <w:pStyle w:val="T"/>
        <w:spacing w:lineRule="exact" w:line="240"/>
        <w:rPr/>
      </w:pPr>
      <w:r>
        <w:rPr/>
        <w:t>The Diagnostic Report element is included in a Diagnostic Report frame as described in 7.4.11.4. The use of Diagnostic Report element and frames is described in 11.20.4.</w:t>
      </w:r>
    </w:p>
    <w:p>
      <w:pPr>
        <w:pStyle w:val="H5"/>
        <w:spacing w:lineRule="exact" w:line="240"/>
        <w:rPr/>
      </w:pPr>
      <w:r>
        <w:rPr/>
        <w:t xml:space="preserve">7.3.2.65.2 Manufacturer Information STA Report </w:t>
      </w:r>
    </w:p>
    <w:p>
      <w:pPr>
        <w:pStyle w:val="T"/>
        <w:spacing w:lineRule="exact" w:line="240"/>
        <w:rPr/>
      </w:pPr>
      <w:r>
        <w:rPr/>
        <w:t xml:space="preserve">The Diagnostic Information Sub-elements field corresponding to a Diagnostic Report element of type Manufacturer Information STA Report is shown in Table v16.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6—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271" w:author="Cisco Systems, Inc." w:date="2008-09-04T14:00:00Z">
              <w:r>
                <w:rPr/>
                <w:t>9</w:t>
              </w:r>
            </w:ins>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272" w:author="Cisco Systems, Inc." w:date="2008-09-04T14:00:00Z">
              <w:r>
                <w:rPr/>
                <w:t>Col</w:t>
              </w:r>
            </w:ins>
            <w:ins w:id="273" w:author="Cisco Systems, Inc." w:date="2008-09-04T14:56:00Z">
              <w:r>
                <w:rPr/>
                <w:t>l</w:t>
              </w:r>
            </w:ins>
            <w:ins w:id="274" w:author="Cisco Systems, Inc." w:date="2008-09-04T14:00:00Z">
              <w:r>
                <w:rPr/>
                <w:t>ocated Link Type</w:t>
              </w:r>
            </w:ins>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275" w:author="dstanley" w:date="2008-08-20T08:18:00Z">
              <w:del w:id="276" w:author="Cisco Systems, Inc." w:date="2008-09-04T14:00:00Z">
                <w:r>
                  <w:rPr/>
                  <w:delText>9</w:delText>
                </w:r>
              </w:del>
            </w:ins>
            <w:ins w:id="277" w:author="Cisco Systems, Inc." w:date="2008-09-04T14:00:00Z">
              <w:r>
                <w:rPr/>
                <w:t>10</w:t>
              </w:r>
            </w:ins>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278" w:author="dstanley" w:date="2008-08-20T08:18:00Z">
              <w:r>
                <w:rPr/>
                <w:t>Device Type</w:t>
              </w:r>
            </w:ins>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3 Configuration Profile Report</w:t>
      </w:r>
    </w:p>
    <w:p>
      <w:pPr>
        <w:pStyle w:val="T"/>
        <w:spacing w:lineRule="exact" w:line="240"/>
        <w:rPr/>
      </w:pPr>
      <w:r>
        <w:rPr/>
        <w:t>The Diagnostic Information Sub-elements field corresponding to a Diagnostic Report element of type Configuration Profile Report is shown in Table v17.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7—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x Power Capability </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Diagnostic Information Sub-elements field corresponding to a Diagnostic Report element of type Association Diagnostic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8—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Diagnostic Information Sub-elements field corresponding to a Diagnostic Report element of type IEEE 802.1X Authentication Diagnostic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19—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Diagnostic Information Sub-elements field corresponding to a Diagnostic Report element of type Vendor Specific Diagnostic Report contains zero or more Vendor Specific sub-elements as defined in 7.3.2.26.</w:t>
      </w:r>
    </w:p>
    <w:p>
      <w:pPr>
        <w:pStyle w:val="T"/>
        <w:rPr>
          <w:w w:val="100"/>
        </w:rPr>
      </w:pPr>
      <w:r>
        <w:rPr>
          <w:w w:val="100"/>
        </w:rPr>
      </w:r>
      <w:r>
        <w:br w:type="page"/>
      </w:r>
    </w:p>
    <w:p>
      <w:pPr>
        <w:pStyle w:val="Normal"/>
        <w:rPr>
          <w:w w:val="100"/>
        </w:rPr>
      </w:pPr>
      <w:r>
        <w:rPr>
          <w:w w:val="100"/>
        </w:rPr>
      </w:r>
    </w:p>
    <w:p>
      <w:pPr>
        <w:pStyle w:val="Normal"/>
        <w:rPr/>
      </w:pPr>
      <w:r>
        <w:rPr/>
      </w:r>
    </w:p>
    <w:p>
      <w:pPr>
        <w:pStyle w:val="Normal"/>
        <w:rPr/>
      </w:pPr>
      <w:r>
        <w:rPr/>
      </w:r>
    </w:p>
    <w:p>
      <w:pPr>
        <w:pStyle w:val="H4"/>
        <w:spacing w:lineRule="exact" w:line="240"/>
        <w:rPr/>
      </w:pPr>
      <w:r>
        <w:rPr/>
        <w:t>7.4.11.4 Diagnostic Report frame format</w:t>
      </w:r>
    </w:p>
    <w:p>
      <w:pPr>
        <w:pStyle w:val="T"/>
        <w:spacing w:lineRule="exact" w:line="240"/>
        <w:rPr/>
      </w:pPr>
      <w:r>
        <w:rPr/>
        <w:t xml:space="preserve">The Diagnostic Report frame uses the Action frame body format transmitted by a STA in response to a Diagnostic Request frame. The format of the Diagnostic Report frame body is shown in Figure v77. </w:t>
      </w:r>
    </w:p>
    <w:p>
      <w:pPr>
        <w:pStyle w:val="Normal"/>
        <w:widowControl w:val="false"/>
        <w:autoSpaceDE w:val="false"/>
        <w:spacing w:lineRule="exact" w:line="480"/>
        <w:jc w:val="center"/>
        <w:rPr>
          <w:lang w:val="en-US" w:eastAsia="en-US"/>
        </w:rPr>
      </w:pPr>
      <w:r>
        <w:rPr>
          <w:lang w:val="en-US" w:eastAsia="en-US"/>
        </w:rPr>
      </w:r>
    </w:p>
    <w:tbl>
      <w:tblPr>
        <w:tblW w:w="31679" w:type="dxa"/>
        <w:jc w:val="center"/>
        <w:tblInd w:w="0" w:type="dxa"/>
        <w:tblLayout w:type="fixed"/>
        <w:tblCellMar>
          <w:top w:w="0" w:type="dxa"/>
          <w:left w:w="0" w:type="dxa"/>
          <w:bottom w:w="0" w:type="dxa"/>
          <w:right w:w="0" w:type="dxa"/>
        </w:tblCellMar>
      </w:tblPr>
      <w:tblGrid>
        <w:gridCol w:w="1000"/>
        <w:gridCol w:w="1418"/>
        <w:gridCol w:w="1418"/>
        <w:gridCol w:w="1418"/>
        <w:gridCol w:w="1800"/>
        <w:gridCol w:w="1800"/>
        <w:gridCol w:w="3125"/>
        <w:gridCol w:w="4925"/>
        <w:gridCol w:w="4925"/>
        <w:gridCol w:w="4925"/>
        <w:gridCol w:w="4925"/>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pacing w:lineRule="exact" w:line="160" w:before="96" w:after="48"/>
              <w:ind w:left="120" w:right="120" w:hanging="0"/>
              <w:rPr>
                <w:rFonts w:ascii="Times New Roman" w:hAnsi="Times New Roman" w:cs="Times New Roman"/>
                <w:color w:val="000000"/>
              </w:rPr>
            </w:pPr>
            <w:r>
              <w:rPr>
                <w:rFonts w:cs="Times New Roman" w:ascii="Times New Roman" w:hAnsi="Times New Roman"/>
                <w:color w:val="000000"/>
              </w:rPr>
              <w:t>Zero or more Vendor Specific Elements</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sz w:val="24"/>
                <w:szCs w:val="24"/>
                <w:lang w:val="en-US" w:eastAsia="en-US"/>
              </w:rPr>
            </w:pPr>
            <w:r>
              <w:rPr>
                <w:rFonts w:eastAsia="MS Mincho;Arial Unicode M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agnostic Report Elements </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Vendor Specific Elements</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c>
          <w:tcPr>
            <w:tcW w:w="7054" w:type="dxa"/>
            <w:gridSpan w:val="5"/>
            <w:tcBorders/>
          </w:tcPr>
          <w:p>
            <w:pPr>
              <w:pStyle w:val="Normal"/>
              <w:widowControl w:val="false"/>
              <w:autoSpaceDE w:val="false"/>
              <w:snapToGrid w:val="false"/>
              <w:spacing w:lineRule="exact" w:line="240"/>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p>
            <w:pPr>
              <w:pStyle w:val="FigureTitleTGv"/>
              <w:spacing w:lineRule="exact" w:line="240"/>
              <w:rPr/>
            </w:pPr>
            <w:r>
              <w:rPr/>
              <w:t>Figure v77—</w:t>
            </w:r>
            <w:r>
              <w:rPr>
                <w:rStyle w:val="IEEEStdsRegularFigureCaptionCharChar"/>
              </w:rPr>
              <w:t xml:space="preserve">Diagnostic Report frame body format </w:t>
            </w:r>
          </w:p>
        </w:tc>
        <w:tc>
          <w:tcPr>
            <w:tcW w:w="4925" w:type="dxa"/>
            <w:gridSpan w:val="2"/>
            <w:tcBorders/>
          </w:tcPr>
          <w:p>
            <w:pPr>
              <w:pStyle w:val="Normal"/>
              <w:widowControl w:val="false"/>
              <w:autoSpaceDE w:val="false"/>
              <w:snapToGrid w:val="false"/>
              <w:spacing w:lineRule="exact" w:line="240"/>
              <w:rPr>
                <w:rStyle w:val="IEEEStdsRegularFigureCaptionCharChar"/>
                <w:lang w:val="en-US" w:eastAsia="en-US"/>
              </w:rPr>
            </w:pPr>
            <w:r>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Diagnostic Report, as specified in Table v34 in 7.4.11.</w:t>
      </w:r>
    </w:p>
    <w:p>
      <w:pPr>
        <w:pStyle w:val="T"/>
        <w:spacing w:lineRule="exact" w:line="240"/>
        <w:rPr/>
      </w:pPr>
      <w:r>
        <w:rPr/>
        <w:t xml:space="preserve">The Dialog Token field is set to the nonzero value in the corresponding Diagnostic Request frame. </w:t>
      </w:r>
    </w:p>
    <w:p>
      <w:pPr>
        <w:pStyle w:val="T"/>
        <w:spacing w:lineRule="exact" w:line="240"/>
        <w:rPr/>
      </w:pPr>
      <w:r>
        <w:rPr/>
        <w:t>The Diagnostic Report Elements field contains one or more of the Diagnostic Report elements described in 7.3.2.65. The number and length of the Diagnostic Report elements in a Diagnostic Report frame is limited to 2304 octets.</w:t>
      </w:r>
    </w:p>
    <w:p>
      <w:pPr>
        <w:pStyle w:val="T"/>
        <w:spacing w:lineRule="exact" w:line="240"/>
        <w:rPr>
          <w:rFonts w:eastAsia="TimesNewRomanPSMT;Arial Unicode MS"/>
        </w:rPr>
      </w:pPr>
      <w:r>
        <w:rPr>
          <w:rFonts w:eastAsia="TimesNewRomanPSMT;Arial Unicode MS"/>
        </w:rPr>
        <w:t>The Vendor Specific Elements field contains zero or more Vendor Specific element, as defined in 7.3.2.26.</w:t>
      </w:r>
    </w:p>
    <w:p>
      <w:pPr>
        <w:pStyle w:val="T"/>
        <w:spacing w:lineRule="exact" w:line="240"/>
        <w:rPr>
          <w:b/>
          <w:b/>
          <w:sz w:val="24"/>
        </w:rPr>
      </w:pPr>
      <w:r>
        <w:rPr>
          <w:b/>
          <w:sz w:val="24"/>
        </w:rPr>
      </w:r>
    </w:p>
    <w:p>
      <w:pPr>
        <w:pStyle w:val="H3"/>
        <w:spacing w:lineRule="exact" w:line="240"/>
        <w:rPr/>
      </w:pPr>
      <w:r>
        <w:rPr/>
        <w:t>11.20.4 Diagnostic Request and Report Procedures</w:t>
      </w:r>
    </w:p>
    <w:p>
      <w:pPr>
        <w:pStyle w:val="H4"/>
        <w:spacing w:lineRule="exact" w:line="240"/>
        <w:rPr/>
      </w:pPr>
      <w:r>
        <w:rPr/>
        <w:t>11.20.4.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true shall set the Diagnostics field of the Extended Capabilities element to 1. </w:t>
      </w:r>
    </w:p>
    <w:p>
      <w:pPr>
        <w:pStyle w:val="T"/>
        <w:spacing w:lineRule="exact" w:line="240"/>
        <w:rPr/>
      </w:pPr>
      <w:r>
        <w:rPr/>
        <w:t xml:space="preserve">A STA that supports Diagnostics shall only send a Diagnostics Request or Diagnostics Report frame to a STA within the same infrastructure BSS or the same IBSS whose last received Extended Capabilities element contained a value of 1 for the Diagnostics bit in the Capabilities field. A STA gathers information from another STA by sending a Diagnostic Request frame containing a unique Dialog Token to another STA that supports the Diagnostics Capability. The source and destination of a Diagnostic Request frame shall both be members of the same BSS. The permitted source and destination STAs for a Diagnostic Request frame are shown in Table 79d.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service,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A Dialog Token value of zero is a reserved value and shall not be used.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 Requests, as indicated by received MLME-DIAGREQUEST.ind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In the event that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may cancel a previously sent Diagnostic Request frame for which it has not yet received a diagnostic report by sending a diagnostic request with the Reason Code value of “2”, indicating “Cancelled” in the Reason Code sub-element (see Table v15) to the STA to which it previously sent the diagnostic request. A STA shall inform a STA from which it has previously received a diagnostic request that the request has been locally cancelled by sending a diagnostic report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79d—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4.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Devices that support multiple configuration profiles for an ESS may include multiple Diagnostic Report elements in a single Diagnostic Report frame (or multiple frames if required). </w:t>
      </w:r>
    </w:p>
    <w:p>
      <w:pPr>
        <w:pStyle w:val="T"/>
        <w:spacing w:lineRule="exact" w:line="240"/>
        <w:rPr/>
      </w:pPr>
      <w:r>
        <w:rPr/>
        <w:t>A STA receiving a Diagnostic Request frame that indicates a Configuration Profile Request shall respond with a Diagnostic Response frame including a Configuration Profile Report for the current profile in use. The Diagnostic Response frame may also include Diagnostic Report elements containing additional Configuration Profile Report(s)  for the current ESS that are available on the device.</w:t>
      </w:r>
    </w:p>
    <w:p>
      <w:pPr>
        <w:pStyle w:val="H4"/>
        <w:spacing w:lineRule="exact" w:line="240"/>
        <w:rPr/>
      </w:pPr>
      <w:r>
        <w:rPr/>
        <w:t>11.20.4.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ins w:id="279" w:author="dstanley" w:date="2008-08-14T15:37:00Z">
        <w:r>
          <w:rPr/>
          <w:t>When more than one Antenna Type is supported, a Diagnostic Report element shall be included for each Antenna Type.</w:t>
        </w:r>
      </w:ins>
      <w:ins w:id="280" w:author="Cisco Systems, Inc." w:date="2008-09-04T12:34:00Z">
        <w:r>
          <w:rPr/>
          <w:t xml:space="preserve"> When more than one Col</w:t>
        </w:r>
      </w:ins>
      <w:ins w:id="281" w:author="Cisco Systems, Inc." w:date="2008-09-04T14:56:00Z">
        <w:r>
          <w:rPr/>
          <w:t>l</w:t>
        </w:r>
      </w:ins>
      <w:ins w:id="282" w:author="Cisco Systems, Inc." w:date="2008-09-04T12:34:00Z">
        <w:r>
          <w:rPr/>
          <w:t>ocated Link Type is supported, a Diagnostic Report element shall be included for each Col</w:t>
        </w:r>
      </w:ins>
      <w:ins w:id="283" w:author="Cisco Systems, Inc." w:date="2008-09-04T14:57:00Z">
        <w:r>
          <w:rPr/>
          <w:t>l</w:t>
        </w:r>
      </w:ins>
      <w:ins w:id="284" w:author="Cisco Systems, Inc." w:date="2008-09-04T12:34:00Z">
        <w:r>
          <w:rPr/>
          <w:t>ocated Link Type.</w:t>
        </w:r>
      </w:ins>
    </w:p>
    <w:p>
      <w:pPr>
        <w:pStyle w:val="H4"/>
        <w:spacing w:lineRule="exact" w:line="240"/>
        <w:rPr/>
      </w:pPr>
      <w:r>
        <w:rPr/>
        <w:t>11.20.4.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containing a Diagnostic Request Type field set to 3 (Association Diagnostic) to the STA. An AP shall not send an Association diagnostic request with a designated BSS that is not part of the ESS and a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4.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the AP shall send a Diagnostic Request frame containing a Disgnostic Request Type field set to 4 (IEEE 802.1X Authentication Diagnostic) 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1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mailto:allant@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58:00Z</dcterms:created>
  <dc:creator>dstanley</dc:creator>
  <dc:description>Dorothy Stanley, Aruba Networks</dc:description>
  <cp:keywords>September 2008</cp:keywords>
  <dc:language>en-US</dc:language>
  <cp:lastModifiedBy>Cisco Systems, Inc.</cp:lastModifiedBy>
  <cp:lastPrinted>2008-09-04T13:53:00Z</cp:lastPrinted>
  <dcterms:modified xsi:type="dcterms:W3CDTF">2008-09-04T21:58:00Z</dcterms:modified>
  <cp:revision>2</cp:revision>
  <dc:subject>Submission</dc:subject>
  <dc:title>doc.: IEEE 802.11-08/1013r2</dc:title>
</cp:coreProperties>
</file>