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llant@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ocated Link Type subelement is added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ocated Link Type subelement is added to resolve LB133 CIDs 163 and 227.</w:t>
                      </w:r>
                    </w:p>
                  </w:txbxContent>
                </v:textbox>
                <w10:wrap type="none"/>
              </v:rect>
            </w:pict>
          </mc:Fallback>
        </mc:AlternateContent>
      </w:r>
    </w:p>
    <w:p>
      <w:pPr>
        <w:pStyle w:val="Normal"/>
        <w:rPr>
          <w:sz w:val="22"/>
        </w:rPr>
      </w:pPr>
      <w:r>
        <w:rPr>
          <w:sz w:val="22"/>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0" w:author="dstanley" w:date="2008-08-14T15:27:00Z">
              <w:r>
                <w:rPr/>
                <w:t>Gain</w:t>
              </w:r>
            </w:ins>
            <w:del w:id="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 w:author="dstanley" w:date="2008-08-14T15:27:00Z">
              <w:r>
                <w:rPr/>
                <w:t>Type</w:t>
              </w:r>
            </w:ins>
            <w:del w:id="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 w:author="Cisco Systems, Inc." w:date="2008-09-04T13:39: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7" w:author="Cisco Systems, Inc." w:date="2008-09-04T13:39:00Z">
              <w:r>
                <w:rPr/>
                <w:t>Colocated Link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 w:author="Cisco Systems, Inc." w:date="2008-09-04T13:39: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 w:author="dstanley" w:date="2008-08-14T15:40:00Z">
              <w:del w:id="10" w:author="Cisco Systems, Inc." w:date="2008-09-04T13:39:00Z">
                <w:r>
                  <w:rPr/>
                  <w:delText>6</w:delText>
                </w:r>
              </w:del>
            </w:ins>
            <w:ins w:id="11" w:author="Cisco Systems, Inc." w:date="2008-09-04T13:39:00Z">
              <w:r>
                <w:rPr/>
                <w:t>7</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2" w:author="dstanley" w:date="2008-08-14T15:40: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 w:author="dstanley" w:date="2008-08-14T15:40: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4" w:author="dstanley" w:date="2008-08-14T15:40:00Z">
              <w:r>
                <w:rPr/>
                <w:delText>6</w:delText>
              </w:r>
            </w:del>
            <w:ins w:id="15" w:author="dstanley" w:date="2008-08-14T15:40:00Z">
              <w:del w:id="16" w:author="Cisco Systems, Inc." w:date="2008-09-04T13:39:00Z">
                <w:r>
                  <w:rPr/>
                  <w:delText>7</w:delText>
                </w:r>
              </w:del>
            </w:ins>
            <w:ins w:id="17" w:author="Cisco Systems, Inc." w:date="2008-09-04T13:39:00Z">
              <w:r>
                <w:rPr/>
                <w:t>8</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8" w:author="dstanley" w:date="2008-08-14T15:40:00Z">
              <w:del w:id="19" w:author="Cisco Systems, Inc." w:date="2008-09-04T13:39:00Z">
                <w:r>
                  <w:rPr/>
                  <w:delText>8</w:delText>
                </w:r>
              </w:del>
            </w:ins>
            <w:ins w:id="20" w:author="Cisco Systems, Inc." w:date="2008-09-04T13:39:00Z">
              <w:r>
                <w:rPr/>
                <w:t>9</w:t>
              </w:r>
            </w:ins>
            <w:del w:id="21"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 w:author="dstanley" w:date="2008-08-14T15:40:00Z">
              <w:del w:id="23" w:author="Cisco Systems, Inc." w:date="2008-09-04T13:39:00Z">
                <w:r>
                  <w:rPr/>
                  <w:delText>9</w:delText>
                </w:r>
              </w:del>
            </w:ins>
            <w:ins w:id="24" w:author="Cisco Systems, Inc." w:date="2008-09-04T13:39:00Z">
              <w:r>
                <w:rPr/>
                <w:t>10</w:t>
              </w:r>
            </w:ins>
            <w:del w:id="25"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6" w:author="dstanley" w:date="2008-08-14T15:40:00Z">
              <w:r>
                <w:rPr/>
                <w:t>1</w:t>
              </w:r>
            </w:ins>
            <w:ins w:id="27" w:author="dstanley" w:date="2008-08-14T15:40:00Z">
              <w:del w:id="28" w:author="Cisco Systems, Inc." w:date="2008-09-04T13:40:00Z">
                <w:r>
                  <w:rPr/>
                  <w:delText>0</w:delText>
                </w:r>
              </w:del>
            </w:ins>
            <w:ins w:id="29" w:author="Cisco Systems, Inc." w:date="2008-09-04T13:40:00Z">
              <w:r>
                <w:rPr/>
                <w:t>1</w:t>
              </w:r>
            </w:ins>
            <w:del w:id="30"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1" w:author="dstanley" w:date="2008-08-14T15:40:00Z">
              <w:del w:id="32" w:author="Cisco Systems, Inc." w:date="2008-09-04T13:40:00Z">
                <w:r>
                  <w:rPr/>
                  <w:delText>1</w:delText>
                </w:r>
              </w:del>
            </w:ins>
            <w:ins w:id="33" w:author="Cisco Systems, Inc." w:date="2008-09-04T13:40:00Z">
              <w:r>
                <w:rPr/>
                <w:t>2</w:t>
              </w:r>
            </w:ins>
            <w:del w:id="34"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5" w:author="dstanley" w:date="2008-08-14T15:40:00Z">
              <w:del w:id="36" w:author="Cisco Systems, Inc." w:date="2008-09-04T13:40:00Z">
                <w:r>
                  <w:rPr/>
                  <w:delText>2</w:delText>
                </w:r>
              </w:del>
            </w:ins>
            <w:ins w:id="37" w:author="Cisco Systems, Inc." w:date="2008-09-04T13:40:00Z">
              <w:r>
                <w:rPr/>
                <w:t>3</w:t>
              </w:r>
            </w:ins>
            <w:del w:id="38"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9" w:author="dstanley" w:date="2008-08-14T15:40:00Z">
              <w:del w:id="40" w:author="Cisco Systems, Inc." w:date="2008-09-04T13:40:00Z">
                <w:r>
                  <w:rPr/>
                  <w:delText>3</w:delText>
                </w:r>
              </w:del>
            </w:ins>
            <w:ins w:id="41" w:author="Cisco Systems, Inc." w:date="2008-09-04T13:40:00Z">
              <w:r>
                <w:rPr/>
                <w:t>4</w:t>
              </w:r>
            </w:ins>
            <w:del w:id="42"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3" w:author="dstanley" w:date="2008-08-14T15:40:00Z">
              <w:del w:id="44" w:author="Cisco Systems, Inc." w:date="2008-09-04T13:40:00Z">
                <w:r>
                  <w:rPr/>
                  <w:delText>4</w:delText>
                </w:r>
              </w:del>
            </w:ins>
            <w:ins w:id="45" w:author="Cisco Systems, Inc." w:date="2008-09-04T13:40:00Z">
              <w:r>
                <w:rPr/>
                <w:t>5</w:t>
              </w:r>
            </w:ins>
            <w:del w:id="46"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7" w:author="dstanley" w:date="2008-08-14T15:40:00Z">
              <w:del w:id="48" w:author="Cisco Systems, Inc." w:date="2008-09-04T13:40:00Z">
                <w:r>
                  <w:rPr/>
                  <w:delText>5</w:delText>
                </w:r>
              </w:del>
            </w:ins>
            <w:ins w:id="49" w:author="Cisco Systems, Inc." w:date="2008-09-04T13:40:00Z">
              <w:r>
                <w:rPr/>
                <w:t>6</w:t>
              </w:r>
            </w:ins>
            <w:del w:id="50"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1" w:author="dstanley" w:date="2008-08-14T15:40:00Z">
              <w:del w:id="52" w:author="Cisco Systems, Inc." w:date="2008-09-04T13:40:00Z">
                <w:r>
                  <w:rPr/>
                  <w:delText>6</w:delText>
                </w:r>
              </w:del>
            </w:ins>
            <w:ins w:id="53" w:author="Cisco Systems, Inc." w:date="2008-09-04T13:40:00Z">
              <w:r>
                <w:rPr/>
                <w:t>7</w:t>
              </w:r>
            </w:ins>
            <w:del w:id="54"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5" w:author="dstanley" w:date="2008-08-14T15:41:00Z">
              <w:del w:id="56" w:author="Cisco Systems, Inc." w:date="2008-09-04T13:40:00Z">
                <w:r>
                  <w:rPr/>
                  <w:delText>7</w:delText>
                </w:r>
              </w:del>
            </w:ins>
            <w:ins w:id="57" w:author="Cisco Systems, Inc." w:date="2008-09-04T13:40:00Z">
              <w:r>
                <w:rPr/>
                <w:t>8</w:t>
              </w:r>
            </w:ins>
            <w:del w:id="58"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9" w:author="dstanley" w:date="2008-08-14T15:41:00Z">
              <w:del w:id="60" w:author="Cisco Systems, Inc." w:date="2008-09-04T13:40:00Z">
                <w:r>
                  <w:rPr/>
                  <w:delText>8</w:delText>
                </w:r>
              </w:del>
            </w:ins>
            <w:ins w:id="61" w:author="Cisco Systems, Inc." w:date="2008-09-04T13:40:00Z">
              <w:r>
                <w:rPr/>
                <w:t>9</w:t>
              </w:r>
            </w:ins>
            <w:del w:id="62"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3" w:author="Cisco Systems, Inc." w:date="2008-09-04T13:40:00Z">
              <w:r>
                <w:rPr/>
                <w:delText>1</w:delText>
              </w:r>
            </w:del>
            <w:ins w:id="64" w:author="dstanley" w:date="2008-08-14T15:41:00Z">
              <w:del w:id="65" w:author="Cisco Systems, Inc." w:date="2008-09-04T13:40:00Z">
                <w:r>
                  <w:rPr/>
                  <w:delText>9</w:delText>
                </w:r>
              </w:del>
            </w:ins>
            <w:ins w:id="66" w:author="Cisco Systems, Inc." w:date="2008-09-04T13:40:00Z">
              <w:r>
                <w:rPr/>
                <w:t>20</w:t>
              </w:r>
            </w:ins>
            <w:del w:id="67"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8" w:author="dstanley" w:date="2008-08-14T15:41:00Z">
              <w:r>
                <w:rPr/>
                <w:t>2</w:t>
              </w:r>
            </w:ins>
            <w:ins w:id="69" w:author="dstanley" w:date="2008-08-14T15:41:00Z">
              <w:del w:id="70" w:author="Cisco Systems, Inc." w:date="2008-09-04T12:08:00Z">
                <w:r>
                  <w:rPr/>
                  <w:delText>0</w:delText>
                </w:r>
              </w:del>
            </w:ins>
            <w:ins w:id="71" w:author="Cisco Systems, Inc." w:date="2008-09-04T12:08:00Z">
              <w:r>
                <w:rPr/>
                <w:t>1</w:t>
              </w:r>
            </w:ins>
            <w:del w:id="72"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3" w:author="dstanley" w:date="2008-08-14T15:31:00Z">
              <w:r>
                <w:rPr/>
                <w:delText>Length</w:delText>
              </w:r>
            </w:del>
            <w:ins w:id="74" w:author="dstanley" w:date="2008-08-14T15:31:00Z">
              <w:r>
                <w:rPr/>
                <w:t xml:space="preserve">Antenna </w:t>
              </w:r>
            </w:ins>
            <w:ins w:id="75"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76"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80" w:author="dstanley" w:date="2008-08-14T15:27:00Z"/>
        </w:rPr>
      </w:pPr>
      <w:ins w:id="77" w:author="dstanley" w:date="2008-08-14T15:27:00Z">
        <w:r>
          <w:rPr/>
          <w:t xml:space="preserve">The Antenna </w:t>
        </w:r>
      </w:ins>
      <w:ins w:id="78" w:author="dstanley" w:date="2008-08-20T08:14:00Z">
        <w:r>
          <w:rPr/>
          <w:t>Count</w:t>
        </w:r>
      </w:ins>
      <w:ins w:id="79"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81" w:author="Cisco Systems, Inc." w:date="2008-09-04T13:41:00Z"/>
        </w:rPr>
      </w:pPr>
      <w:r>
        <w:rPr/>
        <w:t>The OUI and Suite Type fields identify the cipher suite and is set to one of the values in Table 32.</w:t>
      </w:r>
    </w:p>
    <w:p>
      <w:pPr>
        <w:pStyle w:val="IEEEStdsParagraph"/>
        <w:spacing w:lineRule="atLeast" w:line="240"/>
        <w:rPr>
          <w:ins w:id="83" w:author="Cisco Systems, Inc." w:date="2008-09-04T13:41:00Z"/>
        </w:rPr>
      </w:pPr>
      <w:ins w:id="82" w:author="Cisco Systems, Inc." w:date="2008-09-04T13:41:00Z">
        <w:r>
          <w:rPr/>
          <w:t>The format for the Colocated Link Typ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4" w:author="Cisco Systems, Inc." w:date="2008-09-04T13:41:00Z">
              <w:r>
                <w:rPr>
                  <w:rFonts w:eastAsia="Arial"/>
                </w:rPr>
                <w:t xml:space="preserve"> </w:t>
              </w:r>
            </w:ins>
            <w:ins w:id="85" w:author="Cisco Systems, Inc." w:date="2008-09-04T13:41: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6" w:author="Cisco Systems, Inc." w:date="2008-09-04T13:41: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7" w:author="Cisco Systems, Inc." w:date="2008-09-04T13:41:00Z">
              <w:r>
                <w:rPr/>
                <w:t>Colocated Link Type</w:t>
              </w:r>
            </w:ins>
          </w:p>
        </w:tc>
      </w:tr>
      <w:tr>
        <w:trPr>
          <w:trHeight w:val="340" w:hRule="atLeast"/>
        </w:trPr>
        <w:tc>
          <w:tcPr>
            <w:tcW w:w="1000" w:type="dxa"/>
            <w:tcBorders/>
          </w:tcPr>
          <w:p>
            <w:pPr>
              <w:pStyle w:val="Cellbody2"/>
              <w:spacing w:lineRule="exact" w:line="160" w:before="96" w:after="48"/>
              <w:ind w:left="120" w:right="120" w:hanging="0"/>
              <w:rPr/>
            </w:pPr>
            <w:ins w:id="88" w:author="Cisco Systems, Inc." w:date="2008-09-04T13:41:00Z">
              <w:r>
                <w:rPr/>
                <w:t>Octets:</w:t>
              </w:r>
            </w:ins>
          </w:p>
        </w:tc>
        <w:tc>
          <w:tcPr>
            <w:tcW w:w="2000" w:type="dxa"/>
            <w:tcBorders/>
          </w:tcPr>
          <w:p>
            <w:pPr>
              <w:pStyle w:val="Cellbody2"/>
              <w:spacing w:lineRule="exact" w:line="160" w:before="96" w:after="48"/>
              <w:ind w:left="120" w:right="120" w:hanging="0"/>
              <w:rPr/>
            </w:pPr>
            <w:ins w:id="89" w:author="Cisco Systems, Inc." w:date="2008-09-04T13:41:00Z">
              <w:r>
                <w:rPr/>
                <w:t>1</w:t>
              </w:r>
            </w:ins>
          </w:p>
        </w:tc>
        <w:tc>
          <w:tcPr>
            <w:tcW w:w="1200" w:type="dxa"/>
            <w:tcBorders/>
          </w:tcPr>
          <w:p>
            <w:pPr>
              <w:pStyle w:val="Cellbody2"/>
              <w:spacing w:lineRule="exact" w:line="160" w:before="96" w:after="48"/>
              <w:ind w:left="120" w:right="120" w:hanging="0"/>
              <w:rPr/>
            </w:pPr>
            <w:ins w:id="90" w:author="Cisco Systems, Inc." w:date="2008-09-04T13:41:00Z">
              <w:r>
                <w:rPr/>
                <w:t>1</w:t>
              </w:r>
            </w:ins>
          </w:p>
        </w:tc>
        <w:tc>
          <w:tcPr>
            <w:tcW w:w="1418" w:type="dxa"/>
            <w:tcBorders>
              <w:top w:val="single" w:sz="10" w:space="0" w:color="000000"/>
            </w:tcBorders>
          </w:tcPr>
          <w:p>
            <w:pPr>
              <w:pStyle w:val="Cellbody2"/>
              <w:spacing w:lineRule="exact" w:line="160" w:before="96" w:after="48"/>
              <w:ind w:left="120" w:right="120" w:hanging="0"/>
              <w:rPr/>
            </w:pPr>
            <w:ins w:id="91" w:author="Cisco Systems, Inc." w:date="2008-09-04T13:41: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93" w:author="Cisco Systems, Inc." w:date="2008-09-04T13:41:00Z"/>
              </w:rPr>
            </w:pPr>
            <w:ins w:id="92" w:author="Cisco Systems, Inc." w:date="2008-09-04T13:41:00Z">
              <w:r>
                <w:rPr>
                  <w:lang w:val="en-US" w:eastAsia="en-US"/>
                </w:rPr>
              </w:r>
            </w:ins>
          </w:p>
          <w:p>
            <w:pPr>
              <w:pStyle w:val="FigureTitleTGv"/>
              <w:spacing w:lineRule="exact" w:line="240"/>
              <w:rPr/>
            </w:pPr>
            <w:ins w:id="94" w:author="Cisco Systems, Inc." w:date="2008-09-04T13:41:00Z">
              <w:r>
                <w:rPr/>
                <w:t>Figure v27a—Colocated Link Type Sub-element format</w:t>
              </w:r>
            </w:ins>
          </w:p>
        </w:tc>
      </w:tr>
    </w:tbl>
    <w:p>
      <w:pPr>
        <w:pStyle w:val="Normal"/>
        <w:widowControl w:val="false"/>
        <w:autoSpaceDE w:val="false"/>
        <w:spacing w:lineRule="exact" w:line="480"/>
        <w:rPr>
          <w:lang w:val="en-US" w:eastAsia="en-US"/>
          <w:ins w:id="96" w:author="Cisco Systems, Inc." w:date="2008-09-04T13:41:00Z"/>
        </w:rPr>
      </w:pPr>
      <w:ins w:id="95" w:author="Cisco Systems, Inc." w:date="2008-09-04T13:41:00Z">
        <w:r>
          <w:rPr>
            <w:lang w:val="en-US" w:eastAsia="en-US"/>
          </w:rPr>
        </w:r>
      </w:ins>
    </w:p>
    <w:p>
      <w:pPr>
        <w:pStyle w:val="IEEEStdsParagraph"/>
        <w:spacing w:lineRule="atLeast" w:line="240"/>
        <w:rPr/>
      </w:pPr>
      <w:ins w:id="97" w:author="Cisco Systems, Inc." w:date="2008-09-04T13:41:00Z">
        <w:r>
          <w:rPr/>
          <w:t>The Colocated Link Type field contains a one octet field indicating the Colocated Link Type, and is set to one of the values in Table v13a.</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99" w:author="Cisco Systems, Inc." w:date="2008-09-04T13:41:00Z"/>
              </w:rPr>
            </w:pPr>
            <w:ins w:id="98" w:author="Cisco Systems, Inc." w:date="2008-09-04T13:41:00Z">
              <w:r>
                <w:rPr/>
                <w:t>Table v13a—Colocated Link Type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0" w:author="Cisco Systems, Inc." w:date="2008-09-04T13:41:00Z">
              <w:r>
                <w:rPr/>
                <w:t>Colocated Link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01" w:author="Cisco Systems, Inc." w:date="2008-09-04T13:41: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2" w:author="Cisco Systems, Inc." w:date="2008-09-04T13:41: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3" w:author="Cisco Systems, Inc." w:date="2008-09-04T13:41: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4" w:author="Cisco Systems, Inc." w:date="2008-09-04T13:41:00Z">
              <w:r>
                <w:rPr/>
                <w:t>Wireless - GSM</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5" w:author="Cisco Systems, Inc." w:date="2008-09-04T13:41: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6" w:author="Cisco Systems, Inc." w:date="2008-09-04T13:41:00Z">
              <w:r>
                <w:rPr/>
                <w:t>Wireless - GPR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7" w:author="Cisco Systems, Inc." w:date="2008-09-04T13:41: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8" w:author="Cisco Systems, Inc." w:date="2008-09-04T13:41:00Z">
              <w:r>
                <w:rPr/>
                <w:t>Wireless - ED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9" w:author="Cisco Systems, Inc." w:date="2008-09-04T13:41: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0"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1" w:author="Cisco Systems, Inc." w:date="2008-09-04T13:41:00Z">
              <w:r>
                <w:rPr/>
                <w:t>4-1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2" w:author="Cisco Systems, Inc." w:date="2008-09-04T13:41:00Z">
              <w:r>
                <w:rPr/>
                <w:t>Ethernet - IEEE 802.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3" w:author="Cisco Systems, Inc." w:date="2008-09-04T13:41:00Z">
              <w:r>
                <w:rPr/>
                <w:t>1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4"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5" w:author="Cisco Systems, Inc." w:date="2008-09-04T13:41:00Z">
              <w:r>
                <w:rPr/>
                <w:t>16-1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6" w:author="Cisco Systems, Inc." w:date="2008-09-04T13:41:00Z">
              <w:r>
                <w:rPr/>
                <w:t>Wireless - Othe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7" w:author="Cisco Systems, Inc." w:date="2008-09-04T13:41:00Z">
              <w:r>
                <w:rPr/>
                <w:t>1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8" w:author="Cisco Systems, Inc." w:date="2008-09-04T13:41:00Z">
              <w:r>
                <w:rPr/>
                <w:t>Wireless - IEEE 802.1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9" w:author="Cisco Systems, Inc." w:date="2008-09-04T13:41:00Z">
              <w:r>
                <w:rPr/>
                <w:t>1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0"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1" w:author="Cisco Systems, Inc." w:date="2008-09-04T13:41:00Z">
              <w:r>
                <w:rPr/>
                <w:t>20-2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2" w:author="Cisco Systems, Inc." w:date="2008-09-04T13:41:00Z">
              <w:r>
                <w:rPr/>
                <w:t>Wireless - CDMA200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3" w:author="Cisco Systems, Inc." w:date="2008-09-04T13:41:00Z">
              <w:r>
                <w:rPr/>
                <w:t>2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4" w:author="Cisco Systems, Inc." w:date="2008-09-04T13:41:00Z">
              <w:r>
                <w:rPr/>
                <w:t>Wireless - UMT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5" w:author="Cisco Systems, Inc." w:date="2008-09-04T13:41:00Z">
              <w:r>
                <w:rPr/>
                <w:t>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6" w:author="Cisco Systems, Inc." w:date="2008-09-04T13:41:00Z">
              <w:r>
                <w:rPr/>
                <w:t>Wireless - CDMA2000-HRP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7" w:author="Cisco Systems, Inc." w:date="2008-09-04T13:41:00Z">
              <w:r>
                <w:rPr/>
                <w:t>2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8"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9" w:author="Cisco Systems, Inc." w:date="2008-09-04T13:41:00Z">
              <w:r>
                <w:rPr/>
                <w:t>25-2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0" w:author="Cisco Systems, Inc." w:date="2008-09-04T13:41:00Z">
              <w:r>
                <w:rPr/>
                <w:t>Wireless - 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1" w:author="Cisco Systems, Inc." w:date="2008-09-04T13:41:00Z">
              <w:r>
                <w:rPr/>
                <w:t>2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2" w:author="Cisco Systems, Inc." w:date="2008-09-04T13:41:00Z">
              <w:r>
                <w:rPr/>
                <w:t>Wireless - 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3" w:author="Cisco Systems, Inc." w:date="2008-09-04T13:41:00Z">
              <w:r>
                <w:rPr/>
                <w:t>2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4" w:author="Cisco Systems, Inc." w:date="2008-09-04T13:41:00Z">
              <w:r>
                <w:rPr/>
                <w:t>Wireless - 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5" w:author="Cisco Systems, Inc." w:date="2008-09-04T13:41:00Z">
              <w:r>
                <w:rPr/>
                <w:t>2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6"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7" w:author="Cisco Systems, Inc." w:date="2008-09-04T13:41:00Z">
              <w:r>
                <w:rPr/>
                <w:t>30-3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8" w:author="Cisco Systems, Inc." w:date="2008-09-04T14:37: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9" w:author="Cisco Systems, Inc." w:date="2008-09-04T13:41:00Z">
              <w:r>
                <w:rPr/>
                <w:t>4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0" w:author="Cisco Systems, Inc." w:date="2008-09-04T13:41:00Z">
              <w:r>
                <w:rPr/>
                <w:t xml:space="preserve">Wireless - </w:t>
              </w:r>
            </w:ins>
            <w:ins w:id="141" w:author="Cisco Systems, Inc." w:date="2008-09-04T14:38:00Z">
              <w:r>
                <w:rPr/>
                <w:t>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2" w:author="Cisco Systems, Inc." w:date="2008-09-04T13:41:00Z">
              <w:r>
                <w:rPr/>
                <w:t>41</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43" w:author="Cisco Systems, Inc." w:date="2008-09-04T13:41: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44" w:author="Cisco Systems, Inc." w:date="2008-09-04T13:41:00Z">
              <w:r>
                <w:rPr/>
                <w:t>42-255</w:t>
              </w:r>
            </w:ins>
          </w:p>
        </w:tc>
      </w:tr>
    </w:tbl>
    <w:p>
      <w:pPr>
        <w:pStyle w:val="EditorialNote1"/>
        <w:spacing w:lineRule="atLeast" w:line="240"/>
        <w:rPr>
          <w:ins w:id="157" w:author="Cisco Systems, Inc." w:date="2008-09-04T13:41:00Z"/>
        </w:rPr>
      </w:pPr>
      <w:ins w:id="145" w:author="Cisco Systems, Inc." w:date="2008-09-04T13:41:00Z">
        <w:r>
          <w:rPr>
            <w:color w:val="FF0000"/>
            <w:lang w:val="en-GB" w:eastAsia="en-US"/>
          </w:rPr>
          <w:t xml:space="preserve">EDITORIAL </w:t>
        </w:r>
      </w:ins>
      <w:ins w:id="146" w:author="Cisco Systems, Inc." w:date="2008-09-04T13:41:00Z">
        <w:r>
          <w:rPr>
            <w:color w:val="FF0000"/>
          </w:rPr>
          <w:t xml:space="preserve">NOTE—Link Types </w:t>
        </w:r>
      </w:ins>
      <w:ins w:id="147" w:author="Cisco Systems, Inc." w:date="2008-09-04T14:36:00Z">
        <w:r>
          <w:rPr>
            <w:color w:val="FF0000"/>
          </w:rPr>
          <w:t>0</w:t>
        </w:r>
      </w:ins>
      <w:ins w:id="148" w:author="Cisco Systems, Inc." w:date="2008-09-04T13:41:00Z">
        <w:r>
          <w:rPr>
            <w:color w:val="FF0000"/>
          </w:rPr>
          <w:t>-</w:t>
        </w:r>
      </w:ins>
      <w:ins w:id="149" w:author="Cisco Systems, Inc." w:date="2008-09-04T13:44:00Z">
        <w:r>
          <w:rPr>
            <w:color w:val="FF0000"/>
          </w:rPr>
          <w:t>3</w:t>
        </w:r>
      </w:ins>
      <w:ins w:id="150" w:author="Cisco Systems, Inc." w:date="2008-09-04T13:41:00Z">
        <w:r>
          <w:rPr>
            <w:color w:val="FF0000"/>
          </w:rPr>
          <w:t>9 are defined in IEEE 802.21 D13.0</w:t>
        </w:r>
      </w:ins>
      <w:ins w:id="151" w:author="Cisco Systems, Inc." w:date="2008-09-04T13:43:00Z">
        <w:r>
          <w:rPr>
            <w:color w:val="FF0000"/>
          </w:rPr>
          <w:t xml:space="preserve">, and </w:t>
        </w:r>
      </w:ins>
      <w:ins w:id="152" w:author="Cisco Systems, Inc." w:date="2008-09-04T14:37:00Z">
        <w:r>
          <w:rPr>
            <w:color w:val="FF0000"/>
          </w:rPr>
          <w:t xml:space="preserve">the </w:t>
        </w:r>
      </w:ins>
      <w:ins w:id="153" w:author="Cisco Systems, Inc." w:date="2008-09-04T13:43:00Z">
        <w:r>
          <w:rPr>
            <w:color w:val="FF0000"/>
          </w:rPr>
          <w:t>802.21</w:t>
        </w:r>
      </w:ins>
      <w:ins w:id="154" w:author="Cisco Systems, Inc." w:date="2008-09-04T14:37:00Z">
        <w:r>
          <w:rPr>
            <w:color w:val="FF0000"/>
          </w:rPr>
          <w:t xml:space="preserve"> WG</w:t>
        </w:r>
      </w:ins>
      <w:ins w:id="155" w:author="Cisco Systems, Inc." w:date="2008-09-04T13:43:00Z">
        <w:r>
          <w:rPr>
            <w:color w:val="FF0000"/>
          </w:rPr>
          <w:t xml:space="preserve"> will retain control over their assignments</w:t>
        </w:r>
      </w:ins>
      <w:ins w:id="156" w:author="Cisco Systems, Inc." w:date="2008-09-04T13:41:00Z">
        <w:r>
          <w:rPr>
            <w:color w:val="FF0000"/>
          </w:rPr>
          <w:t>.</w:t>
        </w:r>
      </w:ins>
    </w:p>
    <w:p>
      <w:pPr>
        <w:pStyle w:val="T"/>
        <w:spacing w:lineRule="exact" w:line="240"/>
        <w:rPr>
          <w:color w:val="FF0000"/>
        </w:rPr>
      </w:pPr>
      <w:r>
        <w:rPr>
          <w:color w:val="FF0000"/>
        </w:rPr>
      </w:r>
    </w:p>
    <w:p>
      <w:pPr>
        <w:pStyle w:val="T"/>
        <w:spacing w:lineRule="exact" w:line="240"/>
        <w:rPr>
          <w:ins w:id="159" w:author="dstanley" w:date="2008-09-03T10:30:00Z"/>
        </w:rPr>
      </w:pPr>
      <w:ins w:id="158" w:author="dstanley" w:date="2008-08-14T15:42: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0" w:author="dstanley" w:date="2008-09-03T10:30:00Z">
              <w:r>
                <w:rPr>
                  <w:rFonts w:eastAsia="Arial"/>
                </w:rPr>
                <w:t xml:space="preserve"> </w:t>
              </w:r>
            </w:ins>
            <w:ins w:id="161" w:author="dstanley" w:date="2008-09-03T10:30: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2" w:author="dstanley" w:date="2008-09-03T10:30: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3" w:author="dstanley" w:date="2008-09-03T10:30:00Z">
              <w:r>
                <w:rPr/>
                <w:t>Device Type Code</w:t>
              </w:r>
            </w:ins>
          </w:p>
        </w:tc>
      </w:tr>
      <w:tr>
        <w:trPr>
          <w:trHeight w:val="340" w:hRule="atLeast"/>
        </w:trPr>
        <w:tc>
          <w:tcPr>
            <w:tcW w:w="1000" w:type="dxa"/>
            <w:tcBorders/>
          </w:tcPr>
          <w:p>
            <w:pPr>
              <w:pStyle w:val="Cellbody2"/>
              <w:spacing w:lineRule="exact" w:line="160" w:before="96" w:after="48"/>
              <w:ind w:left="120" w:right="120" w:hanging="0"/>
              <w:rPr/>
            </w:pPr>
            <w:ins w:id="164" w:author="dstanley" w:date="2008-09-03T10:30:00Z">
              <w:r>
                <w:rPr/>
                <w:t>Octets:</w:t>
              </w:r>
            </w:ins>
          </w:p>
        </w:tc>
        <w:tc>
          <w:tcPr>
            <w:tcW w:w="2000" w:type="dxa"/>
            <w:tcBorders/>
          </w:tcPr>
          <w:p>
            <w:pPr>
              <w:pStyle w:val="Cellbody2"/>
              <w:spacing w:lineRule="exact" w:line="160" w:before="96" w:after="48"/>
              <w:ind w:left="120" w:right="120" w:hanging="0"/>
              <w:rPr/>
            </w:pPr>
            <w:ins w:id="165" w:author="dstanley" w:date="2008-09-03T10:30:00Z">
              <w:r>
                <w:rPr/>
                <w:t>1</w:t>
              </w:r>
            </w:ins>
          </w:p>
        </w:tc>
        <w:tc>
          <w:tcPr>
            <w:tcW w:w="1200" w:type="dxa"/>
            <w:tcBorders/>
          </w:tcPr>
          <w:p>
            <w:pPr>
              <w:pStyle w:val="Cellbody2"/>
              <w:spacing w:lineRule="exact" w:line="160" w:before="96" w:after="48"/>
              <w:ind w:left="120" w:right="120" w:hanging="0"/>
              <w:rPr/>
            </w:pPr>
            <w:ins w:id="166" w:author="dstanley" w:date="2008-09-03T10:30:00Z">
              <w:r>
                <w:rPr/>
                <w:t>1</w:t>
              </w:r>
            </w:ins>
          </w:p>
        </w:tc>
        <w:tc>
          <w:tcPr>
            <w:tcW w:w="1418" w:type="dxa"/>
            <w:tcBorders>
              <w:top w:val="single" w:sz="10" w:space="0" w:color="000000"/>
            </w:tcBorders>
          </w:tcPr>
          <w:p>
            <w:pPr>
              <w:pStyle w:val="Cellbody2"/>
              <w:spacing w:lineRule="exact" w:line="160" w:before="96" w:after="48"/>
              <w:ind w:left="120" w:right="120" w:hanging="0"/>
              <w:rPr/>
            </w:pPr>
            <w:ins w:id="167" w:author="dstanley" w:date="2008-09-03T10:30: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169" w:author="dstanley" w:date="2008-09-03T10:30:00Z"/>
              </w:rPr>
            </w:pPr>
            <w:ins w:id="168" w:author="dstanley" w:date="2008-09-03T10:30:00Z">
              <w:r>
                <w:rPr>
                  <w:lang w:val="fr-FR" w:eastAsia="en-US"/>
                </w:rPr>
              </w:r>
            </w:ins>
          </w:p>
          <w:p>
            <w:pPr>
              <w:pStyle w:val="FigureTitleTGv"/>
              <w:spacing w:lineRule="exact" w:line="240"/>
              <w:rPr>
                <w:lang w:val="fr-FR" w:eastAsia="en-US"/>
              </w:rPr>
            </w:pPr>
            <w:ins w:id="170" w:author="dstanley" w:date="2008-09-03T10:30:00Z">
              <w:r>
                <w:rPr>
                  <w:lang w:val="fr-FR" w:eastAsia="en-US"/>
                </w:rPr>
                <w:t>Figure vxx—Device Type Sub-element format</w:t>
              </w:r>
            </w:ins>
          </w:p>
        </w:tc>
      </w:tr>
    </w:tbl>
    <w:p>
      <w:pPr>
        <w:pStyle w:val="Normal"/>
        <w:widowControl w:val="false"/>
        <w:autoSpaceDE w:val="false"/>
        <w:spacing w:lineRule="exact" w:line="480"/>
        <w:rPr>
          <w:lang w:val="en-US" w:eastAsia="en-US"/>
          <w:ins w:id="172" w:author="dstanley" w:date="2008-08-14T15:42:00Z"/>
        </w:rPr>
      </w:pPr>
      <w:ins w:id="171" w:author="dstanley" w:date="2008-08-14T15:42:00Z">
        <w:r>
          <w:rPr>
            <w:lang w:val="en-US" w:eastAsia="en-US"/>
          </w:rPr>
        </w:r>
      </w:ins>
    </w:p>
    <w:p>
      <w:pPr>
        <w:pStyle w:val="T"/>
        <w:spacing w:lineRule="exact" w:line="240"/>
        <w:rPr>
          <w:ins w:id="184" w:author="dstanley" w:date="2008-09-01T12:36:00Z"/>
        </w:rPr>
      </w:pPr>
      <w:ins w:id="173" w:author="dstanley" w:date="2008-09-01T12:36:00Z">
        <w:r>
          <w:rPr/>
          <w:t>The Device Type</w:t>
        </w:r>
      </w:ins>
      <w:ins w:id="174" w:author="dstanley" w:date="2008-09-03T10:31:00Z">
        <w:r>
          <w:rPr/>
          <w:t xml:space="preserve"> Code</w:t>
        </w:r>
      </w:ins>
      <w:ins w:id="175" w:author="dstanley" w:date="2008-09-01T12:36:00Z">
        <w:r>
          <w:rPr/>
          <w:t xml:space="preserve"> field</w:t>
        </w:r>
      </w:ins>
      <w:ins w:id="176" w:author="dstanley" w:date="2008-09-01T12:38:00Z">
        <w:r>
          <w:rPr/>
          <w:t xml:space="preserve"> is a one </w:t>
        </w:r>
      </w:ins>
      <w:ins w:id="177" w:author="dstanley" w:date="2008-09-03T10:31:00Z">
        <w:r>
          <w:rPr/>
          <w:t>o</w:t>
        </w:r>
      </w:ins>
      <w:ins w:id="178" w:author="dstanley" w:date="2008-09-01T12:38:00Z">
        <w:r>
          <w:rPr/>
          <w:t>ctet field</w:t>
        </w:r>
      </w:ins>
      <w:ins w:id="179" w:author="dstanley" w:date="2008-09-01T12:36:00Z">
        <w:r>
          <w:rPr/>
          <w:t xml:space="preserve"> that indicates the</w:t>
        </w:r>
      </w:ins>
      <w:ins w:id="180" w:author="dstanley" w:date="2008-09-01T12:39:00Z">
        <w:r>
          <w:rPr/>
          <w:t xml:space="preserve"> type of device</w:t>
        </w:r>
      </w:ins>
      <w:ins w:id="181" w:author="dstanley" w:date="2008-09-01T12:36:00Z">
        <w:r>
          <w:rPr/>
          <w:t>, as defined in Table v</w:t>
        </w:r>
      </w:ins>
      <w:ins w:id="182" w:author="dstanley" w:date="2008-09-01T12:39:00Z">
        <w:r>
          <w:rPr/>
          <w:t>xy</w:t>
        </w:r>
      </w:ins>
      <w:ins w:id="183" w:author="dstanley" w:date="2008-09-01T12:42:00Z">
        <w:r>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186" w:author="dstanley" w:date="2008-09-01T12:36:00Z"/>
              </w:rPr>
            </w:pPr>
            <w:ins w:id="185" w:author="dstanley" w:date="2008-09-01T12:36:00Z">
              <w:r>
                <w:rPr/>
                <w:t>Table vxy—Device Type 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87" w:author="dstanley" w:date="2008-09-01T12:37: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88" w:author="dstanley" w:date="2008-09-01T12:39: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89" w:author="dstanley" w:date="2008-09-01T12:47:00Z">
              <w:r>
                <w:rPr/>
                <w:t>Camera (</w:t>
              </w:r>
            </w:ins>
            <w:ins w:id="190" w:author="dstanley" w:date="2008-09-01T13:05:00Z">
              <w:r>
                <w:rPr/>
                <w:t>s</w:t>
              </w:r>
            </w:ins>
            <w:ins w:id="191" w:author="dstanley" w:date="2008-09-01T12:47:00Z">
              <w:r>
                <w:rPr/>
                <w:t>till or video)</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92" w:author="dstanley" w:date="2008-09-01T12:51: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93" w:author="dstanley" w:date="2008-09-01T12:51:00Z">
              <w:r>
                <w:rPr/>
                <w:t>Cash Regis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94" w:author="dstanley" w:date="2008-09-01T12:51: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95" w:author="dstanley" w:date="2008-09-01T13:03:00Z">
              <w:r>
                <w:rPr/>
                <w:t>Gaming System (console or handhel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96" w:author="dstanley" w:date="2008-09-01T12:51: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97" w:author="dstanley" w:date="2008-09-01T12:58:00Z">
              <w:r>
                <w:rPr/>
                <w:t xml:space="preserve">Personal Computer </w:t>
              </w:r>
            </w:ins>
            <w:ins w:id="198" w:author="dstanley" w:date="2008-09-01T13:03:00Z">
              <w:r>
                <w:rPr/>
                <w:t xml:space="preserve"> - Desk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99" w:author="dstanley" w:date="2008-09-01T13:06: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0" w:author="dstanley" w:date="2008-09-01T13:03:00Z">
              <w:r>
                <w:rPr/>
                <w:t>Personal Computer - La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01" w:author="dstanley" w:date="2008-09-01T13:06: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0" w:right="120" w:hanging="0"/>
              <w:rPr/>
            </w:pPr>
            <w:ins w:id="202" w:author="dstanley" w:date="2008-09-01T13:04:00Z">
              <w:r>
                <w:rPr>
                  <w:rFonts w:eastAsia="Times New Roman"/>
                </w:rPr>
                <w:t xml:space="preserve">   </w:t>
              </w:r>
            </w:ins>
            <w:ins w:id="203" w:author="dstanley" w:date="2008-09-01T13:04:00Z">
              <w:r>
                <w:rPr/>
                <w:t>Personal Computer - Table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04" w:author="dstanley" w:date="2008-09-01T13:06: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5" w:author="dstanley" w:date="2008-09-01T13:03:00Z">
              <w:r>
                <w:rPr/>
                <w:t xml:space="preserve">Personal Digital Assistant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06" w:author="dstanley" w:date="2008-09-01T13:06: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7" w:author="dstanley" w:date="2008-09-01T13:06:00Z">
              <w:r>
                <w:rPr/>
                <w:t>Phone - Desk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08" w:author="dstanley" w:date="2008-09-01T13:06: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9" w:author="dstanley" w:date="2008-09-01T12:56:00Z">
              <w:r>
                <w:rPr/>
                <w:t>Phone</w:t>
              </w:r>
            </w:ins>
            <w:ins w:id="210" w:author="dstanley" w:date="2008-09-01T13:01:00Z">
              <w:r>
                <w:rPr/>
                <w:t xml:space="preserve"> - </w:t>
              </w:r>
            </w:ins>
            <w:ins w:id="211" w:author="dstanley" w:date="2008-09-01T13:01:00Z">
              <w:r>
                <w:rPr>
                  <w:lang w:val="fr-FR" w:eastAsia="en-US"/>
                </w:rPr>
                <w:t>802,11 Mobile (single 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12" w:author="dstanley" w:date="2008-09-01T13:06: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13" w:author="dstanley" w:date="2008-09-01T13:02:00Z">
              <w:r>
                <w:rPr/>
                <w:t xml:space="preserve">Phone </w:t>
              </w:r>
            </w:ins>
            <w:ins w:id="214" w:author="dstanley" w:date="2008-09-01T13:05:00Z">
              <w:r>
                <w:rPr/>
                <w:t>–</w:t>
              </w:r>
            </w:ins>
            <w:ins w:id="215" w:author="dstanley" w:date="2008-09-01T13:02:00Z">
              <w:r>
                <w:rPr/>
                <w:t xml:space="preserve"> </w:t>
              </w:r>
            </w:ins>
            <w:ins w:id="216" w:author="dstanley" w:date="2008-09-01T13:05:00Z">
              <w:r>
                <w:rPr/>
                <w:t xml:space="preserve">802.11 </w:t>
              </w:r>
            </w:ins>
            <w:ins w:id="217" w:author="dstanley" w:date="2008-09-01T13:02:00Z">
              <w:r>
                <w:rPr/>
                <w:t>Multi</w:t>
              </w:r>
            </w:ins>
            <w:ins w:id="218" w:author="dstanley" w:date="2008-09-01T13:05:00Z">
              <w:r>
                <w:rPr/>
                <w:t>-r</w:t>
              </w:r>
            </w:ins>
            <w:ins w:id="219" w:author="dstanley" w:date="2008-09-01T13:02:00Z">
              <w:r>
                <w:rPr/>
                <w:t xml:space="preserve">adio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0" w:author="dstanley" w:date="2008-09-01T13:06: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1" w:author="dstanley" w:date="2008-09-01T12:55:00Z">
              <w:r>
                <w:rPr/>
                <w:t>Prin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2" w:author="dstanley" w:date="2008-09-01T12:51:00Z">
              <w:r>
                <w:rPr/>
                <w:t>1</w:t>
              </w:r>
            </w:ins>
            <w:ins w:id="223" w:author="dstanley" w:date="2008-09-01T13:06: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4" w:author="dstanley" w:date="2008-09-01T12:55:00Z">
              <w:r>
                <w:rPr/>
                <w:t>Project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5" w:author="dstanley" w:date="2008-09-01T12:51:00Z">
              <w:r>
                <w:rPr/>
                <w:t>1</w:t>
              </w:r>
            </w:ins>
            <w:ins w:id="226" w:author="dstanley" w:date="2008-09-01T13:06: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7" w:author="dstanley" w:date="2008-09-01T12:55:00Z">
              <w:r>
                <w:rPr/>
                <w:t>Scann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8" w:author="dstanley" w:date="2008-09-01T13:06: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9" w:author="dstanley" w:date="2008-09-01T13:00:00Z">
              <w:r>
                <w:rPr/>
                <w:t>Sens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0" w:author="dstanley" w:date="2008-09-01T13:06: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1" w:author="dstanley" w:date="2008-09-01T13:01:00Z">
              <w:r>
                <w:rPr/>
                <w:t xml:space="preserve">Server or hard </w:t>
              </w:r>
            </w:ins>
            <w:ins w:id="232" w:author="dstanley" w:date="2008-09-03T10:31:00Z">
              <w:r>
                <w:rPr/>
                <w:t>d</w:t>
              </w:r>
            </w:ins>
            <w:ins w:id="233" w:author="dstanley" w:date="2008-09-01T13:01:00Z">
              <w:r>
                <w:rPr/>
                <w:t>isk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4" w:author="dstanley" w:date="2008-09-01T13:06: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5" w:author="dstanley" w:date="2008-09-01T13:00:00Z">
              <w:r>
                <w:rPr/>
                <w:t>Tag</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6" w:author="dstanley" w:date="2008-09-01T13:06: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7" w:author="dstanley" w:date="2008-09-01T12:46:00Z">
              <w:r>
                <w:rPr/>
                <w:t>Video Conferencing System</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8" w:author="dstanley" w:date="2008-09-01T12:51:00Z">
              <w:r>
                <w:rPr/>
                <w:t>1</w:t>
              </w:r>
            </w:ins>
            <w:ins w:id="239" w:author="dstanley" w:date="2008-09-01T13:07:00Z">
              <w:r>
                <w:rPr/>
                <w:t>7</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40" w:author="dstanley" w:date="2008-09-01T12:49:00Z">
              <w:r>
                <w:rPr/>
                <w:t>Other</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41" w:author="dstanley" w:date="2008-09-01T12:51:00Z">
              <w:r>
                <w:rPr/>
                <w:t>1</w:t>
              </w:r>
            </w:ins>
            <w:ins w:id="242" w:author="dstanley" w:date="2008-09-01T13:06:00Z">
              <w:r>
                <w:rPr/>
                <w:t>8</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43" w:author="dstanley" w:date="2008-09-01T12:48:00Z">
              <w:r>
                <w:rPr/>
                <w:t>Unknown</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44" w:author="dstanley" w:date="2008-09-01T12:52:00Z">
              <w:r>
                <w:rPr/>
                <w:t>1</w:t>
              </w:r>
            </w:ins>
            <w:ins w:id="245" w:author="dstanley" w:date="2008-09-01T13:07:00Z">
              <w:r>
                <w:rPr/>
                <w:t>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46" w:author="dstanley" w:date="2008-09-01T12:49:00Z">
              <w:r>
                <w:rPr/>
                <w:t>Reserved</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47" w:author="dstanley" w:date="2008-09-01T13:07:00Z">
              <w:r>
                <w:rPr/>
                <w:t>2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8" w:author="dstanley" w:date="2008-09-01T12:3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9" w:author="dstanley" w:date="2008-09-01T12:52:00Z">
              <w:r>
                <w:rPr/>
                <w:t>2</w:t>
              </w:r>
            </w:ins>
            <w:ins w:id="250" w:author="dstanley" w:date="2008-09-01T13:07:00Z">
              <w:r>
                <w:rPr/>
                <w:t>1</w:t>
              </w:r>
            </w:ins>
            <w:ins w:id="251" w:author="dstanley" w:date="2008-09-01T12:36:00Z">
              <w:r>
                <w:rPr/>
                <w:t>-</w:t>
              </w:r>
            </w:ins>
            <w:ins w:id="252" w:author="dstanley" w:date="2008-09-01T12:52:00Z">
              <w:r>
                <w:rPr/>
                <w:t>255</w:t>
              </w:r>
            </w:ins>
          </w:p>
        </w:tc>
      </w:tr>
    </w:tbl>
    <w:p>
      <w:pPr>
        <w:pStyle w:val="T"/>
        <w:spacing w:lineRule="exact" w:line="240"/>
        <w:rPr>
          <w:ins w:id="254" w:author="dstanley" w:date="2008-09-01T12:36:00Z"/>
        </w:rPr>
      </w:pPr>
      <w:ins w:id="253" w:author="dstanley" w:date="2008-09-01T12:36: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255" w:author="Cisco Systems, Inc." w:date="2008-09-04T12:13:00Z">
        <w:r>
          <w:rPr>
            <w:color w:val="FF0000"/>
          </w:rPr>
          <w:delText xml:space="preserve">51 </w:delText>
        </w:r>
      </w:del>
      <w:ins w:id="256"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57" w:author="Cisco Systems, Inc." w:date="2008-09-04T14:00: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58" w:author="Cisco Systems, Inc." w:date="2008-09-04T14:00:00Z">
              <w:r>
                <w:rPr/>
                <w:t>Colocated Link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59" w:author="dstanley" w:date="2008-08-20T08:18:00Z">
              <w:del w:id="260" w:author="Cisco Systems, Inc." w:date="2008-09-04T14:00:00Z">
                <w:r>
                  <w:rPr/>
                  <w:delText>9</w:delText>
                </w:r>
              </w:del>
            </w:ins>
            <w:ins w:id="261" w:author="Cisco Systems, Inc." w:date="2008-09-04T14:00:00Z">
              <w:r>
                <w:rPr/>
                <w:t>10</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62" w:author="dstanley" w:date="2008-08-20T08:18: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r>
        <w:rPr>
          <w:rFonts w:eastAsia="TimesNewRomanPSMT;Arial Unicode MS"/>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263" w:author="dstanley" w:date="2008-08-14T15:37:00Z">
        <w:r>
          <w:rPr/>
          <w:t>When more than one Antenna Type is supported, a Diagnostic Report element shall be included for each Antenna Type.</w:t>
        </w:r>
      </w:ins>
      <w:ins w:id="264" w:author="Cisco Systems, Inc." w:date="2008-09-04T12:34:00Z">
        <w:r>
          <w:rPr/>
          <w:t xml:space="preserve"> When more than one Colocated Link Type is supported, a Diagnostic Report element shall be included for each Colocated Link Type.</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44:00Z</dcterms:created>
  <dc:creator>dstanley</dc:creator>
  <dc:description>Dorothy Stanley, Aruba Networks</dc:description>
  <cp:keywords>September 2008</cp:keywords>
  <dc:language>en-US</dc:language>
  <cp:lastModifiedBy>Cisco Systems, Inc.</cp:lastModifiedBy>
  <cp:lastPrinted>2008-09-04T13:53:00Z</cp:lastPrinted>
  <dcterms:modified xsi:type="dcterms:W3CDTF">2008-09-04T21:44:00Z</dcterms:modified>
  <cp:revision>2</cp:revision>
  <dc:subject>Submission</dc:subject>
  <dc:title>doc.: IEEE 802.11-08/1013r1</dc:title>
</cp:coreProperties>
</file>