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llant@cisco.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numPr>
                          <w:ilvl w:val="0"/>
                          <w:numId w:val="2"/>
                        </w:numPr>
                        <w:jc w:val="both"/>
                        <w:rPr/>
                      </w:pPr>
                      <w:r>
                        <w:rPr/>
                        <w:t>Add a “Device Type” subelement</w:t>
                      </w:r>
                    </w:p>
                    <w:p>
                      <w:pPr>
                        <w:pStyle w:val="Normal"/>
                        <w:jc w:val="both"/>
                        <w:rPr/>
                      </w:pPr>
                      <w:r>
                        <w:rPr/>
                      </w:r>
                    </w:p>
                    <w:p>
                      <w:pPr>
                        <w:pStyle w:val="Normal"/>
                        <w:jc w:val="both"/>
                        <w:rPr/>
                      </w:pPr>
                      <w:r>
                        <w:rPr/>
                        <w:t>These changes are suggested, based on late comments from Dave Stephenson.</w:t>
                      </w:r>
                    </w:p>
                  </w:txbxContent>
                </v:textbox>
                <w10:wrap type="none"/>
              </v:rect>
            </w:pict>
          </mc:Fallback>
        </mc:AlternateContent>
      </w:r>
    </w:p>
    <w:p>
      <w:pPr>
        <w:pStyle w:val="Normal"/>
        <w:rPr>
          <w:sz w:val="22"/>
        </w:rPr>
      </w:pPr>
      <w:r>
        <w:rPr>
          <w:sz w:val="22"/>
        </w:rPr>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0" w:author="dstanley" w:date="2008-08-14T15:27:00Z">
              <w:r>
                <w:rPr/>
                <w:t>Gain</w:t>
              </w:r>
            </w:ins>
            <w:del w:id="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3" w:author="dstanley" w:date="2008-08-14T15:27:00Z">
              <w:r>
                <w:rPr/>
                <w:t>Type</w:t>
              </w:r>
            </w:ins>
            <w:del w:id="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 w:author="dstanley" w:date="2008-08-14T15:40: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7" w:author="dstanley" w:date="2008-08-14T15:40:00Z">
              <w:r>
                <w:rPr/>
                <w:t>Device Type</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 w:author="dstanley" w:date="2008-08-14T15:40:00Z">
              <w:r>
                <w:rPr/>
                <w:t>3</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9" w:author="dstanley" w:date="2008-08-14T15:40:00Z">
              <w:r>
                <w:rPr/>
                <w:delText>6</w:delText>
              </w:r>
            </w:del>
            <w:ins w:id="10" w:author="dstanley" w:date="2008-08-14T15:40:00Z">
              <w:r>
                <w:rPr/>
                <w:t>7</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 w:author="dstanley" w:date="2008-08-14T15:40:00Z">
              <w:r>
                <w:rPr/>
                <w:t>8</w:t>
              </w:r>
            </w:ins>
            <w:del w:id="12"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3" w:author="dstanley" w:date="2008-08-14T15:40:00Z">
              <w:r>
                <w:rPr/>
                <w:t>9</w:t>
              </w:r>
            </w:ins>
            <w:del w:id="14"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5" w:author="dstanley" w:date="2008-08-14T15:40:00Z">
              <w:r>
                <w:rPr/>
                <w:t>10</w:t>
              </w:r>
            </w:ins>
            <w:del w:id="16"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7" w:author="dstanley" w:date="2008-08-14T15:40:00Z">
              <w:r>
                <w:rPr/>
                <w:t>1</w:t>
              </w:r>
            </w:ins>
            <w:del w:id="18"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19" w:author="dstanley" w:date="2008-08-14T15:40:00Z">
              <w:r>
                <w:rPr/>
                <w:t>2</w:t>
              </w:r>
            </w:ins>
            <w:del w:id="20"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1" w:author="dstanley" w:date="2008-08-14T15:40:00Z">
              <w:r>
                <w:rPr/>
                <w:t>3</w:t>
              </w:r>
            </w:ins>
            <w:del w:id="22"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3" w:author="dstanley" w:date="2008-08-14T15:40:00Z">
              <w:r>
                <w:rPr/>
                <w:t>4</w:t>
              </w:r>
            </w:ins>
            <w:del w:id="24"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5" w:author="dstanley" w:date="2008-08-14T15:40:00Z">
              <w:r>
                <w:rPr/>
                <w:t>5</w:t>
              </w:r>
            </w:ins>
            <w:del w:id="26"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7" w:author="dstanley" w:date="2008-08-14T15:40:00Z">
              <w:r>
                <w:rPr/>
                <w:t>6</w:t>
              </w:r>
            </w:ins>
            <w:del w:id="28"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29" w:author="dstanley" w:date="2008-08-14T15:41:00Z">
              <w:r>
                <w:rPr/>
                <w:t>7</w:t>
              </w:r>
            </w:ins>
            <w:del w:id="30"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1" w:author="dstanley" w:date="2008-08-14T15:41:00Z">
              <w:r>
                <w:rPr/>
                <w:t>8</w:t>
              </w:r>
            </w:ins>
            <w:del w:id="32"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3" w:author="dstanley" w:date="2008-08-14T15:41:00Z">
              <w:r>
                <w:rPr/>
                <w:t>9</w:t>
              </w:r>
            </w:ins>
            <w:del w:id="34"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5" w:author="dstanley" w:date="2008-08-14T15:41:00Z">
              <w:r>
                <w:rPr/>
                <w:t>20</w:t>
              </w:r>
            </w:ins>
            <w:del w:id="36"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37" w:author="dstanley" w:date="2008-08-14T15:31:00Z">
              <w:r>
                <w:rPr/>
                <w:delText>Length</w:delText>
              </w:r>
            </w:del>
            <w:ins w:id="38" w:author="dstanley" w:date="2008-08-14T15:31:00Z">
              <w:r>
                <w:rPr/>
                <w:t xml:space="preserve">Antenna </w:t>
              </w:r>
            </w:ins>
            <w:ins w:id="39"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40"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44" w:author="dstanley" w:date="2008-08-14T15:27:00Z"/>
        </w:rPr>
      </w:pPr>
      <w:ins w:id="41" w:author="dstanley" w:date="2008-08-14T15:27:00Z">
        <w:r>
          <w:rPr/>
          <w:t xml:space="preserve">The Antenna </w:t>
        </w:r>
      </w:ins>
      <w:ins w:id="42" w:author="dstanley" w:date="2008-08-20T08:14:00Z">
        <w:r>
          <w:rPr/>
          <w:t>Count</w:t>
        </w:r>
      </w:ins>
      <w:ins w:id="43"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Suite Type fields identify the cipher suite and is set to one of the values in Table 32.</w:t>
      </w:r>
    </w:p>
    <w:p>
      <w:pPr>
        <w:pStyle w:val="T"/>
        <w:spacing w:lineRule="exact" w:line="240"/>
        <w:rPr>
          <w:ins w:id="46" w:author="dstanley" w:date="2008-09-03T10:30:00Z"/>
        </w:rPr>
      </w:pPr>
      <w:ins w:id="45" w:author="dstanley" w:date="2008-08-14T15:42:00Z">
        <w:r>
          <w:rPr/>
          <w:t>The format for the Device Type sub-element is shown in Figure vxx.</w:t>
        </w:r>
      </w:ins>
    </w:p>
    <w:p>
      <w:pPr>
        <w:pStyle w:val="T"/>
        <w:spacing w:lineRule="exact" w:line="240"/>
        <w:rPr/>
      </w:pPr>
      <w:r>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7" w:author="dstanley" w:date="2008-09-03T10:30:00Z">
              <w:r>
                <w:rPr>
                  <w:rFonts w:eastAsia="Arial"/>
                </w:rPr>
                <w:t xml:space="preserve"> </w:t>
              </w:r>
            </w:ins>
            <w:ins w:id="48" w:author="dstanley" w:date="2008-09-03T10:30: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9" w:author="dstanley" w:date="2008-09-03T10:30: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0" w:author="dstanley" w:date="2008-09-03T10:30:00Z">
              <w:r>
                <w:rPr/>
                <w:t>Device Type Code</w:t>
              </w:r>
            </w:ins>
          </w:p>
        </w:tc>
      </w:tr>
      <w:tr>
        <w:trPr>
          <w:trHeight w:val="340" w:hRule="atLeast"/>
        </w:trPr>
        <w:tc>
          <w:tcPr>
            <w:tcW w:w="1000" w:type="dxa"/>
            <w:tcBorders/>
          </w:tcPr>
          <w:p>
            <w:pPr>
              <w:pStyle w:val="Cellbody2"/>
              <w:spacing w:lineRule="exact" w:line="160" w:before="96" w:after="48"/>
              <w:ind w:left="120" w:right="120" w:hanging="0"/>
              <w:rPr/>
            </w:pPr>
            <w:ins w:id="51" w:author="dstanley" w:date="2008-09-03T10:30:00Z">
              <w:r>
                <w:rPr/>
                <w:t>Octets:</w:t>
              </w:r>
            </w:ins>
          </w:p>
        </w:tc>
        <w:tc>
          <w:tcPr>
            <w:tcW w:w="2000" w:type="dxa"/>
            <w:tcBorders/>
          </w:tcPr>
          <w:p>
            <w:pPr>
              <w:pStyle w:val="Cellbody2"/>
              <w:spacing w:lineRule="exact" w:line="160" w:before="96" w:after="48"/>
              <w:ind w:left="120" w:right="120" w:hanging="0"/>
              <w:rPr/>
            </w:pPr>
            <w:ins w:id="52" w:author="dstanley" w:date="2008-09-03T10:30:00Z">
              <w:r>
                <w:rPr/>
                <w:t>1</w:t>
              </w:r>
            </w:ins>
          </w:p>
        </w:tc>
        <w:tc>
          <w:tcPr>
            <w:tcW w:w="1200" w:type="dxa"/>
            <w:tcBorders/>
          </w:tcPr>
          <w:p>
            <w:pPr>
              <w:pStyle w:val="Cellbody2"/>
              <w:spacing w:lineRule="exact" w:line="160" w:before="96" w:after="48"/>
              <w:ind w:left="120" w:right="120" w:hanging="0"/>
              <w:rPr/>
            </w:pPr>
            <w:ins w:id="53" w:author="dstanley" w:date="2008-09-03T10:30:00Z">
              <w:r>
                <w:rPr/>
                <w:t>1</w:t>
              </w:r>
            </w:ins>
          </w:p>
        </w:tc>
        <w:tc>
          <w:tcPr>
            <w:tcW w:w="1418" w:type="dxa"/>
            <w:tcBorders>
              <w:top w:val="single" w:sz="10" w:space="0" w:color="000000"/>
            </w:tcBorders>
          </w:tcPr>
          <w:p>
            <w:pPr>
              <w:pStyle w:val="Cellbody2"/>
              <w:spacing w:lineRule="exact" w:line="160" w:before="96" w:after="48"/>
              <w:ind w:left="120" w:right="120" w:hanging="0"/>
              <w:rPr/>
            </w:pPr>
            <w:ins w:id="54" w:author="dstanley" w:date="2008-09-03T10:30:00Z">
              <w:r>
                <w:rPr/>
                <w:t xml:space="preserve">1 </w:t>
              </w:r>
            </w:ins>
          </w:p>
        </w:tc>
      </w:tr>
      <w:tr>
        <w:trPr/>
        <w:tc>
          <w:tcPr>
            <w:tcW w:w="5618" w:type="dxa"/>
            <w:gridSpan w:val="4"/>
            <w:tcBorders/>
          </w:tcPr>
          <w:p>
            <w:pPr>
              <w:pStyle w:val="Normal"/>
              <w:widowControl w:val="false"/>
              <w:autoSpaceDE w:val="false"/>
              <w:snapToGrid w:val="false"/>
              <w:spacing w:lineRule="exact" w:line="240"/>
              <w:rPr>
                <w:lang w:val="fr-FR" w:eastAsia="en-US"/>
                <w:ins w:id="56" w:author="dstanley" w:date="2008-09-03T10:30:00Z"/>
              </w:rPr>
            </w:pPr>
            <w:ins w:id="55" w:author="dstanley" w:date="2008-09-03T10:30:00Z">
              <w:r>
                <w:rPr>
                  <w:lang w:val="fr-FR" w:eastAsia="en-US"/>
                </w:rPr>
              </w:r>
            </w:ins>
          </w:p>
          <w:p>
            <w:pPr>
              <w:pStyle w:val="FigureTitleTGv"/>
              <w:spacing w:lineRule="exact" w:line="240"/>
              <w:rPr>
                <w:lang w:val="fr-FR" w:eastAsia="en-US"/>
              </w:rPr>
            </w:pPr>
            <w:ins w:id="57" w:author="dstanley" w:date="2008-09-03T10:30:00Z">
              <w:r>
                <w:rPr>
                  <w:lang w:val="fr-FR" w:eastAsia="en-US"/>
                </w:rPr>
                <w:t>Figure vxx—Device Type Sub-element format</w:t>
              </w:r>
            </w:ins>
          </w:p>
        </w:tc>
      </w:tr>
    </w:tbl>
    <w:p>
      <w:pPr>
        <w:pStyle w:val="Normal"/>
        <w:widowControl w:val="false"/>
        <w:autoSpaceDE w:val="false"/>
        <w:spacing w:lineRule="exact" w:line="480"/>
        <w:rPr>
          <w:lang w:val="en-US" w:eastAsia="en-US"/>
          <w:ins w:id="59" w:author="dstanley" w:date="2008-08-14T15:42:00Z"/>
        </w:rPr>
      </w:pPr>
      <w:ins w:id="58" w:author="dstanley" w:date="2008-08-14T15:42:00Z">
        <w:r>
          <w:rPr>
            <w:lang w:val="en-US" w:eastAsia="en-US"/>
          </w:rPr>
        </w:r>
      </w:ins>
    </w:p>
    <w:p>
      <w:pPr>
        <w:pStyle w:val="T"/>
        <w:spacing w:lineRule="exact" w:line="240"/>
        <w:rPr>
          <w:ins w:id="71" w:author="dstanley" w:date="2008-09-01T12:36:00Z"/>
        </w:rPr>
      </w:pPr>
      <w:ins w:id="60" w:author="dstanley" w:date="2008-09-01T12:36:00Z">
        <w:r>
          <w:rPr/>
          <w:t>The Device Type</w:t>
        </w:r>
      </w:ins>
      <w:ins w:id="61" w:author="dstanley" w:date="2008-09-03T10:31:00Z">
        <w:r>
          <w:rPr/>
          <w:t xml:space="preserve"> Code</w:t>
        </w:r>
      </w:ins>
      <w:ins w:id="62" w:author="dstanley" w:date="2008-09-01T12:36:00Z">
        <w:r>
          <w:rPr/>
          <w:t xml:space="preserve"> field</w:t>
        </w:r>
      </w:ins>
      <w:ins w:id="63" w:author="dstanley" w:date="2008-09-01T12:38:00Z">
        <w:r>
          <w:rPr/>
          <w:t xml:space="preserve"> is a one </w:t>
        </w:r>
      </w:ins>
      <w:ins w:id="64" w:author="dstanley" w:date="2008-09-03T10:31:00Z">
        <w:r>
          <w:rPr/>
          <w:t>o</w:t>
        </w:r>
      </w:ins>
      <w:ins w:id="65" w:author="dstanley" w:date="2008-09-01T12:38:00Z">
        <w:r>
          <w:rPr/>
          <w:t>ctet field</w:t>
        </w:r>
      </w:ins>
      <w:ins w:id="66" w:author="dstanley" w:date="2008-09-01T12:36:00Z">
        <w:r>
          <w:rPr/>
          <w:t xml:space="preserve"> that indicates the</w:t>
        </w:r>
      </w:ins>
      <w:ins w:id="67" w:author="dstanley" w:date="2008-09-01T12:39:00Z">
        <w:r>
          <w:rPr/>
          <w:t xml:space="preserve"> type of device</w:t>
        </w:r>
      </w:ins>
      <w:ins w:id="68" w:author="dstanley" w:date="2008-09-01T12:36:00Z">
        <w:r>
          <w:rPr/>
          <w:t>, as defined in Table v</w:t>
        </w:r>
      </w:ins>
      <w:ins w:id="69" w:author="dstanley" w:date="2008-09-01T12:39:00Z">
        <w:r>
          <w:rPr/>
          <w:t>xy</w:t>
        </w:r>
      </w:ins>
      <w:ins w:id="70" w:author="dstanley" w:date="2008-09-01T12:42:00Z">
        <w:r>
          <w:rPr/>
          <w:t>.</w:t>
        </w:r>
      </w:ins>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ins w:id="73" w:author="dstanley" w:date="2008-09-01T12:36:00Z"/>
              </w:rPr>
            </w:pPr>
            <w:ins w:id="72" w:author="dstanley" w:date="2008-09-01T12:36:00Z">
              <w:r>
                <w:rPr/>
                <w:t>Table vxy—Device Type Code definition</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74" w:author="dstanley" w:date="2008-09-01T12:37:00Z">
              <w:r>
                <w:rPr/>
                <w:t>Device Type Code</w:t>
              </w:r>
            </w:ins>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75" w:author="dstanley" w:date="2008-09-01T12:39:00Z">
              <w:r>
                <w:rPr/>
                <w:t>Value</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76" w:author="dstanley" w:date="2008-09-01T12:47:00Z">
              <w:r>
                <w:rPr/>
                <w:t>Camera (</w:t>
              </w:r>
            </w:ins>
            <w:ins w:id="77" w:author="dstanley" w:date="2008-09-01T13:05:00Z">
              <w:r>
                <w:rPr/>
                <w:t>s</w:t>
              </w:r>
            </w:ins>
            <w:ins w:id="78" w:author="dstanley" w:date="2008-09-01T12:47:00Z">
              <w:r>
                <w:rPr/>
                <w:t>till or video)</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9" w:author="dstanley" w:date="2008-09-01T12:51: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0" w:author="dstanley" w:date="2008-09-01T12:51:00Z">
              <w:r>
                <w:rPr/>
                <w:t>Cash Regis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1" w:author="dstanley" w:date="2008-09-01T12:51: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2" w:author="dstanley" w:date="2008-09-01T13:03:00Z">
              <w:r>
                <w:rPr/>
                <w:t>Gaming System (console or handhel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3" w:author="dstanley" w:date="2008-09-01T12:51:00Z">
              <w:r>
                <w:rPr/>
                <w:t>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4" w:author="dstanley" w:date="2008-09-01T12:58:00Z">
              <w:r>
                <w:rPr/>
                <w:t xml:space="preserve">Personal Computer </w:t>
              </w:r>
            </w:ins>
            <w:ins w:id="85" w:author="dstanley" w:date="2008-09-01T13:03:00Z">
              <w:r>
                <w:rPr/>
                <w:t xml:space="preserve"> - Desk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6" w:author="dstanley" w:date="2008-09-01T13:06:00Z">
              <w:r>
                <w:rPr/>
                <w:t>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7" w:author="dstanley" w:date="2008-09-01T13:03:00Z">
              <w:r>
                <w:rPr/>
                <w:t>Personal Computer - Lap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8" w:author="dstanley" w:date="2008-09-01T13:06:00Z">
              <w:r>
                <w:rPr/>
                <w:t>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0" w:right="120" w:hanging="0"/>
              <w:rPr/>
            </w:pPr>
            <w:ins w:id="89" w:author="dstanley" w:date="2008-09-01T13:04:00Z">
              <w:r>
                <w:rPr>
                  <w:rFonts w:eastAsia="Times New Roman"/>
                </w:rPr>
                <w:t xml:space="preserve">   </w:t>
              </w:r>
            </w:ins>
            <w:ins w:id="90" w:author="dstanley" w:date="2008-09-01T13:04:00Z">
              <w:r>
                <w:rPr/>
                <w:t>Personal Computer - Tablet</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1" w:author="dstanley" w:date="2008-09-01T13:06:00Z">
              <w:r>
                <w:rPr/>
                <w:t>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2" w:author="dstanley" w:date="2008-09-01T13:03:00Z">
              <w:r>
                <w:rPr/>
                <w:t xml:space="preserve">Personal Digital Assistant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3" w:author="dstanley" w:date="2008-09-01T13:06:00Z">
              <w:r>
                <w:rPr/>
                <w:t>7</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4" w:author="dstanley" w:date="2008-09-01T13:06:00Z">
              <w:r>
                <w:rPr/>
                <w:t>Phone - Desktop</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5" w:author="dstanley" w:date="2008-09-01T13:06:00Z">
              <w:r>
                <w:rPr/>
                <w:t>8</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96" w:author="dstanley" w:date="2008-09-01T12:56:00Z">
              <w:r>
                <w:rPr/>
                <w:t>Phone</w:t>
              </w:r>
            </w:ins>
            <w:ins w:id="97" w:author="dstanley" w:date="2008-09-01T13:01:00Z">
              <w:r>
                <w:rPr/>
                <w:t xml:space="preserve"> - </w:t>
              </w:r>
            </w:ins>
            <w:ins w:id="98" w:author="dstanley" w:date="2008-09-01T13:01:00Z">
              <w:r>
                <w:rPr>
                  <w:lang w:val="fr-FR" w:eastAsia="en-US"/>
                </w:rPr>
                <w:t>802,11 Mobile (single mod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99" w:author="dstanley" w:date="2008-09-01T13:06:00Z">
              <w:r>
                <w:rPr/>
                <w:t>9</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0" w:author="dstanley" w:date="2008-09-01T13:02:00Z">
              <w:r>
                <w:rPr/>
                <w:t xml:space="preserve">Phone </w:t>
              </w:r>
            </w:ins>
            <w:ins w:id="101" w:author="dstanley" w:date="2008-09-01T13:05:00Z">
              <w:r>
                <w:rPr/>
                <w:t>–</w:t>
              </w:r>
            </w:ins>
            <w:ins w:id="102" w:author="dstanley" w:date="2008-09-01T13:02:00Z">
              <w:r>
                <w:rPr/>
                <w:t xml:space="preserve"> </w:t>
              </w:r>
            </w:ins>
            <w:ins w:id="103" w:author="dstanley" w:date="2008-09-01T13:05:00Z">
              <w:r>
                <w:rPr/>
                <w:t xml:space="preserve">802.11 </w:t>
              </w:r>
            </w:ins>
            <w:ins w:id="104" w:author="dstanley" w:date="2008-09-01T13:02:00Z">
              <w:r>
                <w:rPr/>
                <w:t>Multi</w:t>
              </w:r>
            </w:ins>
            <w:ins w:id="105" w:author="dstanley" w:date="2008-09-01T13:05:00Z">
              <w:r>
                <w:rPr/>
                <w:t>-r</w:t>
              </w:r>
            </w:ins>
            <w:ins w:id="106" w:author="dstanley" w:date="2008-09-01T13:02:00Z">
              <w:r>
                <w:rPr/>
                <w:t xml:space="preserve">adio </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7" w:author="dstanley" w:date="2008-09-01T13:06:00Z">
              <w:r>
                <w:rPr/>
                <w:t>1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08" w:author="dstanley" w:date="2008-09-01T12:55:00Z">
              <w:r>
                <w:rPr/>
                <w:t>Print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09" w:author="dstanley" w:date="2008-09-01T12:51:00Z">
              <w:r>
                <w:rPr/>
                <w:t>1</w:t>
              </w:r>
            </w:ins>
            <w:ins w:id="110" w:author="dstanley" w:date="2008-09-01T13:06:00Z">
              <w:r>
                <w:rPr/>
                <w:t>1</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1" w:author="dstanley" w:date="2008-09-01T12:55:00Z">
              <w:r>
                <w:rPr/>
                <w:t>Project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2" w:author="dstanley" w:date="2008-09-01T12:51:00Z">
              <w:r>
                <w:rPr/>
                <w:t>1</w:t>
              </w:r>
            </w:ins>
            <w:ins w:id="113" w:author="dstanley" w:date="2008-09-01T13:06:00Z">
              <w:r>
                <w:rPr/>
                <w:t>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4" w:author="dstanley" w:date="2008-09-01T12:55:00Z">
              <w:r>
                <w:rPr/>
                <w:t>Scanne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dstanley" w:date="2008-09-01T13:06:00Z">
              <w:r>
                <w:rPr/>
                <w:t>13</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6" w:author="dstanley" w:date="2008-09-01T13:00:00Z">
              <w:r>
                <w:rPr/>
                <w:t>Sensor</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7" w:author="dstanley" w:date="2008-09-01T13:06:00Z">
              <w:r>
                <w:rPr/>
                <w:t>14</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18" w:author="dstanley" w:date="2008-09-01T13:01:00Z">
              <w:r>
                <w:rPr/>
                <w:t xml:space="preserve">Server or hard </w:t>
              </w:r>
            </w:ins>
            <w:ins w:id="119" w:author="dstanley" w:date="2008-09-03T10:31:00Z">
              <w:r>
                <w:rPr/>
                <w:t>d</w:t>
              </w:r>
            </w:ins>
            <w:ins w:id="120" w:author="dstanley" w:date="2008-09-01T13:01:00Z">
              <w:r>
                <w:rPr/>
                <w:t>isk devic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1" w:author="dstanley" w:date="2008-09-01T13:06:00Z">
              <w:r>
                <w:rPr/>
                <w:t>15</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2" w:author="dstanley" w:date="2008-09-01T13:00:00Z">
              <w:r>
                <w:rPr/>
                <w:t>Tag</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3" w:author="dstanley" w:date="2008-09-01T13:06:00Z">
              <w:r>
                <w:rPr/>
                <w:t>16</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24" w:author="dstanley" w:date="2008-09-01T12:46:00Z">
              <w:r>
                <w:rPr/>
                <w:t>Video Conferencing System</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25" w:author="dstanley" w:date="2008-09-01T12:51:00Z">
              <w:r>
                <w:rPr/>
                <w:t>1</w:t>
              </w:r>
            </w:ins>
            <w:ins w:id="126" w:author="dstanley" w:date="2008-09-01T13:07:00Z">
              <w:r>
                <w:rPr/>
                <w:t>7</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27" w:author="dstanley" w:date="2008-09-01T12:49:00Z">
              <w:r>
                <w:rPr/>
                <w:t>Other</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28" w:author="dstanley" w:date="2008-09-01T12:51:00Z">
              <w:r>
                <w:rPr/>
                <w:t>1</w:t>
              </w:r>
            </w:ins>
            <w:ins w:id="129" w:author="dstanley" w:date="2008-09-01T13:06:00Z">
              <w:r>
                <w:rPr/>
                <w:t>8</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30" w:author="dstanley" w:date="2008-09-01T12:48:00Z">
              <w:r>
                <w:rPr/>
                <w:t>Unknown</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31" w:author="dstanley" w:date="2008-09-01T12:52:00Z">
              <w:r>
                <w:rPr/>
                <w:t>1</w:t>
              </w:r>
            </w:ins>
            <w:ins w:id="132" w:author="dstanley" w:date="2008-09-01T13:07:00Z">
              <w:r>
                <w:rPr/>
                <w:t>9</w:t>
              </w:r>
            </w:ins>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33" w:author="dstanley" w:date="2008-09-01T12:49:00Z">
              <w:r>
                <w:rPr/>
                <w:t>Reserved</w:t>
              </w:r>
            </w:ins>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ins w:id="134" w:author="dstanley" w:date="2008-09-01T13:07:00Z">
              <w:r>
                <w:rPr/>
                <w:t>20</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35" w:author="dstanley" w:date="2008-09-01T12:36:00Z">
              <w:r>
                <w:rPr/>
                <w:t>Reserved</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36" w:author="dstanley" w:date="2008-09-01T12:52:00Z">
              <w:r>
                <w:rPr/>
                <w:t>2</w:t>
              </w:r>
            </w:ins>
            <w:ins w:id="137" w:author="dstanley" w:date="2008-09-01T13:07:00Z">
              <w:r>
                <w:rPr/>
                <w:t>1</w:t>
              </w:r>
            </w:ins>
            <w:ins w:id="138" w:author="dstanley" w:date="2008-09-01T12:36:00Z">
              <w:r>
                <w:rPr/>
                <w:t>-</w:t>
              </w:r>
            </w:ins>
            <w:ins w:id="139" w:author="dstanley" w:date="2008-09-01T12:52:00Z">
              <w:r>
                <w:rPr/>
                <w:t>255</w:t>
              </w:r>
            </w:ins>
          </w:p>
        </w:tc>
      </w:tr>
    </w:tbl>
    <w:p>
      <w:pPr>
        <w:pStyle w:val="T"/>
        <w:spacing w:lineRule="exact" w:line="240"/>
        <w:rPr>
          <w:ins w:id="141" w:author="dstanley" w:date="2008-09-01T12:36:00Z"/>
        </w:rPr>
      </w:pPr>
      <w:ins w:id="140" w:author="dstanley" w:date="2008-09-01T12:36:00Z">
        <w:r>
          <w:rPr/>
        </w:r>
      </w:ins>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 excluding the Element ID and Length in the Supported Regulatory Classes Element.</w:t>
      </w:r>
    </w:p>
    <w:p>
      <w:pPr>
        <w:pStyle w:val="EditorialNote1"/>
        <w:spacing w:lineRule="atLeast" w:line="240"/>
        <w:rPr/>
      </w:pPr>
      <w:r>
        <w:rPr>
          <w:color w:val="FF0000"/>
        </w:rPr>
        <w:t>EDITORIAL NOTE—7.3.2.51 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42" w:author="dstanley" w:date="2008-08-20T08:18:00Z">
              <w:r>
                <w:rPr/>
                <w:t>9</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43" w:author="dstanley" w:date="2008-08-20T08:18:00Z">
              <w:r>
                <w:rPr/>
                <w:t>Device Type</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
        </w:rPr>
      </w:pPr>
      <w:r>
        <w:rPr>
          <w:rFonts w:eastAsia="TimesNewRomanPSMT"/>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144" w:author="dstanley" w:date="2008-08-14T15:37:00Z">
        <w:r>
          <w:rPr/>
          <w:t>When more than one Antenna Type is supported, a Diagnostic Report element shall be included for each Antenna Type.</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allant@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37:00Z</dcterms:created>
  <dc:creator>dstanley</dc:creator>
  <dc:description>Dorothy Stanley, Aruba Networks</dc:description>
  <cp:keywords>September 2008</cp:keywords>
  <dc:language>en-US</dc:language>
  <cp:lastModifiedBy>dstanley</cp:lastModifiedBy>
  <dcterms:modified xsi:type="dcterms:W3CDTF">2008-09-03T17:38:00Z</dcterms:modified>
  <cp:revision>6</cp:revision>
  <dc:subject>Submission</dc:subject>
  <dc:title>doc.: IEEE 802.11-08/1013r0</dc:title>
</cp:coreProperties>
</file>