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In the following description, a hole in the receiver reordering buffer refers to one or more sequence numbers starting at WinStart that have not been received correctly by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obey the following rule as a Block Ack originator:</w:t>
      </w:r>
    </w:p>
    <w:p>
      <w:pPr>
        <w:pStyle w:val="Normal"/>
        <w:rPr>
          <w:lang w:val="en-US" w:eastAsia="ja-JP"/>
        </w:rPr>
      </w:pPr>
      <w:r>
        <w:rPr>
          <w:lang w:val="en-US" w:eastAsia="ja-JP"/>
        </w:rPr>
        <w:t>- to change the value of WinStartB at the receiver, the STA shall use a Robust Management ADDBA request action frame.</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obey the following rules as a Block Ack recipient:</w:t>
      </w:r>
    </w:p>
    <w:p>
      <w:pPr>
        <w:pStyle w:val="Normal"/>
        <w:rPr>
          <w:lang w:val="en-US" w:eastAsia="ja-JP"/>
        </w:rPr>
      </w:pPr>
      <w:r>
        <w:rPr>
          <w:lang w:val="en-US" w:eastAsia="ja-JP"/>
        </w:rPr>
        <w:t>- the recipient STA shall respond to a BAR from a PBAC enabled originator with an immediate BA. The Block Ack Starting Sequence Control field value shall be ignored for the purposes of updating the value of WinStartB. The Block Ack Starting Sequence Control field value may be utilized for the purposes of updating the value of WinStartR. If the Block Ack Starting Sequence Control field value is greater than WinEndB or less than WinStartB, dot11PBACErrors shall be incremented by 1.</w:t>
      </w:r>
    </w:p>
    <w:p>
      <w:pPr>
        <w:pStyle w:val="Normal"/>
        <w:rPr/>
      </w:pPr>
      <w:r>
        <w:rPr>
          <w:lang w:val="en-US" w:eastAsia="ja-JP"/>
        </w:rPr>
        <w:t xml:space="preserve">- upon receipt of a valid Robust Management ADDBA request action frame for an established Block Ack agreement whose </w:t>
      </w:r>
      <w:commentRangeStart w:id="0"/>
      <w:r>
        <w:rPr>
          <w:lang w:val="en-US" w:eastAsia="ja-JP"/>
        </w:rPr>
        <w:t>TID and Transmitter</w:t>
      </w:r>
      <w:r>
        <w:rPr>
          <w:rStyle w:val="CommentReference"/>
          <w:vanish w:val="false"/>
        </w:rPr>
      </w:r>
      <w:commentRangeEnd w:id="0"/>
      <w:r>
        <w:commentReference w:id="0"/>
      </w:r>
      <w:r>
        <w:rPr>
          <w:lang w:val="en-US" w:eastAsia="ja-JP"/>
        </w:rPr>
        <w:t xml:space="preserve"> are the same as the BA agreement , the STA shall update its WinStartR and WinStartB values based on the Starting Sequence number in the Robust Management ADDBA request frame according to the procedures outlined for reception of Block Ack Request frames in 9.10.7.3, 9.10.7.4, 9.10.7.6.1 and 9.10.7.6.3, and treating the Starting Sequence number as though it were the SSN of a received BAR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element to the end of the dot11StationConfigTable element definitions as the last entry (e.g. after dot11HightThroughputOptionImplemented) and assign the appropriate dot11StationConfigEntry value as follows:</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93}</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definition of the new dot11CountersEntry in the appropriate order and assign the appropriate dot11CountersEntry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8}</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Fischer" w:date="2008-09-09T19:40:00Z" w:initials="MF">
    <w:p>
      <w:r>
        <w:rPr>
          <w:rFonts w:ascii="Times New Roman" w:hAnsi="Times New Roman" w:eastAsia="MS Mincho;ＭＳ 明朝" w:cs="Times New Roman"/>
          <w:color w:val="auto"/>
          <w:sz w:val="20"/>
          <w:szCs w:val="20"/>
          <w:lang w:eastAsia="en-US" w:val="en-GB" w:bidi="ar-SA"/>
        </w:rPr>
        <w:t>What is this supposed to s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14:00Z</dcterms:created>
  <dc:creator>Luke Qian</dc:creator>
  <dc:description/>
  <cp:keywords>Sept 2008</cp:keywords>
  <dc:language>en-US</dc:language>
  <cp:lastModifiedBy>lchia</cp:lastModifiedBy>
  <cp:lastPrinted>2007-09-10T15:14:00Z</cp:lastPrinted>
  <dcterms:modified xsi:type="dcterms:W3CDTF">2008-09-10T03:14:00Z</dcterms:modified>
  <cp:revision>3</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