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OEX 20 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b/>
          <w:sz w:val="36"/>
          <w:szCs w:val="36"/>
          <w:u w:val="single"/>
        </w:rPr>
        <w:t>COLORIZONIFICATIATION GUIDE:</w:t>
      </w:r>
    </w:p>
    <w:p>
      <w:pPr>
        <w:pStyle w:val="Normal"/>
        <w:rPr>
          <w:b/>
          <w:b/>
          <w:sz w:val="36"/>
          <w:szCs w:val="36"/>
          <w:u w:val="single"/>
        </w:rPr>
      </w:pPr>
      <w:r>
        <w:rPr>
          <w:b/>
          <w:sz w:val="36"/>
          <w:szCs w:val="36"/>
          <w:u w:val="single"/>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 outline of those changes sometimes included</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reviewed at least once, with suggested changes now implemented – ready for re-review</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0:</w:t>
      </w:r>
    </w:p>
    <w:p>
      <w:pPr>
        <w:pStyle w:val="Normal"/>
        <w:rPr>
          <w:b/>
          <w:b/>
          <w:sz w:val="28"/>
          <w:szCs w:val="28"/>
          <w:u w:val="single"/>
        </w:rPr>
      </w:pPr>
      <w:r>
        <w:rPr>
          <w:b/>
          <w:sz w:val="28"/>
          <w:szCs w:val="28"/>
          <w:u w:val="single"/>
        </w:rPr>
      </w:r>
    </w:p>
    <w:p>
      <w:pPr>
        <w:pStyle w:val="Normal"/>
        <w:rPr>
          <w:sz w:val="28"/>
          <w:szCs w:val="28"/>
        </w:rPr>
      </w:pPr>
      <w:r>
        <w:rPr>
          <w:sz w:val="28"/>
          <w:szCs w:val="28"/>
        </w:rPr>
        <w:t>First revision</w:t>
      </w:r>
    </w:p>
    <w:p>
      <w:pPr>
        <w:pStyle w:val="Normal"/>
        <w:rPr>
          <w:sz w:val="28"/>
          <w:szCs w:val="28"/>
        </w:rPr>
      </w:pPr>
      <w:r>
        <w:rPr>
          <w:sz w:val="28"/>
          <w:szCs w:val="28"/>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2"/>
        <w:gridCol w:w="688"/>
        <w:gridCol w:w="900"/>
        <w:gridCol w:w="1050"/>
        <w:gridCol w:w="2550"/>
        <w:gridCol w:w="2340"/>
        <w:gridCol w:w="2070"/>
      </w:tblGrid>
      <w:tr>
        <w:trPr>
          <w:trHeight w:val="535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0.3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n IDO STA or an AP may decide to move its BSS, and an AP may decide to switch the BSS to 20 MHz operation either alone or in combination with a channel move."</w:t>
              <w:br/>
              <w:t>"20 MHz BSS: a BSS in which the Secondary Channel Offset field is set to SCN."</w:t>
              <w:br/>
              <w:t xml:space="preserve">Even though HT AP switchs a BSS to 20 MHz operation by a Secondary Channel Offset field set to SCN, a direct transmission can still use 40 MHz operation. </w:t>
              <w:br/>
              <w:t xml:space="preserve">In 20 MHz BSS, the direct transmission shall not allow 40 MHz operation.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When AP moves its BSS to 20 MHz operation, the direct transmission also shall not allow 40 MHz oper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No change is needed to the draft. 11.14.4.2 already clearly disallows the stated behavior. This subclause describes all of the conditions that must be TRUE before a STA may transmit a 40 MHz PPDU. Included among these conditions is the one that identifies the current setting of the Secondary Channel Offset field of the AP’s HT Operation element.</w:t>
            </w:r>
          </w:p>
        </w:tc>
      </w:tr>
      <w:tr>
        <w:trPr>
          <w:trHeight w:val="331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7</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rough the New Regulatory Class field of transmitted Extended Channel Switch Announcement elements."</w:t>
              <w:br/>
              <w:t xml:space="preserve">It seems that New Regulatory Class field specifies Secondary Channel Offset. </w:t>
              <w:br/>
              <w:t xml:space="preserve">Do not change the semantics of a New Regulatory Class field of a Extended Channel Switch Announcement IE.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53 and document 11-08-0976r3 which discuss this issue and propose some clarifying text. The resolution of CID 9053 essentially reaffirms that some transitions of channel and width cannot be made with one change announcement, and other transitions can be made with a single announcement. The changes proposed for CID 9053 aim to clarify what happens in a few cases that were ambiguous. But clearly, for example, a change from a 40 MHz BSS to a regulatory class that only supports 20 MHz BSS operation forces a change of channel width for the BSS.</w:t>
            </w:r>
          </w:p>
        </w:tc>
      </w:tr>
      <w:tr>
        <w:trPr>
          <w:trHeight w:val="408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8</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changing to a new pair of channels, the New Regulatory Class field specifies the position of the secondary channel relative to the new primary channel, i.e., either above or below."</w:t>
              <w:br/>
              <w:t xml:space="preserve">It seems that New Regulatory Class field specifies Secondary Channel Offset. </w:t>
              <w:br/>
              <w:t>Do not change the semantics of a New Regulatory Class field of a Extended Channel Switch Announcement element.</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459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9</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IDO STA may inform HT STAs within its BSS that it is performing a channel pair relocation by including an Extended Channel Switch Announcement element in Beacon, Probe</w:t>
              <w:br/>
              <w:t>Response, and Extended Channel Switch Announcement frame transmissions until the intended channel switch time."</w:t>
              <w:br/>
              <w:t xml:space="preserve">Do not change the semantics of a New Regulatory Class field of a Extended Channel Switch Announcement IE.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An IDO STA may inform HT STAs within its BSS that it is performing a channel pair relocation by including an Secondary Channel Offset IE in Beacon, Probe</w:t>
              <w:br/>
              <w:t>Response, Channel Switch Announcement and Extended Channel Switch Announcement frame transmissions until the intended channel switch tim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see CID 9047 </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6.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2</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xtended Channel Switch Announcement action frame and the Extended Channel Switch Announcement element can each be used to indicate a transition from 20/40 MHz BSS operation to 20 MHz BSS operation and vice versa, and to indicate whether a secondary channel, when it exists, is above or below the primary channel in frequency."</w:t>
              <w:br/>
              <w:t xml:space="preserve">Do not change the semantics of a New Regulatory Class field of a Extended Channel Switch Announcement IE.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frame should include Secondary Channel Offset IE. </w:t>
              <w:br/>
              <w:t xml:space="preserve">Replace the sentence to the following. </w:t>
              <w:br/>
              <w:t>"The Extended Channel Switch Announcement action frame can each be used to indicate a transition from 20/40 MHz BSS operation to 20 MHz BSS operation and vice versa, and to indicate whether a secondary channel, when it exists, is above or below the primary channel in frequenc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58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1</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order to maintain existing associations and/or minimize disruption to communications with other STAs while making a channel width change or while performing a channel pair relocation, an AP may inform HT STAs within its BSS that it is making the change by including an Extended Channel Switch Announcement element in Beacon, Probe Response, and Extended Channel Switch Announcement frame transmissions until the intended channel switch time."</w:t>
              <w:br/>
              <w:t xml:space="preserve">Extended Channel Switch Announcement element does not support a change pair relocation.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In order to maintain existing associations and/or minimize disruption to communications with other STAs while making a channel width change or while performing a channel pair relocation, an AP may inform HT STAs within its BSS that it is making the change by including an HT Operation element in Beacon, Probe Response, and Extended Channel witch Announcement frame transmissions until the intended channel switch tim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2</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5.65</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element does not specify the secondary channel offset. </w:t>
              <w:br/>
              <w:t>Remove "The Extended Channel Switch Announcement element".</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1</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32</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6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81 was accepted but not implemented; see CID 7181 for description of the problem here.</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 to "ST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TGn editor to make the changes shown under any heading that includes CID 9081 within document 11-08-0994r0</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1</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change the fifth paragraph of subclause “</w:t>
      </w:r>
      <w:r>
        <w:rPr>
          <w:rFonts w:eastAsia="MS Mincho;ＭＳ 明朝" w:cs="Arial" w:ascii="Arial" w:hAnsi="Arial"/>
          <w:b/>
          <w:bCs/>
          <w:sz w:val="20"/>
          <w:lang w:val="en-US" w:eastAsia="ja-JP"/>
        </w:rPr>
        <w:t xml:space="preserve">7.3.2.61 20/40 BSS Coexistence element” </w:t>
      </w:r>
      <w:r>
        <w:rPr>
          <w:rFonts w:eastAsia="MS Mincho;ＭＳ 明朝" w:cs="Arial" w:ascii="Arial" w:hAnsi="Arial"/>
          <w:b/>
          <w:bCs/>
          <w:i/>
          <w:sz w:val="24"/>
          <w:szCs w:val="24"/>
          <w:lang w:val="en-US" w:eastAsia="ja-JP"/>
        </w:rPr>
        <w:t>of TGn D6.0 p 84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The Forty MHz Intolerant field, when set to 1, prohibits </w:t>
      </w:r>
      <w:del w:id="0" w:author="Matthew Fischer" w:date="2008-08-25T17:08:00Z">
        <w:r>
          <w:rPr>
            <w:rFonts w:eastAsia="MS Mincho;ＭＳ 明朝" w:cs="TimesNewRomanPSMT" w:ascii="TimesNewRomanPSMT" w:hAnsi="TimesNewRomanPSMT"/>
            <w:sz w:val="24"/>
            <w:szCs w:val="24"/>
            <w:lang w:val="en-US" w:eastAsia="ja-JP"/>
          </w:rPr>
          <w:delText>a receiving BSS</w:delText>
        </w:r>
      </w:del>
      <w:ins w:id="1" w:author="Matthew Fischer" w:date="2008-08-25T17:08:00Z">
        <w:r>
          <w:rPr>
            <w:rFonts w:eastAsia="MS Mincho;ＭＳ 明朝" w:cs="TimesNewRomanPSMT" w:ascii="TimesNewRomanPSMT" w:hAnsi="TimesNewRomanPSMT"/>
            <w:sz w:val="24"/>
            <w:szCs w:val="24"/>
            <w:lang w:val="en-US" w:eastAsia="ja-JP"/>
          </w:rPr>
          <w:t>APs receiving this information or reports of this information</w:t>
        </w:r>
      </w:ins>
      <w:r>
        <w:rPr>
          <w:rFonts w:eastAsia="MS Mincho;ＭＳ 明朝" w:cs="TimesNewRomanPSMT" w:ascii="TimesNewRomanPSMT" w:hAnsi="TimesNewRomanPSMT"/>
          <w:sz w:val="24"/>
          <w:szCs w:val="24"/>
          <w:lang w:val="en-US" w:eastAsia="ja-JP"/>
        </w:rPr>
        <w:t xml:space="preserve"> from operating as a 20/40 MHz BSS. When set to 0, it does not prohibit a receiving STA from operating a 20/40 MHz BSS. This field is used for inter-BSS communication. The definition of this field is the same as the definition of the Forty MHz Intolerant field in the HT Capabilities element (see 7.3.2.57) and its operation is described in 11.14.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2"/>
        <w:gridCol w:w="688"/>
        <w:gridCol w:w="900"/>
        <w:gridCol w:w="1050"/>
        <w:gridCol w:w="2550"/>
        <w:gridCol w:w="2340"/>
        <w:gridCol w:w="2070"/>
      </w:tblGrid>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2</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6.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3.3.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resolution to CID 8087 and the rejection of CID 7296 as a consequence. Coexistence should not be optional. Coexistence shall be mandatory.</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may" to "shall"</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line drawn between mandatory and optional behaviors with respect to interactions of TGn draft devices with OBSS devices parallels the analogous line that was drawn between 802.11g devices and their OBSS neighbors. The decision to place the line where it is in the 802.11g instance has proved itself, through the currently installed base of 802.11 devices, to have been a correct choice, and the TGn group believes this to be ample support for the TGn draft  language to which the commenter refers.</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2.1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existence should not be optional. I disagree with the text proposed as a resolution to CID 7042.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witches" to "shall switc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behavior described in the cited subclause is written in declarative form to avoid being redundant with normative text that appears elsewhere in the document. The other normative text uses the verb “shall” to describe essentially the same behavior. See 11.14.12.</w:t>
            </w:r>
          </w:p>
        </w:tc>
      </w:tr>
      <w:tr>
        <w:trPr>
          <w:trHeight w:val="153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1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0.07</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7.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worded, this says that a single clear scan is all that is needed forever</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f the HT STA starts a BSS on that channel", making the requirement apply either before starting a BSS or while a BSS is activ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Language already in place within 9.13.3.1 achieves the desired behavior. The differentiator is that 9.13.3.1 describes behavior required of a BSS that is already operating.</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44</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9</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 STA was unable to transmit a 40 MHz mask PPDU because the secondary channel was occupied during the PIFS interval prior to backoff expiry on control channel, it has two options - transmit 20 MHz or restart backoff. When STA chooses the "Transmit 20 MHz" option it needs to make sure that the MAC duration value calculated is based on time duration it takes when using 20 MHz transmissions. There may be some ambiguity here so a note will make it clear.</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ote below line 45 on the lines of "Note-When a STA chooses this option it needs to make sure that the MAC duration values are computed based on 20 MHz PPDU"</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739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9</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aissinia, Ali</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9</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draft states "the STA may transmit a pending 40 MHz mask PPDU only if the secondary channel has also been idle during the times the primary channel CCA is performed (defined in 9.2.10) during an interval of a PIFS immediately preceding the expiration</w:t>
              <w:br/>
              <w:t xml:space="preserve">of the backoff counter." </w:t>
              <w:br/>
              <w:br/>
              <w:t>The PIFS duration is chosen so that the time is longer than SIFS period (which is used for frame exchange sequence) plus the uncertainty between primary and secondary MAC clock as well as possible detection error on "absence of energy". If there's no mention of PIFS "using long timeslot" then the PIFS would be 19us (case where secondary channel consisted of 11.b only devices). The 19us is short to be used as ACK time-out value.</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phrase "(using long timeslot)" right after the word " PIF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7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7</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1.0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1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rst para is redundant,  as it is a subset of the first sentence of the second para.</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first par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TGn editor to execute the requested change.</w:t>
            </w:r>
          </w:p>
        </w:tc>
      </w:tr>
      <w:tr>
        <w:trPr>
          <w:trHeight w:val="28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5</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n Zelst, Allert</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57</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10</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y deleting "(using short timeslot for 5 GHz band and long timeslot for 2.4 GHz band)" after PIFS, the PIFS could now be 10 us SIFs plus a short slot time of 9 us is a total of 19 us. In my opinion this is too short to make sure to not stap on a data - ack sequence on the secondary channel.</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clude "(using short timeslot for 5 GHz band and long timeslot for 2.4 GHz band)" after PIFS again, or change PIFS to DIFS, or introduce a fixed time of, say, 25 u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819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8</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47</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5.2</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existence of non-802.11n networks:</w:t>
              <w:b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br/>
              <w:br/>
              <w:t>While the reason for rejection of a similar comment in LB124 and LB129 was that the designer has the freedom to do as they wish with the 40MHz Intolerant mechanisms, but coexistence with non-802.11 networks in the 2.4GHz band should be addressed in the standard.</w:t>
              <w:br/>
              <w:b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802.15.2 mechanism(s) (e.g. "Alternating wireless medium access" should be required to allow Bluetooth (and other networks) to co-exist with 40MHz 802.11n devices.  Consider extending PCO to include a quiet period for non-802.11n devices to operat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32:00Z</dcterms:created>
  <dc:creator>Matthew Fischer</dc:creator>
  <dc:description>Matthew Fischer, Broadcom</dc:description>
  <cp:keywords>August 2008</cp:keywords>
  <dc:language>en-US</dc:language>
  <cp:lastModifiedBy>Matthew Fischer</cp:lastModifiedBy>
  <dcterms:modified xsi:type="dcterms:W3CDTF">2008-08-26T01:32:00Z</dcterms:modified>
  <cp:revision>2</cp:revision>
  <dc:subject>Submission</dc:subject>
  <dc:title>doc.: IEEE 802.11-08/0994r0</dc:title>
</cp:coreProperties>
</file>