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MAC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MAC comments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MAC comments from LB 134 of the TGn D6.0 documen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highlight w:val="green"/>
        </w:rPr>
        <w:t>GREEN</w:t>
      </w:r>
      <w:r>
        <w:rPr/>
        <w:t xml:space="preserve"> = Comment resolution reviewed and accepted in an adhoc</w:t>
      </w:r>
    </w:p>
    <w:p>
      <w:pPr>
        <w:pStyle w:val="Normal"/>
        <w:rPr/>
      </w:pPr>
      <w:r>
        <w:rPr>
          <w:highlight w:val="yellow"/>
        </w:rPr>
        <w:t>YELLOW</w:t>
      </w:r>
      <w:r>
        <w:rPr/>
        <w:t xml:space="preserve"> = Comment resolution reviewed in adhoc, but needs changes before adhoc will accept it</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not yet reviewed, outline of expected resolution provided, with additional changes needed</w:t>
      </w:r>
    </w:p>
    <w:p>
      <w:pPr>
        <w:pStyle w:val="Normal"/>
        <w:rPr/>
      </w:pPr>
      <w:r>
        <w:rPr>
          <w:highlight w:val="lightGray"/>
        </w:rPr>
        <w:t>GRAY</w:t>
      </w:r>
      <w:r>
        <w:rPr/>
        <w:t xml:space="preserve"> = Comment no longer part of this document (e.g. comment transferred to another person/doc/group)</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pPr>
      <w:r>
        <w:rPr>
          <w:b/>
          <w:sz w:val="28"/>
          <w:szCs w:val="28"/>
          <w:u w:val="single"/>
        </w:rPr>
        <w:t>R1:</w:t>
      </w:r>
    </w:p>
    <w:p>
      <w:pPr>
        <w:pStyle w:val="Normal"/>
        <w:rPr>
          <w:b/>
          <w:b/>
          <w:sz w:val="28"/>
          <w:szCs w:val="28"/>
          <w:u w:val="single"/>
        </w:rPr>
      </w:pPr>
      <w:r>
        <w:rPr>
          <w:b/>
          <w:sz w:val="28"/>
          <w:szCs w:val="28"/>
          <w:u w:val="single"/>
        </w:rPr>
      </w:r>
    </w:p>
    <w:p>
      <w:pPr>
        <w:pStyle w:val="Normal"/>
        <w:rPr>
          <w:sz w:val="28"/>
          <w:szCs w:val="28"/>
        </w:rPr>
      </w:pPr>
      <w:r>
        <w:rPr>
          <w:sz w:val="28"/>
          <w:szCs w:val="28"/>
        </w:rPr>
        <w:t>Marked as green, comments that were discussed and agreed upon during conf call August 13, 2008.</w:t>
      </w:r>
    </w:p>
    <w:p>
      <w:pPr>
        <w:pStyle w:val="Normal"/>
        <w:rPr>
          <w:sz w:val="28"/>
          <w:szCs w:val="28"/>
        </w:rPr>
      </w:pPr>
      <w:r>
        <w:rPr>
          <w:sz w:val="28"/>
          <w:szCs w:val="28"/>
        </w:rPr>
      </w:r>
    </w:p>
    <w:p>
      <w:pPr>
        <w:pStyle w:val="Normal"/>
        <w:rPr>
          <w:sz w:val="28"/>
          <w:szCs w:val="28"/>
        </w:rPr>
      </w:pPr>
      <w:r>
        <w:rPr>
          <w:sz w:val="28"/>
          <w:szCs w:val="28"/>
        </w:rPr>
        <w:t>9025, 9026: slight rewording of resolutions</w:t>
      </w:r>
    </w:p>
    <w:p>
      <w:pPr>
        <w:pStyle w:val="Normal"/>
        <w:rPr>
          <w:sz w:val="28"/>
          <w:szCs w:val="28"/>
        </w:rPr>
      </w:pPr>
      <w:r>
        <w:rPr>
          <w:sz w:val="28"/>
          <w:szCs w:val="28"/>
        </w:rPr>
        <w:t>9045: slight rewording of proposed text change to reference 11.14.4</w:t>
      </w:r>
    </w:p>
    <w:p>
      <w:pPr>
        <w:pStyle w:val="Normal"/>
        <w:rPr>
          <w:sz w:val="28"/>
          <w:szCs w:val="28"/>
        </w:rPr>
      </w:pPr>
      <w:r>
        <w:rPr>
          <w:sz w:val="28"/>
          <w:szCs w:val="28"/>
        </w:rPr>
        <w:t>9053: added a proposed resolution where there was none previously, including new proposed text changes</w:t>
      </w:r>
    </w:p>
    <w:p>
      <w:pPr>
        <w:pStyle w:val="Normal"/>
        <w:rPr>
          <w:sz w:val="28"/>
          <w:szCs w:val="28"/>
        </w:rPr>
      </w:pPr>
      <w:r>
        <w:rPr>
          <w:sz w:val="28"/>
          <w:szCs w:val="28"/>
        </w:rPr>
        <w:t>9054: slight modification to the wording of the proposed text change, no fundamental technical change in the originally proposed change</w:t>
      </w:r>
    </w:p>
    <w:p>
      <w:pPr>
        <w:pStyle w:val="Normal"/>
        <w:rPr>
          <w:sz w:val="28"/>
          <w:szCs w:val="28"/>
        </w:rPr>
      </w:pPr>
      <w:r>
        <w:rPr>
          <w:sz w:val="28"/>
          <w:szCs w:val="28"/>
        </w:rPr>
        <w:t>9055: removed words “of operation” at the end of the proposed sentence of insertion</w:t>
      </w:r>
    </w:p>
    <w:p>
      <w:pPr>
        <w:pStyle w:val="Normal"/>
        <w:rPr>
          <w:sz w:val="28"/>
          <w:szCs w:val="28"/>
        </w:rPr>
      </w:pPr>
      <w:r>
        <w:rPr>
          <w:sz w:val="28"/>
          <w:szCs w:val="28"/>
        </w:rPr>
        <w:t>9060: comment transferred to PHY</w:t>
      </w:r>
    </w:p>
    <w:p>
      <w:pPr>
        <w:pStyle w:val="Normal"/>
        <w:rPr>
          <w:sz w:val="28"/>
          <w:szCs w:val="28"/>
        </w:rPr>
      </w:pPr>
      <w:r>
        <w:rPr>
          <w:sz w:val="28"/>
          <w:szCs w:val="28"/>
        </w:rPr>
        <w:t>9066: proposed resolution rewritten to reflect the meaning of the complete description of the Order Fie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76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2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plin, Clint</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59</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g.5.3</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MCS may be selected according to 9.6.0g.5.4"</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MCS may alternatively be selected according to 9.6.0g.5.4"</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replace the cited sentence with the following: "An alternative MCS may be selected according to 9.6.0g.5.4" Commenter should review the resolution to CID 9026.</w:t>
            </w:r>
          </w:p>
        </w:tc>
      </w:tr>
      <w:tr>
        <w:trPr>
          <w:trHeight w:val="76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2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plin, Clint</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8.48</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q.5.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alternative rate or MCS may be selected according to 9.6.0g.5.4"</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MCS may alternatively be selected according to 9.6.0g.5.4"</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ing wording conveys the intended meaning, which is that the rate selected in 9.6.0g.5.4 is an altenative to the rate selected here. The rules of 9.6.0g.5.4 do not stand on their own. Note that the rules in the cited subclause require a specific rate to be selected for most instances, and that 9.6.0g.5.4 allows some deviation from that certainty. Also, this subclause is selecting either a rate or MCS, so the subject of the cited sentence needs to mention both rate and MCS.</w:t>
            </w:r>
          </w:p>
        </w:tc>
      </w:tr>
      <w:tr>
        <w:trPr>
          <w:trHeight w:val="233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4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8.0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7.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As may use features, rates or MCSs that are supported by both of the STAs in the direct link, even when the AP does not support those features."</w:t>
              <w:br/>
              <w:t xml:space="preserve">When both STAs support 40MHz operation but AP (e.g., non-HT AP) does not support 40MHz operation, a direct transmission should use 40MHz operation independent of AP's capabilities.  </w:t>
              <w:br/>
              <w:t xml:space="preserve">For using 40MHz operation even when AP does not support that fearture, DLS Setup Request and DLS Setup Response should include a Secondary Channel Offset IE.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DLS Setup Request and DLS Setup Response may include a Secondary Channel Offset IE.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shall change the cited sentence to read: "STAs may use features, rates or MCSs that are supported by both of the STAs in the direct link, even when the AP does not support those features, except for transmission of a 40 MHz mask PPDU, which is governed by the rules found in 11.14.4." 40 MHz operation should be excluded from this allowance, because normally, the use or prohibition against using 40 MHz is centrally determined by the AP. If individual STAs are allowed to use 40 MHz without an associated AP monitoring trigger events, then the two STA could be allowed to operate 40 MHz when it would otherwise not be allowed due to trigger events.</w:t>
            </w:r>
          </w:p>
        </w:tc>
      </w:tr>
    </w:tbl>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357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5.03</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xtended Channel Switch Announcement frame also should include Secondary Channel Offset IE for switching between 20/40 MHz BSS operation and 20 MHz BSS operation.</w:t>
              <w:br/>
              <w:t xml:space="preserve">Especially, when a regulatory class of a 20/40 MHz BSS operation is changed, Extended Channel Switch Announcement frame shall include Secondary Channel Offset IE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xtended Channel Switch Announcement frame should include Secondary Channel Offset IE.</w:t>
            </w:r>
          </w:p>
        </w:tc>
        <w:tc>
          <w:tcPr>
            <w:tcW w:w="207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Gn editor to make the changes shown under any heading including CID 9053 found within document 11-08-0976r1.</w:t>
            </w:r>
          </w:p>
        </w:tc>
      </w:tr>
    </w:tbl>
    <w:p>
      <w:pPr>
        <w:pStyle w:val="Normal"/>
        <w:rPr/>
      </w:pPr>
      <w:r>
        <w:rPr/>
      </w:r>
    </w:p>
    <w:p>
      <w:pPr>
        <w:pStyle w:val="Normal"/>
        <w:rPr/>
      </w:pPr>
      <w:r>
        <w:rPr/>
      </w:r>
    </w:p>
    <w:p>
      <w:pPr>
        <w:pStyle w:val="Normal"/>
        <w:rPr>
          <w:b/>
          <w:b/>
          <w:sz w:val="48"/>
          <w:szCs w:val="48"/>
          <w:u w:val="single"/>
        </w:rPr>
      </w:pPr>
      <w:r>
        <w:rPr>
          <w:b/>
          <w:sz w:val="48"/>
          <w:szCs w:val="48"/>
          <w:u w:val="single"/>
        </w:rPr>
        <w:t>CID 9053</w:t>
      </w:r>
    </w:p>
    <w:p>
      <w:pPr>
        <w:pStyle w:val="Normal"/>
        <w:rPr>
          <w:b/>
          <w:b/>
          <w:sz w:val="48"/>
          <w:szCs w:val="48"/>
          <w:u w:val="single"/>
        </w:rPr>
      </w:pPr>
      <w:r>
        <w:rPr>
          <w:b/>
          <w:sz w:val="48"/>
          <w:szCs w:val="48"/>
          <w:u w:val="single"/>
        </w:rPr>
      </w:r>
    </w:p>
    <w:p>
      <w:pPr>
        <w:pStyle w:val="Normal"/>
        <w:rPr/>
      </w:pPr>
      <w:r>
        <w:rPr>
          <w:rFonts w:cs="Arial" w:ascii="Arial" w:hAnsi="Arial"/>
          <w:b/>
          <w:i/>
          <w:sz w:val="24"/>
          <w:szCs w:val="24"/>
        </w:rPr>
        <w:t>TGn Editor: Instructions to TGn editor are in here eventually – keep reading – or just skip along until you find the editing instructions…</w:t>
      </w:r>
    </w:p>
    <w:p>
      <w:pPr>
        <w:pStyle w:val="Normal"/>
        <w:rPr>
          <w:rFonts w:ascii="Arial" w:hAnsi="Arial" w:cs="Arial"/>
          <w:b/>
          <w:b/>
          <w:i/>
          <w:i/>
          <w:sz w:val="24"/>
          <w:szCs w:val="24"/>
        </w:rPr>
      </w:pPr>
      <w:r>
        <w:rPr>
          <w:rFonts w:cs="Arial" w:ascii="Arial" w:hAnsi="Arial"/>
          <w:b/>
          <w:i/>
          <w:sz w:val="24"/>
          <w:szCs w:val="24"/>
        </w:rPr>
      </w:r>
    </w:p>
    <w:p>
      <w:pPr>
        <w:pStyle w:val="Normal"/>
        <w:rPr/>
      </w:pPr>
      <w:r>
        <w:rPr>
          <w:sz w:val="24"/>
          <w:szCs w:val="24"/>
        </w:rPr>
        <w:t>Some time ago, there was a question as to whether those regulatory classes that support 40 MHz operation also support 20 MHz operation. I.e. the behaviour limits for such regulatory classes specified the allowance of the use of a secondary channel, but other regulatory classes are specified that use exactly the same channels, but do not allow the use of a 40 mhz channel. The question was whether it was necessary to change to a new 20 MHz-only regulatory class when an AP switches a BSS from 40 mhz operation to 20 mhz operation, or does the AP stay on the same reg class that supported 40 mhz, but now only uses 20 mhz? That question was answered by making a change to the description of the 40 mhz reg classes by explicitly noting that a BSS operating on one of those classes could be operating as either a 20/40 Mhz BSS or as a 20 MHz BSS.</w:t>
      </w:r>
    </w:p>
    <w:p>
      <w:pPr>
        <w:pStyle w:val="Normal"/>
        <w:rPr>
          <w:sz w:val="24"/>
          <w:szCs w:val="24"/>
        </w:rPr>
      </w:pPr>
      <w:r>
        <w:rPr>
          <w:sz w:val="24"/>
          <w:szCs w:val="24"/>
        </w:rPr>
      </w:r>
    </w:p>
    <w:p>
      <w:pPr>
        <w:pStyle w:val="Normal"/>
        <w:rPr/>
      </w:pPr>
      <w:r>
        <w:rPr>
          <w:sz w:val="24"/>
          <w:szCs w:val="24"/>
        </w:rPr>
        <w:t>Because of this change, CID 9053 becomes relevant. Had the previous question been answered differently, that 40 mhz classes only allow 40 mhz operation, and a switch to 20 mhz BSS operation would have required a change to a reg class that only allowed 20 mhz operation, then CID 9053 could be rejected, because the regulatory class alone is enough to determine both the allowed operating width in the BSS and the secondary channel offset.</w:t>
      </w:r>
    </w:p>
    <w:p>
      <w:pPr>
        <w:pStyle w:val="Normal"/>
        <w:rPr>
          <w:sz w:val="24"/>
          <w:szCs w:val="24"/>
        </w:rPr>
      </w:pPr>
      <w:r>
        <w:rPr>
          <w:sz w:val="24"/>
          <w:szCs w:val="24"/>
        </w:rPr>
      </w:r>
    </w:p>
    <w:p>
      <w:pPr>
        <w:pStyle w:val="Normal"/>
        <w:rPr>
          <w:sz w:val="24"/>
          <w:szCs w:val="24"/>
        </w:rPr>
      </w:pPr>
      <w:r>
        <w:rPr>
          <w:sz w:val="24"/>
          <w:szCs w:val="24"/>
        </w:rPr>
        <w:t>However, because of the change that explicitly allows 20 mhz operation within a 40-tolerant regulatory class, there is a new question (maybe it is not new, but simply clarified) that when using the extended channel switch announcement – i.e. if the switch is to a new regulatory class that supports 40 mhz operation, will the BSS be operating as 20 mhz only, or will it be a 20/40 MHz BSS? If the announcement uses the “switch at an upcoming TBTT” then the question can be answered by the presence of the BSS width and/or secondary channel IE in the Beacon at that TBTT.  BUT if the extended channel switch announcement uses the “switch immediately” option, then the question is unresolved.</w:t>
      </w:r>
    </w:p>
    <w:p>
      <w:pPr>
        <w:pStyle w:val="Normal"/>
        <w:rPr>
          <w:sz w:val="24"/>
          <w:szCs w:val="24"/>
        </w:rPr>
      </w:pPr>
      <w:r>
        <w:rPr>
          <w:sz w:val="24"/>
          <w:szCs w:val="24"/>
        </w:rPr>
      </w:r>
    </w:p>
    <w:p>
      <w:pPr>
        <w:pStyle w:val="Normal"/>
        <w:rPr>
          <w:sz w:val="24"/>
          <w:szCs w:val="24"/>
        </w:rPr>
      </w:pPr>
      <w:r>
        <w:rPr>
          <w:sz w:val="24"/>
          <w:szCs w:val="24"/>
        </w:rPr>
        <w:t>After discussion the group feels that the existing text can be clarified to provide the necessary guidance – i.e. it is not necessary to make it possible to perform both a channel switch and a width switch in the same operation. But it is necessary to clarify what happens to the width in a few cases – i.e. those cases for which the new reg class/channel allows 20/40 MHz BSS operation. Basically, an explicit rule needs to state that the width does not change if the new reg class supports 20/40 MHz operation. The proposed text changes provide such a rule.</w:t>
      </w:r>
    </w:p>
    <w:p>
      <w:pPr>
        <w:pStyle w:val="Normal"/>
        <w:rPr>
          <w:sz w:val="24"/>
          <w:szCs w:val="24"/>
        </w:rPr>
      </w:pPr>
      <w:r>
        <w:rPr>
          <w:sz w:val="24"/>
          <w:szCs w:val="24"/>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pPr>
      <w:r>
        <w:rPr>
          <w:rFonts w:eastAsia="MS Mincho;ＭＳ 明朝" w:cs="Arial" w:ascii="Arial" w:hAnsi="Arial"/>
          <w:b/>
          <w:bCs/>
          <w:i/>
          <w:sz w:val="24"/>
          <w:szCs w:val="24"/>
          <w:lang w:val="en-US" w:eastAsia="ja-JP"/>
        </w:rPr>
        <w:t>TGn editor: add two new paragraphs to subclause “11.14.3.3 Channel management at the AP and in an IBSS” of TGn D6.0 p 224 L 6, to appear immediately following the first paragraph of that subclause,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rPr>
      </w:pPr>
      <w:r>
        <w:rPr>
          <w:rFonts w:eastAsia="MS Mincho;ＭＳ 明朝" w:cs="Arial" w:ascii="Arial" w:hAnsi="Arial"/>
          <w:b/>
          <w:bCs/>
          <w:sz w:val="24"/>
          <w:szCs w:val="24"/>
          <w:lang w:val="en-US" w:eastAsia="ja-JP"/>
        </w:rPr>
        <w:t>11.14.3.3 Channel management at the AP and in an IBSS</w:t>
      </w:r>
    </w:p>
    <w:p>
      <w:pPr>
        <w:pStyle w:val="Normal"/>
        <w:rPr>
          <w:sz w:val="24"/>
          <w:szCs w:val="24"/>
        </w:rPr>
      </w:pPr>
      <w:r>
        <w:rPr>
          <w:sz w:val="24"/>
          <w:szCs w:val="24"/>
        </w:rPr>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t>While operating a 20/40 MHz BSS, an IDO STA or an AP may decide to move its BSS, and an AP may decide to switch the BSS to 20 MHz operation either alone or in combination with a channel move. These channel move or BSS width switch operations can occur if, for example, another BSS starts to operate in either or both of the primary or secondary channels, or radar is detected in either or both of the primary or secondary channels or for other reasons that are beyond the scope of this standard. Specifically, the AP or IDO STA may move its BSS to a different pair of channels, and the AP may separately, or in combination with the channel switch, change from a 20/40 MHz BSS to a 20 MHz BSS using either the primary channel of the previous channel pair or any other available 20 MHz channel. While operating a 20 MHz BSS, an IDO STA or an AP may decide to move its BSS and an AP may decide to switch the BSS to a 20/40 MHz BSS, either alone or in combination with a channel move.</w:t>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rFonts w:ascii="TimesNewRomanPSMT" w:hAnsi="TimesNewRomanPSMT" w:eastAsia="MS Mincho;ＭＳ 明朝" w:cs="TimesNewRomanPSMT"/>
          <w:sz w:val="24"/>
          <w:szCs w:val="24"/>
          <w:lang w:val="en-US" w:eastAsia="ja-JP"/>
          <w:ins w:id="3" w:author="Matthew Fischer" w:date="2008-08-13T17:15:00Z"/>
        </w:rPr>
      </w:pPr>
      <w:ins w:id="0" w:author="Matthew Fischer" w:date="2008-08-13T17:15:00Z">
        <w:bookmarkStart w:id="0" w:name="OLE_LINK2"/>
        <w:bookmarkStart w:id="1" w:name="OLE_LINK1"/>
        <w:bookmarkEnd w:id="0"/>
        <w:bookmarkEnd w:id="1"/>
        <w:r>
          <w:rPr>
            <w:rFonts w:eastAsia="MS Mincho;ＭＳ 明朝" w:cs="TimesNewRomanPSMT" w:ascii="TimesNewRomanPSMT" w:hAnsi="TimesNewRomanPSMT"/>
            <w:sz w:val="24"/>
            <w:szCs w:val="24"/>
            <w:lang w:val="en-US" w:eastAsia="ja-JP"/>
          </w:rPr>
          <w:t>If an AP or IDO STA uses one or more Extended Channel Switch Announcement frames without also using Beacon and Probe Response frames to announce a change of regulatory class and/or a change in channel(s), and the new regulatory class supports either of the behavior limits 13 or 14 as identified in the appropriate table of annex J (i.e. table J.1, J.2 or J.3), then the BSS width (20 MHz BSS or 20/40 MHz BSS) immediately after the switch shall be the same as the BSS width immediately before the transmission of the first Extended Channel Switch Announcement frame</w:t>
        </w:r>
      </w:ins>
      <w:ins w:id="1" w:author="Matthew Fischer" w:date="2008-08-13T17:17:00Z">
        <w:r>
          <w:rPr>
            <w:rFonts w:eastAsia="MS Mincho;ＭＳ 明朝" w:cs="TimesNewRomanPSMT" w:ascii="TimesNewRomanPSMT" w:hAnsi="TimesNewRomanPSMT"/>
            <w:sz w:val="24"/>
            <w:szCs w:val="24"/>
            <w:lang w:val="en-US" w:eastAsia="ja-JP"/>
          </w:rPr>
          <w:t xml:space="preserve"> that announced the change</w:t>
        </w:r>
      </w:ins>
      <w:ins w:id="2" w:author="Matthew Fischer" w:date="2008-08-13T17:15:00Z">
        <w:r>
          <w:rPr>
            <w:rFonts w:eastAsia="MS Mincho;ＭＳ 明朝" w:cs="TimesNewRomanPSMT" w:ascii="TimesNewRomanPSMT" w:hAnsi="TimesNewRomanPSMT"/>
            <w:sz w:val="24"/>
            <w:szCs w:val="24"/>
            <w:lang w:val="en-US" w:eastAsia="ja-JP"/>
          </w:rPr>
          <w:t>. The AP or IDO STA may subsequently perform a BSS width change.</w:t>
        </w:r>
      </w:ins>
    </w:p>
    <w:p>
      <w:pPr>
        <w:pStyle w:val="Normal"/>
        <w:autoSpaceDE w:val="false"/>
        <w:rPr>
          <w:rFonts w:ascii="TimesNewRomanPSMT" w:hAnsi="TimesNewRomanPSMT" w:eastAsia="MS Mincho;ＭＳ 明朝" w:cs="TimesNewRomanPSMT"/>
          <w:sz w:val="24"/>
          <w:szCs w:val="24"/>
          <w:lang w:val="en-US" w:eastAsia="ja-JP"/>
          <w:ins w:id="5" w:author="Matthew Fischer" w:date="2008-08-13T17:15:00Z"/>
        </w:rPr>
      </w:pPr>
      <w:ins w:id="4" w:author="Matthew Fischer" w:date="2008-08-13T17:15:00Z">
        <w:r>
          <w:rPr>
            <w:rFonts w:eastAsia="MS Mincho;ＭＳ 明朝" w:cs="TimesNewRomanPSMT" w:ascii="TimesNewRomanPSMT" w:hAnsi="TimesNewRomanPSMT"/>
            <w:sz w:val="24"/>
            <w:szCs w:val="24"/>
            <w:lang w:val="en-US" w:eastAsia="ja-JP"/>
          </w:rPr>
        </w:r>
      </w:ins>
    </w:p>
    <w:p>
      <w:pPr>
        <w:pStyle w:val="Normal"/>
        <w:autoSpaceDE w:val="false"/>
        <w:rPr>
          <w:rFonts w:ascii="TimesNewRomanPSMT" w:hAnsi="TimesNewRomanPSMT" w:eastAsia="MS Mincho;ＭＳ 明朝" w:cs="TimesNewRomanPSMT"/>
          <w:sz w:val="24"/>
          <w:szCs w:val="24"/>
          <w:lang w:val="en-US" w:eastAsia="ja-JP"/>
        </w:rPr>
      </w:pPr>
      <w:ins w:id="6" w:author="Matthew Fischer" w:date="2008-08-13T17:15:00Z">
        <w:r>
          <w:rPr>
            <w:rFonts w:eastAsia="MS Mincho;ＭＳ 明朝" w:cs="TimesNewRomanPSMT" w:ascii="TimesNewRomanPSMT" w:hAnsi="TimesNewRomanPSMT"/>
            <w:sz w:val="24"/>
            <w:szCs w:val="24"/>
            <w:lang w:val="en-US" w:eastAsia="ja-JP"/>
          </w:rPr>
          <w:t>NOTE - If an AP or IDO STA uses one or more Extended Channel Switch Announcement frames without also using Beacon and Probe Response frames to announce a change of regulatory class and/or a change in channel(s), then the AP or IDO STA cannot change from 20 MHz BSS operation to 20/40 MHz BSS operation as part of that change, even if the new regulatory class supports 20/40 MHz BSS operation, because Extended Channel Switch Announcement frames do not convey secondary channel information (i.e. information regarding whether a secondary channel, if permitted in the regulatory class, is to be used).</w:t>
        </w:r>
      </w:ins>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bookmarkStart w:id="2" w:name="OLE_LINK2"/>
      <w:bookmarkStart w:id="3" w:name="OLE_LINK1"/>
      <w:bookmarkStart w:id="4" w:name="OLE_LINK2"/>
      <w:bookmarkStart w:id="5" w:name="OLE_LINK1"/>
      <w:bookmarkEnd w:id="4"/>
      <w:bookmarkEnd w:id="5"/>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484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5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9.03</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Quiet element defines an interval during which no transmission shall occur in the current channel."</w:t>
              <w:br/>
              <w:t>In 20/40 MHz BSS operation, which channel does Quiet element indicate? Primary channel or secondary channel or both?</w:t>
              <w:br/>
              <w:t xml:space="preserve">Quiet element should not allow a transmission on only primary channel. </w:t>
              <w:br/>
              <w:t xml:space="preserve">Then, there is no way to prohibit a transmission on a secondary channel. </w:t>
              <w:br/>
              <w:t xml:space="preserve">For quieting a secondary channel, add a channel number field in Quiet element.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Even though HT AP switchs a BSS to 20 MHz operation by a Secondary Channel Offset field set to SCN, a direct transmission can still use a secondary channel. </w:t>
              <w:br/>
              <w:t xml:space="preserve">For quieting a secondary channel, add a channel number field in Quiet element.  </w:t>
              <w:br/>
              <w:t xml:space="preserve">Otherwise, make a new Extended Quiet IE having a quiet interval and a quiet channel number.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make the changes shown under any heading including CID 9054 found within document 11-08-0976r1. The existing element does not specifically call out any channel, and the language of 11.9.2 implies that all transmissions are to cease (without being specific with respect to channel), and it says that this is accomplished through the use of the NAV. For TGn 20/40 MHz BSS operation, each STA maintains only one NAV, which is used to prevent transmission in either of the two channels. So the need for another channel within the element does not seem necessary, but some clarification to the existing text might be helpful.</w:t>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54</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11.9.2 of TGn D6.0 p 219 L 9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11.9.2 Quieting channels for testing</w:t>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autoSpaceDE w:val="false"/>
        <w:rPr>
          <w:sz w:val="24"/>
          <w:szCs w:val="24"/>
        </w:rPr>
      </w:pPr>
      <w:r>
        <w:rPr>
          <w:rFonts w:eastAsia="MS Mincho;ＭＳ 明朝" w:cs="TimesNewRomanPSMT" w:ascii="TimesNewRomanPSMT" w:hAnsi="TimesNewRomanPSMT"/>
          <w:sz w:val="24"/>
          <w:szCs w:val="24"/>
          <w:lang w:val="en-US" w:eastAsia="ja-JP"/>
        </w:rPr>
        <w:t xml:space="preserve">Control of the channel is lost at the start of a quiet interval, and the NAV is set by all the STAs in the BSS </w:t>
      </w:r>
      <w:del w:id="7" w:author="Matthew Fischer" w:date="2008-08-13T09:24:00Z">
        <w:r>
          <w:rPr>
            <w:rFonts w:eastAsia="MS Mincho;ＭＳ 明朝" w:cs="TimesNewRomanPSMT" w:ascii="TimesNewRomanPSMT" w:hAnsi="TimesNewRomanPSMT"/>
            <w:sz w:val="24"/>
            <w:szCs w:val="24"/>
            <w:lang w:val="en-US" w:eastAsia="ja-JP"/>
          </w:rPr>
          <w:delText xml:space="preserve">or IBSS </w:delText>
        </w:r>
      </w:del>
      <w:r>
        <w:rPr>
          <w:rFonts w:eastAsia="MS Mincho;ＭＳ 明朝" w:cs="TimesNewRomanPSMT" w:ascii="TimesNewRomanPSMT" w:hAnsi="TimesNewRomanPSMT"/>
          <w:sz w:val="24"/>
          <w:szCs w:val="24"/>
          <w:lang w:val="en-US" w:eastAsia="ja-JP"/>
        </w:rPr>
        <w:t xml:space="preserve">for the length of the quiet interval. Transmission </w:t>
      </w:r>
      <w:ins w:id="8" w:author="Matthew Fischer" w:date="2008-08-11T15:40:00Z">
        <w:r>
          <w:rPr>
            <w:rFonts w:eastAsia="MS Mincho;ＭＳ 明朝" w:cs="TimesNewRomanPSMT" w:ascii="TimesNewRomanPSMT" w:hAnsi="TimesNewRomanPSMT"/>
            <w:sz w:val="24"/>
            <w:szCs w:val="24"/>
            <w:lang w:val="en-US" w:eastAsia="ja-JP"/>
          </w:rPr>
          <w:t xml:space="preserve">by any STA in the BSS </w:t>
        </w:r>
      </w:ins>
      <w:r>
        <w:rPr>
          <w:rFonts w:eastAsia="MS Mincho;ＭＳ 明朝" w:cs="TimesNewRomanPSMT" w:ascii="TimesNewRomanPSMT" w:hAnsi="TimesNewRomanPSMT"/>
          <w:sz w:val="24"/>
          <w:szCs w:val="24"/>
          <w:lang w:val="en-US" w:eastAsia="ja-JP"/>
        </w:rPr>
        <w:t xml:space="preserve">of any MPDU and any associated acknowledgment </w:t>
      </w:r>
      <w:ins w:id="9" w:author="Matthew Fischer" w:date="2008-08-11T15:39:00Z">
        <w:r>
          <w:rPr>
            <w:rFonts w:eastAsia="MS Mincho;ＭＳ 明朝" w:cs="TimesNewRomanPSMT" w:ascii="TimesNewRomanPSMT" w:hAnsi="TimesNewRomanPSMT"/>
            <w:sz w:val="24"/>
            <w:szCs w:val="24"/>
            <w:lang w:val="en-US" w:eastAsia="ja-JP"/>
          </w:rPr>
          <w:t xml:space="preserve">within </w:t>
        </w:r>
      </w:ins>
      <w:ins w:id="10" w:author="Matthew Fischer" w:date="2008-08-13T09:23:00Z">
        <w:r>
          <w:rPr>
            <w:rFonts w:eastAsia="MS Mincho;ＭＳ 明朝" w:cs="TimesNewRomanPSMT" w:ascii="TimesNewRomanPSMT" w:hAnsi="TimesNewRomanPSMT"/>
            <w:sz w:val="24"/>
            <w:szCs w:val="24"/>
            <w:lang w:val="en-US" w:eastAsia="ja-JP"/>
          </w:rPr>
          <w:t>either the primary</w:t>
        </w:r>
      </w:ins>
      <w:ins w:id="11" w:author="Matthew Fischer" w:date="2008-08-11T15:39:00Z">
        <w:r>
          <w:rPr>
            <w:rFonts w:eastAsia="MS Mincho;ＭＳ 明朝" w:cs="TimesNewRomanPSMT" w:ascii="TimesNewRomanPSMT" w:hAnsi="TimesNewRomanPSMT"/>
            <w:sz w:val="24"/>
            <w:szCs w:val="24"/>
            <w:lang w:val="en-US" w:eastAsia="ja-JP"/>
          </w:rPr>
          <w:t xml:space="preserve"> channel</w:t>
        </w:r>
      </w:ins>
      <w:ins w:id="12" w:author="Matthew Fischer" w:date="2008-08-13T09:23:00Z">
        <w:r>
          <w:rPr>
            <w:rFonts w:eastAsia="MS Mincho;ＭＳ 明朝" w:cs="TimesNewRomanPSMT" w:ascii="TimesNewRomanPSMT" w:hAnsi="TimesNewRomanPSMT"/>
            <w:sz w:val="24"/>
            <w:szCs w:val="24"/>
            <w:lang w:val="en-US" w:eastAsia="ja-JP"/>
          </w:rPr>
          <w:t xml:space="preserve"> or the secondary channel (if present) of</w:t>
        </w:r>
      </w:ins>
      <w:ins w:id="13" w:author="Matthew Fischer" w:date="2008-08-11T15:39:00Z">
        <w:r>
          <w:rPr>
            <w:rFonts w:eastAsia="MS Mincho;ＭＳ 明朝" w:cs="TimesNewRomanPSMT" w:ascii="TimesNewRomanPSMT" w:hAnsi="TimesNewRomanPSMT"/>
            <w:sz w:val="24"/>
            <w:szCs w:val="24"/>
            <w:lang w:val="en-US" w:eastAsia="ja-JP"/>
          </w:rPr>
          <w:t xml:space="preserve"> the BSS </w:t>
        </w:r>
      </w:ins>
      <w:r>
        <w:rPr>
          <w:rFonts w:eastAsia="MS Mincho;ＭＳ 明朝" w:cs="TimesNewRomanPSMT" w:ascii="TimesNewRomanPSMT" w:hAnsi="TimesNewRomanPSMT"/>
          <w:sz w:val="24"/>
          <w:szCs w:val="24"/>
          <w:lang w:val="en-US" w:eastAsia="ja-JP"/>
        </w:rPr>
        <w:t>shall be complete before the start of the quiet interval. If, before starting transmission of an MPDU, there is not enough time remaining to allow the transmission to complete before the quiet interval starts, the STA shall defer the transmission by selecting a random backoff time, using the present CW (without advancing to the next value in the series). The short retry counter and long retry counter for the MSDU or A-MSDU are not affected.</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66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5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64.0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28</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n BSS Load element, the channel utilization field is defined as the percentage of time, the AP sensed the medium was busy, as indicated by either the physical or virtual carrier sense mechanism." </w:t>
              <w:br/>
              <w:br/>
              <w:t xml:space="preserve">BSS Load element shall consider 40 MHz operation.  </w:t>
              <w:br/>
              <w:t xml:space="preserve">For example, 40 MHz phase of PCO is considered as a busy time for 20 MHz STA.  </w:t>
              <w:br/>
              <w:t xml:space="preserve">However, PCO active STAs shall not consider 40 MHz phase as a busy time. </w:t>
              <w:br/>
              <w:t xml:space="preserve">Is 40 MHz phase of PCO a busy time or not? </w:t>
              <w:br/>
              <w:t xml:space="preserve">If it is considered as a busy time for 20 MHz STA, it is necessary to make new 20/40 MHz BSS Load element that specify the channel utilization of 20/40 MHz BSS.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define the BSS Load element for considering 40 MHz operation.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Gn editor to make the changes shown under any heading including CID 9055 found within document 11-08-0976r1.</w:t>
            </w:r>
          </w:p>
        </w:tc>
      </w:tr>
    </w:tbl>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55</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pPr>
      <w:r>
        <w:rPr>
          <w:rFonts w:eastAsia="MS Mincho;ＭＳ 明朝" w:cs="Arial" w:ascii="Arial" w:hAnsi="Arial"/>
          <w:b/>
          <w:bCs/>
          <w:i/>
          <w:sz w:val="24"/>
          <w:szCs w:val="24"/>
          <w:lang w:val="en-US" w:eastAsia="ja-JP"/>
        </w:rPr>
        <w:t>TGn editor: insert the following new text and WG editor instruction to modify the third paragraph of subclause “7.3.2.28 BSS Load element” as shown, to appear just before subclause “</w:t>
      </w:r>
      <w:r>
        <w:rPr>
          <w:rFonts w:eastAsia="MS Mincho;ＭＳ 明朝" w:cs="Arial" w:ascii="Arial" w:hAnsi="Arial"/>
          <w:b/>
          <w:bCs/>
          <w:sz w:val="24"/>
          <w:szCs w:val="24"/>
          <w:lang w:val="en-US" w:eastAsia="ja-JP"/>
        </w:rPr>
        <w:t xml:space="preserve">7.3.2.29 EDCA Parameter Set element” </w:t>
      </w:r>
      <w:r>
        <w:rPr>
          <w:rFonts w:eastAsia="MS Mincho;ＭＳ 明朝" w:cs="Arial" w:ascii="Arial" w:hAnsi="Arial"/>
          <w:b/>
          <w:bCs/>
          <w:i/>
          <w:sz w:val="24"/>
          <w:szCs w:val="24"/>
          <w:lang w:val="en-US" w:eastAsia="ja-JP"/>
        </w:rPr>
        <w:t>of TGn D6.0 p 64 L 1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rPr>
      </w:pPr>
      <w:r>
        <w:rPr>
          <w:rFonts w:eastAsia="MS Mincho;ＭＳ 明朝" w:cs="Arial,Bold" w:ascii="Arial,Bold" w:hAnsi="Arial,Bold"/>
          <w:b/>
          <w:bCs/>
          <w:sz w:val="24"/>
          <w:szCs w:val="24"/>
          <w:lang w:val="en-US" w:eastAsia="ja-JP"/>
        </w:rPr>
        <w:t>7.3.2.28 BSS Load element</w:t>
      </w:r>
    </w:p>
    <w:p>
      <w:pPr>
        <w:pStyle w:val="Normal"/>
        <w:rPr>
          <w:sz w:val="24"/>
          <w:szCs w:val="24"/>
        </w:rPr>
      </w:pPr>
      <w:r>
        <w:rPr>
          <w:sz w:val="24"/>
          <w:szCs w:val="24"/>
        </w:rPr>
      </w:r>
    </w:p>
    <w:p>
      <w:pPr>
        <w:pStyle w:val="Normal"/>
        <w:rPr/>
      </w:pPr>
      <w:r>
        <w:rPr>
          <w:b/>
          <w:i/>
          <w:sz w:val="24"/>
          <w:szCs w:val="24"/>
        </w:rPr>
        <w:t>Change paragraph three as shown:</w:t>
      </w:r>
    </w:p>
    <w:p>
      <w:pPr>
        <w:pStyle w:val="Normal"/>
        <w:rPr>
          <w:b/>
          <w:b/>
          <w:i/>
          <w:i/>
          <w:sz w:val="24"/>
          <w:szCs w:val="24"/>
        </w:rPr>
      </w:pPr>
      <w:r>
        <w:rPr>
          <w:b/>
          <w:i/>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The Channel Utilization field is defined as the percentage of time, normalized to 255, the AP sensed the medium was busy, as indicated by either the physical or virtual carrier sense (CS) mechanism</w:t>
      </w:r>
      <w:ins w:id="14" w:author="Matthew Fischer" w:date="2008-08-11T16:00:00Z">
        <w:r>
          <w:rPr>
            <w:rFonts w:eastAsia="MS Mincho;ＭＳ 明朝" w:cs="TimesNewRoman" w:ascii="TimesNewRoman" w:hAnsi="TimesNewRoman"/>
            <w:sz w:val="24"/>
            <w:szCs w:val="24"/>
            <w:lang w:val="en-US" w:eastAsia="ja-JP"/>
          </w:rPr>
          <w:t>. When more than one channel is in use for the BSS, the Channel Utilization value is calculated only for the primary channel</w:t>
        </w:r>
      </w:ins>
      <w:r>
        <w:rPr>
          <w:rFonts w:eastAsia="MS Mincho;ＭＳ 明朝" w:cs="TimesNewRoman" w:ascii="TimesNewRoman" w:hAnsi="TimesNewRoman"/>
          <w:sz w:val="24"/>
          <w:szCs w:val="24"/>
          <w:lang w:val="en-US" w:eastAsia="ja-JP"/>
        </w:rPr>
        <w:t xml:space="preserve">. This percentage is computed using the formula, ((channel busy time/(dot11ChannelUtilizationBeaconIntervals * dot11BeaconPeriod * 1024)) * 255), where </w:t>
      </w:r>
      <w:r>
        <w:rPr>
          <w:rFonts w:eastAsia="MS Mincho;ＭＳ 明朝" w:cs="TimesNewRoman,Italic" w:ascii="TimesNewRoman,Italic" w:hAnsi="TimesNewRoman,Italic"/>
          <w:i/>
          <w:iCs/>
          <w:sz w:val="24"/>
          <w:szCs w:val="24"/>
          <w:lang w:val="en-US" w:eastAsia="ja-JP"/>
        </w:rPr>
        <w:t xml:space="preserve">channel busy time </w:t>
      </w:r>
      <w:r>
        <w:rPr>
          <w:rFonts w:eastAsia="MS Mincho;ＭＳ 明朝" w:cs="TimesNewRoman" w:ascii="TimesNewRoman" w:hAnsi="TimesNewRoman"/>
          <w:sz w:val="24"/>
          <w:szCs w:val="24"/>
          <w:lang w:val="en-US" w:eastAsia="ja-JP"/>
        </w:rPr>
        <w:t>is defined to be the number of microseconds during which the CS mechanism, as defined in 9.2.1, has indicated a channel busy indication, and the MIB attribute dot11ChannelUtilization- BeaconIntervals represents the number of consecutive beacon intervals during which the channel busy time is measured. The default value of dot11ChannelUtilizationBeaconIntervals is defined in Annex D.</w:t>
      </w:r>
    </w:p>
    <w:p>
      <w:pPr>
        <w:pStyle w:val="Normal"/>
        <w:rPr>
          <w:sz w:val="24"/>
          <w:szCs w:val="24"/>
        </w:rPr>
      </w:pPr>
      <w:r>
        <w:rPr>
          <w:sz w:val="24"/>
          <w:szCs w:val="24"/>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4335"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060</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Madhavan Pillai, Krishna Sankar</w:t>
            </w:r>
          </w:p>
        </w:tc>
        <w:tc>
          <w:tcPr>
            <w:tcW w:w="868"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60.49</w:t>
            </w:r>
          </w:p>
        </w:tc>
        <w:tc>
          <w:tcPr>
            <w:tcW w:w="1106"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7</w:t>
            </w:r>
          </w:p>
        </w:tc>
        <w:tc>
          <w:tcPr>
            <w:tcW w:w="2436"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n the current specification, there is no relation between SMOOTHING bit in HT-SIG and SOUNDING packet. However, may I suggest that the dependecy be present for the following reason:</w:t>
              <w:br/>
              <w:t xml:space="preserve">(a) It is better that the transmitter do not recommend SMOOTHING  for SOUNDING packets used for beamforming and/or calibration. </w:t>
              <w:br/>
              <w:t>(b) For antenna selection/MCS request, performing the smoothing operation might be okay.</w:t>
            </w:r>
          </w:p>
        </w:tc>
        <w:tc>
          <w:tcPr>
            <w:tcW w:w="198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 xml:space="preserve">Add note in Clause 9.17 stating  'Keep SMOOTING bit to 0 for SOUNDING packets used in beamforming and calibration'. </w:t>
              <w:br/>
              <w:t>The same note can be added in Clause 20.3.11.10.1</w:t>
            </w:r>
          </w:p>
        </w:tc>
        <w:tc>
          <w:tcPr>
            <w:tcW w:w="207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Reject – since this is a parameter for which the transmitting STA has complete control and it is the transmitter that will accept the consequences of setting SMOOTHING to 1 in the cited cases, then it does not make sense to mandate any action at the transmitter. Transferred to PHY – on 08-13-08.</w:t>
            </w:r>
          </w:p>
        </w:tc>
      </w:tr>
      <w:tr>
        <w:trPr>
          <w:trHeight w:val="819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6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3.4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3.1.9</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king the meaning of the Order field in the Frame Control field of a received frame dependent on the settings of various internal parameters within the transmitting STA requires the receiver to know those settings before being able to interpret the meaning of the field in the received frame. Such advance knowledge is, in general, impossible. Further, the restriction is unnecessary, as the frame contains sufficient information to adequately decode the frame contents. (followup to CIDs 7073 and 7074)</w:t>
              <w:br/>
              <w:br/>
              <w:t>Leaving the definition of the Order field undefined for certain PHYs but defined for other PHYs is a likely source of confusion in the future. If there were some good technical reason to take this risk, then this text would be acceptable, but I see no such technical reason. The text here is a landmine waiting for the next unsuspecting amendment that defines higher throughput. If it defines backward compatibility modes for the HT PHY (as is likely), this text will need to be modified to include the new values of the TXVECTOR components that indicate such backward compatibility.  At that point the receiver will not have a clue as to which TXVECTOR parameters were used to transmit the frame, and how to interpret the received frame.</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transmitted with a value of HT_GF or HT_MF for the FORMAT parameter of the TXVECTOR"</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Transmissions of the sort that might cause receiver confusion are explicitly disallowed by the statement that says “otherwise, the order field is set to 0” – that last phrase means that if a receiver receives a QOS Data or Mgmt frame with order field set to 1, then it must have had TXVECTOR FORMAT parameter set to HT_GF or HT_MF, because those are the only two conditions for which this setting of the order field is allowed. The commenter’s assertion that the order field is undefined for other PHYs is incorrect, because the cited phrase of “otherwise the order field is set to 0” covers the case of those PHYs.</w:t>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6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7.51</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3.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jection of CID 7075 stated "Reject - The scenario of  purchasing TGn equipment and then deploying it with the TGn functionality disabled is expected to be limited. The additional overhead of about 30 bytes to transmit these elements for this relatively infrequent scenario is minimal. The requested change disallows the option of a TGn AP from sending the beacon at a lower rate to allow for greater range of the BSS, and the existing amendment does not prevent an AP from taking the described action - that is - sending the beacon at a higher rate. This is an option left to the implementer and/or device manager."</w:t>
              <w:br/>
              <w:t>First, IEEE 802 is not a marketing organization, it is a technical organization. Technical comments need to be addressed on their technical merits, not on marketing projections (which are necessarily subject to different industry viewpoints).</w:t>
              <w:br/>
              <w:t>Second, there was nothing in the requested change that disallowed anything, and certainly did not prevent the AP from taking the action desired by the response.</w:t>
              <w:br/>
              <w:t>Third, the problem identified by CID 7075 is the excessive data that is being required to be included every low speed Beacon frame, merely because the AP also supports higher speed transmission as well.  This is the technical problem that needs to be addressed.</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Notes" for HT Capabilities and for HT Operation from "is present" to "may be present". Also acceptable is to change to "is present when dot11HighThroughputOptionImplemented is set to TRUE and dot11PhyType is set to 7 and the FORMAT parameter of the TXVECTOR is not NON-HT, and may be present otherwise". Similar change to Tables 7-10, 7-11, 7-12, 7-13, 7-14, and 7-15.</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6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3.6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27</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ID 7080 observed:</w:t>
              <w:br/>
              <w:br/>
              <w:t xml:space="preserve">"The current text in TGn D5.0 adequately defines the requirements for interoperable behavior of STAs using PSMP, independent of whether the HT PHY is being used or not. However, there is no way for the non-AP STA know that the AP supports the feature prior to making the request; trial and error in settings in the ADDTS does not seem a good solution. The only missing piece for general use of PSMP is the advertisement of the capability in a wa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current text works; the only change needed is the addition of an entry in an existing table, less work than writing the text of that rejection." </w:t>
              <w:br/>
              <w:br/>
              <w:t>but was rejected stating:</w:t>
              <w:br/>
              <w:br/>
              <w:t>"Reject - The commenter is incorrect. A bit exists in the HT Capabilities element which indicates support or lack thereof, on the part of the AP for PSMP operation. PSMP operation is not completely separated from various other new features, including specifically, RIFS and MTBA. Without the inclusion of these mechanisms, the value of the PSMP mechanism is questionable, since its main objective is to reduce wake time for PS STAs and to reduce the latency of delivery of frames to PS STAs. The dependency of PSMP on these additional features is conveniently conveyed by the fact that the PSMP support bit exists in the HT Capabilities element which can only be transmitted by HT STA and when transmitted, indicates support for the other features.  Additionally, when optional features are made available to broad classes of devices, the number of possible STA-STA combinations that might be encountered in the field increases to a point that exceeds the abililty to test the various possible combinations within a reasonable amount of development time.".</w:t>
              <w:br/>
              <w:br/>
              <w:t>CID 7080 was objecting to the lack of a way to advertise the capability of PSMP without also advertising HT Capabilities. However, the rejection stated "Reject - The commenter is incorrect. A bit exists in the HT Capabilities element which indicates support or lack thereof, on the part of the AP for PSMP operation."  One of the major points of the comment is that the only advertisement is in the HT Capabilities element, which also indicates, at a minimum, support for 20MHz operation. The quoted rejection effectively endorsed this comment and refused to address it.</w:t>
              <w:br/>
              <w:br/>
              <w:t xml:space="preserve">The rejection of CID 7080 also incorrectly stated that RIFS is requied for PSMP, which is incorrect (see PICS, HTM12, where there is no dependency on RIFS); see 9.16.1.2 and 9.16.1.3 "PPDUs within a PSMP-DTT/PSMP-UTT may be separated using RIFS or SIFS."; also note that an HT AP can effectively say "no RIFS in my BSS" by setting the RIFS Mode bit to zero in the HT Capabilities; also note that the HT STA can say "no RIFS to me" by setting the RIFS Mode bit to zero in its HT Capabilities. While RIFS can be used by a STA during the PSMP exchanges, it is not required and the MAC procedures described handle PSMP both with and without RIFS.  </w:t>
              <w:br/>
              <w:br/>
              <w:t>The rejection of CID 7080 also stated that MTBA is required for PSMP, which is correct. However, prior to D6.0, there was no prohibition against a non-HT STA using MTBA/MTBAR, as it was an additional mode defined within the existing BlockAck mechanism and was available to all STAs that implement the BlockAck mechanism.  The prohibition in D6.0 was only added as a "Counter" to my CID 7081; there is no technical reason to disallow a non-HT STA from using PSMP due to its reliance on MTBA/MTBAR.</w:t>
              <w:br/>
              <w:br/>
              <w:t>No other technical reason was given for prohibiting the use of PSMP without the HT PHY.</w:t>
              <w:br/>
              <w:br/>
              <w:t>Finally, it is laughable that TGn, which is defining a multitude of optional features, should complain about the number of possible STA-STA combinations causing trouble with development and testing time. In fact the proposed change here would reduce the number of possible STA-STA combinations for development and testing, as it removes the distinction between a non-HT STA and an HT STA that does not support PSMP, leaving just STAs that support PSMP and STAs that don't.</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upport for PSMP should be advertised separately with a bit in the Extended Capabilities element. Complete set of changes are given in CID 7080.</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6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24.4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7c</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re is no technical reason to prohibit a STA without the HT PHY from sending and receiving A-MSDUs. I disagree with the resolution to CID 7079 that claimed such a technical reason exists, but didn't state the reason.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provide a technical justification for the prohibition, or delete the first sentence in this paragraph and change in the second sentence "a frame containing an HT Capabilities element" to "an indication of support of A-MSDUs". Other changes as in CID 7079.</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resolution to CID 7079 indicated a technical reason for rejecting that comment. CID 7079 requested bits to allow non HT STA to signal their support for the feature, and the response to the CID indicated that such STA were not allowed to support the feature. I.e. CID 7079 was different from CID 9069. For CID 9069, the commenter has not provided technical justification for his desired change and it is not clear that a technical reason is needed to reject the comment. A task group has many decisions to make when choosing various aspects of a protocol and all of those decisions are ultimately simply based on the collective opinion of the body. In this case, the collective opinion of the body is to not include this feature for the use case indicated by the commenter.</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7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35.41</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0.6</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is no technical reason to prohibit a STA without the HT PHY from sending and receiving MTBA/MTBAR frames. I disagree with the resolution to CID 7081 that claimed such a technical reason exist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provide a technical justification for the prohibition, or delete ", and shall be set to 0 otherwise" from the text added by the Counter to CID 7081 (three places). Other changes as in the proposed resolution for CID 7081.</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commenter has not provided technical justification for requested change.</w:t>
            </w:r>
          </w:p>
        </w:tc>
      </w:tr>
      <w:tr>
        <w:trPr>
          <w:trHeight w:val="510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7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3.3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1.9</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riginal text said "any non-QoS data frame", without restriction on the type of STA that is doing the transmitting.  The change here, adding "transmitted by a non-QoS STA" requires the receiver to know the capabilities of the sending STA before being able to interpret the meaning of the Order field. Such advance knowledge is, in general, impossible. Further, the restriction is unnecessary, as the frame contains sufficient information to adequately decode the frame contents. (followup to CIDs 7073 and 7074)</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ransmitted by a non-QoS STA"</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receivers that have established a link with transmitters do have information on the capabilities of the transmitters at the other end of the link.</w:t>
            </w:r>
          </w:p>
        </w:tc>
      </w:tr>
      <w:tr>
        <w:trPr>
          <w:trHeight w:val="76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7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1.22</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1.8.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ID 7137 fixed one occurrence of this problem, but missed this one.</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pply the change agreed with CID 7137 to Table 7-6j</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TGn editor to make the change requested (See CID 7137 which changes “shall” to “is.”)</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0.5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7.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SSs don't receive things.  STAs receive.  The Counter resolution to CID 7167 fixed one of the two problems identified here, but not the othe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BSSs" to "STAs"</w:t>
            </w:r>
          </w:p>
        </w:tc>
        <w:tc>
          <w:tcPr>
            <w:tcW w:w="2070" w:type="dxa"/>
            <w:tcBorders/>
          </w:tcPr>
          <w:p>
            <w:pPr>
              <w:pStyle w:val="Normal"/>
              <w:autoSpaceDE w:val="false"/>
              <w:rPr/>
            </w:pPr>
            <w:r>
              <w:rPr>
                <w:rFonts w:eastAsia="MS Mincho;ＭＳ 明朝" w:cs="Arial" w:ascii="Arial" w:hAnsi="Arial"/>
                <w:sz w:val="20"/>
                <w:lang w:val="en-US" w:eastAsia="ja-JP"/>
              </w:rPr>
              <w:t>Counter – accept in principle - TGn editor to change the phrase “</w:t>
            </w:r>
            <w:r>
              <w:rPr>
                <w:rFonts w:cs="TimesNewRomanPSMT" w:ascii="TimesNewRomanPSMT" w:hAnsi="TimesNewRomanPSMT"/>
                <w:sz w:val="20"/>
                <w:lang w:val="en-US"/>
              </w:rPr>
              <w:t>Indicates whether other</w:t>
            </w:r>
          </w:p>
          <w:p>
            <w:pPr>
              <w:pStyle w:val="Normal"/>
              <w:rPr>
                <w:rFonts w:ascii="Arial" w:hAnsi="Arial" w:eastAsia="MS Mincho;ＭＳ 明朝" w:cs="Arial"/>
                <w:sz w:val="20"/>
                <w:lang w:val="en-US" w:eastAsia="ja-JP"/>
              </w:rPr>
            </w:pPr>
            <w:r>
              <w:rPr>
                <w:rFonts w:cs="TimesNewRomanPSMT" w:ascii="TimesNewRomanPSMT" w:hAnsi="TimesNewRomanPSMT"/>
                <w:sz w:val="20"/>
                <w:lang w:val="en-US"/>
              </w:rPr>
              <w:t>BSSs receiving this information” to “Indicates whether APs receiving this information or reports of this information” as found within table 7-43k in subclause 7.3.2.57.2 (within the forty MHz intolerant bit description).</w:t>
            </w:r>
          </w:p>
        </w:tc>
      </w:tr>
      <w:tr>
        <w:trPr>
          <w:trHeight w:val="433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2.4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a</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all of the rearranging and rewording done with CID 7215 (and others in this subclause) one very important statement was lost - that which appears as deleted text on page 113 lines 16-18 of D6.0: "No STA shall transmit a unicast frame at a rate that is not supported by the receiver STA, as reported in any Supported Rates and Extended Supported Rates element in the management frames transmitted by that STA."</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sert a new paragraph at page 112 line 47: "A STA shall not transmit a unicast frame at a rate that is not supported by the receiver STA, as reported in any Supported Rates and Extended Supported Rates element in the management frames transmitted by that STA." Alternatively, show that such a statement is extraneous, and that the subclauses of 9.6 cover all cases and include this general rule in their more specific statement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statement mentioned was not lost. It has been distributed among 9.6.0f.6., 9.6.0g.2, 9.6.0g.4 and 9.6.0g.5.3</w:t>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4.03</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b</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disagree with the counter to CID 7204. The comment on D5.0 was "very badly worded normative statement. If the STA somehow goofs in the calculation of its 40MHz support, does that automaticaly give it the capability to transmit and receive at those extra rates?  Suggest removing the normative language from the statement." and the suggested remedy was "change "shall support" to "supports"". Instead, it was resolved as "Counter - Replace cited sentence with the following:  "An HT STA shall not indicate support for 40 MHz unless it supports reception and transmission of 40 MHz PPDUs using all MCSs within the BasicMCSSet and all MCSs that are mandatory for the attached PHY.""</w:t>
              <w:br/>
              <w:t xml:space="preserve">The indication of support for 40MHz is done by the SME, not by the MAC, through the procedures given in 11.14. The indication of 40MHz support is given to the MLME by the SME in the MLME-ASSOCIATE.request primitive. So the MAC (being defined here in clause 9) has no control over this indication of 40MHz support. A normative statement such as this is out of place.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shall not indicate" to "does not indicate", or delete the sentence completely.</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tgn editor to move the cited sentence to become the new fourth paragraph of 11.14.2.</w:t>
            </w:r>
          </w:p>
        </w:tc>
      </w:tr>
    </w:tbl>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204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4.0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c</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mplementation of CID 7205 made this statement extraneous, as every reference to selecting a rate from the BSSBasicRateSet now indlucdes a statement of what to do if that set is empty</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is paragraph. Unless something new is added to 9.6.0c, delete the heading and renumber the subclauses.</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4.15</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d</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mplementation of CID 7205/7206 made this statement extraneous, as every reference to selecting a rate from the BSSBasicMCSSet now indlucdes a statement of what to do if that set is empty</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delete this paragraph </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86</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pPr>
      <w:r>
        <w:rPr>
          <w:rFonts w:eastAsia="MS Mincho;ＭＳ 明朝" w:cs="Arial" w:ascii="Arial" w:hAnsi="Arial"/>
          <w:b/>
          <w:bCs/>
          <w:i/>
          <w:sz w:val="24"/>
          <w:szCs w:val="24"/>
          <w:lang w:val="en-US" w:eastAsia="ja-JP"/>
        </w:rPr>
        <w:t>TGn editor: change subclause “7.3.2.28 BSS Load element” as shown, to appear just before subclause “</w:t>
      </w:r>
      <w:r>
        <w:rPr>
          <w:rFonts w:eastAsia="MS Mincho;ＭＳ 明朝" w:cs="Arial" w:ascii="Arial" w:hAnsi="Arial"/>
          <w:b/>
          <w:bCs/>
          <w:sz w:val="24"/>
          <w:szCs w:val="24"/>
          <w:lang w:val="en-US" w:eastAsia="ja-JP"/>
        </w:rPr>
        <w:t xml:space="preserve">7.3.2.29 EDCA Parameter Set element” </w:t>
      </w:r>
      <w:r>
        <w:rPr>
          <w:rFonts w:eastAsia="MS Mincho;ＭＳ 明朝" w:cs="Arial" w:ascii="Arial" w:hAnsi="Arial"/>
          <w:b/>
          <w:bCs/>
          <w:i/>
          <w:sz w:val="24"/>
          <w:szCs w:val="24"/>
          <w:lang w:val="en-US" w:eastAsia="ja-JP"/>
        </w:rPr>
        <w:t>of TGn D6.0 p 64 L 1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rPr>
      </w:pPr>
      <w:r>
        <w:rPr>
          <w:rFonts w:eastAsia="MS Mincho;ＭＳ 明朝" w:cs="Arial,Bold" w:ascii="Arial,Bold" w:hAnsi="Arial,Bold"/>
          <w:b/>
          <w:bCs/>
          <w:sz w:val="24"/>
          <w:szCs w:val="24"/>
          <w:lang w:val="en-US" w:eastAsia="ja-JP"/>
        </w:rPr>
        <w:t>7.3.2.28 BSS Load element</w:t>
      </w:r>
    </w:p>
    <w:p>
      <w:pPr>
        <w:pStyle w:val="Normal"/>
        <w:rPr>
          <w:sz w:val="24"/>
          <w:szCs w:val="24"/>
        </w:rPr>
      </w:pPr>
      <w:r>
        <w:rPr>
          <w:sz w:val="24"/>
          <w:szCs w:val="24"/>
        </w:rPr>
      </w:r>
    </w:p>
    <w:p>
      <w:pPr>
        <w:pStyle w:val="Normal"/>
        <w:rPr/>
      </w:pPr>
      <w:r>
        <w:rPr>
          <w:b/>
          <w:i/>
          <w:sz w:val="24"/>
          <w:szCs w:val="24"/>
        </w:rPr>
        <w:t>Change paragraph three as shown:</w:t>
      </w:r>
    </w:p>
    <w:p>
      <w:pPr>
        <w:pStyle w:val="Normal"/>
        <w:rPr>
          <w:b/>
          <w:b/>
          <w:i/>
          <w:i/>
          <w:sz w:val="24"/>
          <w:szCs w:val="24"/>
        </w:rPr>
      </w:pPr>
      <w:r>
        <w:rPr>
          <w:b/>
          <w:i/>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The Channel Utilization field is defined as the percentage of time, normalized to 255, the AP sensed the medium was busy, as indicated by either the physical or virtual carrier sense (CS) mechanism</w:t>
      </w:r>
      <w:ins w:id="15" w:author="Matthew Fischer" w:date="2008-08-11T16:00:00Z">
        <w:r>
          <w:rPr>
            <w:rFonts w:eastAsia="MS Mincho;ＭＳ 明朝" w:cs="TimesNewRoman" w:ascii="TimesNewRoman" w:hAnsi="TimesNewRoman"/>
            <w:sz w:val="24"/>
            <w:szCs w:val="24"/>
            <w:lang w:val="en-US" w:eastAsia="ja-JP"/>
          </w:rPr>
          <w:t>. When more than one channel is in use for the BSS, the Channel Utilization value is calculated only for the primary channel of operation</w:t>
        </w:r>
      </w:ins>
      <w:r>
        <w:rPr>
          <w:rFonts w:eastAsia="MS Mincho;ＭＳ 明朝" w:cs="TimesNewRoman" w:ascii="TimesNewRoman" w:hAnsi="TimesNewRoman"/>
          <w:sz w:val="24"/>
          <w:szCs w:val="24"/>
          <w:lang w:val="en-US" w:eastAsia="ja-JP"/>
        </w:rPr>
        <w:t xml:space="preserve">. This percentage is computed using the formula, ((channel busy time/(dot11ChannelUtilizationBeaconIntervals * dot11BeaconPeriod * 1024)) * 255), where </w:t>
      </w:r>
      <w:r>
        <w:rPr>
          <w:rFonts w:eastAsia="MS Mincho;ＭＳ 明朝" w:cs="TimesNewRoman,Italic" w:ascii="TimesNewRoman,Italic" w:hAnsi="TimesNewRoman,Italic"/>
          <w:i/>
          <w:iCs/>
          <w:sz w:val="24"/>
          <w:szCs w:val="24"/>
          <w:lang w:val="en-US" w:eastAsia="ja-JP"/>
        </w:rPr>
        <w:t xml:space="preserve">channel busy time </w:t>
      </w:r>
      <w:r>
        <w:rPr>
          <w:rFonts w:eastAsia="MS Mincho;ＭＳ 明朝" w:cs="TimesNewRoman" w:ascii="TimesNewRoman" w:hAnsi="TimesNewRoman"/>
          <w:sz w:val="24"/>
          <w:szCs w:val="24"/>
          <w:lang w:val="en-US" w:eastAsia="ja-JP"/>
        </w:rPr>
        <w:t>is defined to be the number of microseconds during which the CS mechanism, as defined in 9.2.1, has indicated a channel busy indication, and the MIB attribute dot11ChannelUtilization- BeaconIntervals represents the number of consecutive beacon intervals during which the channel busy time is measured. The default value of dot11ChannelUtilizationBeaconIntervals is defined in Annex 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45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35.24</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0.4</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ution of CID 7252 is wrong. Without the statement that comparisons are done circularly modulo 2**12, the word "lower" at line 12 really means "lower", and the existing block ack algorithms will no longer work. (Note: CID 7252 pointed out that an existing paragraph in the base standard was not correctly quoted in the amendment; the "Counter" resolution showed that missing paragraph as explicitely deleted with the amendment).</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ndo the changes made in 0742r5 under CID 7252. Insert a paragraph at page 135 line 24 matching the base text: "All comparisons of sequence numbers are performed circularly module 2**12." (note the use of "**" should be replaced with superscript)</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1.5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3.4</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 disagree with the resolution to CID 7360. This MIB reference is wrong.  See page 202 line 1 for a correct reference to the MIB variable. Claiming that errors already exist in the base document is not a technical resolution to this requested change.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claim is that the existing text is correct, explain why "dot11RegDomainsSupportEntry" does not appear in Annex A. Otherwise, fix it. CID #7360 provided the correction needed</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0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3.65</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b</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ext refers to "The BSSBasicRateSet parameter" without any explanation of what this is a parameter to. The text in D5.0 that was deleted from this subclause provided the context for this sentence</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lete "parameter" from this sentence and the following one, or explain where this parameter appears.</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0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8.4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g.5.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ith the two "shall" paragraphs at lines 16 and 31, there is no room left for the alternative given in 9.6.0g.5.4. Similarly for the MCS computation in 9.6.0g.5.3, where there is no room left for the alternative given in 9.6.0g.5.4.</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lete 9.6.0g.5.4, or modify the normative statements in 9.6.0g.5.2 and 9.6.0g.5.4 to allow the alternative procedures to be used.</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abar, Rohit</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0.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0.7.6.3</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tions to undertake when BAR is received is explained in this section but it is not clear if this is valid for all BAR variants like MTBA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here or in clause 9.10.6 that these rules/operations apply for all BAR variants like MTBAR too</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1.5</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re are potential DoS attacks identified on the receiving side of the data plane (Figure 6-1) where "Block ACK Reordering" occurs before "MPDU decryption and integrity". </w:t>
              <w:br/>
              <w:br/>
              <w:t>This comment is basically carried over from CID 8075 in LB129, CID 5899 in LB115 and CID 6232 in LB124. More types of potential DoS attacks have been identified since LB115, for example:</w:t>
              <w:br/>
              <w:t>-Forged packets with advanced Sequence Numbers (SN)</w:t>
              <w:br/>
              <w:t>-Captured and Replayed packets with modified SN.</w:t>
              <w:br/>
              <w:t>-False Block ACK Request (BAR) with advanced SN.</w:t>
              <w:br/>
              <w:t>Those DoS attacks possess a unique character of "hit-and-run" that a hacker only needs to transmit  one frame to cause the receiver drops packets for a period of time. The proposed change is a part of a whole set of solutions to address the DoS issues.</w:t>
              <w:br/>
              <w:br/>
              <w:t>This comment was rejected in LB115 on the following basis:</w:t>
              <w:br/>
              <w:br/>
              <w:t xml:space="preserve"> "It is accepted that a denial of service (DoS) attack exists in which a forger generates Data MPDUs with an arbitrary SN, forcing a STA to consider validly sent MPDUs to be outside its BA window.  The proposed change correctly addresses this attack.</w:t>
              <w:br/>
              <w:br/>
              <w:t>However, the same DoS attack also exists as a replay attack.  In this case the hacker captures a single encrypted Data MPDU addressed to the victim. It then replays this MPDU as much as it wants to, while changing its SN field.  Because the SN field is not part of the AAD, this MPDU continues to pass through the integrity check logic, and will still cause the Block Ack receiver buffer to be flushed.  Eventually the problematic MPDU reaches the replay logic, where it is discarded - but not before the damage to the BlockAck buffer has been done.</w:t>
              <w:br/>
              <w:t>Given that the proposed solution does not</w:t>
              <w:br/>
              <w:t xml:space="preserve"> fully address the attack on the block ack reordering buffer."</w:t>
              <w:br/>
              <w:br/>
              <w:t xml:space="preserve">In responding to the resolution, multiple solutions have been proposed to </w:t>
              <w:br/>
              <w:t xml:space="preserve">address the whole set of the issues since LB115. Unfortunately, we didn't reach a converged solution good </w:t>
              <w:br/>
              <w:t>enough to be widely acceptable in the comment resolution process for LB 124.</w:t>
              <w:br/>
              <w:t>The issue remains unaddressed and the comment was rejected as:</w:t>
              <w:br/>
              <w:t xml:space="preserve">"GEN: 2008-05-15 17:35:58Z Reject - While the described DoS attack is a potential </w:t>
              <w:br/>
              <w:t xml:space="preserve">vulnerability, the additional complexity and cost of implementation of the jointly </w:t>
              <w:br/>
              <w:t xml:space="preserve">developed solutions in 08/0665r4 was considered to be unacceptable. ".  </w:t>
              <w:br/>
              <w:t>With this guideline, we will work with TGn on a less complexity solution.</w:t>
              <w:br/>
              <w:br/>
              <w:t xml:space="preserve">Following up on this resolution, we submitted  802.11-08/0833r3 for a scaled down version of the joint proposal (802.11-08/0665r0) to simplify the solutions by focusing only on those DoS types witht he most significant damages. Unfortunately, this proposal was rejected with the following resolution during LB129: </w:t>
              <w:br/>
              <w:t>"MAC: 2008-07-17 15:43:49Z Reject - the group is unclear as to whether the issues cited by this CID are significant enough to warrant a change to the draft."</w:t>
              <w:br/>
              <w:t>We don't think this resolution is acceptable in that we have clearly described the issues in a number of submissions ( see 802.11-08/0703r0 for example) and a number of security experts from various companies have assessed their severities (see 802.11-07/2163r0 for example). While we have had a good start that multiple solutions from variuos companies have been proposed, as summarized in 802.11-08/0755r1, we should continue working on converging the solution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order of "Block ACK Reordering" and "MPDU Decryption and Integrity" Will work with TGn on a proposal for this.</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82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1.5</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hacker can transmit a captured and replayed packets with advanced SN without modification to cause a DoS.</w:t>
              <w:br/>
              <w:br/>
              <w:t>This is carried from CID 8076 in LB129 and CID 6233 in LB124. The issue remains unaddressed and the comment was rejected on the same basis for CID 8075 in LB129.  We will work with TGn for a soluti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a  "Replay Detection" mechanism before "Block ACK Reordering" to prevent such a DoS.  Will work with TGn on a proposal for this.</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6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7.21</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g.3</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ules don't actually specify, in the case of dual CTS what rates or MCSs should be used - they only specify the vlaue of the STBC paramete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 that says something like:  "If the STBC parameter is set 0, use a rate from the BSSBasicRateSet or an MCS from the BSSBasicMCSSet.  Otherwise use the Basic STBC MCS."</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6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6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6.0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g</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earlier drafts we moved the repeated statements of what to select if the BSSBasicRateSet or BSSBasicMCSSet is empty to 9.6.0c and 9.6.0d.   New material has re-introduced this redunant specificati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or a rate from</w:t>
              <w:br/>
              <w:t xml:space="preserve">the mandatory rate set of the attached PHY if the BSSBasicRateSet is empty" (116.60); </w:t>
              <w:br/>
              <w:br/>
              <w:t>"or using a rate from the mandatory rate set of the attached PHY if the BSSBasicRateSet</w:t>
              <w:br/>
              <w:t>is empty" (117.03)</w:t>
              <w:br/>
              <w:br/>
              <w:t>"or from the mandatory rate set of the attached PHY if the BSSBasicRateSet</w:t>
              <w:br/>
              <w:t>is empty." (117.29)</w:t>
              <w:br/>
              <w:br/>
              <w:t>"or</w:t>
              <w:br/>
              <w:t>from the mandatory rate set of the attached PHY if the BSSBasicRateSet is empty"  (117.61)</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6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1.3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5.3</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r as part of an aggregation" - this is informal and ambiguous given that there are two types of aggregati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ggregation" with "A-MPDU".</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84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71</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85.3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0.3.6.1.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meter may be present only if the</w:t>
              <w:br/>
              <w:t>MIB attribute</w:t>
              <w:br/>
              <w:t>dot11HighThroughputOptionImplemented is</w:t>
              <w:br/>
              <w:t>TRUE."</w:t>
              <w:br/>
              <w:br/>
              <w:t>I don't believe this is strict enough.   If an HT STA doesn't include this in the association request with an HT AP,  then the HT AP will treat it like a non-HT STA.  But the rules we have relate to an "HT STA",  not a "STA that transmitted an HT Capabilities element".  So this would put the STA in an ambiguous state.</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so that the parameter shall be present if the STA is a HT STA and if the peer STA is an HT STA.</w:t>
              <w:br/>
              <w:br/>
              <w:t>Same comment for all the primitives carrying this parameter.</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08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8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3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a.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nial of Service (DoS) attacks caused by A-MPDU:</w:t>
              <w:br/>
              <w:t>DoS issues with A-MPDU are well-doumented within the IEEE (c.f. 11-08/0833; 11-08/0665; etc.).  Fairness issues have been raised in the WFA testing.  Even more troubling are the Internet websites that are popping up with how to implement DoS with A-MPDU (c.f. google "Denial of Service" and "A-MPDU" and refer to any of the first 8 hit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S attacks that rely on driver/application layer support can be hacked.  Some duration limits (MAC/PHY), besides the 65 535 octet limit, should be put on A-MPDU.</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82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301</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0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7.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solution for my comment regarding the same matter from LB129 is not acceptable.  The "reject" resolution cites that RIFS and MTBA are the reasons that PSMP is not separable from the rest of HT Capability.  However 9.16 clearly suggests that PSMP does not depend on either RIFS or MTBA.  PSMP will work with either RIFS or SIFS.  MTBA is not required eithe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eating my proposed change from LB129: remove "PSMP support" bit from HT Capability IE, in stead in 7.3.2.27 make bit 1 of the extended capabilities IE "PSMP support" capability bit.</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49:00Z</dcterms:created>
  <dc:creator>Matthew Fischer</dc:creator>
  <dc:description>Matthew Fischer, Broadcom</dc:description>
  <cp:keywords>August 2008</cp:keywords>
  <dc:language>en-US</dc:language>
  <cp:lastModifiedBy>Matthew Fischer</cp:lastModifiedBy>
  <dcterms:modified xsi:type="dcterms:W3CDTF">2008-08-14T00:31:00Z</dcterms:modified>
  <cp:revision>31</cp:revision>
  <dc:subject>Submission</dc:subject>
  <dc:title>doc.: IEEE 802.11-08/0976r1</dc:title>
</cp:coreProperties>
</file>