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MAC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v:textbox>
                <w10:wrap type="none"/>
              </v:rect>
            </w:pict>
          </mc:Fallback>
        </mc:AlternateContent>
      </w:r>
    </w:p>
    <w:p>
      <w:pPr>
        <w:pStyle w:val="Normal"/>
        <w:rPr>
          <w:sz w:val="22"/>
        </w:rPr>
      </w:pPr>
      <w:r>
        <w:rPr>
          <w:sz w:val="22"/>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7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2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plin, Clint</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9.5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5.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MCS may be selected according to 9.6.0g.5.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MCS may alternatively be selected according to 9.6.0g.5.4"</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to replace the cited sentence with the following: "An alternative rate or MCS may be selected according to 9.6.0g.5.4" Commenter should review the resolution to CID 9026.</w:t>
            </w:r>
          </w:p>
        </w:tc>
      </w:tr>
      <w:tr>
        <w:trPr>
          <w:trHeight w:val="7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2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plin, Clint</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8.4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q.5.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lternative rate or MCS may be selected according to 9.6.0g.5.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MCS may alternatively be selected according to 9.6.0g.5.4"</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existing wording conveys the intended meaning, which is that the rate selected in 9.6.0g.5.4 is an altenative to the rate selected here. The rules of 9.6.0g.5.4 do not stand on their own. Note that the rules in the cited subclause require a specific rate to be selected for most instances, and that 9.6.0g.5.4 allows some deviation from that certainty.</w:t>
            </w:r>
          </w:p>
        </w:tc>
      </w:tr>
      <w:tr>
        <w:trPr>
          <w:trHeight w:val="2331"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8.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7.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As may use features, rates or MCSs that are supported by both of the STAs in the direct link, even when the AP does not support those features."</w:t>
              <w:br/>
              <w:t xml:space="preserve">When both STAs support 40MHz operation but AP (e.g., non-HT AP) does not support 40MHz operation, a direct transmission should use 40MHz operation independent of AP's capabilities.  </w:t>
              <w:br/>
              <w:t xml:space="preserve">For using 40MHz operation even when AP does not support that fearture, DLS Setup Request and DLS Setup Response should include a Secondary Channel Offset I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DLS Setup Request and DLS Setup Response may include a Secondary Channel Offse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shall change the cited sentence to read: "STAs may use features, rates or MCSs that are supported by both of the STAs in the direct link, even when the AP does not support those features, except for 40 MHz operation." 40 MHz operation should be excluded from this allowance, because normally, the use or prohibition against using 40 MHz is centrally determined by the AP. If individual STAs are allowed to use 40 MHz without an associated AP monitoring trigger events, then the two STA could be allowed to operate 40 MHz when it would otherwise not be allowed due to trigger events.</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3</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xtended Channel Switch Announcement frame also should include Secondary Channel Offset IE for switching between 20/40 MHz BSS operation and 20 MHz BSS operation.</w:t>
              <w:br/>
              <w:t xml:space="preserve">Especially, when a regulatory class of a 20/40 MHz BSS operation is changed, Extended Channel Switch Announcement frame shall include Secondary Channel Offset I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xtended Channel Switch Announcement frame should include Secondary Channel Offset IE.</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b/>
          <w:b/>
          <w:sz w:val="48"/>
          <w:szCs w:val="48"/>
          <w:u w:val="single"/>
        </w:rPr>
      </w:pPr>
      <w:r>
        <w:rPr>
          <w:b/>
          <w:sz w:val="48"/>
          <w:szCs w:val="48"/>
          <w:u w:val="single"/>
        </w:rPr>
        <w:t>CID 9053</w:t>
      </w:r>
    </w:p>
    <w:p>
      <w:pPr>
        <w:pStyle w:val="Normal"/>
        <w:rPr>
          <w:b/>
          <w:b/>
          <w:sz w:val="48"/>
          <w:szCs w:val="48"/>
          <w:u w:val="single"/>
        </w:rPr>
      </w:pPr>
      <w:r>
        <w:rPr>
          <w:b/>
          <w:sz w:val="48"/>
          <w:szCs w:val="48"/>
          <w:u w:val="single"/>
        </w:rPr>
      </w:r>
    </w:p>
    <w:p>
      <w:pPr>
        <w:pStyle w:val="Normal"/>
        <w:rPr/>
      </w:pPr>
      <w:r>
        <w:rPr>
          <w:sz w:val="24"/>
          <w:szCs w:val="24"/>
        </w:rPr>
        <w:t>Some time ago, there was a question as to whether those regulatory classes that support 40 MHz operation also support 20 MHz operation. I.e. the behaviour limits for such regulatory classes specified the allowance of the use of a secondary channel, but other regulatory classes are specified that use exactly the same channels, but do not allow the use of a 40 mhz channel. The question was whether it was necessary to change to a new 20 MHz-only regulatory class when an AP switches a BSS from 40 mhz operation to 20 mhz operation, or does the AP stay on the same reg class that supported 40 mhz, but now only uses 20 mhz? That question was answered by making a change to the description of the 40 mhz reg classes by explicitly noting that a BSS operating on one of those classes could be operating as either a 20/40 Mhz BSS or as a 20 MHz BSS.</w:t>
      </w:r>
    </w:p>
    <w:p>
      <w:pPr>
        <w:pStyle w:val="Normal"/>
        <w:rPr>
          <w:sz w:val="24"/>
          <w:szCs w:val="24"/>
        </w:rPr>
      </w:pPr>
      <w:r>
        <w:rPr>
          <w:sz w:val="24"/>
          <w:szCs w:val="24"/>
        </w:rPr>
      </w:r>
    </w:p>
    <w:p>
      <w:pPr>
        <w:pStyle w:val="Normal"/>
        <w:rPr/>
      </w:pPr>
      <w:r>
        <w:rPr>
          <w:sz w:val="24"/>
          <w:szCs w:val="24"/>
        </w:rPr>
        <w:t>Because of this change, CID 9053 becomes relevant. Had the previous question been answered differently, that 40 mhz classes only allow 40 mhz operation, and a switch to 20 mhz BSS operation would have required a change to a reg class that only allowed 20 mhz operation, then CID 9053 could be rejected, because the regulatory class alone is enough to determine both the allowed operating width in the BSS and the secondary channel offset.</w:t>
      </w:r>
    </w:p>
    <w:p>
      <w:pPr>
        <w:pStyle w:val="Normal"/>
        <w:rPr>
          <w:sz w:val="24"/>
          <w:szCs w:val="24"/>
        </w:rPr>
      </w:pPr>
      <w:r>
        <w:rPr>
          <w:sz w:val="24"/>
          <w:szCs w:val="24"/>
        </w:rPr>
      </w:r>
    </w:p>
    <w:p>
      <w:pPr>
        <w:pStyle w:val="Normal"/>
        <w:rPr>
          <w:sz w:val="24"/>
          <w:szCs w:val="24"/>
        </w:rPr>
      </w:pPr>
      <w:r>
        <w:rPr>
          <w:sz w:val="24"/>
          <w:szCs w:val="24"/>
        </w:rPr>
        <w:t>However, because of the change that explicitly allows 20 mhz operation within a 40-tolerant regulatory class, there is a new question (maybe it is not new, but simply clarified) that when using the extended channel switch announcement – i.e. if the switch is to a new regulatory class that supports 40 mhz operation, will the BSS be operating as 20 mhz only, or will it be a 20/40 MHz BSS? If the announcement uses the “switch at an upcoming TBTT” then the question can be answered by the presence of the BSS width and/or secondary channel IE in the Beacon at that TBTT.  BUT if the extended channel switch announcement uses the “switch immediately” option, then the question is unresolved.</w:t>
      </w:r>
    </w:p>
    <w:p>
      <w:pPr>
        <w:pStyle w:val="Normal"/>
        <w:rPr>
          <w:sz w:val="24"/>
          <w:szCs w:val="24"/>
        </w:rPr>
      </w:pPr>
      <w:r>
        <w:rPr>
          <w:sz w:val="24"/>
          <w:szCs w:val="24"/>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84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03</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Quiet element defines an interval during which no transmission shall occur in the current channel."</w:t>
              <w:br/>
              <w:t>In 20/40 MHz BSS operation, which channel does Quiet element indicate? Primary channel or secondary channel or both?</w:t>
              <w:br/>
              <w:t xml:space="preserve">Quiet element should not allow a transmission on only primary channel. </w:t>
              <w:br/>
              <w:t xml:space="preserve">Then, there is no way to prohibit a transmission on a secondary channel. </w:t>
              <w:br/>
              <w:t xml:space="preserve">For quieting a secondary channel, add a channel number field in Quiet element.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ven though HT AP switchs a BSS to 20 MHz operation by a Secondary Channel Offset field set to SCN, a direct transmission can still use a secondary channel. </w:t>
              <w:br/>
              <w:t xml:space="preserve">For quieting a secondary channel, add a channel number field in Quiet element.  </w:t>
              <w:br/>
              <w:t xml:space="preserve">Otherwise, make a new Extended Quiet IE having a quiet interval and a quiet channel number.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to make the changes shown under any heading including CID 9054 found within document 11-08-xxxxry. The existing element does not specifically call out any channel, and the language of 11.9.2 implies that all transmissions are to cease (without being specific with respect to channel), and it says that this is accomplished through the use of the NAV. For TGn 20/40 MHz BSS operation, each STA maintains only one NAV, which is used to prevent transmission in either of the two channels. So the need for another channel within the element does not seem necessary, but some clarification to the existing text might be helpful.</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4</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11.9.2 of TGn D6.0 p 219 L 9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9.2 Quieting channels for testing</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Control of the channel is lost at the start of a quiet interval, and the NAV is set by all the STAs in the BSS or IBSS for the length of the quiet interval. Transmission </w:t>
      </w:r>
      <w:ins w:id="0" w:author="Matthew Fischer" w:date="2008-08-11T15:40:00Z">
        <w:r>
          <w:rPr>
            <w:rFonts w:eastAsia="MS Mincho;ＭＳ 明朝" w:cs="TimesNewRomanPSMT" w:ascii="TimesNewRomanPSMT" w:hAnsi="TimesNewRomanPSMT"/>
            <w:sz w:val="24"/>
            <w:szCs w:val="24"/>
            <w:lang w:val="en-US" w:eastAsia="ja-JP"/>
          </w:rPr>
          <w:t xml:space="preserve">by any STA in the BSS </w:t>
        </w:r>
      </w:ins>
      <w:r>
        <w:rPr>
          <w:rFonts w:eastAsia="MS Mincho;ＭＳ 明朝" w:cs="TimesNewRomanPSMT" w:ascii="TimesNewRomanPSMT" w:hAnsi="TimesNewRomanPSMT"/>
          <w:sz w:val="24"/>
          <w:szCs w:val="24"/>
          <w:lang w:val="en-US" w:eastAsia="ja-JP"/>
        </w:rPr>
        <w:t xml:space="preserve">of any MPDU and any associated acknowledgment </w:t>
      </w:r>
      <w:ins w:id="1" w:author="Matthew Fischer" w:date="2008-08-11T15:39:00Z">
        <w:r>
          <w:rPr>
            <w:rFonts w:eastAsia="MS Mincho;ＭＳ 明朝" w:cs="TimesNewRomanPSMT" w:ascii="TimesNewRomanPSMT" w:hAnsi="TimesNewRomanPSMT"/>
            <w:sz w:val="24"/>
            <w:szCs w:val="24"/>
            <w:lang w:val="en-US" w:eastAsia="ja-JP"/>
          </w:rPr>
          <w:t xml:space="preserve">within any of the channel(s) of operation for the BSS </w:t>
        </w:r>
      </w:ins>
      <w:r>
        <w:rPr>
          <w:rFonts w:eastAsia="MS Mincho;ＭＳ 明朝" w:cs="TimesNewRomanPSMT" w:ascii="TimesNewRomanPSMT" w:hAnsi="TimesNewRomanPSMT"/>
          <w:sz w:val="24"/>
          <w:szCs w:val="24"/>
          <w:lang w:val="en-US" w:eastAsia="ja-JP"/>
        </w:rPr>
        <w:t>shall be complete before the start of the quiet interval. If, before starting transmission of an MPDU, there is not enough time remaining to allow the transmission to complete before the quiet interval starts, the STA shall defer the transmission by selecting a random backoff time, using the present CW (without advancing to the next value in the series). The short retry counter and long retry counter for the MSDU or A-MSDU are not affected.</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66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4.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28</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BSS Load element, the channel utilization field is defined as the percentage of time, the AP sensed the medium was busy, as indicated by either the physical or virtual carrier sense mechanism." </w:t>
              <w:br/>
              <w:br/>
              <w:t xml:space="preserve">BSS Load element shall consider 40 MHz operation.  </w:t>
              <w:br/>
              <w:t xml:space="preserve">For example, 40 MHz phase of PCO is considered as a busy time for 20 MHz STA.  </w:t>
              <w:br/>
              <w:t xml:space="preserve">However, PCO active STAs shall not consider 40 MHz phase as a busy time. </w:t>
              <w:br/>
              <w:t xml:space="preserve">Is 40 MHz phase of PCO a busy time or not? </w:t>
              <w:br/>
              <w:t xml:space="preserve">If it is considered as a busy time for 20 MHz STA, it is necessary to make new 20/40 MHz BSS Load element that specify the channel utilization of 20/40 MHz BSS.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define the BSS Load element for considering 40 MHz operation.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TGn editor to make the changes shown under any heading including CID 9055 found within document 11-08-xxxxry.</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5</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insert the following next text and WG editor instruction to modify the third paragraph of subclause “7.3.2.28 BSS Load element” as shown, to appear just before subclause “</w:t>
      </w:r>
      <w:r>
        <w:rPr>
          <w:rFonts w:eastAsia="MS Mincho;ＭＳ 明朝" w:cs="Arial" w:ascii="Arial" w:hAnsi="Arial"/>
          <w:b/>
          <w:bCs/>
          <w:sz w:val="24"/>
          <w:szCs w:val="24"/>
          <w:lang w:val="en-US" w:eastAsia="ja-JP"/>
        </w:rPr>
        <w:t xml:space="preserve">7.3.2.29 EDCA Parameter Set element” </w:t>
      </w:r>
      <w:r>
        <w:rPr>
          <w:rFonts w:eastAsia="MS Mincho;ＭＳ 明朝" w:cs="Arial" w:ascii="Arial" w:hAnsi="Arial"/>
          <w:b/>
          <w:bCs/>
          <w:i/>
          <w:sz w:val="24"/>
          <w:szCs w:val="24"/>
          <w:lang w:val="en-US" w:eastAsia="ja-JP"/>
        </w:rPr>
        <w:t>of TGn D6.0 p 64 L 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Bold" w:ascii="Arial,Bold" w:hAnsi="Arial,Bold"/>
          <w:b/>
          <w:bCs/>
          <w:sz w:val="24"/>
          <w:szCs w:val="24"/>
          <w:lang w:val="en-US" w:eastAsia="ja-JP"/>
        </w:rPr>
        <w:t>7.3.2.28 BSS Load element</w:t>
      </w:r>
    </w:p>
    <w:p>
      <w:pPr>
        <w:pStyle w:val="Normal"/>
        <w:rPr>
          <w:sz w:val="24"/>
          <w:szCs w:val="24"/>
        </w:rPr>
      </w:pPr>
      <w:r>
        <w:rPr>
          <w:sz w:val="24"/>
          <w:szCs w:val="24"/>
        </w:rPr>
      </w:r>
    </w:p>
    <w:p>
      <w:pPr>
        <w:pStyle w:val="Normal"/>
        <w:rPr/>
      </w:pPr>
      <w:r>
        <w:rPr>
          <w:b/>
          <w:i/>
          <w:sz w:val="24"/>
          <w:szCs w:val="24"/>
        </w:rPr>
        <w:t>Change paragraph three as shown:</w:t>
      </w:r>
    </w:p>
    <w:p>
      <w:pPr>
        <w:pStyle w:val="Normal"/>
        <w:rPr>
          <w:b/>
          <w:b/>
          <w:i/>
          <w:i/>
          <w:sz w:val="24"/>
          <w:szCs w:val="24"/>
        </w:rPr>
      </w:pPr>
      <w:r>
        <w:rPr>
          <w:b/>
          <w:i/>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The Channel Utilization field is defined as the percentage of time, normalized to 255, the AP sensed the medium was busy, as indicated by either the physical or virtual carrier sense (CS) mechanism</w:t>
      </w:r>
      <w:ins w:id="2" w:author="Matthew Fischer" w:date="2008-08-11T16:00:00Z">
        <w:r>
          <w:rPr>
            <w:rFonts w:eastAsia="MS Mincho;ＭＳ 明朝" w:cs="TimesNewRoman" w:ascii="TimesNewRoman" w:hAnsi="TimesNewRoman"/>
            <w:sz w:val="24"/>
            <w:szCs w:val="24"/>
            <w:lang w:val="en-US" w:eastAsia="ja-JP"/>
          </w:rPr>
          <w:t>. When more than one channel is in use for the BSS, the Channel Utilization value is calculated only for the primary channel of operation</w:t>
        </w:r>
      </w:ins>
      <w:r>
        <w:rPr>
          <w:rFonts w:eastAsia="MS Mincho;ＭＳ 明朝" w:cs="TimesNewRoman" w:ascii="TimesNewRoman" w:hAnsi="TimesNewRoman"/>
          <w:sz w:val="24"/>
          <w:szCs w:val="24"/>
          <w:lang w:val="en-US" w:eastAsia="ja-JP"/>
        </w:rPr>
        <w:t xml:space="preserve">. This percentage is computed using the formula, ((channel busy time/(dot11ChannelUtilizationBeaconIntervals * dot11BeaconPeriod * 1024)) * 255), where </w:t>
      </w:r>
      <w:r>
        <w:rPr>
          <w:rFonts w:eastAsia="MS Mincho;ＭＳ 明朝" w:cs="TimesNewRoman,Italic" w:ascii="TimesNewRoman,Italic" w:hAnsi="TimesNewRoman,Italic"/>
          <w:i/>
          <w:iCs/>
          <w:sz w:val="24"/>
          <w:szCs w:val="24"/>
          <w:lang w:val="en-US" w:eastAsia="ja-JP"/>
        </w:rPr>
        <w:t xml:space="preserve">channel busy time </w:t>
      </w:r>
      <w:r>
        <w:rPr>
          <w:rFonts w:eastAsia="MS Mincho;ＭＳ 明朝" w:cs="TimesNewRoman" w:ascii="TimesNewRoman" w:hAnsi="TimesNewRoman"/>
          <w:sz w:val="24"/>
          <w:szCs w:val="24"/>
          <w:lang w:val="en-US" w:eastAsia="ja-JP"/>
        </w:rPr>
        <w:t>is defined to be the number of microseconds during which the CS mechanism, as defined in 9.2.1, has indicated a channel busy indication, and the MIB attribute dot11ChannelUtilization- BeaconIntervals represents the number of consecutive beacon intervals during which the channel busy time is measured. The default value of dot11ChannelUtilizationBeaconIntervals is defined in Annex D.</w:t>
      </w:r>
    </w:p>
    <w:p>
      <w:pPr>
        <w:pStyle w:val="Normal"/>
        <w:rPr>
          <w:sz w:val="24"/>
          <w:szCs w:val="24"/>
        </w:rPr>
      </w:pPr>
      <w:r>
        <w:rPr>
          <w:sz w:val="24"/>
          <w:szCs w:val="24"/>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33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dhavan Pillai, Krishna Sankar</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7</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the current specification, there is no relation between SMOOTHING bit in HT-SIG and SOUNDING packet. However, may I suggest that the dependecy be present for the following reason:</w:t>
              <w:br/>
              <w:t xml:space="preserve">(a) It is better that the transmitter do not recommend SMOOTHING  for SOUNDING packets used for beamforming and/or calibration. </w:t>
              <w:br/>
              <w:t>(b) For antenna selection/MCS request, performing the smoothing operation might be okay.</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dd note in Clause 9.17 stating  'Keep SMOOTING bit to 0 for SOUNDING packets used in beamforming and calibration'. </w:t>
              <w:br/>
              <w:t>The same note can be added in Clause 20.3.11.10.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since this is a parameter for which the transmitting STA has complete control and it is the transmitter that will accept the consequences of setting SMOOTHING to 1, then it does not make sense to mandate any action at the transmitter. I.e. the transmitter is already in control of its own destiny.</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4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ing the meaning of the Order field in the Frame Control field of a received frame dependent on the settings of various internal parameters within the transmitting STA requires the receiver to know those settings before being able to interpret the meaning of the field in the received frame. Such advance knowledge is, in general, impossible. Further, the restriction is unnecessary, as the frame contains sufficient information to adequately decode the frame contents. (followup to CIDs 7073 and 7074)</w:t>
              <w:br/>
              <w:br/>
              <w:t>Leaving the definition of the Order field undefined for certain PHYs but defined for other PHYs is a likely source of confusion in the future. If there were some good technical reason to take this risk, then this text would be acceptable, but I see no such technical reason. The text here is a landmine waiting for the next unsuspecting amendment that defines higher throughput. If it defines backward compatibility modes for the HT PHY (as is likely), this text will need to be modified to include the new values of the TXVECTOR components that indicate such backward compatibility.  At that point the receiver will not have a clue as to which TXVECTOR parameters were used to transmit the frame, and how to interpret the received fram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ransmitted with a value of HT_GF or HT_MF for the FORMAT parameter of the TXVECTO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The text contains restrictions on transmitter behavior that allows the receiver to be ignorant of the transmitter’s uncommunicated information. I.e. transmissions of the sort that might cause receiver confusion are explicitly disallowed. Such behavior is commonly described for transmitters that have implemented new features – i.e. in general, transmitters that implement features from amendments are not allowed to perform new feature behaviors with receivers that predate the new amendment. Backwards compatibility of previous amendments to even more previous standards has been preserved in the past using exactly this method.</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7.5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jection of CID 7075 stated "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w:t>
              <w:br/>
              <w:t>First, IEEE 802 is not a marketing organization, it is a technical organization. Technical comments need to be addressed on their technical merits, not on marketing projections (which are necessarily subject to different industry viewpoints).</w:t>
              <w:br/>
              <w:t>Second, there was nothing in the requested change that disallowed anything, and certainly did not prevent the AP from taking the action desired by the response.</w:t>
              <w:br/>
              <w:t>Third, the problem identified by CID 7075 is the excessive data that is being required to be included every low speed Beacon frame, merely because the AP also supports higher speed transmission as well.  This is the technical problem that needs to be addressed.</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Notes" for HT Capabilities and for HT Operation from "is present" to "may be present". Also acceptable is to change to "is present when dot11HighThroughputOptionImplemented is set to TRUE and dot11PhyType is set to 7 and the FORMAT parameter of the TXVECTOR is not NON-HT, and may be present otherwise". Similar change to Tables 7-10, 7-11, 7-12, 7-13, 7-14, and 7-15.</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3.6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27</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080 observed:</w:t>
              <w:br/>
              <w:br/>
              <w:t xml:space="preserve">"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 </w:t>
              <w:br/>
              <w:br/>
              <w:t>but was rejected stating:</w:t>
              <w:br/>
              <w:br/>
              <w:t>"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Additionally, when optional features are made available to broad classes of devices, the number of possible STA-STA combinations that might be encountered in the field increases to a point that exceeds the abililty to test the various possible combinations within a reasonable amount of development time.".</w:t>
              <w:br/>
              <w:br/>
              <w:t>CID 7080 was objecting to the lack of a way to advertise the capability of PSMP without also advertising HT Capabilities. However, the rejection stated "Reject - The commenter is incorrect. A bit exists in the HT Capabilities element which indicates support or lack thereof, on the part of the AP for PSMP operation."  One of the major points of the comment is that the only advertisement is in the HT Capabilities element, which also indicates, at a minimum, support for 20MHz operation. The quoted rejection effectively endorsed this comment and refused to address it.</w:t>
              <w:br/>
              <w:br/>
              <w:t xml:space="preserve">The rejection of CID 7080 also incorrectly stated that RIFS is requied for PSMP, which is incorrect (see PICS, HTM12, where there is no dependency on RIFS); see 9.16.1.2 and 9.16.1.3 "PPDUs within a PSMP-DTT/PSMP-UTT may be separated using RIFS or SIFS."; also note that an HT AP can effectively say "no RIFS in my BSS" by setting the RIFS Mode bit to zero in the HT Capabilities; also note that the HT STA can say "no RIFS to me" by setting the RIFS Mode bit to zero in its HT Capabilities. While RIFS can be used by a STA during the PSMP exchanges, it is not required and the MAC procedures described handle PSMP both with and without RIFS.  </w:t>
              <w:br/>
              <w:br/>
              <w:t>The rejection of CID 7080 also stated that MTBA is required for PSMP, which is correct. However, prior to D6.0, there was no prohibition against a non-HT STA using MTBA/MTBAR, as it was an additional mode defined within the existing BlockAck mechanism and was available to all STAs that implement the BlockAck mechanism.  The prohibition in D6.0 was only added as a "Counter" to my CID 7081; there is no technical reason to disallow a non-HT STA from using PSMP due to its reliance on MTBA/MTBAR.</w:t>
              <w:br/>
              <w:br/>
              <w:t>No other technical reason was given for prohibiting the use of PSMP without the HT PHY.</w:t>
              <w:br/>
              <w:br/>
              <w:t>Finally, it is laughable that TGn, which is defining a multitude of optional features, should complain about the number of possible STA-STA combinations causing trouble with development and testing time. In fact the proposed change here would reduce the number of possible STA-STA combinations for development and testing, as it removes the distinction between a non-HT STA and an HT STA that does not support PSMP, leaving just STAs that support PSMP and STAs that don't.</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upport for PSMP should be advertised separately with a bit in the Extended Capabilities element. Complete set of changes are given in CID 7080.</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4.4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7c</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re is no technical reason to prohibit a STA without the HT PHY from sending and receiving A-MSDUs. I disagree with the resolution to CID 7079 that claimed such a technical reason exists, but didn't state the reas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provide a technical justification for the prohibition, or delete the first sentence in this paragraph and change in the second sentence "a frame containing an HT Capabilities element" to "an indication of support of A-MSDUs". Other changes as in CID 7079.</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resolution to CID 7079 indicated a technical reason for rejecting that comment. CID 7079 requested bits to allow non HT STA to signal their support for the feature, and the response to the CID indicated that such STA were not allowed to support the feature. I.e. CID 7079 was different from CID 9069. For CID 9069, the commenter has not provided technical justification for his desired change and it is not clear that a technical reason is needed to reject the comment. A task group has many decisions to make when choosing various aspects of a protocol and all of those decisions are ultimately simply based on the collective opinion of the body. In this case, the collective opinion of the body is to not include this feature for the use case indicated by the commenter.</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5.4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6</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is no technical reason to prohibit a STA without the HT PHY from sending and receiving MTBA/MTBAR frames. I disagree with the resolution to CID 7081 that claimed such a technical reason exist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provide a technical justification for the prohibition, or delete ", and shall be set to 0 otherwise" from the text added by the Counter to CID 7081 (three places). Other changes as in the proposed resolution for CID 708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commenter has not provided technical justification for requested change.</w:t>
            </w:r>
          </w:p>
        </w:tc>
      </w:tr>
      <w:tr>
        <w:trPr>
          <w:trHeight w:val="510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3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riginal text said "any non-QoS data frame", without restriction on the type of STA that is doing the transmitting.  The change here, adding "transmitted by a non-QoS STA" requires the receiver to know the capabilities of the sending STA before being able to interpret the meaning of the Order field. Such advance knowledge is, in general, impossible. Further, the restriction is unnecessary, as the frame contains sufficient information to adequately decode the frame contents. (followup to CIDs 7073 and 707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ransmitted by a non-QoS ST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receivers that have established a link with transmitters do have information on the capabilities of the transmitters at the other end of the link.</w:t>
            </w:r>
          </w:p>
        </w:tc>
      </w:tr>
      <w:tr>
        <w:trPr>
          <w:trHeight w:val="7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1.22</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8.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137 fixed one occurrence of this problem, but missed this on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pply the change agreed with CID 7137 to Table 7-6j</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TGn editor to make the change requested (See CID 7137 which changes “shall” to “is.”)</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0.5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7.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SSs don't receive things.  STAs receive.  The Counter resolution to CID 7167 fixed one of the two problems identified here, but not the oth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BSSs" to "STAs"</w:t>
            </w:r>
          </w:p>
        </w:tc>
        <w:tc>
          <w:tcPr>
            <w:tcW w:w="2070" w:type="dxa"/>
            <w:tcBorders/>
          </w:tcPr>
          <w:p>
            <w:pPr>
              <w:pStyle w:val="Normal"/>
              <w:autoSpaceDE w:val="false"/>
              <w:rPr/>
            </w:pPr>
            <w:r>
              <w:rPr>
                <w:rFonts w:eastAsia="MS Mincho;ＭＳ 明朝" w:cs="Arial" w:ascii="Arial" w:hAnsi="Arial"/>
                <w:sz w:val="20"/>
                <w:lang w:val="en-US" w:eastAsia="ja-JP"/>
              </w:rPr>
              <w:t>Counter – accept in principle - TGn editor to change the phrase “</w:t>
            </w:r>
            <w:r>
              <w:rPr>
                <w:rFonts w:cs="TimesNewRomanPSMT" w:ascii="TimesNewRomanPSMT" w:hAnsi="TimesNewRomanPSMT"/>
                <w:sz w:val="20"/>
                <w:lang w:val="en-US"/>
              </w:rPr>
              <w:t>Indicates whether other</w:t>
            </w:r>
          </w:p>
          <w:p>
            <w:pPr>
              <w:pStyle w:val="Normal"/>
              <w:rPr>
                <w:rFonts w:ascii="Arial" w:hAnsi="Arial" w:eastAsia="MS Mincho;ＭＳ 明朝" w:cs="Arial"/>
                <w:sz w:val="20"/>
                <w:lang w:val="en-US" w:eastAsia="ja-JP"/>
              </w:rPr>
            </w:pPr>
            <w:r>
              <w:rPr>
                <w:rFonts w:cs="TimesNewRomanPSMT" w:ascii="TimesNewRomanPSMT" w:hAnsi="TimesNewRomanPSMT"/>
                <w:sz w:val="20"/>
                <w:lang w:val="en-US"/>
              </w:rPr>
              <w:t>BSSs receiving this information” to “Indicates whether APs receiving this information or reports of this information” as found within table 7-43k in subclause 7.3.2.57.2 (within the forty MHz intolerant bit description).</w:t>
            </w:r>
          </w:p>
        </w:tc>
      </w:tr>
      <w:tr>
        <w:trPr>
          <w:trHeight w:val="433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2.4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a</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all of the rearranging and rewording done with CID 7215 (and others in this subclause) one very important statement was lost - that which appears as deleted text on page 113 lines 16-18 of D6.0: "No STA shall transmit a unicast frame at a rate that is not supported by the receiver STA, as reported in any Supported Rates and Extended Supported Rates element in the management frames transmitted by that STA."</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sert a new paragraph at page 112 line 47: "A STA shall not transmit a unicast frame at a rate that is not supported by the receiver STA, as reported in any Supported Rates and Extended Supported Rates element in the management frames transmitted by that STA." Alternatively, show that such a statement is extraneous, and that the subclauses of 9.6 cover all cases and include this general rule in their more specific statement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statement mentioned was not lost. It has been distributed among 9.6.0f.6., 9.6.0g.2, 9.6.0g.4 and 9.6.0g.5.3</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03</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b</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disagree with the counter to CID 7204. The comment on D5.0 was "very badly worded normative statement. If the STA somehow goofs in the calculation of its 40MHz support, does that automaticaly give it the capability to transmit and receive at those extra rates?  Suggest removing the normative language from the statement." and the suggested remedy was "change "shall support" to "supports"". Instead, it was resolved as "Counter - Replace cited sentence with the following:  "An HT STA shall not indicate support for 40 MHz unless it supports reception and transmission of 40 MHz PPDUs using all MCSs within the BasicMCSSet and all MCSs that are mandatory for the attached PHY.""</w:t>
              <w:br/>
              <w:t xml:space="preserve">The indication of support for 40MHz is done by the SME, not by the MAC, through the procedures given in 11.14. The indication of 40MHz support is given to the MLME by the SME in the MLME-ASSOCIATE.request primitive. So the MAC (being defined here in clause 9) has no control over this indication of 40MHz support. A normative statement such as this is out of plac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hall not indicate" to "does not indicate", or delete the sentence completel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to move the cited sentence to become the new fourth paragraph of 11.14.2.</w:t>
            </w:r>
          </w:p>
        </w:tc>
      </w:tr>
    </w:tbl>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204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0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c</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mplementation of CID 7205 made this statement extraneous, as every reference to selecting a rate from the BSSBasicRateSet now indlucdes a statement of what to do if that set is empty</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is paragraph. Unless something new is added to 9.6.0c, delete the heading and renumber the subclause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15</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d</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mplementation of CID 7205/7206 made this statement extraneous, as every reference to selecting a rate from the BSSBasicMCSSet now indlucdes a statement of what to do if that set is empty</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delete this paragraph </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5.24</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4</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ution of CID 7252 is wrong. Without the statement that comparisons are done circularly modulo 2**12, the word "lower" at line 12 really means "lower", and the existing block ack algorithms will no longer work. (Note: CID 7252 pointed out that an existing paragraph in the base standard was not correctly quoted in the amendment; the "Counter" resolution showed that missing paragraph as explicitely deleted with the amendment).</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ndo the changes made in 0742r5 under CID 7252. Insert a paragraph at page 135 line 24 matching the base text: "All comparisons of sequence numbers are performed circularly module 2**12." (note the use of "**" should be replaced with superscript)</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1.5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3.4</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 disagree with the resolution to CID 7360. This MIB reference is wrong.  See page 202 line 1 for a correct reference to the MIB variable. Claiming that errors already exist in the base document is not a technical resolution to this requested chang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claim is that the existing text is correct, explain why "dot11RegDomainsSupportEntry" does not appear in Annex A. Otherwise, fix it. CID #7360 provided the correction needed</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0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3.65</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b</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ext refers to "The BSSBasicRateSet parameter" without any explanation of what this is a parameter to. The text in D5.0 that was deleted from this subclause provided the context for this sentenc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lete "parameter" from this sentence and the following one, or explain where this parameter appear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0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8.4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5.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ith the two "shall" paragraphs at lines 16 and 31, there is no room left for the alternative given in 9.6.0g.5.4. Similarly for the MCS computation in 9.6.0g.5.3, where there is no room left for the alternative given in 9.6.0g.5.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lete 9.6.0g.5.4, or modify the normative statements in 9.6.0g.5.2 and 9.6.0g.5.4 to allow the alternative procedures to be used.</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bar, Rohit</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7.6.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tions to undertake when BAR is received is explained in this section but it is not clear if this is valid for all BAR variants like MTBA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here or in clause 9.10.6 that these rules/operations apply for all BAR variants like MTBAR too</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re are potential DoS attacks identified on the receiving side of the data plane (Figure 6-1) where "Block ACK Reordering" occurs before "MPDU decryption and integrity". </w:t>
              <w:br/>
              <w:br/>
              <w:t>This comment is basically carried over from CID 8075 in LB129, CID 5899 in LB115 and CID 6232 in LB124. More types of potential DoS attacks have been identified since LB115, for example:</w:t>
              <w:br/>
              <w:t>-Forged packets with advanced Sequence Numbers (SN)</w:t>
              <w:br/>
              <w:t>-Captured and Replayed packets with modified SN.</w:t>
              <w:br/>
              <w:t>-False Block ACK Request (BAR) with advanced SN.</w:t>
              <w:br/>
              <w:t>Those DoS attacks possess a unique character of "hit-and-run" that a hacker only needs to transmit  one frame to cause the receiver drops packets for a period of time. The proposed change is a part of a whole set of solutions to address the DoS issues.</w:t>
              <w:br/>
              <w:br/>
              <w:t>This comment was rejected in LB115 on the following basis:</w:t>
              <w:br/>
              <w:br/>
              <w:t xml:space="preserve"> "It is accepted that a denial of service (DoS) attack exists in which a forger generates Data MPDUs with an arbitrary SN, forcing a STA to consider validly sent MPDUs to be outside its BA window.  The proposed change correctly addresses this attack.</w:t>
              <w:br/>
              <w:b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br/>
              <w:t>Given that the proposed solution does not</w:t>
              <w:br/>
              <w:t xml:space="preserve"> fully address the attack on the block ack reordering buffer."</w:t>
              <w:br/>
              <w:br/>
              <w:t xml:space="preserve">In responding to the resolution, multiple solutions have been proposed to </w:t>
              <w:br/>
              <w:t xml:space="preserve">address the whole set of the issues since LB115. Unfortunately, we didn't reach a converged solution good </w:t>
              <w:br/>
              <w:t>enough to be widely acceptable in the comment resolution process for LB 124.</w:t>
              <w:br/>
              <w:t>The issue remains unaddressed and the comment was rejected as:</w:t>
              <w:br/>
              <w:t xml:space="preserve">"GEN: 2008-05-15 17:35:58Z Reject - While the described DoS attack is a potential </w:t>
              <w:br/>
              <w:t xml:space="preserve">vulnerability, the additional complexity and cost of implementation of the jointly </w:t>
              <w:br/>
              <w:t xml:space="preserve">developed solutions in 08/0665r4 was considered to be unacceptable. ".  </w:t>
              <w:br/>
              <w:t>With this guideline, we will work with TGn on a less complexity solution.</w:t>
              <w:br/>
              <w:br/>
              <w:t xml:space="preserve">Following up on this resolution, we submitted  802.11-08/0833r3 for a scaled down version of the joint proposal (802.11-08/0665r0) to simplify the solutions by focusing only on those DoS types witht he most significant damages. Unfortunately, this proposal was rejected with the following resolution during LB129: </w:t>
              <w:br/>
              <w:t>"MAC: 2008-07-17 15:43:49Z Reject - the group is unclear as to whether the issues cited by this CID are significant enough to warrant a change to the draft."</w:t>
              <w:br/>
              <w:t>We don't think this resolution is acceptable in that we have clearly described the issues in a number of submissions ( see 802.11-08/0703r0 for example) and a number of security experts from various companies have assessed their severities (see 802.11-07/2163r0 for example). While we have had a good start that multiple solutions from variuos companies have been proposed, as summarized in 802.11-08/0755r1, we should continue working on converging the solution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order of "Block ACK Reordering" and "MPDU Decryption and Integrity" Will work with TGn on a proposal for thi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hacker can transmit a captured and replayed packets with advanced SN without modification to cause a DoS.</w:t>
              <w:br/>
              <w:br/>
              <w:t>This is carried from CID 8076 in LB129 and CID 6233 in LB124. The issue remains unaddressed and the comment was rejected on the same basis for CID 8075 in LB129.  We will work with TGn for a solu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a  "Replay Detection" mechanism before "Block ACK Reordering" to prevent such a DoS.  Will work with TGn on a proposal for thi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7.2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ules don't actually specify, in the case of dual CTS what rates or MCSs should be used - they only specify the vlaue of the STBC paramet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 that says something like:  "If the STBC parameter is set 0, use a rate from the BSSBasicRateSet or an MCS from the BSSBasicMCSSet.  Otherwise use the Basic STBC MC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6.0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earlier drafts we moved the repeated statements of what to select if the BSSBasicRateSet or BSSBasicMCSSet is empty to 9.6.0c and 9.6.0d.   New material has re-introduced this redunant specifica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or a rate from</w:t>
              <w:br/>
              <w:t xml:space="preserve">the mandatory rate set of the attached PHY if the BSSBasicRateSet is empty" (116.60); </w:t>
              <w:br/>
              <w:br/>
              <w:t>"or using a rate from the mandatory rate set of the attached PHY if the BSSBasicRateSet</w:t>
              <w:br/>
              <w:t>is empty" (117.03)</w:t>
              <w:br/>
              <w:br/>
              <w:t>"or from the mandatory rate set of the attached PHY if the BSSBasicRateSet</w:t>
              <w:br/>
              <w:t>is empty." (117.29)</w:t>
              <w:br/>
              <w:br/>
              <w:t>"or</w:t>
              <w:br/>
              <w:t>from the mandatory rate set of the attached PHY if the BSSBasicRateSet is empty"  (117.61)</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1.3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5.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r as part of an aggregation" - this is informal and ambiguous given that there are two types of aggrega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ggregation" with "A-MPDU".</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84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71</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5.3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0.3.6.1.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meter may be present only if the</w:t>
              <w:br/>
              <w:t>MIB attribute</w:t>
              <w:br/>
              <w:t>dot11HighThroughputOptionImplemented is</w:t>
              <w:br/>
              <w:t>TRUE."</w:t>
              <w:br/>
              <w:br/>
              <w:t>I don't believe this is strict enough.   If an HT STA doesn't include this in the association request with an HT AP,  then the HT AP will treat it like a non-HT STA.  But the rules we have relate to an "HT STA",  not a "STA that transmitted an HT Capabilities element".  So this would put the STA in an ambiguous stat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o that the parameter shall be present if the STA is a HT STA and if the peer STA is an HT STA.</w:t>
              <w:br/>
              <w:br/>
              <w:t>Same comment for all the primitives carrying this parameter.</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3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a.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nial of Service (DoS) attacks caused by A-MPDU:</w:t>
              <w:br/>
              <w:t>DoS issues with A-MPDU are well-doumented within the IEEE (c.f. 11-08/0833; 11-08/0665; etc.).  Fairness issues have been raised in the WFA testing.  Even more troubling are the Internet websites that are popping up with how to implement DoS with A-MPDU (c.f. google "Denial of Service" and "A-MPDU" and refer to any of the first 8 hit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S attacks that rely on driver/application layer support can be hacked.  Some duration limits (MAC/PHY), besides the 65 535 octet limit, should be put on A-MPDU.</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301</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0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7.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solution for my comment regarding the same matter from LB129 is not acceptable.  The "reject" resolution cites that RIFS and MTBA are the reasons that PSMP is not separable from the rest of HT Capability.  However 9.16 clearly suggests that PSMP does not depend on either RIFS or MTBA.  PSMP will work with either RIFS or SIFS.  MTBA is not required eith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eating my proposed change from LB129: remove "PSMP support" bit from HT Capability IE, in stead in 7.3.2.27 make bit 1 of the extended capabilities IE "PSMP support" capability bit.</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41:00Z</dcterms:created>
  <dc:creator>Matthew Fischer</dc:creator>
  <dc:description>Matthew Fischer, Broadcom</dc:description>
  <cp:keywords>August 2008</cp:keywords>
  <dc:language>en-US</dc:language>
  <cp:lastModifiedBy>Matthew Fischer</cp:lastModifiedBy>
  <dcterms:modified xsi:type="dcterms:W3CDTF">2008-08-13T03:41:00Z</dcterms:modified>
  <cp:revision>3</cp:revision>
  <dc:subject>Submission</dc:subject>
  <dc:title>doc.: IEEE 802.11-08/0976r0</dc:title>
</cp:coreProperties>
</file>