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OBSS Requirement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8-07-28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lex Ashley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DS Ltd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ne London Road, Staines, Middlesex, TW18 4EX, UK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44 1784 84877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aashley@nds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rian Hart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isco System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0 West Tasman Drive, San Jose, CA 9513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8-526-334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brianh@cisco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ins w:id="0" w:author="Alex Ashley" w:date="2008-07-29T09:40:00Z">
              <w:r>
                <w:rPr>
                  <w:b w:val="false"/>
                  <w:sz w:val="20"/>
                </w:rPr>
                <w:t>Graham Smith</w:t>
              </w:r>
            </w:ins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ins w:id="1" w:author="Alex Ashley" w:date="2008-07-29T09:41:00Z">
              <w:r>
                <w:rPr>
                  <w:b w:val="false"/>
                  <w:sz w:val="20"/>
                </w:rPr>
                <w:t>DSP Group</w:t>
              </w:r>
            </w:ins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ins w:id="2" w:author="Alex Ashley" w:date="2008-07-29T09:41:00Z">
              <w:r>
                <w:rPr>
                  <w:b w:val="false"/>
                  <w:sz w:val="20"/>
                </w:rPr>
                <w:t>2491 Sunrise Blvd, #100, Rancho Cordova CA 95742</w:t>
              </w:r>
            </w:ins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ins w:id="3" w:author="Alex Ashley" w:date="2008-07-29T09:41:00Z">
              <w:r>
                <w:rPr>
                  <w:b w:val="false"/>
                  <w:sz w:val="20"/>
                </w:rPr>
                <w:t>916 851 9191 x209</w:t>
              </w:r>
            </w:ins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ins w:id="4" w:author="Alex Ashley" w:date="2008-07-29T09:41:00Z">
              <w:r>
                <w:rPr>
                  <w:b w:val="false"/>
                  <w:sz w:val="16"/>
                </w:rPr>
                <w:t>gsmith@dspg.com</w:t>
              </w:r>
            </w:ins>
          </w:p>
        </w:tc>
      </w:tr>
    </w:tbl>
    <w:p>
      <w:pPr>
        <w:pStyle w:val="T1"/>
        <w:spacing w:before="0" w:after="120"/>
        <w:rPr>
          <w:sz w:val="22"/>
        </w:rPr>
      </w:pPr>
      <w:r>
        <w:rPr>
          <w:sz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uring the July 802.11 meeting in Denver, document 08-0758 was presented, which contained some proposed technical requirements for a solution to the overlapping BSS problem. Following this as straw poll was taken with the question “Should the OBSS Requirements presentation (08/765r1) be used as the starting point for a formally written OBSS Requirements document?” To which the result was 19 yes, 0 no, 6 abstai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Another document, 08-0864 was also presented that described a scenario where a chain or loop of overlapping BSS could occur. It was subsequently agreed that this should also be added to the OBSS requirements documen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document contains the requirements from 08-0758 and 08-0864 plus the changes to 08-0758 discussed by the 11aa task group and recorded in document 08-0758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During the July 802.11 meeting in Denver, document 08-0758 was presented, which contained some proposed technical requirements for a solution to the overlapping BSS problem. Following this as straw poll was taken with the question “Should the OBSS Requirements presentation (08/765r1) be used as the starting point for a formally written OBSS Requirements document?” To which the result was 19 yes, 0 no, 6 abstain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Another document, 08-0864 was also presented that described a scenario where a chain or loop of overlapping BSS could occur. It was subsequently agreed that this should also be added to the OBSS requirements document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document contains the requirements from 08-0758 and 08-0864 plus the changes to 08-0758 discussed by the 11aa task group and recorded in document 08-075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Introduction</w:t>
      </w:r>
    </w:p>
    <w:p>
      <w:pPr>
        <w:pStyle w:val="Normal"/>
        <w:autoSpaceDE w:val="false"/>
        <w:rPr>
          <w:rFonts w:eastAsia="MS Mincho;ＭＳ 明朝"/>
          <w:sz w:val="20"/>
          <w:lang w:val="en-US" w:eastAsia="ja-JP"/>
          <w:ins w:id="10" w:author="Alex Ashley" w:date="2008-07-28T16:23:00Z"/>
        </w:rPr>
      </w:pPr>
      <w:r>
        <w:rPr>
          <w:rFonts w:eastAsia="MS Mincho;ＭＳ 明朝"/>
          <w:sz w:val="20"/>
          <w:lang w:val="en-US" w:eastAsia="ja-JP"/>
        </w:rPr>
        <w:t xml:space="preserve">The P802.11aa PAR has an item in its scope for “Increased robustness in overlapping BSS environments, without the requirement for a centralised management entity”.  An overlapping BSS is defined as two or more </w:t>
      </w:r>
      <w:del w:id="5" w:author="Alex Ashley" w:date="2008-09-08T14:02:00Z">
        <w:r>
          <w:rPr>
            <w:rFonts w:eastAsia="MS Mincho;ＭＳ 明朝"/>
            <w:sz w:val="20"/>
            <w:lang w:val="en-US" w:eastAsia="ja-JP"/>
          </w:rPr>
          <w:delText>wireless networks</w:delText>
        </w:r>
      </w:del>
      <w:ins w:id="6" w:author="Alex Ashley" w:date="2008-09-08T14:02:00Z">
        <w:r>
          <w:rPr>
            <w:rFonts w:eastAsia="MS Mincho;ＭＳ 明朝"/>
            <w:sz w:val="20"/>
            <w:lang w:val="en-US" w:eastAsia="ja-JP"/>
          </w:rPr>
          <w:t>BSSs that are</w:t>
        </w:r>
      </w:ins>
      <w:del w:id="7" w:author="Alex Ashley" w:date="2008-09-08T14:02:00Z">
        <w:r>
          <w:rPr>
            <w:rFonts w:eastAsia="MS Mincho;ＭＳ 明朝"/>
            <w:sz w:val="20"/>
            <w:lang w:val="en-US" w:eastAsia="ja-JP"/>
          </w:rPr>
          <w:delText xml:space="preserve"> </w:delText>
        </w:r>
      </w:del>
      <w:r>
        <w:rPr>
          <w:rFonts w:eastAsia="MS Mincho;ＭＳ 明朝"/>
          <w:sz w:val="20"/>
          <w:lang w:val="en-US" w:eastAsia="ja-JP"/>
        </w:rPr>
        <w:t xml:space="preserve">operating on the </w:t>
      </w:r>
      <w:del w:id="8" w:author="Alex Ashley" w:date="2008-09-08T13:57:00Z">
        <w:r>
          <w:rPr>
            <w:rFonts w:eastAsia="MS Mincho;ＭＳ 明朝"/>
            <w:sz w:val="20"/>
            <w:lang w:val="en-US" w:eastAsia="ja-JP"/>
          </w:rPr>
          <w:delText xml:space="preserve">centre </w:delText>
        </w:r>
      </w:del>
      <w:r>
        <w:rPr>
          <w:rFonts w:eastAsia="MS Mincho;ＭＳ 明朝"/>
          <w:sz w:val="20"/>
          <w:lang w:val="en-US" w:eastAsia="ja-JP"/>
        </w:rPr>
        <w:t xml:space="preserve">same </w:t>
      </w:r>
      <w:ins w:id="9" w:author="Alex Ashley" w:date="2008-09-08T13:57:00Z">
        <w:r>
          <w:rPr>
            <w:rFonts w:eastAsia="MS Mincho;ＭＳ 明朝"/>
            <w:sz w:val="20"/>
            <w:lang w:val="en-US" w:eastAsia="ja-JP"/>
          </w:rPr>
          <w:t xml:space="preserve">centre </w:t>
        </w:r>
      </w:ins>
      <w:r>
        <w:rPr>
          <w:rFonts w:eastAsia="MS Mincho;ＭＳ 明朝"/>
          <w:sz w:val="20"/>
          <w:lang w:val="en-US" w:eastAsia="ja-JP"/>
        </w:rPr>
        <w:t>frequency in radio range of each other.</w:t>
      </w:r>
    </w:p>
    <w:p>
      <w:pPr>
        <w:pStyle w:val="Normal"/>
        <w:autoSpaceDE w:val="false"/>
        <w:rPr>
          <w:rFonts w:eastAsia="MS Mincho;ＭＳ 明朝"/>
          <w:sz w:val="20"/>
          <w:lang w:val="en-US" w:eastAsia="ja-JP"/>
          <w:ins w:id="12" w:author="Alex Ashley" w:date="2008-07-28T16:23:00Z"/>
        </w:rPr>
      </w:pPr>
      <w:ins w:id="11" w:author="Alex Ashley" w:date="2008-07-28T16:23:00Z">
        <w:r>
          <w:rPr>
            <w:rFonts w:eastAsia="MS Mincho;ＭＳ 明朝"/>
            <w:sz w:val="20"/>
            <w:lang w:val="en-US" w:eastAsia="ja-JP"/>
          </w:rPr>
        </w:r>
      </w:ins>
    </w:p>
    <w:p>
      <w:pPr>
        <w:pStyle w:val="Normal"/>
        <w:autoSpaceDE w:val="false"/>
        <w:rPr>
          <w:rFonts w:eastAsia="MS Mincho;ＭＳ 明朝"/>
          <w:sz w:val="20"/>
          <w:lang w:val="en-US" w:eastAsia="ja-JP"/>
          <w:del w:id="14" w:author="Alex Ashley" w:date="2008-09-08T14:02:00Z"/>
        </w:rPr>
      </w:pPr>
      <w:del w:id="13" w:author="Alex Ashley" w:date="2008-09-08T14:02:00Z">
        <w:r>
          <w:rPr>
            <w:rFonts w:eastAsia="MS Mincho;ＭＳ 明朝"/>
            <w:sz w:val="20"/>
            <w:lang w:val="en-US" w:eastAsia="ja-JP"/>
          </w:rPr>
        </w:r>
      </w:del>
    </w:p>
    <w:p>
      <w:pPr>
        <w:pStyle w:val="Normal"/>
        <w:autoSpaceDE w:val="false"/>
        <w:rPr>
          <w:rFonts w:eastAsia="MS Mincho;ＭＳ 明朝"/>
          <w:sz w:val="20"/>
          <w:lang w:val="en-US" w:eastAsia="ja-JP"/>
        </w:rPr>
      </w:pPr>
      <w:r>
        <w:rPr>
          <w:rFonts w:eastAsia="MS Mincho;ＭＳ 明朝"/>
          <w:sz w:val="20"/>
          <w:lang w:val="en-US" w:eastAsia="ja-JP"/>
        </w:rPr>
      </w:r>
    </w:p>
    <w:p>
      <w:pPr>
        <w:pStyle w:val="Normal"/>
        <w:autoSpaceDE w:val="false"/>
        <w:rPr>
          <w:rFonts w:eastAsia="MS Mincho;ＭＳ 明朝"/>
          <w:sz w:val="20"/>
          <w:lang w:val="en-US" w:eastAsia="ja-JP"/>
        </w:rPr>
      </w:pPr>
      <w:r>
        <w:rPr>
          <w:rFonts w:eastAsia="MS Mincho;ＭＳ 明朝"/>
          <w:sz w:val="20"/>
          <w:lang w:val="en-US" w:eastAsia="ja-JP"/>
        </w:rPr>
        <w:t>This document contains a list of the technical requirements for improved overlapping BSS coexistence against which proposals can be evaluated.</w:t>
      </w:r>
    </w:p>
    <w:p>
      <w:pPr>
        <w:pStyle w:val="Normal"/>
        <w:autoSpaceDE w:val="false"/>
        <w:rPr>
          <w:rFonts w:eastAsia="MS Mincho;ＭＳ 明朝"/>
          <w:sz w:val="20"/>
          <w:lang w:val="en-US" w:eastAsia="ja-JP"/>
        </w:rPr>
      </w:pPr>
      <w:r>
        <w:rPr>
          <w:rFonts w:eastAsia="MS Mincho;ＭＳ 明朝"/>
          <w:sz w:val="20"/>
          <w:lang w:val="en-US" w:eastAsia="ja-JP"/>
        </w:rPr>
      </w:r>
    </w:p>
    <w:p>
      <w:pPr>
        <w:pStyle w:val="Normal"/>
        <w:autoSpaceDE w:val="false"/>
        <w:rPr>
          <w:rFonts w:eastAsia="MS Mincho;ＭＳ 明朝"/>
          <w:sz w:val="20"/>
          <w:lang w:val="en-US" w:eastAsia="ja-JP"/>
          <w:ins w:id="23" w:author="Alex Ashley" w:date="2008-09-08T14:11:00Z"/>
        </w:rPr>
      </w:pPr>
      <w:ins w:id="15" w:author="Alex Ashley" w:date="2008-07-28T16:30:00Z">
        <w:r>
          <w:rPr>
            <w:rFonts w:eastAsia="MS Mincho;ＭＳ 明朝"/>
            <w:sz w:val="20"/>
            <w:lang w:val="en-US" w:eastAsia="ja-JP"/>
          </w:rPr>
          <w:t xml:space="preserve">Obviously it is preferable to avoid the overlapping BSS condition with appropriate use of </w:t>
        </w:r>
      </w:ins>
      <w:ins w:id="16" w:author="Alex Ashley" w:date="2008-09-08T14:10:00Z">
        <w:r>
          <w:rPr>
            <w:rFonts w:eastAsia="MS Mincho;ＭＳ 明朝"/>
            <w:sz w:val="20"/>
            <w:lang w:val="en-US" w:eastAsia="ja-JP"/>
          </w:rPr>
          <w:t xml:space="preserve">techniques such as </w:t>
        </w:r>
      </w:ins>
      <w:ins w:id="17" w:author="Alex Ashley" w:date="2008-07-28T16:30:00Z">
        <w:r>
          <w:rPr>
            <w:rFonts w:eastAsia="MS Mincho;ＭＳ 明朝"/>
            <w:sz w:val="20"/>
            <w:lang w:val="en-US" w:eastAsia="ja-JP"/>
          </w:rPr>
          <w:t xml:space="preserve">channel selection and transmit power control. </w:t>
        </w:r>
      </w:ins>
      <w:ins w:id="18" w:author="Alex Ashley" w:date="2008-09-08T14:14:00Z">
        <w:r>
          <w:rPr>
            <w:rFonts w:eastAsia="MS Mincho;ＭＳ 明朝"/>
            <w:sz w:val="20"/>
            <w:lang w:val="en-US" w:eastAsia="ja-JP"/>
          </w:rPr>
          <w:t xml:space="preserve">The scope of this requirements document for improving </w:t>
        </w:r>
      </w:ins>
      <w:ins w:id="19" w:author="Alex Ashley" w:date="2008-09-08T14:16:00Z">
        <w:r>
          <w:rPr>
            <w:rFonts w:eastAsia="MS Mincho;ＭＳ 明朝"/>
            <w:sz w:val="20"/>
            <w:lang w:val="en-US" w:eastAsia="ja-JP"/>
          </w:rPr>
          <w:t>O</w:t>
        </w:r>
      </w:ins>
      <w:ins w:id="20" w:author="Alex Ashley" w:date="2008-09-08T14:14:00Z">
        <w:r>
          <w:rPr>
            <w:rFonts w:eastAsia="MS Mincho;ＭＳ 明朝"/>
            <w:sz w:val="20"/>
            <w:lang w:val="en-US" w:eastAsia="ja-JP"/>
          </w:rPr>
          <w:t xml:space="preserve">BSS </w:t>
        </w:r>
      </w:ins>
      <w:ins w:id="21" w:author="Alex Ashley" w:date="2008-09-08T14:16:00Z">
        <w:r>
          <w:rPr>
            <w:rFonts w:eastAsia="MS Mincho;ＭＳ 明朝"/>
            <w:sz w:val="20"/>
            <w:lang w:val="en-US" w:eastAsia="ja-JP"/>
          </w:rPr>
          <w:t xml:space="preserve">coexistence </w:t>
        </w:r>
      </w:ins>
      <w:ins w:id="22" w:author="Alex Ashley" w:date="2008-09-08T14:14:00Z">
        <w:r>
          <w:rPr>
            <w:rFonts w:eastAsia="MS Mincho;ＭＳ 明朝"/>
            <w:sz w:val="20"/>
            <w:lang w:val="en-US" w:eastAsia="ja-JP"/>
          </w:rPr>
          <w:t>does not include techniques to avoid BSS overlap.</w:t>
        </w:r>
      </w:ins>
    </w:p>
    <w:p>
      <w:pPr>
        <w:pStyle w:val="Normal"/>
        <w:autoSpaceDE w:val="false"/>
        <w:rPr>
          <w:rFonts w:eastAsia="MS Mincho;ＭＳ 明朝"/>
          <w:sz w:val="20"/>
          <w:lang w:val="en-US" w:eastAsia="ja-JP"/>
          <w:ins w:id="25" w:author="Alex Ashley" w:date="2008-09-08T14:11:00Z"/>
        </w:rPr>
      </w:pPr>
      <w:ins w:id="24" w:author="Alex Ashley" w:date="2008-09-08T14:11:00Z">
        <w:r>
          <w:rPr>
            <w:rFonts w:eastAsia="MS Mincho;ＭＳ 明朝"/>
            <w:sz w:val="20"/>
            <w:lang w:val="en-US" w:eastAsia="ja-JP"/>
          </w:rPr>
        </w:r>
      </w:ins>
    </w:p>
    <w:p>
      <w:pPr>
        <w:pStyle w:val="Normal"/>
        <w:autoSpaceDE w:val="false"/>
        <w:rPr>
          <w:del w:id="28" w:author="Alex Ashley" w:date="2008-09-08T14:18:00Z"/>
        </w:rPr>
      </w:pPr>
      <w:del w:id="26" w:author="Alex Ashley" w:date="2008-07-28T16:31:00Z">
        <w:r>
          <w:rPr>
            <w:rFonts w:eastAsia="MS Mincho;ＭＳ 明朝"/>
            <w:sz w:val="20"/>
            <w:lang w:val="en-US" w:eastAsia="ja-JP"/>
          </w:rPr>
          <w:delText>I</w:delText>
        </w:r>
      </w:del>
      <w:del w:id="27" w:author="Alex Ashley" w:date="2008-09-08T14:18:00Z">
        <w:r>
          <w:rPr>
            <w:rFonts w:eastAsia="MS Mincho;ＭＳ 明朝"/>
            <w:sz w:val="20"/>
            <w:lang w:val="en-US" w:eastAsia="ja-JP"/>
          </w:rPr>
          <w:delText>n 2.4 GHz band, overlapping BSS is routine. OBSS at 5 GHz is much less likely, but still occurs due to:</w:delText>
        </w:r>
      </w:del>
    </w:p>
    <w:p>
      <w:pPr>
        <w:pStyle w:val="Normal"/>
        <w:widowControl/>
        <w:numPr>
          <w:ilvl w:val="0"/>
          <w:numId w:val="0"/>
        </w:numPr>
        <w:autoSpaceDE w:val="false"/>
        <w:bidi w:val="0"/>
        <w:rPr>
          <w:rFonts w:eastAsia="MS Mincho;ＭＳ 明朝"/>
          <w:sz w:val="20"/>
          <w:lang w:val="en-US" w:eastAsia="ja-JP"/>
          <w:del w:id="30" w:author="Alex Ashley" w:date="2008-09-08T14:18:00Z"/>
        </w:rPr>
      </w:pPr>
      <w:del w:id="29" w:author="Alex Ashley" w:date="2008-09-08T14:18:00Z">
        <w:r>
          <w:rPr>
            <w:rFonts w:eastAsia="MS Mincho;ＭＳ 明朝"/>
            <w:sz w:val="20"/>
            <w:lang w:val="en-US" w:eastAsia="ja-JP"/>
          </w:rPr>
          <w:delText>40 MHz operation</w:delText>
        </w:r>
      </w:del>
    </w:p>
    <w:p>
      <w:pPr>
        <w:pStyle w:val="Normal"/>
        <w:widowControl/>
        <w:numPr>
          <w:ilvl w:val="0"/>
          <w:numId w:val="0"/>
        </w:numPr>
        <w:autoSpaceDE w:val="false"/>
        <w:bidi w:val="0"/>
        <w:rPr>
          <w:rFonts w:eastAsia="MS Mincho;ＭＳ 明朝"/>
          <w:sz w:val="20"/>
          <w:lang w:val="en-US" w:eastAsia="ja-JP"/>
          <w:del w:id="32" w:author="Alex Ashley" w:date="2008-09-08T14:18:00Z"/>
        </w:rPr>
      </w:pPr>
      <w:del w:id="31" w:author="Alex Ashley" w:date="2008-09-08T14:18:00Z">
        <w:r>
          <w:rPr>
            <w:rFonts w:eastAsia="MS Mincho;ＭＳ 明朝"/>
            <w:sz w:val="20"/>
            <w:lang w:val="en-US" w:eastAsia="ja-JP"/>
          </w:rPr>
          <w:delText>DFS not implemented or certified (e.g. IBSS)</w:delText>
        </w:r>
      </w:del>
    </w:p>
    <w:p>
      <w:pPr>
        <w:pStyle w:val="Normal"/>
        <w:widowControl/>
        <w:numPr>
          <w:ilvl w:val="0"/>
          <w:numId w:val="0"/>
        </w:numPr>
        <w:autoSpaceDE w:val="false"/>
        <w:bidi w:val="0"/>
        <w:rPr>
          <w:rFonts w:eastAsia="MS Mincho;ＭＳ 明朝"/>
          <w:sz w:val="20"/>
          <w:lang w:val="en-US" w:eastAsia="ja-JP"/>
          <w:del w:id="34" w:author="Alex Ashley" w:date="2008-09-08T14:18:00Z"/>
        </w:rPr>
      </w:pPr>
      <w:del w:id="33" w:author="Alex Ashley" w:date="2008-09-08T14:18:00Z">
        <w:r>
          <w:rPr>
            <w:rFonts w:eastAsia="MS Mincho;ＭＳ 明朝"/>
            <w:sz w:val="20"/>
            <w:lang w:val="en-US" w:eastAsia="ja-JP"/>
          </w:rPr>
          <w:delText>Poor channel selection</w:delText>
        </w:r>
      </w:del>
    </w:p>
    <w:p>
      <w:pPr>
        <w:pStyle w:val="Normal"/>
        <w:widowControl/>
        <w:numPr>
          <w:ilvl w:val="0"/>
          <w:numId w:val="0"/>
        </w:numPr>
        <w:autoSpaceDE w:val="false"/>
        <w:bidi w:val="0"/>
        <w:rPr>
          <w:rFonts w:eastAsia="MS Mincho;ＭＳ 明朝"/>
          <w:sz w:val="20"/>
          <w:lang w:val="en-US" w:eastAsia="ja-JP"/>
          <w:del w:id="36" w:author="Alex Ashley" w:date="2008-09-08T14:18:00Z"/>
        </w:rPr>
      </w:pPr>
      <w:del w:id="35" w:author="Alex Ashley" w:date="2008-09-08T14:18:00Z">
        <w:r>
          <w:rPr>
            <w:rFonts w:eastAsia="MS Mincho;ＭＳ 明朝"/>
            <w:sz w:val="20"/>
            <w:lang w:val="en-US" w:eastAsia="ja-JP"/>
          </w:rPr>
          <w:delText>Moving APs</w:delText>
        </w:r>
      </w:del>
    </w:p>
    <w:p>
      <w:pPr>
        <w:pStyle w:val="Normal"/>
        <w:widowControl/>
        <w:numPr>
          <w:ilvl w:val="0"/>
          <w:numId w:val="0"/>
        </w:numPr>
        <w:autoSpaceDE w:val="false"/>
        <w:bidi w:val="0"/>
        <w:rPr>
          <w:rFonts w:eastAsia="MS Mincho;ＭＳ 明朝"/>
          <w:sz w:val="20"/>
          <w:lang w:val="en-US" w:eastAsia="ja-JP"/>
          <w:del w:id="38" w:author="Alex Ashley" w:date="2008-09-08T14:18:00Z"/>
        </w:rPr>
      </w:pPr>
      <w:del w:id="37" w:author="Alex Ashley" w:date="2008-09-08T14:18:00Z">
        <w:r>
          <w:rPr>
            <w:rFonts w:eastAsia="MS Mincho;ＭＳ 明朝"/>
            <w:sz w:val="20"/>
            <w:lang w:val="en-US" w:eastAsia="ja-JP"/>
          </w:rPr>
          <w:delText>Nearby radar</w:delText>
        </w:r>
      </w:del>
    </w:p>
    <w:p>
      <w:pPr>
        <w:pStyle w:val="Normal"/>
        <w:widowControl/>
        <w:autoSpaceDE w:val="false"/>
        <w:bidi w:val="0"/>
        <w:ind w:hanging="0"/>
        <w:rPr>
          <w:rFonts w:eastAsia="MS Mincho;ＭＳ 明朝"/>
          <w:sz w:val="20"/>
          <w:lang w:val="en-US" w:eastAsia="ja-JP"/>
        </w:rPr>
      </w:pPr>
      <w:r>
        <w:rPr>
          <w:rFonts w:eastAsia="MS Mincho;ＭＳ 明朝"/>
          <w:sz w:val="20"/>
          <w:lang w:val="en-US" w:eastAsia="ja-JP"/>
        </w:rPr>
      </w:r>
    </w:p>
    <w:p>
      <w:pPr>
        <w:pStyle w:val="Heading2"/>
        <w:rPr>
          <w:u w:val="none"/>
          <w:lang w:val="en-US" w:eastAsia="ja-JP"/>
          <w:ins w:id="39" w:author="Alex Ashley" w:date="2008-07-29T09:42:00Z"/>
        </w:rPr>
      </w:pPr>
      <w:r>
        <w:rPr>
          <w:lang w:val="en-US" w:eastAsia="ja-JP"/>
        </w:rPr>
        <w:t>Examples</w:t>
      </w:r>
    </w:p>
    <w:p>
      <w:pPr>
        <w:pStyle w:val="Normal"/>
        <w:rPr>
          <w:u w:val="none"/>
          <w:lang w:val="en-US" w:eastAsia="ja-JP"/>
          <w:ins w:id="41" w:author="Alex Ashley" w:date="2008-07-29T09:42:00Z"/>
        </w:rPr>
      </w:pPr>
      <w:ins w:id="40" w:author="Alex Ashley" w:date="2008-07-29T09:42:00Z">
        <w:r>
          <w:rPr>
            <w:u w:val="none"/>
            <w:lang w:val="en-US" w:eastAsia="ja-JP"/>
          </w:rPr>
        </w:r>
      </w:ins>
    </w:p>
    <w:p>
      <w:pPr>
        <w:pStyle w:val="Normal"/>
        <w:jc w:val="center"/>
        <w:rPr>
          <w:ins w:id="43" w:author="Alex Ashley" w:date="2008-07-29T09:42:00Z"/>
        </w:rPr>
      </w:pPr>
      <w:ins w:id="42" w:author="Alex Ashley" w:date="2008-07-29T09:42:00Z">
        <w:r>
          <w:rPr/>
          <w:object w:dxaOrig="7931" w:dyaOrig="1891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399.7pt;height:95.2pt" filled="f" o:ole="">
              <v:imagedata r:id="rId3" o:title=""/>
            </v:shape>
            <o:OLEObject Type="Embed" ProgID="" ShapeID="ole_rId2" DrawAspect="Content" ObjectID="_1562287942" r:id="rId2"/>
          </w:object>
        </w:r>
      </w:ins>
    </w:p>
    <w:p>
      <w:pPr>
        <w:pStyle w:val="Normal"/>
        <w:rPr>
          <w:ins w:id="45" w:author="Alex Ashley" w:date="2008-07-29T09:42:00Z"/>
        </w:rPr>
      </w:pPr>
      <w:ins w:id="44" w:author="Alex Ashley" w:date="2008-07-29T09:42:00Z">
        <w:r>
          <w:rPr/>
        </w:r>
      </w:ins>
    </w:p>
    <w:p>
      <w:pPr>
        <w:pStyle w:val="Normal"/>
        <w:rPr>
          <w:ins w:id="47" w:author="Alex Ashley" w:date="2008-07-29T09:42:00Z"/>
        </w:rPr>
      </w:pPr>
      <w:ins w:id="46" w:author="Alex Ashley" w:date="2008-07-29T09:42:00Z">
        <w:r>
          <w:rPr/>
        </w:r>
      </w:ins>
    </w:p>
    <w:p>
      <w:pPr>
        <w:pStyle w:val="Normal"/>
        <w:jc w:val="center"/>
        <w:rPr>
          <w:ins w:id="49" w:author="Alex Ashley" w:date="2008-07-29T09:42:00Z"/>
        </w:rPr>
      </w:pPr>
      <w:ins w:id="48" w:author="Alex Ashley" w:date="2008-07-29T09:42:00Z">
        <w:r>
          <w:rPr/>
          <w:object w:dxaOrig="7752" w:dyaOrig="1910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390.7pt;height:95.95pt" filled="f" o:ole="">
              <v:imagedata r:id="rId5" o:title=""/>
            </v:shape>
            <o:OLEObject Type="Embed" ProgID="" ShapeID="ole_rId4" DrawAspect="Content" ObjectID="_784415492" r:id="rId4"/>
          </w:object>
        </w:r>
      </w:ins>
    </w:p>
    <w:p>
      <w:pPr>
        <w:pStyle w:val="Normal"/>
        <w:rPr>
          <w:ins w:id="51" w:author="Alex Ashley" w:date="2008-07-29T09:42:00Z"/>
        </w:rPr>
      </w:pPr>
      <w:ins w:id="50" w:author="Alex Ashley" w:date="2008-07-29T09:42:00Z">
        <w:r>
          <w:rPr/>
        </w:r>
      </w:ins>
    </w:p>
    <w:p>
      <w:pPr>
        <w:pStyle w:val="Normal"/>
        <w:jc w:val="center"/>
        <w:rPr>
          <w:ins w:id="53" w:author="Alex Ashley" w:date="2008-07-29T09:42:00Z"/>
        </w:rPr>
      </w:pPr>
      <w:ins w:id="52" w:author="Alex Ashley" w:date="2008-07-29T09:42:00Z">
        <w:r>
          <w:rPr/>
          <w:object w:dxaOrig="7753" w:dyaOrig="2715">
            <v:shapetype id="_x0000_tole_rId6" coordsize="21600,21600" o:spt="ole_rId6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6" type="_x0000_tole_rId6" style="width:390.75pt;height:136.55pt" filled="f" o:ole="">
              <v:imagedata r:id="rId7" o:title=""/>
            </v:shape>
            <o:OLEObject Type="Embed" ProgID="" ShapeID="ole_rId6" DrawAspect="Content" ObjectID="_1479562371" r:id="rId6"/>
          </w:object>
        </w:r>
      </w:ins>
    </w:p>
    <w:p>
      <w:pPr>
        <w:pStyle w:val="Normal"/>
        <w:rPr>
          <w:ins w:id="55" w:author="Alex Ashley" w:date="2008-07-29T09:42:00Z"/>
        </w:rPr>
      </w:pPr>
      <w:ins w:id="54" w:author="Alex Ashley" w:date="2008-07-29T09:42:00Z">
        <w:r>
          <w:rPr/>
        </w:r>
      </w:ins>
    </w:p>
    <w:p>
      <w:pPr>
        <w:pStyle w:val="Normal"/>
        <w:jc w:val="center"/>
        <w:rPr>
          <w:ins w:id="57" w:author="Alex Ashley" w:date="2008-07-29T09:42:00Z"/>
        </w:rPr>
      </w:pPr>
      <w:ins w:id="56" w:author="Alex Ashley" w:date="2008-07-29T09:42:00Z">
        <w:r>
          <w:rPr/>
          <w:object w:dxaOrig="7931" w:dyaOrig="2038">
            <v:shapetype id="_x0000_tole_rId8" coordsize="21600,21600" o:spt="ole_rId8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8" type="_x0000_tole_rId8" style="width:399.7pt;height:102.7pt" filled="f" o:ole="">
              <v:imagedata r:id="rId9" o:title=""/>
            </v:shape>
            <o:OLEObject Type="Embed" ProgID="" ShapeID="ole_rId8" DrawAspect="Content" ObjectID="_1550357291" r:id="rId8"/>
          </w:object>
        </w:r>
      </w:ins>
    </w:p>
    <w:p>
      <w:pPr>
        <w:pStyle w:val="Normal"/>
        <w:rPr>
          <w:ins w:id="59" w:author="Alex Ashley" w:date="2008-07-29T09:42:00Z"/>
        </w:rPr>
      </w:pPr>
      <w:ins w:id="58" w:author="Alex Ashley" w:date="2008-07-29T09:42:00Z">
        <w:r>
          <w:rPr/>
        </w:r>
      </w:ins>
    </w:p>
    <w:p>
      <w:pPr>
        <w:pStyle w:val="Normal"/>
        <w:jc w:val="center"/>
        <w:rPr>
          <w:ins w:id="61" w:author="Alex Ashley" w:date="2008-07-29T09:42:00Z"/>
        </w:rPr>
      </w:pPr>
      <w:ins w:id="60" w:author="Alex Ashley" w:date="2008-07-29T09:42:00Z">
        <w:r>
          <w:rPr/>
          <w:object w:dxaOrig="7752" w:dyaOrig="3429">
            <v:shapetype id="_x0000_tole_rId10" coordsize="21600,21600" o:spt="ole_rId10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0" type="_x0000_tole_rId10" style="width:390.7pt;height:172.45pt" filled="f" o:ole="">
              <v:imagedata r:id="rId11" o:title=""/>
            </v:shape>
            <o:OLEObject Type="Embed" ProgID="" ShapeID="ole_rId10" DrawAspect="Content" ObjectID="_1832591888" r:id="rId10"/>
          </w:object>
        </w:r>
      </w:ins>
    </w:p>
    <w:p>
      <w:pPr>
        <w:pStyle w:val="Normal"/>
        <w:rPr>
          <w:ins w:id="63" w:author="Alex Ashley" w:date="2008-07-29T09:42:00Z"/>
        </w:rPr>
      </w:pPr>
      <w:ins w:id="62" w:author="Alex Ashley" w:date="2008-07-29T09:42:00Z">
        <w:r>
          <w:rPr/>
        </w:r>
      </w:ins>
    </w:p>
    <w:p>
      <w:pPr>
        <w:pStyle w:val="Normal"/>
        <w:jc w:val="center"/>
        <w:rPr>
          <w:ins w:id="65" w:author="Alex Ashley" w:date="2008-07-29T09:42:00Z"/>
        </w:rPr>
      </w:pPr>
      <w:ins w:id="64" w:author="Alex Ashley" w:date="2008-07-29T09:42:00Z">
        <w:r>
          <w:rPr/>
          <w:object w:dxaOrig="8289" w:dyaOrig="3538">
            <v:shapetype id="_x0000_tole_rId12" coordsize="21600,21600" o:spt="ole_rId1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2" type="_x0000_tole_rId12" style="width:417.75pt;height:178.45pt" filled="f" o:ole="">
              <v:imagedata r:id="rId13" o:title=""/>
            </v:shape>
            <o:OLEObject Type="Embed" ProgID="" ShapeID="ole_rId12" DrawAspect="Content" ObjectID="_132337269" r:id="rId12"/>
          </w:object>
        </w:r>
      </w:ins>
    </w:p>
    <w:p>
      <w:pPr>
        <w:pStyle w:val="Normal"/>
        <w:rPr>
          <w:ins w:id="67" w:author="Alex Ashley" w:date="2008-07-29T09:42:00Z"/>
        </w:rPr>
      </w:pPr>
      <w:ins w:id="66" w:author="Alex Ashley" w:date="2008-07-29T09:42:00Z">
        <w:r>
          <w:rPr/>
        </w:r>
      </w:ins>
    </w:p>
    <w:p>
      <w:pPr>
        <w:pStyle w:val="Normal"/>
        <w:jc w:val="center"/>
        <w:rPr>
          <w:ins w:id="69" w:author="Alex Ashley" w:date="2008-07-29T09:42:00Z"/>
        </w:rPr>
      </w:pPr>
      <w:ins w:id="68" w:author="Alex Ashley" w:date="2008-07-29T09:42:00Z">
        <w:r>
          <w:rPr/>
          <w:object w:dxaOrig="7931" w:dyaOrig="4894">
            <v:shapetype id="_x0000_tole_rId14" coordsize="21600,21600" o:spt="ole_rId1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4" type="_x0000_tole_rId14" style="width:399.7pt;height:246.65pt" filled="f" o:ole="">
              <v:imagedata r:id="rId15" o:title=""/>
            </v:shape>
            <o:OLEObject Type="Embed" ProgID="" ShapeID="ole_rId14" DrawAspect="Content" ObjectID="_1583513913" r:id="rId14"/>
          </w:object>
        </w:r>
      </w:ins>
    </w:p>
    <w:p>
      <w:pPr>
        <w:pStyle w:val="Normal"/>
        <w:rPr>
          <w:ins w:id="71" w:author="Alex Ashley" w:date="2008-09-08T14:06:00Z"/>
        </w:rPr>
      </w:pPr>
      <w:ins w:id="70" w:author="Alex Ashley" w:date="2008-09-08T14:06:00Z">
        <w:r>
          <w:rPr/>
        </w:r>
      </w:ins>
    </w:p>
    <w:p>
      <w:pPr>
        <w:pStyle w:val="Normal"/>
        <w:rPr>
          <w:ins w:id="82" w:author="Alex Ashley" w:date="2008-07-29T09:42:00Z"/>
        </w:rPr>
      </w:pPr>
      <w:ins w:id="72" w:author="Alex Ashley" w:date="2008-09-08T14:19:00Z">
        <w:r>
          <w:rPr/>
          <w:t xml:space="preserve">The above diagrams represent idealized versions of overlapping BSS and in the real world </w:t>
        </w:r>
      </w:ins>
      <w:ins w:id="73" w:author="Alex Ashley" w:date="2008-09-08T14:22:00Z">
        <w:r>
          <w:rPr/>
          <w:t xml:space="preserve">OBSSs </w:t>
        </w:r>
      </w:ins>
      <w:ins w:id="74" w:author="Alex Ashley" w:date="2008-09-08T14:19:00Z">
        <w:r>
          <w:rPr/>
          <w:t xml:space="preserve">are more complex because the coverage of a BSS is not uniform. </w:t>
        </w:r>
      </w:ins>
      <w:ins w:id="75" w:author="Alex Ashley" w:date="2008-09-08T14:07:00Z">
        <w:r>
          <w:rPr/>
          <w:t>A</w:t>
        </w:r>
      </w:ins>
      <w:ins w:id="76" w:author="Alex Ashley" w:date="2008-09-08T14:20:00Z">
        <w:r>
          <w:rPr/>
          <w:t>lso, a</w:t>
        </w:r>
      </w:ins>
      <w:ins w:id="77" w:author="Alex Ashley" w:date="2008-09-08T14:07:00Z">
        <w:r>
          <w:rPr/>
          <w:t xml:space="preserve">n OBSS condition can change over time due to factors such as </w:t>
        </w:r>
      </w:ins>
      <w:ins w:id="78" w:author="Alex Ashley" w:date="2008-09-08T14:21:00Z">
        <w:r>
          <w:rPr/>
          <w:t xml:space="preserve">use of </w:t>
        </w:r>
      </w:ins>
      <w:ins w:id="79" w:author="Alex Ashley" w:date="2008-09-08T14:07:00Z">
        <w:r>
          <w:rPr/>
          <w:t xml:space="preserve">transmit power control, movement or changes in radio </w:t>
        </w:r>
      </w:ins>
      <w:ins w:id="80" w:author="Alex Ashley" w:date="2008-09-08T14:21:00Z">
        <w:r>
          <w:rPr/>
          <w:t xml:space="preserve">path </w:t>
        </w:r>
      </w:ins>
      <w:ins w:id="81" w:author="Alex Ashley" w:date="2008-09-08T14:07:00Z">
        <w:r>
          <w:rPr/>
          <w:t>propagation.</w:t>
        </w:r>
      </w:ins>
    </w:p>
    <w:p>
      <w:pPr>
        <w:pStyle w:val="Normal"/>
        <w:rPr>
          <w:rFonts w:eastAsia="MS Mincho;ＭＳ 明朝"/>
          <w:lang w:val="en-US" w:eastAsia="ja-JP"/>
          <w:ins w:id="84" w:author="Alex Ashley" w:date="2008-09-08T14:00:00Z"/>
        </w:rPr>
      </w:pPr>
      <w:ins w:id="83" w:author="Alex Ashley" w:date="2008-09-08T14:00:00Z">
        <w:r>
          <w:rPr>
            <w:rFonts w:eastAsia="MS Mincho;ＭＳ 明朝"/>
            <w:lang w:val="en-US" w:eastAsia="ja-JP"/>
          </w:rPr>
        </w:r>
      </w:ins>
    </w:p>
    <w:p>
      <w:pPr>
        <w:pStyle w:val="Normal"/>
        <w:rPr>
          <w:rFonts w:eastAsia="MS Mincho;ＭＳ 明朝"/>
          <w:lang w:val="en-US" w:eastAsia="ja-JP"/>
          <w:ins w:id="86" w:author="Alex Ashley" w:date="2008-09-09T10:22:00Z"/>
        </w:rPr>
      </w:pPr>
      <w:ins w:id="85" w:author="Alex Ashley" w:date="2008-09-08T14:00:00Z">
        <w:r>
          <w:rPr>
            <w:rFonts w:eastAsia="MS Mincho;ＭＳ 明朝"/>
            <w:lang w:val="en-US" w:eastAsia="ja-JP"/>
          </w:rPr>
          <w:t>The above conditions can occur simultaneously in combination, such as in the example below:</w:t>
        </w:r>
      </w:ins>
    </w:p>
    <w:p>
      <w:pPr>
        <w:pStyle w:val="Normal"/>
        <w:rPr>
          <w:rFonts w:eastAsia="MS Mincho;ＭＳ 明朝"/>
          <w:lang w:val="en-US" w:eastAsia="ja-JP"/>
        </w:rPr>
      </w:pPr>
      <w:ins w:id="87" w:author="Alex Ashley" w:date="2008-09-09T10:22:00Z">
        <w:r>
          <w:rPr>
            <w:rFonts w:eastAsia="MS Mincho;ＭＳ 明朝"/>
            <w:sz w:val="24"/>
            <w:szCs w:val="24"/>
            <w:lang w:val="en-US" w:eastAsia="ja-JP"/>
          </w:rPr>
          <w:object w:dxaOrig="10153" w:dyaOrig="7093">
            <v:shapetype id="_x0000_tole_rId16" coordsize="21600,21600" o:spt="ole_rId16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6" type="_x0000_tole_rId16" style="width:431.5pt;height:301.45pt" filled="f" o:ole="">
              <v:imagedata r:id="rId17" o:title=""/>
            </v:shape>
            <o:OLEObject Type="Embed" ProgID="" ShapeID="ole_rId16" DrawAspect="Content" ObjectID="_1845294054" r:id="rId16"/>
          </w:object>
        </w:r>
      </w:ins>
    </w:p>
    <w:p>
      <w:pPr>
        <w:pStyle w:val="Normal"/>
        <w:jc w:val="center"/>
        <w:rPr/>
      </w:pPr>
      <w:del w:id="88" w:author="Alex Ashley" w:date="2008-09-09T10:22:00Z">
        <w:r>
          <w:rPr/>
          <w:object w:dxaOrig="9804" w:dyaOrig="8009">
            <v:shapetype id="_x0000_tole_rId18" coordsize="21600,21600" o:spt="ole_rId18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8" type="_x0000_tole_rId18" style="width:313.7pt;height:240.65pt" filled="f" o:ole="">
              <v:imagedata r:id="rId19" o:title=""/>
            </v:shape>
            <o:OLEObject Type="Embed" ProgID="" ShapeID="ole_rId18" DrawAspect="Content" ObjectID="_1604628130" r:id="rId18"/>
          </w:object>
        </w:r>
      </w:del>
    </w:p>
    <w:p>
      <w:pPr>
        <w:pStyle w:val="Caption"/>
        <w:numPr>
          <w:ilvl w:val="1"/>
          <w:numId w:val="2"/>
        </w:numPr>
        <w:jc w:val="center"/>
        <w:rPr/>
      </w:pPr>
      <w:bookmarkStart w:id="0" w:name="_Ref207510791"/>
      <w:bookmarkStart w:id="1" w:name="_Ref207510830"/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1"/>
      <w:r>
        <w:rPr/>
        <w:t xml:space="preserve"> - Example of a chain of overlapping BSS</w:t>
      </w:r>
      <w:bookmarkEnd w:id="0"/>
      <w:r>
        <w:br w:type="page"/>
      </w:r>
    </w:p>
    <w:p>
      <w:pPr>
        <w:pStyle w:val="Heading1"/>
        <w:rPr/>
      </w:pPr>
      <w:r>
        <w:rPr/>
        <w:t>Criteria for evaluating Overlapping BSS propos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</w:t>
      </w:r>
      <w:ins w:id="89" w:author="Alex Ashley" w:date="2008-09-08T14:26:00Z">
        <w:r>
          <w:rPr/>
          <w:t>criteria below will be used to evaluate OBSS proposals.</w:t>
        </w:r>
      </w:ins>
      <w:del w:id="90" w:author="Alex Ashley" w:date="2008-09-08T14:26:00Z">
        <w:r>
          <w:rPr/>
          <w:delText>following items describe technical requirements that the 802.11aa task group intends to fulfil in its solution to improving robustness in overlapping BSS environments</w:delText>
        </w:r>
      </w:del>
      <w:r>
        <w:rPr/>
        <w:t>.</w:t>
      </w:r>
    </w:p>
    <w:p>
      <w:pPr>
        <w:pStyle w:val="Normal"/>
        <w:rPr/>
      </w:pPr>
      <w:r>
        <w:rPr/>
      </w:r>
    </w:p>
    <w:p>
      <w:pPr>
        <w:pStyle w:val="Styleh2DLNACharacterscale100"/>
        <w:numPr>
          <w:ilvl w:val="0"/>
          <w:numId w:val="3"/>
        </w:numPr>
        <w:rPr/>
      </w:pPr>
      <w:r>
        <w:rPr/>
        <w:t>Enables improved Quality of Service</w:t>
      </w:r>
    </w:p>
    <w:p>
      <w:pPr>
        <w:pStyle w:val="Caption"/>
        <w:numPr>
          <w:ilvl w:val="1"/>
          <w:numId w:val="2"/>
        </w:numPr>
        <w:rPr>
          <w:ins w:id="97" w:author="Alex Ashley" w:date="2008-09-08T14:37:00Z"/>
        </w:rPr>
      </w:pPr>
      <w:r>
        <w:rPr/>
        <w:t xml:space="preserve">When a </w:t>
      </w:r>
      <w:ins w:id="91" w:author="Alex Ashley" w:date="2008-09-08T14:30:00Z">
        <w:r>
          <w:rPr/>
          <w:t xml:space="preserve">video transport </w:t>
        </w:r>
      </w:ins>
      <w:r>
        <w:rPr/>
        <w:t xml:space="preserve">stream has been accepted, </w:t>
      </w:r>
      <w:ins w:id="92" w:author="Alex Ashley" w:date="2008-09-08T14:33:00Z">
        <w:r>
          <w:rPr/>
          <w:t xml:space="preserve">additional </w:t>
        </w:r>
      </w:ins>
      <w:r>
        <w:rPr/>
        <w:t xml:space="preserve">traffic from other BSSs should not cause </w:t>
      </w:r>
      <w:ins w:id="93" w:author="Alex Ashley" w:date="2008-09-08T14:32:00Z">
        <w:r>
          <w:rPr/>
          <w:t xml:space="preserve">the video transport stream </w:t>
        </w:r>
      </w:ins>
      <w:del w:id="94" w:author="Alex Ashley" w:date="2008-09-08T14:32:00Z">
        <w:r>
          <w:rPr/>
          <w:delText>it</w:delText>
        </w:r>
      </w:del>
      <w:r>
        <w:rPr/>
        <w:t xml:space="preserve"> to </w:t>
      </w:r>
      <w:del w:id="95" w:author="Alex Ashley" w:date="2008-09-08T14:31:00Z">
        <w:r>
          <w:rPr/>
          <w:delText>stop</w:delText>
        </w:r>
      </w:del>
      <w:ins w:id="96" w:author="Alex Ashley" w:date="2008-09-08T14:31:00Z">
        <w:r>
          <w:rPr/>
          <w:t>fail to meet its QoS requirements.</w:t>
        </w:r>
      </w:ins>
    </w:p>
    <w:p>
      <w:pPr>
        <w:pStyle w:val="Caption"/>
        <w:numPr>
          <w:ilvl w:val="1"/>
          <w:numId w:val="2"/>
        </w:numPr>
        <w:rPr/>
      </w:pPr>
      <w:ins w:id="98" w:author="Alex Ashley" w:date="2008-09-08T14:37:00Z">
        <w:r>
          <w:rPr/>
          <w:t>It is not required to provide OBSS protection for video transport streams that have not used an admission control protocol.</w:t>
        </w:r>
      </w:ins>
    </w:p>
    <w:p>
      <w:pPr>
        <w:pStyle w:val="Normal"/>
        <w:ind w:firstLine="720"/>
        <w:rPr>
          <w:del w:id="100" w:author="Alex Ashley" w:date="2008-09-08T14:49:00Z"/>
        </w:rPr>
      </w:pPr>
      <w:del w:id="99" w:author="Alex Ashley" w:date="2008-09-08T14:49:00Z">
        <w:r>
          <w:rPr/>
        </w:r>
      </w:del>
    </w:p>
    <w:p>
      <w:pPr>
        <w:pStyle w:val="Requirement"/>
        <w:numPr>
          <w:ilvl w:val="0"/>
          <w:numId w:val="2"/>
        </w:numPr>
        <w:rPr>
          <w:del w:id="102" w:author="Alex Ashley" w:date="2008-09-08T14:49:00Z"/>
        </w:rPr>
      </w:pPr>
      <w:del w:id="101" w:author="Alex Ashley" w:date="2008-09-08T14:49:00Z">
        <w:r>
          <w:rPr/>
          <w:delText>Number of Overlapping Networks</w:delText>
        </w:r>
      </w:del>
    </w:p>
    <w:p>
      <w:pPr>
        <w:pStyle w:val="Normal"/>
        <w:numPr>
          <w:ilvl w:val="1"/>
          <w:numId w:val="2"/>
        </w:numPr>
        <w:rPr/>
      </w:pPr>
      <w:del w:id="103" w:author="Alex Ashley" w:date="2008-09-08T14:43:00Z">
        <w:r>
          <w:rPr/>
          <w:delText>Shall</w:delText>
        </w:r>
      </w:del>
      <w:ins w:id="104" w:author="Alex Ashley" w:date="2008-09-08T14:43:00Z">
        <w:r>
          <w:rPr/>
          <w:t>Should</w:t>
        </w:r>
      </w:ins>
      <w:r>
        <w:rPr/>
        <w:t xml:space="preserve"> </w:t>
      </w:r>
      <w:del w:id="105" w:author="Alex Ashley" w:date="2008-07-28T16:09:00Z">
        <w:r>
          <w:rPr/>
          <w:delText xml:space="preserve">support </w:delText>
        </w:r>
      </w:del>
      <w:ins w:id="106" w:author="Alex Ashley" w:date="2008-07-28T16:09:00Z">
        <w:r>
          <w:rPr/>
          <w:t xml:space="preserve">improve network performance when </w:t>
        </w:r>
      </w:ins>
      <w:ins w:id="107" w:author="Alex Ashley" w:date="2008-07-28T16:13:00Z">
        <w:r>
          <w:rPr/>
          <w:t xml:space="preserve">there are </w:t>
        </w:r>
      </w:ins>
      <w:del w:id="108" w:author="Alex Ashley" w:date="2008-07-28T16:13:00Z">
        <w:r>
          <w:rPr/>
          <w:delText xml:space="preserve">2 </w:delText>
        </w:r>
      </w:del>
      <w:r>
        <w:rPr/>
        <w:t>overlapping BSS</w:t>
      </w:r>
      <w:ins w:id="109" w:author="Alex Ashley" w:date="2008-08-26T10:46:00Z">
        <w:r>
          <w:rPr/>
          <w:t>.</w:t>
        </w:r>
      </w:ins>
    </w:p>
    <w:p>
      <w:pPr>
        <w:pStyle w:val="Caption"/>
        <w:numPr>
          <w:ilvl w:val="1"/>
          <w:numId w:val="2"/>
        </w:numPr>
        <w:rPr>
          <w:del w:id="114" w:author="Alex Ashley" w:date="2008-09-08T14:47:00Z"/>
        </w:rPr>
      </w:pPr>
      <w:del w:id="110" w:author="Alex Ashley" w:date="2008-09-08T14:47:00Z">
        <w:r>
          <w:rPr/>
          <w:delText xml:space="preserve">Should </w:delText>
        </w:r>
      </w:del>
      <w:del w:id="111" w:author="Alex Ashley" w:date="2008-07-28T16:10:00Z">
        <w:r>
          <w:rPr/>
          <w:delText xml:space="preserve">support </w:delText>
        </w:r>
      </w:del>
      <w:del w:id="112" w:author="Alex Ashley" w:date="2008-07-28T16:13:00Z">
        <w:r>
          <w:rPr/>
          <w:delText xml:space="preserve">3 </w:delText>
        </w:r>
      </w:del>
      <w:del w:id="113" w:author="Alex Ashley" w:date="2008-09-08T14:47:00Z">
        <w:r>
          <w:rPr/>
          <w:delText>overlapping BSS</w:delText>
        </w:r>
      </w:del>
    </w:p>
    <w:p>
      <w:pPr>
        <w:pStyle w:val="Caption"/>
        <w:numPr>
          <w:ilvl w:val="1"/>
          <w:numId w:val="2"/>
        </w:numPr>
        <w:rPr>
          <w:ins w:id="118" w:author="Alex Ashley" w:date="2008-07-28T16:27:00Z"/>
        </w:rPr>
      </w:pPr>
      <w:del w:id="115" w:author="Alex Ashley" w:date="2008-07-28T16:22:00Z">
        <w:r>
          <w:rPr/>
          <w:delText xml:space="preserve">Shall </w:delText>
        </w:r>
      </w:del>
      <w:del w:id="116" w:author="Alex Ashley" w:date="2008-07-28T16:12:00Z">
        <w:r>
          <w:rPr/>
          <w:delText xml:space="preserve">support </w:delText>
        </w:r>
      </w:del>
      <w:del w:id="117" w:author="Alex Ashley" w:date="2008-07-28T16:22:00Z">
        <w:r>
          <w:rPr/>
          <w:delText>the scenario where one STA overlaps multiple BSSs</w:delText>
        </w:r>
      </w:del>
    </w:p>
    <w:p>
      <w:pPr>
        <w:pStyle w:val="Caption"/>
        <w:numPr>
          <w:ilvl w:val="1"/>
          <w:numId w:val="2"/>
        </w:numPr>
        <w:rPr>
          <w:del w:id="120" w:author="Alex Ashley" w:date="2008-08-26T10:46:00Z"/>
        </w:rPr>
      </w:pPr>
      <w:del w:id="119" w:author="Alex Ashley" w:date="2008-08-26T10:46:00Z">
        <w:r>
          <w:rPr/>
        </w:r>
      </w:del>
    </w:p>
    <w:p>
      <w:pPr>
        <w:pStyle w:val="Caption"/>
        <w:ind w:firstLine="720"/>
        <w:rPr/>
      </w:pPr>
      <w:r>
        <w:rPr/>
      </w:r>
    </w:p>
    <w:p>
      <w:pPr>
        <w:pStyle w:val="Requirement"/>
        <w:numPr>
          <w:ilvl w:val="0"/>
          <w:numId w:val="2"/>
        </w:numPr>
        <w:rPr/>
      </w:pPr>
      <w:r>
        <w:rPr/>
        <w:t xml:space="preserve">Contention based </w:t>
      </w:r>
      <w:ins w:id="121" w:author="Alex Ashley" w:date="2008-07-28T16:35:00Z">
        <w:r>
          <w:rPr/>
          <w:t xml:space="preserve">medium access </w:t>
        </w:r>
      </w:ins>
      <w:r>
        <w:rPr/>
        <w:t>protocols</w:t>
      </w:r>
    </w:p>
    <w:p>
      <w:pPr>
        <w:pStyle w:val="Caption"/>
        <w:numPr>
          <w:ilvl w:val="1"/>
          <w:numId w:val="2"/>
        </w:numPr>
        <w:rPr>
          <w:ins w:id="126" w:author="Alex Ashley" w:date="2008-09-08T14:53:00Z"/>
        </w:rPr>
      </w:pPr>
      <w:ins w:id="122" w:author="Alex Ashley" w:date="2008-09-08T14:51:00Z">
        <w:r>
          <w:rPr/>
          <w:t>Pre-11aa</w:t>
        </w:r>
      </w:ins>
      <w:ins w:id="123" w:author="Alex Ashley" w:date="2008-07-28T16:35:00Z">
        <w:r>
          <w:rPr/>
          <w:t xml:space="preserve"> </w:t>
        </w:r>
      </w:ins>
      <w:r>
        <w:rPr/>
        <w:t xml:space="preserve">EDCA-AC admissions </w:t>
      </w:r>
      <w:del w:id="124" w:author="Alex Ashley" w:date="2008-07-28T16:34:00Z">
        <w:r>
          <w:rPr/>
          <w:delText xml:space="preserve">should </w:delText>
        </w:r>
      </w:del>
      <w:ins w:id="125" w:author="Alex Ashley" w:date="2008-07-28T16:34:00Z">
        <w:r>
          <w:rPr/>
          <w:t xml:space="preserve">shall </w:t>
        </w:r>
      </w:ins>
      <w:r>
        <w:rPr/>
        <w:t>be preserved</w:t>
      </w:r>
    </w:p>
    <w:p>
      <w:pPr>
        <w:pStyle w:val="Caption"/>
        <w:numPr>
          <w:ilvl w:val="1"/>
          <w:numId w:val="2"/>
        </w:numPr>
        <w:rPr/>
      </w:pPr>
      <w:ins w:id="127" w:author="Alex Ashley" w:date="2008-09-08T14:53:00Z">
        <w:r>
          <w:rPr/>
          <w:t>Shall support a mechanism to avoid beacon collision and multicast collision</w:t>
        </w:r>
      </w:ins>
    </w:p>
    <w:p>
      <w:pPr>
        <w:pStyle w:val="Normal"/>
        <w:ind w:firstLine="720"/>
        <w:rPr/>
      </w:pPr>
      <w:r>
        <w:rPr/>
      </w:r>
    </w:p>
    <w:p>
      <w:pPr>
        <w:pStyle w:val="Requirement"/>
        <w:numPr>
          <w:ilvl w:val="0"/>
          <w:numId w:val="2"/>
        </w:numPr>
        <w:rPr/>
      </w:pPr>
      <w:r>
        <w:rPr/>
        <w:t xml:space="preserve">Controlled </w:t>
      </w:r>
      <w:ins w:id="128" w:author="Alex Ashley" w:date="2008-07-28T16:35:00Z">
        <w:r>
          <w:rPr/>
          <w:t xml:space="preserve">medium </w:t>
        </w:r>
      </w:ins>
      <w:r>
        <w:rPr/>
        <w:t>access protocols</w:t>
      </w:r>
    </w:p>
    <w:p>
      <w:pPr>
        <w:pStyle w:val="Caption"/>
        <w:numPr>
          <w:ilvl w:val="1"/>
          <w:numId w:val="2"/>
        </w:numPr>
        <w:rPr/>
      </w:pPr>
      <w:r>
        <w:rPr/>
        <w:t xml:space="preserve">Shall support protection for controlled </w:t>
      </w:r>
      <w:ins w:id="129" w:author="Alex Ashley" w:date="2008-07-28T16:37:00Z">
        <w:r>
          <w:rPr/>
          <w:t xml:space="preserve">medium </w:t>
        </w:r>
      </w:ins>
      <w:r>
        <w:rPr/>
        <w:t>access reservations</w:t>
      </w:r>
    </w:p>
    <w:p>
      <w:pPr>
        <w:pStyle w:val="Caption"/>
        <w:numPr>
          <w:ilvl w:val="1"/>
          <w:numId w:val="2"/>
        </w:numPr>
        <w:rPr/>
      </w:pPr>
      <w:r>
        <w:rPr/>
        <w:t xml:space="preserve">Shall support </w:t>
      </w:r>
      <w:del w:id="130" w:author="Alex Ashley" w:date="2008-07-28T16:39:00Z">
        <w:r>
          <w:rPr/>
          <w:delText>TBTT / DTIM adjustment</w:delText>
        </w:r>
      </w:del>
      <w:ins w:id="131" w:author="Alex Ashley" w:date="2008-07-28T16:39:00Z">
        <w:r>
          <w:rPr/>
          <w:t>a mechanism</w:t>
        </w:r>
      </w:ins>
      <w:r>
        <w:rPr/>
        <w:t xml:space="preserve"> to avoid beacon collision and multicast collision</w:t>
      </w:r>
    </w:p>
    <w:p>
      <w:pPr>
        <w:pStyle w:val="Normal"/>
        <w:ind w:firstLine="720"/>
        <w:rPr/>
      </w:pPr>
      <w:r>
        <w:rPr/>
      </w:r>
    </w:p>
    <w:p>
      <w:pPr>
        <w:pStyle w:val="Requirement"/>
        <w:numPr>
          <w:ilvl w:val="0"/>
          <w:numId w:val="2"/>
        </w:numPr>
        <w:rPr/>
      </w:pPr>
      <w:r>
        <w:rPr/>
        <w:t>Inter-AP communication</w:t>
      </w:r>
      <w:ins w:id="132" w:author="Alex Ashley" w:date="2008-07-28T16:48:00Z">
        <w:r>
          <w:rPr/>
          <w:t xml:space="preserve"> for improved OBSS robustness</w:t>
        </w:r>
      </w:ins>
    </w:p>
    <w:p>
      <w:pPr>
        <w:pStyle w:val="Caption"/>
        <w:numPr>
          <w:ilvl w:val="1"/>
          <w:numId w:val="2"/>
        </w:numPr>
        <w:rPr>
          <w:ins w:id="134" w:author="Alex Ashley" w:date="2008-09-08T15:12:00Z"/>
        </w:rPr>
      </w:pPr>
      <w:ins w:id="133" w:author="Alex Ashley" w:date="2008-09-08T15:12:00Z">
        <w:r>
          <w:rPr/>
          <w:t>If inter-AP communication is required, it shall be possible to perform this communication using the WM.</w:t>
        </w:r>
      </w:ins>
    </w:p>
    <w:p>
      <w:pPr>
        <w:pStyle w:val="Caption"/>
        <w:numPr>
          <w:ilvl w:val="1"/>
          <w:numId w:val="2"/>
        </w:numPr>
        <w:rPr>
          <w:ins w:id="138" w:author="Alex Ashley" w:date="2008-09-08T15:12:00Z"/>
        </w:rPr>
      </w:pPr>
      <w:ins w:id="135" w:author="Alex Ashley" w:date="2008-09-08T15:12:00Z">
        <w:r>
          <w:rPr/>
          <w:t xml:space="preserve">If inter-AP communication is required, it </w:t>
        </w:r>
      </w:ins>
      <w:ins w:id="136" w:author="Alex Ashley" w:date="2008-09-08T15:14:00Z">
        <w:r>
          <w:rPr/>
          <w:t>should</w:t>
        </w:r>
      </w:ins>
      <w:ins w:id="137" w:author="Alex Ashley" w:date="2008-09-08T15:12:00Z">
        <w:r>
          <w:rPr/>
          <w:t xml:space="preserve"> be possible to perform this communication using the DS.</w:t>
        </w:r>
      </w:ins>
    </w:p>
    <w:p>
      <w:pPr>
        <w:pStyle w:val="Normal"/>
        <w:numPr>
          <w:ilvl w:val="0"/>
          <w:numId w:val="0"/>
        </w:numPr>
        <w:ind w:left="0" w:hanging="0"/>
        <w:rPr>
          <w:ins w:id="140" w:author="Alex Ashley" w:date="2008-09-08T15:12:00Z"/>
        </w:rPr>
      </w:pPr>
      <w:ins w:id="139" w:author="Alex Ashley" w:date="2008-09-08T15:12:00Z">
        <w:r>
          <w:rPr/>
        </w:r>
      </w:ins>
    </w:p>
    <w:p>
      <w:pPr>
        <w:pStyle w:val="Caption"/>
        <w:numPr>
          <w:ilvl w:val="1"/>
          <w:numId w:val="2"/>
        </w:numPr>
        <w:rPr>
          <w:del w:id="145" w:author="Alex Ashley" w:date="2008-09-08T15:15:00Z"/>
        </w:rPr>
      </w:pPr>
      <w:del w:id="141" w:author="Alex Ashley" w:date="2008-09-08T15:15:00Z">
        <w:r>
          <w:rPr/>
          <w:delText xml:space="preserve">Shall be possible for APs to communicate via the WM when </w:delText>
        </w:r>
      </w:del>
      <w:del w:id="142" w:author="Alex Ashley" w:date="2008-09-08T15:09:00Z">
        <w:r>
          <w:rPr/>
          <w:delText xml:space="preserve">both </w:delText>
        </w:r>
      </w:del>
      <w:del w:id="143" w:author="Alex Ashley" w:date="2008-07-28T16:52:00Z">
        <w:r>
          <w:rPr/>
          <w:delText xml:space="preserve">APs </w:delText>
        </w:r>
      </w:del>
      <w:del w:id="144" w:author="Alex Ashley" w:date="2008-09-08T15:15:00Z">
        <w:r>
          <w:rPr/>
          <w:delText>in range of each other</w:delText>
        </w:r>
      </w:del>
    </w:p>
    <w:p>
      <w:pPr>
        <w:pStyle w:val="Caption"/>
        <w:numPr>
          <w:ilvl w:val="1"/>
          <w:numId w:val="2"/>
        </w:numPr>
        <w:rPr>
          <w:del w:id="147" w:author="Alex Ashley" w:date="2008-09-08T15:15:00Z"/>
        </w:rPr>
      </w:pPr>
      <w:del w:id="146" w:author="Alex Ashley" w:date="2008-09-08T15:15:00Z">
        <w:r>
          <w:rPr/>
          <w:delText>Should be possible for APs to communicate via the wired DS</w:delText>
        </w:r>
      </w:del>
    </w:p>
    <w:p>
      <w:pPr>
        <w:pStyle w:val="Caption"/>
        <w:widowControl/>
        <w:numPr>
          <w:ilvl w:val="1"/>
          <w:numId w:val="2"/>
        </w:numPr>
        <w:bidi w:val="0"/>
        <w:rPr>
          <w:ins w:id="149" w:author="Alex Ashley" w:date="2008-07-28T16:44:00Z"/>
        </w:rPr>
      </w:pPr>
      <w:del w:id="148" w:author="Alex Ashley" w:date="2008-07-28T16:52:00Z">
        <w:r>
          <w:rPr/>
          <w:delText>May be possible via WM when APs not in range</w:delText>
        </w:r>
      </w:del>
    </w:p>
    <w:p>
      <w:pPr>
        <w:pStyle w:val="Caption"/>
        <w:numPr>
          <w:ilvl w:val="1"/>
          <w:numId w:val="2"/>
        </w:numPr>
        <w:rPr/>
      </w:pPr>
      <w:ins w:id="150" w:author="Alex Ashley" w:date="2008-07-28T16:44:00Z">
        <w:r>
          <w:rPr/>
          <w:t xml:space="preserve">Shall be resistant to </w:t>
        </w:r>
      </w:ins>
      <w:ins w:id="151" w:author="Alex Ashley" w:date="2008-07-28T16:46:00Z">
        <w:r>
          <w:rPr/>
          <w:t xml:space="preserve">denial of service </w:t>
        </w:r>
      </w:ins>
      <w:ins w:id="152" w:author="Alex Ashley" w:date="2008-09-08T15:23:00Z">
        <w:r>
          <w:rPr/>
          <w:t xml:space="preserve">and other </w:t>
        </w:r>
      </w:ins>
      <w:ins w:id="153" w:author="Alex Ashley" w:date="2008-07-28T16:46:00Z">
        <w:r>
          <w:rPr/>
          <w:t xml:space="preserve">attacks and provide mitigation against </w:t>
        </w:r>
      </w:ins>
      <w:ins w:id="154" w:author="Alex Ashley" w:date="2008-09-08T15:23:00Z">
        <w:r>
          <w:rPr/>
          <w:t>such</w:t>
        </w:r>
      </w:ins>
      <w:ins w:id="155" w:author="Alex Ashley" w:date="2008-07-28T16:46:00Z">
        <w:r>
          <w:rPr/>
          <w:t xml:space="preserve"> attacks</w:t>
        </w:r>
      </w:ins>
      <w:ins w:id="156" w:author="Alex Ashley" w:date="2008-09-08T15:23:00Z">
        <w:r>
          <w:rPr/>
          <w:t>.</w:t>
        </w:r>
      </w:ins>
    </w:p>
    <w:p>
      <w:pPr>
        <w:pStyle w:val="Normal"/>
        <w:ind w:firstLine="720"/>
        <w:rPr/>
      </w:pPr>
      <w:r>
        <w:rPr/>
      </w:r>
    </w:p>
    <w:p>
      <w:pPr>
        <w:pStyle w:val="Requirement"/>
        <w:numPr>
          <w:ilvl w:val="0"/>
          <w:numId w:val="2"/>
        </w:numPr>
        <w:rPr/>
      </w:pPr>
      <w:r>
        <w:rPr/>
        <w:t>Management</w:t>
      </w:r>
    </w:p>
    <w:p>
      <w:pPr>
        <w:pStyle w:val="Caption"/>
        <w:numPr>
          <w:ilvl w:val="1"/>
          <w:numId w:val="2"/>
        </w:numPr>
        <w:rPr/>
      </w:pPr>
      <w:r>
        <w:rPr/>
        <w:t xml:space="preserve">Shall not mandate </w:t>
      </w:r>
      <w:ins w:id="157" w:author="Alex Ashley" w:date="2008-08-11T16:16:00Z">
        <w:r>
          <w:rPr/>
          <w:t xml:space="preserve">that </w:t>
        </w:r>
      </w:ins>
      <w:r>
        <w:rPr/>
        <w:t>an AP to be configured as the supervisor controller</w:t>
      </w:r>
      <w:ins w:id="158" w:author="Alex Ashley" w:date="2008-09-09T14:58:00Z">
        <w:r>
          <w:rPr/>
          <w:t>, e.g. providing a centralised admission control function, or a timing reference</w:t>
        </w:r>
      </w:ins>
    </w:p>
    <w:p>
      <w:pPr>
        <w:pStyle w:val="Caption"/>
        <w:numPr>
          <w:ilvl w:val="1"/>
          <w:numId w:val="2"/>
        </w:numPr>
        <w:rPr>
          <w:del w:id="161" w:author="Unknown" w:date="0-00-00T00:00:00Z"/>
        </w:rPr>
      </w:pPr>
      <w:r>
        <w:rPr/>
        <w:t xml:space="preserve">If </w:t>
      </w:r>
      <w:ins w:id="159" w:author="Alex Ashley" w:date="2008-08-11T16:10:00Z">
        <w:r>
          <w:rPr/>
          <w:t xml:space="preserve">the </w:t>
        </w:r>
      </w:ins>
      <w:r>
        <w:rPr/>
        <w:t xml:space="preserve">solution requires an AP to be automatically chosen as supervisor, </w:t>
      </w:r>
      <w:ins w:id="160" w:author="Alex Ashley" w:date="2008-08-11T16:10:00Z">
        <w:r>
          <w:rPr/>
          <w:t xml:space="preserve">it </w:t>
        </w:r>
      </w:ins>
      <w:r>
        <w:rPr/>
        <w:t>shall be robust to signal fade and AP removal</w:t>
      </w:r>
    </w:p>
    <w:p>
      <w:pPr>
        <w:pStyle w:val="Caption"/>
        <w:widowControl/>
        <w:numPr>
          <w:ilvl w:val="1"/>
          <w:numId w:val="2"/>
        </w:numPr>
        <w:bidi w:val="0"/>
        <w:ind w:hanging="0"/>
        <w:rPr>
          <w:del w:id="164" w:author="Alex Ashley" w:date="2008-08-11T16:16:00Z"/>
        </w:rPr>
      </w:pPr>
      <w:del w:id="162" w:author="Alex Ashley" w:date="2008-09-09T15:00:00Z">
        <w:r>
          <w:rPr/>
          <w:delText xml:space="preserve">May support configuration supervisor controller </w:delText>
        </w:r>
      </w:del>
      <w:del w:id="163" w:author="Alex Ashley" w:date="2008-08-11T16:16:00Z">
        <w:r>
          <w:rPr/>
          <w:delText>for enterprise use</w:delText>
        </w:r>
      </w:del>
    </w:p>
    <w:p>
      <w:pPr>
        <w:pStyle w:val="Caption"/>
        <w:widowControl/>
        <w:numPr>
          <w:ilvl w:val="1"/>
          <w:numId w:val="2"/>
        </w:numPr>
        <w:bidi w:val="0"/>
        <w:ind w:hanging="0"/>
        <w:rPr>
          <w:del w:id="166" w:author="Unknown" w:date="0-00-00T00:00:00Z"/>
        </w:rPr>
      </w:pPr>
      <w:del w:id="165" w:author="Alex Ashley" w:date="2008-08-11T16:14:00Z">
        <w:r>
          <w:rPr/>
          <w:delText>Shall not mandate pre-shared configuration</w:delText>
        </w:r>
      </w:del>
    </w:p>
    <w:p>
      <w:pPr>
        <w:pStyle w:val="Caption"/>
        <w:widowControl/>
        <w:bidi w:val="0"/>
        <w:ind w:firstLine="720"/>
        <w:rPr>
          <w:ins w:id="168" w:author="Alex Ashley" w:date="2008-09-09T15:00:00Z"/>
        </w:rPr>
      </w:pPr>
      <w:ins w:id="167" w:author="Alex Ashley" w:date="2008-09-09T15:00:00Z">
        <w:r>
          <w:rPr/>
          <w:t xml:space="preserve">May support configuration of a supervisor controller </w:t>
        </w:r>
      </w:ins>
    </w:p>
    <w:p>
      <w:pPr>
        <w:pStyle w:val="Caption"/>
        <w:numPr>
          <w:ilvl w:val="1"/>
          <w:numId w:val="2"/>
        </w:numPr>
        <w:rPr>
          <w:ins w:id="175" w:author="Alex Ashley" w:date="2008-08-11T16:18:00Z"/>
        </w:rPr>
      </w:pPr>
      <w:ins w:id="169" w:author="Alex Ashley" w:date="2008-08-11T16:18:00Z">
        <w:r>
          <w:rPr/>
          <w:t>Shall provide a mechanism to control the dynamic aspects</w:t>
        </w:r>
      </w:ins>
      <w:ins w:id="170" w:author="Alex Ashley" w:date="2008-09-09T15:05:00Z">
        <w:r>
          <w:rPr/>
          <w:t xml:space="preserve"> (as described in section </w:t>
        </w:r>
      </w:ins>
      <w:ins w:id="171" w:author="Alex Ashley" w:date="2008-09-09T15:05:00Z">
        <w:r>
          <w:rPr/>
          <w:fldChar w:fldCharType="begin"/>
        </w:r>
        <w:r>
          <w:rPr/>
          <w:instrText xml:space="preserve"> REF _Ref208736033 \r \h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ins>
      <w:ins w:id="172" w:author="Alex Ashley" w:date="2008-09-09T15:05:00Z">
        <w:r>
          <w:rPr/>
          <w:t xml:space="preserve">) </w:t>
        </w:r>
      </w:ins>
      <w:ins w:id="173" w:author="Alex Ashley" w:date="2008-08-11T16:18:00Z">
        <w:r>
          <w:rPr/>
          <w:t xml:space="preserve"> of </w:t>
        </w:r>
      </w:ins>
      <w:ins w:id="174" w:author="Alex Ashley" w:date="2008-09-09T15:03:00Z">
        <w:r>
          <w:rPr/>
          <w:t xml:space="preserve">overlapping BSSs, </w:t>
        </w:r>
      </w:ins>
    </w:p>
    <w:p>
      <w:pPr>
        <w:pStyle w:val="Normal"/>
        <w:rPr/>
      </w:pPr>
      <w:r>
        <w:rPr/>
      </w:r>
    </w:p>
    <w:p>
      <w:pPr>
        <w:pStyle w:val="Requirement"/>
        <w:numPr>
          <w:ilvl w:val="0"/>
          <w:numId w:val="2"/>
        </w:numPr>
        <w:rPr/>
      </w:pPr>
      <w:bookmarkStart w:id="2" w:name="_Ref208736033"/>
      <w:r>
        <w:rPr/>
        <w:t>Dynamic</w:t>
      </w:r>
      <w:bookmarkEnd w:id="2"/>
    </w:p>
    <w:p>
      <w:pPr>
        <w:pStyle w:val="Caption"/>
        <w:numPr>
          <w:ilvl w:val="1"/>
          <w:numId w:val="2"/>
        </w:numPr>
        <w:rPr/>
      </w:pPr>
      <w:ins w:id="176" w:author="Alex Ashley" w:date="2008-08-11T16:25:00Z">
        <w:r>
          <w:rPr/>
          <w:t>User</w:t>
        </w:r>
      </w:ins>
      <w:ins w:id="177" w:author="Alex Ashley" w:date="2008-08-11T16:23:00Z">
        <w:r>
          <w:rPr/>
          <w:t xml:space="preserve"> experience s</w:t>
        </w:r>
      </w:ins>
      <w:del w:id="178" w:author="Alex Ashley" w:date="2008-08-11T16:23:00Z">
        <w:r>
          <w:rPr/>
          <w:delText>S</w:delText>
        </w:r>
      </w:del>
      <w:r>
        <w:rPr/>
        <w:t xml:space="preserve">hall be </w:t>
      </w:r>
      <w:del w:id="179" w:author="Alex Ashley" w:date="2008-08-11T16:23:00Z">
        <w:r>
          <w:rPr/>
          <w:delText xml:space="preserve">robust </w:delText>
        </w:r>
      </w:del>
      <w:ins w:id="180" w:author="Alex Ashley" w:date="2008-08-11T16:23:00Z">
        <w:r>
          <w:rPr/>
          <w:t xml:space="preserve">invarient </w:t>
        </w:r>
      </w:ins>
      <w:r>
        <w:rPr/>
        <w:t>to the order in which APs are switched on</w:t>
      </w:r>
      <w:ins w:id="181" w:author="Alex Ashley" w:date="2008-08-11T16:22:00Z">
        <w:r>
          <w:rPr/>
          <w:t xml:space="preserve"> or off</w:t>
        </w:r>
      </w:ins>
    </w:p>
    <w:p>
      <w:pPr>
        <w:pStyle w:val="Caption"/>
        <w:numPr>
          <w:ilvl w:val="1"/>
          <w:numId w:val="2"/>
        </w:numPr>
        <w:rPr/>
      </w:pPr>
      <w:r>
        <w:rPr/>
        <w:t>Removal of an AP shall not cause video streams in other BSSs to terminate</w:t>
      </w:r>
    </w:p>
    <w:p>
      <w:pPr>
        <w:pStyle w:val="Caption"/>
        <w:numPr>
          <w:ilvl w:val="1"/>
          <w:numId w:val="2"/>
        </w:numPr>
        <w:rPr/>
      </w:pPr>
      <w:del w:id="182" w:author="Alex Ashley" w:date="2008-08-11T16:31:00Z">
        <w:r>
          <w:rPr/>
          <w:delText xml:space="preserve">Should </w:delText>
        </w:r>
      </w:del>
      <w:ins w:id="183" w:author="Alex Ashley" w:date="2008-08-11T16:31:00Z">
        <w:r>
          <w:rPr/>
          <w:t xml:space="preserve">Shall </w:t>
        </w:r>
      </w:ins>
      <w:r>
        <w:rPr/>
        <w:t xml:space="preserve">support dynamic stream creation </w:t>
      </w:r>
      <w:del w:id="184" w:author="Alex Ashley" w:date="2008-08-11T16:28:00Z">
        <w:r>
          <w:rPr/>
          <w:delText xml:space="preserve">&amp; </w:delText>
        </w:r>
      </w:del>
      <w:ins w:id="185" w:author="Alex Ashley" w:date="2008-08-11T16:28:00Z">
        <w:r>
          <w:rPr/>
          <w:t xml:space="preserve">and </w:t>
        </w:r>
      </w:ins>
      <w:r>
        <w:rPr/>
        <w:t>deletion</w:t>
      </w:r>
    </w:p>
    <w:p>
      <w:pPr>
        <w:pStyle w:val="Normal"/>
        <w:ind w:firstLine="720"/>
        <w:rPr>
          <w:del w:id="188" w:author="Alex Ashley" w:date="2008-08-11T16:34:00Z"/>
        </w:rPr>
      </w:pPr>
      <w:del w:id="186" w:author="Alex Ashley" w:date="2008-08-11T16:31:00Z">
        <w:r>
          <w:rPr/>
          <w:delText>M</w:delText>
        </w:r>
      </w:del>
      <w:del w:id="187" w:author="Alex Ashley" w:date="2008-08-11T16:34:00Z">
        <w:r>
          <w:rPr/>
          <w:delText>aintains current 802.11 levels of privacy</w:delText>
        </w:r>
      </w:del>
    </w:p>
    <w:p>
      <w:pPr>
        <w:pStyle w:val="Normal"/>
        <w:widowControl/>
        <w:bidi w:val="0"/>
        <w:ind w:firstLine="720"/>
        <w:rPr>
          <w:ins w:id="195" w:author="Alex Ashley" w:date="2008-08-11T16:34:00Z"/>
        </w:rPr>
      </w:pPr>
      <w:del w:id="189" w:author="Alex Ashley" w:date="2008-09-09T15:14:00Z">
        <w:r>
          <w:rPr/>
          <w:delText>Shall not require detailed information about stream reservations to be exchanged between APs</w:delText>
        </w:r>
      </w:del>
      <w:ins w:id="190" w:author="Alex Ashley" w:date="2008-09-09T15:12:00Z">
        <w:r>
          <w:rPr/>
          <w:t xml:space="preserve">When it is necessary to exchange information to achieve performance requirements, this </w:t>
        </w:r>
      </w:ins>
      <w:ins w:id="191" w:author="Alex Ashley" w:date="2008-09-09T15:16:00Z">
        <w:r>
          <w:rPr/>
          <w:t>should</w:t>
        </w:r>
      </w:ins>
      <w:ins w:id="192" w:author="Alex Ashley" w:date="2008-09-09T15:12:00Z">
        <w:r>
          <w:rPr/>
          <w:t xml:space="preserve"> maintain the</w:t>
        </w:r>
      </w:ins>
      <w:ins w:id="193" w:author="Alex Ashley" w:date="2008-09-09T15:15:00Z">
        <w:r>
          <w:rPr/>
          <w:t xml:space="preserve"> current 802.11 levels of </w:t>
        </w:r>
      </w:ins>
      <w:ins w:id="194" w:author="Alex Ashley" w:date="2008-09-09T15:12:00Z">
        <w:r>
          <w:rPr/>
          <w:t xml:space="preserve"> privacy and security</w:t>
        </w:r>
      </w:ins>
    </w:p>
    <w:p>
      <w:pPr>
        <w:pStyle w:val="Caption"/>
        <w:numPr>
          <w:ilvl w:val="1"/>
          <w:numId w:val="2"/>
        </w:numPr>
        <w:rPr>
          <w:del w:id="197" w:author="Alex Ashley" w:date="2008-09-09T15:07:00Z"/>
        </w:rPr>
      </w:pPr>
      <w:del w:id="196" w:author="Alex Ashley" w:date="2008-09-09T15:07:00Z">
        <w:r>
          <w:rPr/>
        </w:r>
      </w:del>
    </w:p>
    <w:p>
      <w:pPr>
        <w:pStyle w:val="Caption"/>
        <w:ind w:firstLine="720"/>
        <w:rPr/>
      </w:pPr>
      <w:r>
        <w:rPr/>
      </w:r>
    </w:p>
    <w:p>
      <w:pPr>
        <w:pStyle w:val="Requirement"/>
        <w:numPr>
          <w:ilvl w:val="0"/>
          <w:numId w:val="2"/>
        </w:numPr>
        <w:rPr/>
      </w:pPr>
      <w:commentRangeStart w:id="0"/>
      <w:r>
        <w:rPr/>
        <w:t>Fair</w:t>
      </w:r>
      <w:ins w:id="198" w:author="Alex Ashley" w:date="2008-08-25T16:22:00Z">
        <w:r>
          <w:rPr/>
          <w:t>ness</w:t>
        </w:r>
      </w:ins>
      <w:ins w:id="199" w:author="Alex Ashley" w:date="2008-09-09T15:23:00Z">
        <w:r>
          <w:rPr/>
          <w:t>, C</w:t>
        </w:r>
      </w:ins>
      <w:ins w:id="200" w:author="Alex Ashley" w:date="2008-08-11T16:56:00Z">
        <w:r>
          <w:rPr/>
          <w:t xml:space="preserve">ooperation and </w:t>
        </w:r>
      </w:ins>
      <w:ins w:id="201" w:author="Alex Ashley" w:date="2008-09-09T15:19:00Z">
        <w:r>
          <w:rPr/>
          <w:t>Coexistance</w:t>
        </w:r>
      </w:ins>
      <w:del w:id="202" w:author="Alex Ashley" w:date="2008-09-09T15:23:00Z">
        <w:commentRangeEnd w:id="0"/>
        <w:r>
          <w:commentReference w:id="0"/>
        </w:r>
        <w:r>
          <w:rPr>
            <w:rStyle w:val="CommentReference"/>
            <w:vanish w:val="false"/>
          </w:rPr>
        </w:r>
      </w:del>
    </w:p>
    <w:p>
      <w:pPr>
        <w:pStyle w:val="Caption"/>
        <w:numPr>
          <w:ilvl w:val="1"/>
          <w:numId w:val="2"/>
        </w:numPr>
        <w:rPr/>
      </w:pPr>
      <w:ins w:id="203" w:author="Alex Ashley" w:date="2008-08-25T16:30:00Z">
        <w:r>
          <w:rPr/>
          <w:t>For each 802.11 medium access mechanism, t</w:t>
        </w:r>
      </w:ins>
      <w:del w:id="204" w:author="Alex Ashley" w:date="2008-08-25T16:30:00Z">
        <w:r>
          <w:rPr/>
          <w:delText>T</w:delText>
        </w:r>
      </w:del>
      <w:r>
        <w:rPr/>
        <w:t>he right to access the WM shall be comparible with the current</w:t>
      </w:r>
      <w:ins w:id="205" w:author="Alex Ashley" w:date="2008-09-09T15:20:00Z">
        <w:r>
          <w:rPr/>
          <w:t>ly provided</w:t>
        </w:r>
      </w:ins>
      <w:r>
        <w:rPr/>
        <w:t xml:space="preserve"> levels of fairness</w:t>
      </w:r>
      <w:ins w:id="206" w:author="Alex Ashley" w:date="2008-09-09T15:20:00Z">
        <w:r>
          <w:rPr/>
          <w:t>.</w:t>
        </w:r>
      </w:ins>
      <w:r>
        <w:rPr/>
        <w:t xml:space="preserve"> </w:t>
      </w:r>
      <w:del w:id="207" w:author="Alex Ashley" w:date="2008-09-09T15:20:00Z">
        <w:r>
          <w:rPr/>
          <w:delText>provided</w:delText>
        </w:r>
      </w:del>
      <w:del w:id="208" w:author="Alex Ashley" w:date="2008-08-25T16:30:00Z">
        <w:r>
          <w:rPr/>
          <w:delText xml:space="preserve"> by the 802.11 specification</w:delText>
        </w:r>
      </w:del>
      <w:r>
        <w:rPr/>
        <w:t>.</w:t>
      </w:r>
    </w:p>
    <w:p>
      <w:pPr>
        <w:pStyle w:val="Caption"/>
        <w:numPr>
          <w:ilvl w:val="1"/>
          <w:numId w:val="2"/>
        </w:numPr>
        <w:rPr/>
      </w:pPr>
      <w:r>
        <w:rPr/>
        <w:t xml:space="preserve">If </w:t>
      </w:r>
      <w:ins w:id="209" w:author="Alex Ashley" w:date="2008-08-25T16:37:00Z">
        <w:r>
          <w:rPr/>
          <w:t xml:space="preserve">the </w:t>
        </w:r>
      </w:ins>
      <w:r>
        <w:rPr/>
        <w:t>solution requires an AP to be chosen as supervisor, the act of providing the supervisor role does not gain increased priority in medium time allocation over other overlapping BSS.</w:t>
      </w:r>
    </w:p>
    <w:p>
      <w:pPr>
        <w:pStyle w:val="Caption"/>
        <w:numPr>
          <w:ilvl w:val="1"/>
          <w:numId w:val="2"/>
        </w:numPr>
        <w:rPr>
          <w:ins w:id="215" w:author="Alex Ashley" w:date="2008-08-25T16:44:00Z"/>
        </w:rPr>
      </w:pPr>
      <w:ins w:id="210" w:author="Alex Ashley" w:date="2008-08-25T16:38:00Z">
        <w:r>
          <w:rPr/>
          <w:t xml:space="preserve">The </w:t>
        </w:r>
      </w:ins>
      <w:del w:id="211" w:author="Alex Ashley" w:date="2008-08-25T16:38:00Z">
        <w:r>
          <w:rPr/>
          <w:delText xml:space="preserve">Actual </w:delText>
        </w:r>
      </w:del>
      <w:r>
        <w:rPr/>
        <w:t xml:space="preserve">division of time </w:t>
      </w:r>
      <w:del w:id="212" w:author="Alex Ashley" w:date="2008-08-25T16:38:00Z">
        <w:r>
          <w:rPr/>
          <w:delText>might not be fair</w:delText>
        </w:r>
      </w:del>
      <w:ins w:id="213" w:author="Alex Ashley" w:date="2008-08-25T16:38:00Z">
        <w:r>
          <w:rPr/>
          <w:t>may differ in each BSS</w:t>
        </w:r>
      </w:ins>
      <w:r>
        <w:rPr/>
        <w:t>, due to differing loads in each BSS</w:t>
      </w:r>
      <w:ins w:id="214" w:author="Alex Ashley" w:date="2008-08-25T16:42:00Z">
        <w:r>
          <w:rPr/>
          <w:t>.</w:t>
        </w:r>
      </w:ins>
    </w:p>
    <w:p>
      <w:pPr>
        <w:pStyle w:val="Caption"/>
        <w:numPr>
          <w:ilvl w:val="1"/>
          <w:numId w:val="2"/>
        </w:numPr>
        <w:rPr>
          <w:ins w:id="219" w:author="Alex Ashley" w:date="2008-08-11T16:48:00Z"/>
        </w:rPr>
      </w:pPr>
      <w:ins w:id="216" w:author="Alex Ashley" w:date="2008-08-25T16:44:00Z">
        <w:r>
          <w:rPr/>
          <w:t>The solution should include mechanism</w:t>
        </w:r>
      </w:ins>
      <w:ins w:id="217" w:author="Alex Ashley" w:date="2008-08-25T16:46:00Z">
        <w:r>
          <w:rPr/>
          <w:t>s</w:t>
        </w:r>
      </w:ins>
      <w:ins w:id="218" w:author="Alex Ashley" w:date="2008-08-25T16:44:00Z">
        <w:r>
          <w:rPr/>
          <w:t xml:space="preserve"> to limit allocations based upon total capacity of the WM.</w:t>
        </w:r>
      </w:ins>
    </w:p>
    <w:p>
      <w:pPr>
        <w:pStyle w:val="Caption"/>
        <w:numPr>
          <w:ilvl w:val="1"/>
          <w:numId w:val="2"/>
        </w:numPr>
        <w:rPr>
          <w:ins w:id="223" w:author="Alex Ashley" w:date="2008-08-25T16:22:00Z"/>
        </w:rPr>
      </w:pPr>
      <w:ins w:id="220" w:author="Alex Ashley" w:date="2008-08-25T16:22:00Z">
        <w:r>
          <w:rPr/>
          <w:t>The solution should not significantly reduce the total system throughput nor significantly increase the delay or jitter compared to legacy</w:t>
        </w:r>
      </w:ins>
      <w:ins w:id="221" w:author="Alex Ashley" w:date="2008-09-09T15:26:00Z">
        <w:r>
          <w:rPr/>
          <w:t xml:space="preserve"> non-11aa</w:t>
        </w:r>
      </w:ins>
      <w:ins w:id="222" w:author="Alex Ashley" w:date="2008-08-25T16:22:00Z">
        <w:r>
          <w:rPr/>
          <w:t xml:space="preserve"> systems.</w:t>
        </w:r>
      </w:ins>
    </w:p>
    <w:p>
      <w:pPr>
        <w:pStyle w:val="Caption"/>
        <w:numPr>
          <w:ilvl w:val="0"/>
          <w:numId w:val="0"/>
        </w:numPr>
        <w:tabs>
          <w:tab w:val="left" w:pos="720" w:leader="none"/>
        </w:tabs>
        <w:ind w:left="792" w:hanging="432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Requirement"/>
        <w:numPr>
          <w:ilvl w:val="0"/>
          <w:numId w:val="2"/>
        </w:numPr>
        <w:rPr/>
      </w:pPr>
      <w:r>
        <w:rPr/>
        <w:t>ESS / BSS</w:t>
      </w:r>
    </w:p>
    <w:p>
      <w:pPr>
        <w:pStyle w:val="Caption"/>
        <w:numPr>
          <w:ilvl w:val="1"/>
          <w:numId w:val="2"/>
        </w:numPr>
        <w:rPr>
          <w:ins w:id="224" w:author="Alex Ashley" w:date="2008-09-09T15:28:00Z"/>
        </w:rPr>
      </w:pPr>
      <w:bookmarkStart w:id="3" w:name="OLE_LINK1"/>
      <w:bookmarkStart w:id="4" w:name="OLE_LINK2"/>
      <w:r>
        <w:rPr/>
        <w:t xml:space="preserve">The solution </w:t>
      </w:r>
      <w:bookmarkEnd w:id="3"/>
      <w:bookmarkEnd w:id="4"/>
      <w:r>
        <w:rPr/>
        <w:t>shall support overlapping BSS that are in the same ESS</w:t>
      </w:r>
    </w:p>
    <w:p>
      <w:pPr>
        <w:pStyle w:val="Caption"/>
        <w:numPr>
          <w:ilvl w:val="1"/>
          <w:numId w:val="2"/>
        </w:numPr>
        <w:rPr>
          <w:ins w:id="226" w:author="Alex Ashley" w:date="2008-09-09T15:28:00Z"/>
        </w:rPr>
      </w:pPr>
      <w:ins w:id="225" w:author="Alex Ashley" w:date="2008-09-09T15:28:00Z">
        <w:r>
          <w:rPr/>
          <w:t>The solution shall support overlapping BSS that are in different ESSs</w:t>
        </w:r>
      </w:ins>
    </w:p>
    <w:p>
      <w:pPr>
        <w:pStyle w:val="Caption"/>
        <w:numPr>
          <w:ilvl w:val="0"/>
          <w:numId w:val="0"/>
        </w:numPr>
        <w:ind w:left="792" w:hanging="432"/>
        <w:rPr/>
      </w:pPr>
      <w:del w:id="227" w:author="Alex Ashley" w:date="2008-09-09T15:29:00Z">
        <w:r>
          <w:rPr/>
          <w:delText xml:space="preserve"> </w:delText>
        </w:r>
      </w:del>
      <w:del w:id="228" w:author="Alex Ashley" w:date="2008-09-09T15:29:00Z">
        <w:r>
          <w:rPr/>
          <w:delText>or a different ESS.</w:delText>
        </w:r>
      </w:del>
    </w:p>
    <w:p>
      <w:pPr>
        <w:pStyle w:val="Normal"/>
        <w:ind w:firstLine="720"/>
        <w:rPr/>
      </w:pPr>
      <w:r>
        <w:rPr/>
      </w:r>
    </w:p>
    <w:p>
      <w:pPr>
        <w:pStyle w:val="Requirement"/>
        <w:numPr>
          <w:ilvl w:val="0"/>
          <w:numId w:val="2"/>
        </w:numPr>
        <w:rPr/>
      </w:pPr>
      <w:r>
        <w:rPr/>
        <w:t>Security</w:t>
      </w:r>
    </w:p>
    <w:p>
      <w:pPr>
        <w:pStyle w:val="Caption"/>
        <w:numPr>
          <w:ilvl w:val="1"/>
          <w:numId w:val="2"/>
        </w:numPr>
        <w:rPr/>
      </w:pPr>
      <w:ins w:id="229" w:author="Alex Ashley" w:date="2008-08-25T16:50:00Z">
        <w:r>
          <w:rPr/>
          <w:t xml:space="preserve">The solution </w:t>
        </w:r>
      </w:ins>
      <w:ins w:id="230" w:author="Alex Ashley" w:date="2008-08-25T16:52:00Z">
        <w:r>
          <w:rPr/>
          <w:t>s</w:t>
        </w:r>
      </w:ins>
      <w:del w:id="231" w:author="Alex Ashley" w:date="2008-08-25T16:52:00Z">
        <w:r>
          <w:rPr/>
          <w:delText>S</w:delText>
        </w:r>
      </w:del>
      <w:r>
        <w:rPr/>
        <w:t>hall not require the reduction in the security policy of a BSS</w:t>
      </w:r>
    </w:p>
    <w:p>
      <w:pPr>
        <w:pStyle w:val="Caption"/>
        <w:numPr>
          <w:ilvl w:val="1"/>
          <w:numId w:val="2"/>
        </w:numPr>
        <w:rPr/>
      </w:pPr>
      <w:ins w:id="232" w:author="Alex Ashley" w:date="2008-08-25T16:50:00Z">
        <w:r>
          <w:rPr/>
          <w:t xml:space="preserve">The solution </w:t>
        </w:r>
      </w:ins>
      <w:ins w:id="233" w:author="Alex Ashley" w:date="2008-08-25T16:52:00Z">
        <w:r>
          <w:rPr/>
          <w:t>s</w:t>
        </w:r>
      </w:ins>
      <w:del w:id="234" w:author="Alex Ashley" w:date="2008-08-25T16:52:00Z">
        <w:r>
          <w:rPr/>
          <w:delText>S</w:delText>
        </w:r>
      </w:del>
      <w:r>
        <w:rPr/>
        <w:t>hall be robust to attacks from rogue AP / non-AP STA</w:t>
      </w:r>
    </w:p>
    <w:p>
      <w:pPr>
        <w:pStyle w:val="Caption"/>
        <w:numPr>
          <w:ilvl w:val="1"/>
          <w:numId w:val="2"/>
        </w:numPr>
        <w:rPr/>
      </w:pPr>
      <w:ins w:id="235" w:author="Alex Ashley" w:date="2008-08-25T16:51:00Z">
        <w:r>
          <w:rPr/>
          <w:t xml:space="preserve">The solution </w:t>
        </w:r>
      </w:ins>
      <w:del w:id="236" w:author="Alex Ashley" w:date="2008-08-25T16:51:00Z">
        <w:r>
          <w:rPr/>
          <w:delText xml:space="preserve">Does </w:delText>
        </w:r>
      </w:del>
      <w:ins w:id="237" w:author="Alex Ashley" w:date="2008-08-25T16:51:00Z">
        <w:r>
          <w:rPr/>
          <w:t xml:space="preserve">must </w:t>
        </w:r>
      </w:ins>
      <w:r>
        <w:rPr/>
        <w:t>not create a new denial of service technique</w:t>
      </w:r>
    </w:p>
    <w:p>
      <w:pPr>
        <w:pStyle w:val="Normal"/>
        <w:ind w:firstLine="720"/>
        <w:rPr/>
      </w:pPr>
      <w:r>
        <w:rPr/>
      </w:r>
    </w:p>
    <w:p>
      <w:pPr>
        <w:pStyle w:val="Requirement"/>
        <w:numPr>
          <w:ilvl w:val="0"/>
          <w:numId w:val="2"/>
        </w:numPr>
        <w:rPr/>
      </w:pPr>
      <w:r>
        <w:rPr/>
        <w:t xml:space="preserve">Compatible with legacy </w:t>
      </w:r>
      <w:ins w:id="238" w:author="Alex Ashley" w:date="2008-08-25T16:52:00Z">
        <w:r>
          <w:rPr/>
          <w:t xml:space="preserve">non-11aa </w:t>
        </w:r>
      </w:ins>
      <w:r>
        <w:rPr/>
        <w:t>equipment</w:t>
      </w:r>
    </w:p>
    <w:p>
      <w:pPr>
        <w:pStyle w:val="Caption"/>
        <w:numPr>
          <w:ilvl w:val="1"/>
          <w:numId w:val="2"/>
        </w:numPr>
        <w:rPr/>
      </w:pPr>
      <w:ins w:id="239" w:author="Alex Ashley" w:date="2008-08-25T16:50:00Z">
        <w:r>
          <w:rPr/>
          <w:t>The solution s</w:t>
        </w:r>
      </w:ins>
      <w:del w:id="240" w:author="Alex Ashley" w:date="2008-08-25T16:50:00Z">
        <w:r>
          <w:rPr/>
          <w:delText>S</w:delText>
        </w:r>
      </w:del>
      <w:r>
        <w:rPr/>
        <w:t>hould not require non-AP STA modification</w:t>
      </w:r>
    </w:p>
    <w:p>
      <w:pPr>
        <w:pStyle w:val="Caption"/>
        <w:numPr>
          <w:ilvl w:val="1"/>
          <w:numId w:val="2"/>
        </w:numPr>
        <w:rPr/>
      </w:pPr>
      <w:ins w:id="241" w:author="Alex Ashley" w:date="2008-08-25T16:50:00Z">
        <w:r>
          <w:rPr/>
          <w:t>The solution s</w:t>
        </w:r>
      </w:ins>
      <w:del w:id="242" w:author="Alex Ashley" w:date="2008-08-25T16:50:00Z">
        <w:r>
          <w:rPr/>
          <w:delText>S</w:delText>
        </w:r>
      </w:del>
      <w:r>
        <w:rPr/>
        <w:t>hall be tolerant of legacy non-AP STAs</w:t>
      </w:r>
    </w:p>
    <w:p>
      <w:pPr>
        <w:pStyle w:val="Caption"/>
        <w:numPr>
          <w:ilvl w:val="1"/>
          <w:numId w:val="2"/>
        </w:numPr>
        <w:rPr>
          <w:ins w:id="245" w:author="Alex Ashley" w:date="2008-09-08T15:00:00Z"/>
        </w:rPr>
      </w:pPr>
      <w:ins w:id="243" w:author="Alex Ashley" w:date="2008-08-25T16:50:00Z">
        <w:r>
          <w:rPr/>
          <w:t>The solution s</w:t>
        </w:r>
      </w:ins>
      <w:del w:id="244" w:author="Alex Ashley" w:date="2008-08-25T16:50:00Z">
        <w:r>
          <w:rPr/>
          <w:delText>S</w:delText>
        </w:r>
      </w:del>
      <w:r>
        <w:rPr/>
        <w:t>hould be tolerant of legacy APs</w:t>
      </w:r>
    </w:p>
    <w:p>
      <w:pPr>
        <w:pStyle w:val="Caption"/>
        <w:numPr>
          <w:ilvl w:val="1"/>
          <w:numId w:val="2"/>
        </w:numPr>
        <w:rPr/>
      </w:pPr>
      <w:ins w:id="246" w:author="Alex Ashley" w:date="2008-09-08T15:00:00Z">
        <w:r>
          <w:rPr/>
          <w:t>The solution should improve the performance of an 11aa BSS in the presence of overlapping non-11aa BSSs</w:t>
        </w:r>
      </w:ins>
      <w:ins w:id="247" w:author="Alex Ashley" w:date="2008-09-08T15:02:00Z">
        <w:r>
          <w:rPr/>
          <w:t xml:space="preserve"> without adversely degrading the performance of the legacy BSSs.</w:t>
        </w:r>
      </w:ins>
    </w:p>
    <w:p>
      <w:pPr>
        <w:pStyle w:val="Normal"/>
        <w:ind w:firstLine="720"/>
        <w:rPr/>
      </w:pPr>
      <w:r>
        <w:rPr/>
      </w:r>
    </w:p>
    <w:p>
      <w:pPr>
        <w:pStyle w:val="Requirement"/>
        <w:numPr>
          <w:ilvl w:val="0"/>
          <w:numId w:val="2"/>
        </w:numPr>
        <w:rPr/>
      </w:pPr>
      <w:r>
        <w:rPr/>
        <w:t>Frequency bands</w:t>
      </w:r>
    </w:p>
    <w:p>
      <w:pPr>
        <w:pStyle w:val="Caption"/>
        <w:numPr>
          <w:ilvl w:val="1"/>
          <w:numId w:val="2"/>
        </w:numPr>
        <w:rPr/>
      </w:pPr>
      <w:ins w:id="248" w:author="Alex Ashley" w:date="2008-08-25T16:51:00Z">
        <w:r>
          <w:rPr/>
          <w:t>The solution s</w:t>
        </w:r>
      </w:ins>
      <w:del w:id="249" w:author="Alex Ashley" w:date="2008-08-25T16:51:00Z">
        <w:r>
          <w:rPr/>
          <w:delText>S</w:delText>
        </w:r>
      </w:del>
      <w:r>
        <w:rPr/>
        <w:t>hall support 2.4GHz and 5GHz</w:t>
      </w:r>
    </w:p>
    <w:p>
      <w:pPr>
        <w:pStyle w:val="Caption"/>
        <w:numPr>
          <w:ilvl w:val="1"/>
          <w:numId w:val="2"/>
        </w:numPr>
        <w:rPr/>
      </w:pPr>
      <w:ins w:id="250" w:author="Alex Ashley" w:date="2008-08-25T16:51:00Z">
        <w:r>
          <w:rPr/>
          <w:t>The solution s</w:t>
        </w:r>
      </w:ins>
      <w:del w:id="251" w:author="Alex Ashley" w:date="2008-08-25T16:51:00Z">
        <w:r>
          <w:rPr/>
          <w:delText>S</w:delText>
        </w:r>
      </w:del>
      <w:r>
        <w:rPr/>
        <w:t>hall support 20 and 40MHz channel widths</w:t>
      </w:r>
    </w:p>
    <w:p>
      <w:pPr>
        <w:pStyle w:val="Caption"/>
        <w:numPr>
          <w:ilvl w:val="1"/>
          <w:numId w:val="2"/>
        </w:numPr>
        <w:rPr>
          <w:ins w:id="257" w:author="Alex Ashley" w:date="2008-08-11T16:21:00Z"/>
        </w:rPr>
      </w:pPr>
      <w:ins w:id="252" w:author="Alex Ashley" w:date="2008-08-25T16:51:00Z">
        <w:r>
          <w:rPr/>
          <w:t>The solution s</w:t>
        </w:r>
      </w:ins>
      <w:del w:id="253" w:author="Alex Ashley" w:date="2008-08-25T16:51:00Z">
        <w:r>
          <w:rPr/>
          <w:delText>S</w:delText>
        </w:r>
      </w:del>
      <w:r>
        <w:rPr/>
        <w:t>hall support 5 and 10 MHz channels when all BSS</w:t>
      </w:r>
      <w:ins w:id="254" w:author="Alex Ashley" w:date="2008-08-25T16:53:00Z">
        <w:r>
          <w:rPr/>
          <w:t>s are</w:t>
        </w:r>
      </w:ins>
      <w:r>
        <w:rPr/>
        <w:t xml:space="preserve"> using </w:t>
      </w:r>
      <w:ins w:id="255" w:author="Alex Ashley" w:date="2008-08-25T16:53:00Z">
        <w:r>
          <w:rPr/>
          <w:t xml:space="preserve">the </w:t>
        </w:r>
      </w:ins>
      <w:r>
        <w:rPr/>
        <w:t>same channel width</w:t>
      </w:r>
      <w:ins w:id="256" w:author="Alex Ashley" w:date="2008-08-25T16:53:00Z">
        <w:r>
          <w:rPr/>
          <w:t>.</w:t>
        </w:r>
      </w:ins>
    </w:p>
    <w:p>
      <w:pPr>
        <w:pStyle w:val="Normal"/>
        <w:ind w:firstLine="720"/>
        <w:rPr>
          <w:ins w:id="259" w:author="Alex Ashley" w:date="2008-08-11T16:21:00Z"/>
        </w:rPr>
      </w:pPr>
      <w:ins w:id="258" w:author="Alex Ashley" w:date="2008-08-11T16:21:00Z">
        <w:r>
          <w:rPr/>
        </w:r>
      </w:ins>
    </w:p>
    <w:p>
      <w:pPr>
        <w:pStyle w:val="Requirement"/>
        <w:numPr>
          <w:ilvl w:val="0"/>
          <w:numId w:val="2"/>
        </w:numPr>
        <w:tabs>
          <w:tab w:val="left" w:pos="720" w:leader="none"/>
        </w:tabs>
        <w:ind w:left="360" w:firstLine="720"/>
        <w:rPr>
          <w:ins w:id="261" w:author="Alex Ashley" w:date="2008-08-11T16:21:00Z"/>
        </w:rPr>
      </w:pPr>
      <w:ins w:id="260" w:author="Alex Ashley" w:date="2008-08-11T16:21:00Z">
        <w:r>
          <w:rPr/>
          <w:t>Diagnostics</w:t>
        </w:r>
      </w:ins>
    </w:p>
    <w:p>
      <w:pPr>
        <w:pStyle w:val="Caption"/>
        <w:numPr>
          <w:ilvl w:val="1"/>
          <w:numId w:val="2"/>
        </w:numPr>
        <w:rPr/>
      </w:pPr>
      <w:ins w:id="262" w:author="Alex Ashley" w:date="2008-08-11T16:21:00Z">
        <w:r>
          <w:rPr/>
          <w:t xml:space="preserve">Shall provide a mechanism to </w:t>
        </w:r>
      </w:ins>
      <w:ins w:id="263" w:author="Alex Ashley" w:date="2008-08-11T16:41:00Z">
        <w:r>
          <w:rPr/>
          <w:t>provide metrics on the current performance of the OBSS solution</w:t>
        </w:r>
      </w:ins>
      <w:r>
        <w:br w:type="page"/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Reference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0"/>
      <w:footerReference w:type="default" r:id="rId21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lex Ashley" w:date="2008-08-25T16:32:00Z" w:initials="A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Need to choose section title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Alex Ashley, NDS Ltd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uly 2008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8/0944r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dstrike w:val="false"/>
        <w:strike w:val="false"/>
        <w:sz w:val="28"/>
        <w:i w:val="false"/>
        <w:u w:val="none"/>
        <w:b/>
        <w:iCs w:val="false"/>
        <w:bCs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trackRevisions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eastAsia="MS Mincho;ＭＳ 明朝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eastAsia="MS Mincho;ＭＳ 明朝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eastAsia="MS Mincho;ＭＳ 明朝" w:cs="Arial"/>
      <w:b/>
      <w:sz w:val="24"/>
    </w:rPr>
  </w:style>
  <w:style w:type="character" w:styleId="WW8Num1z0">
    <w:name w:val="WW8Num1z0"/>
    <w:qFormat/>
    <w:rPr>
      <w:rFonts w:ascii="Wingdings" w:hAnsi="Wingdings" w:cs="Wingdings"/>
      <w:b/>
      <w:bCs/>
      <w:i w:val="false"/>
      <w:iCs w:val="false"/>
      <w:strike w:val="false"/>
      <w:dstrike w:val="false"/>
      <w:sz w:val="28"/>
      <w:u w:val="none"/>
    </w:rPr>
  </w:style>
  <w:style w:type="character" w:styleId="WW8Num2z0">
    <w:name w:val="WW8Num2z0"/>
    <w:qFormat/>
    <w:rPr>
      <w:b/>
      <w:bCs/>
      <w:i w:val="false"/>
      <w:iCs w:val="false"/>
      <w:strike w:val="false"/>
      <w:dstrike w:val="false"/>
      <w:sz w:val="28"/>
      <w:u w:val="none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numPr>
        <w:ilvl w:val="0"/>
        <w:numId w:val="2"/>
      </w:numPr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Styleh2DLNACharacterscale100">
    <w:name w:val="Style _h2_DLNA + Character scale: 100%"/>
    <w:basedOn w:val="Normal"/>
    <w:qFormat/>
    <w:pPr>
      <w:numPr>
        <w:ilvl w:val="0"/>
        <w:numId w:val="2"/>
      </w:numPr>
    </w:pPr>
    <w:rPr/>
  </w:style>
  <w:style w:type="paragraph" w:styleId="Ah2DLNA">
    <w:name w:val="_ah2_DLNA"/>
    <w:basedOn w:val="Normal"/>
    <w:qFormat/>
    <w:pPr/>
    <w:rPr/>
  </w:style>
  <w:style w:type="paragraph" w:styleId="Requirement">
    <w:name w:val="Requirement"/>
    <w:basedOn w:val="Styleh2DLNACharacterscale10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comments" Target="comment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20:23:00Z</dcterms:created>
  <dc:creator>Alex Ashley</dc:creator>
  <dc:description>Alex Ashley, NDS Ltd</dc:description>
  <cp:keywords>July 2008</cp:keywords>
  <dc:language>en-US</dc:language>
  <cp:lastModifiedBy>Alex Ashley</cp:lastModifiedBy>
  <dcterms:modified xsi:type="dcterms:W3CDTF">2008-09-10T01:29:00Z</dcterms:modified>
  <cp:revision>4</cp:revision>
  <dc:subject>Submission</dc:subject>
  <dc:title>doc.: IEEE 802.11-08/0944r5</dc:title>
</cp:coreProperties>
</file>