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BSS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6-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0" w:author="Alex Ashley" w:date="2008-07-29T09:40:00Z">
              <w:r>
                <w:rPr>
                  <w:b w:val="false"/>
                  <w:sz w:val="20"/>
                </w:rPr>
                <w:t>Graham Smith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" w:author="Alex Ashley" w:date="2008-07-29T09:41:00Z">
              <w:r>
                <w:rPr>
                  <w:b w:val="false"/>
                  <w:sz w:val="20"/>
                </w:rPr>
                <w:t>DSP Grou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2" w:author="Alex Ashley" w:date="2008-07-29T09:41:00Z">
              <w:r>
                <w:rPr>
                  <w:b w:val="false"/>
                  <w:sz w:val="20"/>
                </w:rPr>
                <w:t>2491 Sunrise Blvd, #100, Rancho Cordova CA 95742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3" w:author="Alex Ashley" w:date="2008-07-29T09:41:00Z">
              <w:r>
                <w:rPr>
                  <w:b w:val="false"/>
                  <w:sz w:val="20"/>
                </w:rPr>
                <w:t>916 851 9191 x209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4" w:author="Alex Ashley" w:date="2008-07-29T09:41:00Z">
              <w:r>
                <w:rPr>
                  <w:b w:val="false"/>
                  <w:sz w:val="16"/>
                </w:rPr>
                <w:t>gsmith@dspg.com</w:t>
              </w:r>
            </w:ins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other document, 08-0864 was also presented that described a scenario where a chain or loop of overlapping BSS could occur. It was subsequently agreed that this should also be added to the OBSS requirements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requirements from 08-0758 and 08-0864 plus the changes to 08-0758 discussed by the 11aa task group and recorded in document 08-07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other document, 08-0864 was also presented that described a scenario where a chain or loop of overlapping BSS could occur. It was subsequently agreed that this should also be added to the OBSS requirements docu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requirements from 08-0758 and 08-0864 plus the changes to 08-0758 discussed by the 11aa task group and recorded in document 08-0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5" w:author="Alex Ashley" w:date="2008-07-28T16:23:00Z"/>
        </w:rPr>
      </w:pPr>
      <w:r>
        <w:rPr>
          <w:rFonts w:eastAsia="MS Mincho;ＭＳ 明朝"/>
          <w:sz w:val="20"/>
          <w:lang w:val="en-US" w:eastAsia="ja-JP"/>
        </w:rPr>
        <w:t>The P802.11aa PAR has an item in its scope for “Increased robustness in overlapping BSS environments, without the requirement for a centralised management entity”.  An overlapping BSS is defined as two or more wireless networks operating on the centre same frequency in radio range of each other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7" w:author="Alex Ashley" w:date="2008-07-28T16:23:00Z"/>
        </w:rPr>
      </w:pPr>
      <w:ins w:id="6" w:author="Alex Ashley" w:date="2008-07-28T16:23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ins w:id="8" w:author="Alex Ashley" w:date="2008-07-28T16:23:00Z">
        <w:r>
          <w:rPr>
            <w:rFonts w:eastAsia="MS Mincho;ＭＳ 明朝"/>
            <w:sz w:val="20"/>
            <w:lang w:val="en-US" w:eastAsia="ja-JP"/>
          </w:rPr>
          <w:t>NOTE: Additional information is needed to provide a better definition of overlapping BSS, for example partial and complete overlapping.</w:t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This document contains a list of the technical requirements for improved overlapping BSS coexistence against which proposals can be evaluated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ins w:id="9" w:author="Alex Ashley" w:date="2008-07-28T16:30:00Z">
        <w:r>
          <w:rPr>
            <w:rFonts w:eastAsia="MS Mincho;ＭＳ 明朝"/>
            <w:sz w:val="20"/>
            <w:lang w:val="en-US" w:eastAsia="ja-JP"/>
          </w:rPr>
          <w:t>Obviously it is preferable to avoid the overlapping BSS condition with appropriate use of channel selection and transmit power control. However, i</w:t>
        </w:r>
      </w:ins>
      <w:del w:id="10" w:author="Alex Ashley" w:date="2008-07-28T16:31:00Z">
        <w:r>
          <w:rPr>
            <w:rFonts w:eastAsia="MS Mincho;ＭＳ 明朝"/>
            <w:sz w:val="20"/>
            <w:lang w:val="en-US" w:eastAsia="ja-JP"/>
          </w:rPr>
          <w:delText>I</w:delText>
        </w:r>
      </w:del>
      <w:r>
        <w:rPr>
          <w:rFonts w:eastAsia="MS Mincho;ＭＳ 明朝"/>
          <w:sz w:val="20"/>
          <w:lang w:val="en-US" w:eastAsia="ja-JP"/>
        </w:rPr>
        <w:t>n 2.4 GHz band, overlapping BSS is routine. OBSS at 5 GHz is much less likely, but still occurs due to: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40 MHz opera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DFS not implemented or certified (e.g. IBSS)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Poor channel selec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Moving APs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Nearby radar</w:t>
      </w:r>
    </w:p>
    <w:p>
      <w:pPr>
        <w:pStyle w:val="Normal"/>
        <w:autoSpaceDE w:val="false"/>
        <w:ind w:left="360"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Heading2"/>
        <w:rPr>
          <w:rFonts w:eastAsia="MS Mincho;ＭＳ 明朝"/>
          <w:b/>
          <w:b/>
          <w:u w:val="none"/>
          <w:lang w:val="en-US" w:eastAsia="ja-JP"/>
          <w:ins w:id="11" w:author="Alex Ashley" w:date="2008-07-29T09:42:00Z"/>
        </w:rPr>
      </w:pPr>
      <w:r>
        <w:rPr>
          <w:rFonts w:eastAsia="MS Mincho;ＭＳ 明朝"/>
          <w:lang w:val="en-US" w:eastAsia="ja-JP"/>
        </w:rPr>
        <w:t>Examples</w:t>
      </w:r>
    </w:p>
    <w:p>
      <w:pPr>
        <w:pStyle w:val="Normal"/>
        <w:rPr>
          <w:rFonts w:eastAsia="MS Mincho;ＭＳ 明朝"/>
          <w:b/>
          <w:b/>
          <w:u w:val="none"/>
          <w:lang w:val="en-US" w:eastAsia="ja-JP"/>
          <w:ins w:id="13" w:author="Alex Ashley" w:date="2008-07-29T09:42:00Z"/>
        </w:rPr>
      </w:pPr>
      <w:ins w:id="12" w:author="Alex Ashley" w:date="2008-07-29T09:42:00Z">
        <w:r>
          <w:rPr>
            <w:rFonts w:eastAsia="MS Mincho;ＭＳ 明朝"/>
            <w:b/>
            <w:u w:val="none"/>
            <w:lang w:val="en-US" w:eastAsia="ja-JP"/>
          </w:rPr>
        </w:r>
      </w:ins>
    </w:p>
    <w:p>
      <w:pPr>
        <w:pStyle w:val="Normal"/>
        <w:jc w:val="center"/>
        <w:rPr>
          <w:ins w:id="15" w:author="Alex Ashley" w:date="2008-07-29T09:42:00Z"/>
        </w:rPr>
      </w:pPr>
      <w:ins w:id="14" w:author="Alex Ashley" w:date="2008-07-29T09:42:00Z">
        <w:r>
          <w:rPr/>
          <w:object w:dxaOrig="7994" w:dyaOrig="190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pt;height:95.35pt" filled="f" o:ole="">
              <v:imagedata r:id="rId3" o:title=""/>
            </v:shape>
            <o:OLEObject Type="Embed" ProgID="" ShapeID="ole_rId2" DrawAspect="Content" ObjectID="_1875226354" r:id="rId2"/>
          </w:object>
        </w:r>
      </w:ins>
    </w:p>
    <w:p>
      <w:pPr>
        <w:pStyle w:val="Normal"/>
        <w:rPr>
          <w:ins w:id="17" w:author="Alex Ashley" w:date="2008-07-29T09:42:00Z"/>
        </w:rPr>
      </w:pPr>
      <w:ins w:id="16" w:author="Alex Ashley" w:date="2008-07-29T09:42:00Z">
        <w:r>
          <w:rPr/>
        </w:r>
      </w:ins>
    </w:p>
    <w:p>
      <w:pPr>
        <w:pStyle w:val="Normal"/>
        <w:rPr>
          <w:ins w:id="19" w:author="Alex Ashley" w:date="2008-07-29T09:42:00Z"/>
        </w:rPr>
      </w:pPr>
      <w:ins w:id="18" w:author="Alex Ashley" w:date="2008-07-29T09:42:00Z">
        <w:r>
          <w:rPr/>
        </w:r>
      </w:ins>
    </w:p>
    <w:p>
      <w:pPr>
        <w:pStyle w:val="Normal"/>
        <w:jc w:val="center"/>
        <w:rPr>
          <w:ins w:id="21" w:author="Alex Ashley" w:date="2008-07-29T09:42:00Z"/>
        </w:rPr>
      </w:pPr>
      <w:ins w:id="20" w:author="Alex Ashley" w:date="2008-07-29T09:42:00Z">
        <w:r>
          <w:rPr/>
          <w:object w:dxaOrig="7813" w:dyaOrig="19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0.75pt;height:96.3pt" filled="f" o:ole="">
              <v:imagedata r:id="rId5" o:title=""/>
            </v:shape>
            <o:OLEObject Type="Embed" ProgID="" ShapeID="ole_rId4" DrawAspect="Content" ObjectID="_1069933125" r:id="rId4"/>
          </w:object>
        </w:r>
      </w:ins>
    </w:p>
    <w:p>
      <w:pPr>
        <w:pStyle w:val="Normal"/>
        <w:rPr>
          <w:ins w:id="23" w:author="Alex Ashley" w:date="2008-07-29T09:42:00Z"/>
        </w:rPr>
      </w:pPr>
      <w:ins w:id="22" w:author="Alex Ashley" w:date="2008-07-29T09:42:00Z">
        <w:r>
          <w:rPr/>
        </w:r>
      </w:ins>
    </w:p>
    <w:p>
      <w:pPr>
        <w:pStyle w:val="Normal"/>
        <w:jc w:val="center"/>
        <w:rPr>
          <w:ins w:id="25" w:author="Alex Ashley" w:date="2008-07-29T09:42:00Z"/>
        </w:rPr>
      </w:pPr>
      <w:ins w:id="24" w:author="Alex Ashley" w:date="2008-07-29T09:42:00Z">
        <w:r>
          <w:rPr/>
          <w:object w:dxaOrig="7814" w:dyaOrig="273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0.75pt;height:136.85pt" filled="f" o:ole="">
              <v:imagedata r:id="rId7" o:title=""/>
            </v:shape>
            <o:OLEObject Type="Embed" ProgID="" ShapeID="ole_rId6" DrawAspect="Content" ObjectID="_614209265" r:id="rId6"/>
          </w:object>
        </w:r>
      </w:ins>
    </w:p>
    <w:p>
      <w:pPr>
        <w:pStyle w:val="Normal"/>
        <w:rPr>
          <w:ins w:id="27" w:author="Alex Ashley" w:date="2008-07-29T09:42:00Z"/>
        </w:rPr>
      </w:pPr>
      <w:ins w:id="26" w:author="Alex Ashley" w:date="2008-07-29T09:42:00Z">
        <w:r>
          <w:rPr/>
        </w:r>
      </w:ins>
    </w:p>
    <w:p>
      <w:pPr>
        <w:pStyle w:val="Normal"/>
        <w:jc w:val="center"/>
        <w:rPr>
          <w:ins w:id="29" w:author="Alex Ashley" w:date="2008-07-29T09:42:00Z"/>
        </w:rPr>
      </w:pPr>
      <w:ins w:id="28" w:author="Alex Ashley" w:date="2008-07-29T09:42:00Z">
        <w:r>
          <w:rPr/>
          <w:object w:dxaOrig="7994" w:dyaOrig="2053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pt;height:102.75pt" filled="f" o:ole="">
              <v:imagedata r:id="rId9" o:title=""/>
            </v:shape>
            <o:OLEObject Type="Embed" ProgID="" ShapeID="ole_rId8" DrawAspect="Content" ObjectID="_577218304" r:id="rId8"/>
          </w:object>
        </w:r>
      </w:ins>
    </w:p>
    <w:p>
      <w:pPr>
        <w:pStyle w:val="Normal"/>
        <w:rPr>
          <w:ins w:id="31" w:author="Alex Ashley" w:date="2008-07-29T09:42:00Z"/>
        </w:rPr>
      </w:pPr>
      <w:ins w:id="30" w:author="Alex Ashley" w:date="2008-07-29T09:42:00Z">
        <w:r>
          <w:rPr/>
        </w:r>
      </w:ins>
    </w:p>
    <w:p>
      <w:pPr>
        <w:pStyle w:val="Normal"/>
        <w:jc w:val="center"/>
        <w:rPr>
          <w:ins w:id="33" w:author="Alex Ashley" w:date="2008-07-29T09:42:00Z"/>
        </w:rPr>
      </w:pPr>
      <w:ins w:id="32" w:author="Alex Ashley" w:date="2008-07-29T09:42:00Z">
        <w:r>
          <w:rPr/>
          <w:object w:dxaOrig="7813" w:dyaOrig="3457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0.7pt;height:172.85pt" filled="f" o:ole="">
              <v:imagedata r:id="rId11" o:title=""/>
            </v:shape>
            <o:OLEObject Type="Embed" ProgID="" ShapeID="ole_rId10" DrawAspect="Content" ObjectID="_157662067" r:id="rId10"/>
          </w:object>
        </w:r>
      </w:ins>
    </w:p>
    <w:p>
      <w:pPr>
        <w:pStyle w:val="Normal"/>
        <w:rPr>
          <w:ins w:id="35" w:author="Alex Ashley" w:date="2008-07-29T09:42:00Z"/>
        </w:rPr>
      </w:pPr>
      <w:ins w:id="34" w:author="Alex Ashley" w:date="2008-07-29T09:42:00Z">
        <w:r>
          <w:rPr/>
        </w:r>
      </w:ins>
    </w:p>
    <w:p>
      <w:pPr>
        <w:pStyle w:val="Normal"/>
        <w:jc w:val="center"/>
        <w:rPr>
          <w:ins w:id="37" w:author="Alex Ashley" w:date="2008-07-29T09:42:00Z"/>
        </w:rPr>
      </w:pPr>
      <w:ins w:id="36" w:author="Alex Ashley" w:date="2008-07-29T09:42:00Z">
        <w:r>
          <w:rPr/>
          <w:object w:dxaOrig="8354" w:dyaOrig="356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75pt;height:178.35pt" filled="f" o:ole="">
              <v:imagedata r:id="rId13" o:title=""/>
            </v:shape>
            <o:OLEObject Type="Embed" ProgID="" ShapeID="ole_rId12" DrawAspect="Content" ObjectID="_1697682013" r:id="rId12"/>
          </w:object>
        </w:r>
      </w:ins>
    </w:p>
    <w:p>
      <w:pPr>
        <w:pStyle w:val="Normal"/>
        <w:rPr>
          <w:ins w:id="39" w:author="Alex Ashley" w:date="2008-07-29T09:42:00Z"/>
        </w:rPr>
      </w:pPr>
      <w:ins w:id="38" w:author="Alex Ashley" w:date="2008-07-29T09:42:00Z">
        <w:r>
          <w:rPr/>
        </w:r>
      </w:ins>
    </w:p>
    <w:p>
      <w:pPr>
        <w:pStyle w:val="Normal"/>
        <w:jc w:val="center"/>
        <w:rPr>
          <w:ins w:id="41" w:author="Alex Ashley" w:date="2008-07-29T09:42:00Z"/>
        </w:rPr>
      </w:pPr>
      <w:ins w:id="40" w:author="Alex Ashley" w:date="2008-07-29T09:42:00Z">
        <w:r>
          <w:rPr/>
          <w:object w:dxaOrig="7994" w:dyaOrig="4933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75pt;height:246.7pt" filled="f" o:ole="">
              <v:imagedata r:id="rId15" o:title=""/>
            </v:shape>
            <o:OLEObject Type="Embed" ProgID="" ShapeID="ole_rId14" DrawAspect="Content" ObjectID="_839321067" r:id="rId14"/>
          </w:object>
        </w:r>
      </w:ins>
    </w:p>
    <w:p>
      <w:pPr>
        <w:pStyle w:val="Normal"/>
        <w:rPr>
          <w:ins w:id="43" w:author="Alex Ashley" w:date="2008-07-29T09:42:00Z"/>
        </w:rPr>
      </w:pPr>
      <w:ins w:id="42" w:author="Alex Ashley" w:date="2008-07-29T09:42:00Z">
        <w:r>
          <w:rPr/>
        </w:r>
      </w:ins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center"/>
        <w:rPr/>
      </w:pPr>
      <w:r>
        <w:rPr/>
        <w:object w:dxaOrig="9803" w:dyaOrig="80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2pt;height:240.45pt" filled="f" o:ole="">
            <v:imagedata r:id="rId17" o:title=""/>
          </v:shape>
          <o:OLEObject Type="Embed" ProgID="" ShapeID="ole_rId16" DrawAspect="Content" ObjectID="_694630888" r:id="rId16"/>
        </w:object>
      </w:r>
    </w:p>
    <w:p>
      <w:pPr>
        <w:pStyle w:val="Caption"/>
        <w:numPr>
          <w:ilvl w:val="1"/>
          <w:numId w:val="3"/>
        </w:numPr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xample of a chain of overlapping BSS</w:t>
      </w:r>
      <w:r>
        <w:br w:type="page"/>
      </w:r>
    </w:p>
    <w:p>
      <w:pPr>
        <w:pStyle w:val="Heading1"/>
        <w:rPr/>
      </w:pPr>
      <w:r>
        <w:rPr/>
        <w:t>Criteria for evaluating Overlapping BS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describe technical requirements that the 802.11aa task group intends to fulfil in its solution to improving robustness in overlapping BSS environments.</w:t>
      </w:r>
    </w:p>
    <w:p>
      <w:pPr>
        <w:pStyle w:val="Normal"/>
        <w:rPr/>
      </w:pPr>
      <w:r>
        <w:rPr/>
      </w:r>
    </w:p>
    <w:p>
      <w:pPr>
        <w:pStyle w:val="Styleh2DLNACharacterscale100"/>
        <w:numPr>
          <w:ilvl w:val="0"/>
          <w:numId w:val="4"/>
        </w:numPr>
        <w:rPr/>
      </w:pPr>
      <w:r>
        <w:rPr/>
        <w:t>Enables improved Quality of Service</w:t>
      </w:r>
    </w:p>
    <w:p>
      <w:pPr>
        <w:pStyle w:val="Caption"/>
        <w:numPr>
          <w:ilvl w:val="1"/>
          <w:numId w:val="3"/>
        </w:numPr>
        <w:rPr/>
      </w:pPr>
      <w:r>
        <w:rPr/>
        <w:t>When a stream has been accepted, traffic from other BSSs should not cause it to stop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Number of Overlapping Networks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</w:t>
      </w:r>
      <w:del w:id="44" w:author="Alex Ashley" w:date="2008-07-28T16:09:00Z">
        <w:r>
          <w:rPr/>
          <w:delText xml:space="preserve">support </w:delText>
        </w:r>
      </w:del>
      <w:ins w:id="45" w:author="Alex Ashley" w:date="2008-07-28T16:09:00Z">
        <w:r>
          <w:rPr/>
          <w:t xml:space="preserve">improve network performance when </w:t>
        </w:r>
      </w:ins>
      <w:ins w:id="46" w:author="Alex Ashley" w:date="2008-07-28T16:13:00Z">
        <w:r>
          <w:rPr/>
          <w:t xml:space="preserve">there are </w:t>
        </w:r>
      </w:ins>
      <w:del w:id="47" w:author="Alex Ashley" w:date="2008-07-28T16:13:00Z">
        <w:r>
          <w:rPr/>
          <w:delText xml:space="preserve">2 </w:delText>
        </w:r>
      </w:del>
      <w:ins w:id="48" w:author="Alex Ashley" w:date="2008-07-28T16:13:00Z">
        <w:r>
          <w:rPr/>
          <w:t xml:space="preserve">two </w:t>
        </w:r>
      </w:ins>
      <w:r>
        <w:rPr/>
        <w:t>overlapping BSS</w:t>
      </w:r>
    </w:p>
    <w:p>
      <w:pPr>
        <w:pStyle w:val="Caption"/>
        <w:numPr>
          <w:ilvl w:val="1"/>
          <w:numId w:val="3"/>
        </w:numPr>
        <w:rPr>
          <w:ins w:id="54" w:author="Alex Ashley" w:date="2008-07-28T16:20:00Z"/>
        </w:rPr>
      </w:pPr>
      <w:r>
        <w:rPr/>
        <w:t xml:space="preserve">Should </w:t>
      </w:r>
      <w:del w:id="49" w:author="Alex Ashley" w:date="2008-07-28T16:10:00Z">
        <w:r>
          <w:rPr/>
          <w:delText xml:space="preserve">support </w:delText>
        </w:r>
      </w:del>
      <w:ins w:id="50" w:author="Alex Ashley" w:date="2008-07-28T16:10:00Z">
        <w:r>
          <w:rPr/>
          <w:t xml:space="preserve">improve network performance when </w:t>
        </w:r>
      </w:ins>
      <w:ins w:id="51" w:author="Alex Ashley" w:date="2008-07-28T16:13:00Z">
        <w:r>
          <w:rPr/>
          <w:t xml:space="preserve">there are </w:t>
        </w:r>
      </w:ins>
      <w:del w:id="52" w:author="Alex Ashley" w:date="2008-07-28T16:13:00Z">
        <w:r>
          <w:rPr/>
          <w:delText xml:space="preserve">3 </w:delText>
        </w:r>
      </w:del>
      <w:ins w:id="53" w:author="Alex Ashley" w:date="2008-07-28T16:13:00Z">
        <w:r>
          <w:rPr/>
          <w:t xml:space="preserve">three </w:t>
        </w:r>
      </w:ins>
      <w:r>
        <w:rPr/>
        <w:t>overlapping BSS</w:t>
      </w:r>
    </w:p>
    <w:p>
      <w:pPr>
        <w:pStyle w:val="Caption"/>
        <w:numPr>
          <w:ilvl w:val="1"/>
          <w:numId w:val="3"/>
        </w:numPr>
        <w:rPr/>
      </w:pPr>
      <w:ins w:id="55" w:author="Alex Ashley" w:date="2008-07-28T16:20:00Z">
        <w:r>
          <w:rPr/>
          <w:t>Should improve network performance when there are overlapping BSS where each BSS may overlap with further BSS.</w:t>
        </w:r>
      </w:ins>
    </w:p>
    <w:p>
      <w:pPr>
        <w:pStyle w:val="Caption"/>
        <w:numPr>
          <w:ilvl w:val="1"/>
          <w:numId w:val="3"/>
        </w:numPr>
        <w:rPr>
          <w:ins w:id="59" w:author="Alex Ashley" w:date="2008-07-28T16:27:00Z"/>
        </w:rPr>
      </w:pPr>
      <w:del w:id="56" w:author="Alex Ashley" w:date="2008-07-28T16:22:00Z">
        <w:r>
          <w:rPr/>
          <w:delText xml:space="preserve">Shall </w:delText>
        </w:r>
      </w:del>
      <w:del w:id="57" w:author="Alex Ashley" w:date="2008-07-28T16:12:00Z">
        <w:r>
          <w:rPr/>
          <w:delText xml:space="preserve">support </w:delText>
        </w:r>
      </w:del>
      <w:del w:id="58" w:author="Alex Ashley" w:date="2008-07-28T16:22:00Z">
        <w:r>
          <w:rPr/>
          <w:delText>the scenario where one STA overlaps multiple BSSs</w:delText>
        </w:r>
      </w:del>
    </w:p>
    <w:p>
      <w:pPr>
        <w:pStyle w:val="Caption"/>
        <w:numPr>
          <w:ilvl w:val="1"/>
          <w:numId w:val="3"/>
        </w:numPr>
        <w:rPr/>
      </w:pPr>
      <w:ins w:id="60" w:author="Alex Ashley" w:date="2008-07-28T16:27:00Z">
        <w:r>
          <w:rPr/>
          <w:t>NOTE: When the introduction has been enhanced, change this requirement to reference these OBSS diagrams.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ntention based </w:t>
      </w:r>
      <w:ins w:id="61" w:author="Alex Ashley" w:date="2008-07-28T16:35:00Z">
        <w:r>
          <w:rPr/>
          <w:t xml:space="preserve">medium access </w:t>
        </w:r>
      </w:ins>
      <w:r>
        <w:rPr/>
        <w:t>protocols</w:t>
      </w:r>
    </w:p>
    <w:p>
      <w:pPr>
        <w:pStyle w:val="Caption"/>
        <w:numPr>
          <w:ilvl w:val="1"/>
          <w:numId w:val="3"/>
        </w:numPr>
        <w:rPr/>
      </w:pPr>
      <w:ins w:id="62" w:author="Alex Ashley" w:date="2008-07-28T16:35:00Z">
        <w:r>
          <w:rPr/>
          <w:t xml:space="preserve">Legacy </w:t>
        </w:r>
      </w:ins>
      <w:r>
        <w:rPr/>
        <w:t xml:space="preserve">EDCA-AC admissions </w:t>
      </w:r>
      <w:del w:id="63" w:author="Alex Ashley" w:date="2008-07-28T16:34:00Z">
        <w:r>
          <w:rPr/>
          <w:delText xml:space="preserve">should </w:delText>
        </w:r>
      </w:del>
      <w:ins w:id="64" w:author="Alex Ashley" w:date="2008-07-28T16:34:00Z">
        <w:r>
          <w:rPr/>
          <w:t xml:space="preserve">shall </w:t>
        </w:r>
      </w:ins>
      <w:r>
        <w:rPr/>
        <w:t>be preserved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ntrolled </w:t>
      </w:r>
      <w:ins w:id="65" w:author="Alex Ashley" w:date="2008-07-28T16:35:00Z">
        <w:r>
          <w:rPr/>
          <w:t xml:space="preserve">medium </w:t>
        </w:r>
      </w:ins>
      <w:r>
        <w:rPr/>
        <w:t>access protocols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support protection for controlled </w:t>
      </w:r>
      <w:ins w:id="66" w:author="Alex Ashley" w:date="2008-07-28T16:37:00Z">
        <w:r>
          <w:rPr/>
          <w:t xml:space="preserve">medium </w:t>
        </w:r>
      </w:ins>
      <w:r>
        <w:rPr/>
        <w:t>access reservations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support </w:t>
      </w:r>
      <w:del w:id="67" w:author="Alex Ashley" w:date="2008-07-28T16:39:00Z">
        <w:r>
          <w:rPr/>
          <w:delText>TBTT / DTIM adjustment</w:delText>
        </w:r>
      </w:del>
      <w:ins w:id="68" w:author="Alex Ashley" w:date="2008-07-28T16:39:00Z">
        <w:r>
          <w:rPr/>
          <w:t>a mechanism</w:t>
        </w:r>
      </w:ins>
      <w:r>
        <w:rPr/>
        <w:t xml:space="preserve"> to avoid beacon collision and multicast collision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Inter-AP communication</w:t>
      </w:r>
      <w:ins w:id="69" w:author="Alex Ashley" w:date="2008-07-28T16:48:00Z">
        <w:r>
          <w:rPr/>
          <w:t xml:space="preserve"> for improved OBSS robustness</w:t>
        </w:r>
      </w:ins>
    </w:p>
    <w:p>
      <w:pPr>
        <w:pStyle w:val="Caption"/>
        <w:numPr>
          <w:ilvl w:val="1"/>
          <w:numId w:val="3"/>
        </w:numPr>
        <w:rPr/>
      </w:pPr>
      <w:r>
        <w:rPr/>
        <w:t xml:space="preserve">Shall be possible for APs to communicate via the WM when both </w:t>
      </w:r>
      <w:del w:id="70" w:author="Alex Ashley" w:date="2008-07-28T16:52:00Z">
        <w:r>
          <w:rPr/>
          <w:delText xml:space="preserve">APs </w:delText>
        </w:r>
      </w:del>
      <w:ins w:id="71" w:author="Alex Ashley" w:date="2008-07-28T16:52:00Z">
        <w:r>
          <w:rPr/>
          <w:t>BSS are</w:t>
        </w:r>
      </w:ins>
      <w:ins w:id="72" w:author="Alex Ashley" w:date="2008-07-28T16:41:00Z">
        <w:r>
          <w:rPr/>
          <w:t xml:space="preserve"> </w:t>
        </w:r>
      </w:ins>
      <w:r>
        <w:rPr/>
        <w:t>in range of each other</w:t>
      </w:r>
    </w:p>
    <w:p>
      <w:pPr>
        <w:pStyle w:val="Caption"/>
        <w:numPr>
          <w:ilvl w:val="1"/>
          <w:numId w:val="3"/>
        </w:numPr>
        <w:rPr/>
      </w:pPr>
      <w:r>
        <w:rPr/>
        <w:t>Should be possible for APs to communicate via the wired DS</w:t>
      </w:r>
    </w:p>
    <w:p>
      <w:pPr>
        <w:pStyle w:val="Normal"/>
        <w:ind w:firstLine="720"/>
        <w:rPr>
          <w:ins w:id="74" w:author="Alex Ashley" w:date="2008-07-28T16:44:00Z"/>
        </w:rPr>
      </w:pPr>
      <w:del w:id="73" w:author="Alex Ashley" w:date="2008-07-28T16:52:00Z">
        <w:r>
          <w:rPr/>
          <w:delText>May be possible via WM when APs not in range</w:delText>
        </w:r>
      </w:del>
    </w:p>
    <w:p>
      <w:pPr>
        <w:pStyle w:val="Caption"/>
        <w:numPr>
          <w:ilvl w:val="1"/>
          <w:numId w:val="3"/>
        </w:numPr>
        <w:rPr/>
      </w:pPr>
      <w:ins w:id="75" w:author="Alex Ashley" w:date="2008-07-28T16:44:00Z">
        <w:r>
          <w:rPr/>
          <w:t xml:space="preserve">Shall be resistant to </w:t>
        </w:r>
      </w:ins>
      <w:ins w:id="76" w:author="Alex Ashley" w:date="2008-07-28T16:46:00Z">
        <w:r>
          <w:rPr/>
          <w:t>denial of service attacks and provide mitigation against denial of service attacks</w:t>
        </w:r>
      </w:ins>
      <w:ins w:id="77" w:author="Alex Ashley" w:date="2008-07-28T16:53:00Z">
        <w:r>
          <w:rPr/>
          <w:t>. (</w:t>
        </w:r>
      </w:ins>
      <w:ins w:id="78" w:author="Alex Ashley" w:date="2008-07-28T16:47:00Z">
        <w:r>
          <w:rPr/>
          <w:t>Note: Needs to be reviewed by people with security knowledge</w:t>
        </w:r>
      </w:ins>
      <w:ins w:id="79" w:author="Alex Ashley" w:date="2008-07-28T16:53:00Z">
        <w:r>
          <w:rPr/>
          <w:t>)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Management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not mandate </w:t>
      </w:r>
      <w:ins w:id="80" w:author="Alex Ashley" w:date="2008-08-11T16:16:00Z">
        <w:r>
          <w:rPr/>
          <w:t xml:space="preserve">that </w:t>
        </w:r>
      </w:ins>
      <w:r>
        <w:rPr/>
        <w:t>an AP to be configured as the supervisor controller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If </w:t>
      </w:r>
      <w:ins w:id="81" w:author="Alex Ashley" w:date="2008-08-11T16:10:00Z">
        <w:r>
          <w:rPr/>
          <w:t xml:space="preserve">the </w:t>
        </w:r>
      </w:ins>
      <w:r>
        <w:rPr/>
        <w:t xml:space="preserve">solution requires an AP to be automatically chosen as supervisor, </w:t>
      </w:r>
      <w:ins w:id="82" w:author="Alex Ashley" w:date="2008-08-11T16:10:00Z">
        <w:r>
          <w:rPr/>
          <w:t xml:space="preserve">it </w:t>
        </w:r>
      </w:ins>
      <w:r>
        <w:rPr/>
        <w:t>shall be robust to signal fade and AP removal</w:t>
      </w:r>
    </w:p>
    <w:p>
      <w:pPr>
        <w:pStyle w:val="Normal"/>
        <w:ind w:firstLine="720"/>
        <w:rPr>
          <w:del w:id="85" w:author="Alex Ashley" w:date="2008-08-11T16:16:00Z"/>
        </w:rPr>
      </w:pPr>
      <w:r>
        <w:rPr/>
        <w:t xml:space="preserve">May support configuration </w:t>
      </w:r>
      <w:ins w:id="83" w:author="Alex Ashley" w:date="2008-08-11T16:12:00Z">
        <w:r>
          <w:rPr/>
          <w:t xml:space="preserve">of a </w:t>
        </w:r>
      </w:ins>
      <w:r>
        <w:rPr/>
        <w:t xml:space="preserve">supervisor controller </w:t>
      </w:r>
      <w:del w:id="84" w:author="Alex Ashley" w:date="2008-08-11T16:16:00Z">
        <w:r>
          <w:rPr/>
          <w:delText>for enterprise use</w:delText>
        </w:r>
      </w:del>
    </w:p>
    <w:p>
      <w:pPr>
        <w:pStyle w:val="Normal"/>
        <w:ind w:firstLine="720"/>
        <w:rPr>
          <w:del w:id="87" w:author="Unknown" w:date="0-00-00T00:00:00Z"/>
        </w:rPr>
      </w:pPr>
      <w:del w:id="86" w:author="Alex Ashley" w:date="2008-08-11T16:14:00Z">
        <w:r>
          <w:rPr/>
          <w:delText>Shall not mandate pre-shared configuration</w:delText>
        </w:r>
      </w:del>
    </w:p>
    <w:p>
      <w:pPr>
        <w:pStyle w:val="Normal"/>
        <w:widowControl/>
        <w:bidi w:val="0"/>
        <w:ind w:firstLine="720"/>
        <w:rPr>
          <w:ins w:id="89" w:author="Alex Ashley" w:date="2008-08-11T16:18:00Z"/>
        </w:rPr>
      </w:pPr>
      <w:ins w:id="88" w:author="Alex Ashley" w:date="2008-08-11T16:18:00Z">
        <w:r>
          <w:rPr/>
          <w:t>Shall provide a mechanism to control the dynamic aspects of the OBSS solution</w:t>
        </w:r>
      </w:ins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Dynamic</w:t>
      </w:r>
    </w:p>
    <w:p>
      <w:pPr>
        <w:pStyle w:val="Caption"/>
        <w:numPr>
          <w:ilvl w:val="1"/>
          <w:numId w:val="3"/>
        </w:numPr>
        <w:rPr/>
      </w:pPr>
      <w:ins w:id="90" w:author="Alex Ashley" w:date="2008-08-11T16:25:00Z">
        <w:r>
          <w:rPr/>
          <w:t>User</w:t>
        </w:r>
      </w:ins>
      <w:ins w:id="91" w:author="Alex Ashley" w:date="2008-08-11T16:23:00Z">
        <w:r>
          <w:rPr/>
          <w:t xml:space="preserve"> experience s</w:t>
        </w:r>
      </w:ins>
      <w:del w:id="92" w:author="Alex Ashley" w:date="2008-08-11T16:23:00Z">
        <w:r>
          <w:rPr/>
          <w:delText>S</w:delText>
        </w:r>
      </w:del>
      <w:r>
        <w:rPr/>
        <w:t xml:space="preserve">hall be </w:t>
      </w:r>
      <w:del w:id="93" w:author="Alex Ashley" w:date="2008-08-11T16:23:00Z">
        <w:r>
          <w:rPr/>
          <w:delText xml:space="preserve">robust </w:delText>
        </w:r>
      </w:del>
      <w:ins w:id="94" w:author="Alex Ashley" w:date="2008-08-11T16:23:00Z">
        <w:r>
          <w:rPr/>
          <w:t xml:space="preserve">invarient </w:t>
        </w:r>
      </w:ins>
      <w:r>
        <w:rPr/>
        <w:t>to the order in which APs are switched on</w:t>
      </w:r>
      <w:ins w:id="95" w:author="Alex Ashley" w:date="2008-08-11T16:22:00Z">
        <w:r>
          <w:rPr/>
          <w:t xml:space="preserve"> or off</w:t>
        </w:r>
      </w:ins>
    </w:p>
    <w:p>
      <w:pPr>
        <w:pStyle w:val="Caption"/>
        <w:numPr>
          <w:ilvl w:val="1"/>
          <w:numId w:val="3"/>
        </w:numPr>
        <w:rPr/>
      </w:pPr>
      <w:r>
        <w:rPr/>
        <w:t>Removal of an AP shall not cause video streams in other BSSs to terminate</w:t>
      </w:r>
    </w:p>
    <w:p>
      <w:pPr>
        <w:pStyle w:val="Caption"/>
        <w:numPr>
          <w:ilvl w:val="1"/>
          <w:numId w:val="3"/>
        </w:numPr>
        <w:rPr/>
      </w:pPr>
      <w:del w:id="96" w:author="Alex Ashley" w:date="2008-08-11T16:31:00Z">
        <w:r>
          <w:rPr/>
          <w:delText xml:space="preserve">Should </w:delText>
        </w:r>
      </w:del>
      <w:ins w:id="97" w:author="Alex Ashley" w:date="2008-08-11T16:31:00Z">
        <w:r>
          <w:rPr/>
          <w:t xml:space="preserve">Shall </w:t>
        </w:r>
      </w:ins>
      <w:r>
        <w:rPr/>
        <w:t xml:space="preserve">support dynamic stream creation </w:t>
      </w:r>
      <w:del w:id="98" w:author="Alex Ashley" w:date="2008-08-11T16:28:00Z">
        <w:r>
          <w:rPr/>
          <w:delText xml:space="preserve">&amp; </w:delText>
        </w:r>
      </w:del>
      <w:ins w:id="99" w:author="Alex Ashley" w:date="2008-08-11T16:28:00Z">
        <w:r>
          <w:rPr/>
          <w:t xml:space="preserve">and </w:t>
        </w:r>
      </w:ins>
      <w:r>
        <w:rPr/>
        <w:t>deletion</w:t>
      </w:r>
    </w:p>
    <w:p>
      <w:pPr>
        <w:pStyle w:val="Normal"/>
        <w:ind w:firstLine="720"/>
        <w:rPr>
          <w:del w:id="102" w:author="Alex Ashley" w:date="2008-08-11T16:34:00Z"/>
        </w:rPr>
      </w:pPr>
      <w:del w:id="100" w:author="Alex Ashley" w:date="2008-08-11T16:31:00Z">
        <w:r>
          <w:rPr/>
          <w:delText>M</w:delText>
        </w:r>
      </w:del>
      <w:del w:id="101" w:author="Alex Ashley" w:date="2008-08-11T16:34:00Z">
        <w:r>
          <w:rPr/>
          <w:delText>aintains current 802.11 levels of privacy</w:delText>
        </w:r>
      </w:del>
    </w:p>
    <w:p>
      <w:pPr>
        <w:pStyle w:val="Normal"/>
        <w:widowControl/>
        <w:bidi w:val="0"/>
        <w:ind w:firstLine="720"/>
        <w:rPr>
          <w:ins w:id="103" w:author="Alex Ashley" w:date="2008-08-11T16:34:00Z"/>
        </w:rPr>
      </w:pPr>
      <w:r>
        <w:rPr/>
        <w:t>Shall not require detailed information about stream reservations to be exchanged between APs</w:t>
      </w:r>
    </w:p>
    <w:p>
      <w:pPr>
        <w:pStyle w:val="Caption"/>
        <w:numPr>
          <w:ilvl w:val="1"/>
          <w:numId w:val="3"/>
        </w:numPr>
        <w:rPr/>
      </w:pPr>
      <w:ins w:id="104" w:author="Alex Ashley" w:date="2008-08-11T16:34:00Z">
        <w:r>
          <w:rPr/>
          <w:t>Shall maintain current 802.11 levels of privacy (Note: may want to remove this, as it is covered by previous item)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air</w:t>
      </w:r>
      <w:ins w:id="105" w:author="Alex Ashley" w:date="2008-08-11T16:56:00Z">
        <w:r>
          <w:rPr/>
          <w:t xml:space="preserve"> (cooperation)</w:t>
        </w:r>
      </w:ins>
    </w:p>
    <w:p>
      <w:pPr>
        <w:pStyle w:val="Caption"/>
        <w:numPr>
          <w:ilvl w:val="1"/>
          <w:numId w:val="3"/>
        </w:numPr>
        <w:rPr/>
      </w:pPr>
      <w:r>
        <w:rPr/>
        <w:t>The right to access the WM shall be comparible with the current levels of fairness provided by the 802.11 specification.</w:t>
      </w:r>
    </w:p>
    <w:p>
      <w:pPr>
        <w:pStyle w:val="Caption"/>
        <w:numPr>
          <w:ilvl w:val="1"/>
          <w:numId w:val="3"/>
        </w:numPr>
        <w:rPr/>
      </w:pPr>
      <w:r>
        <w:rPr/>
        <w:t>If solution requires an AP to be chosen as supervisor, the act of providing the supervisor role does not gain increased priority in medium time allocation over other overlapping BSS.</w:t>
      </w:r>
    </w:p>
    <w:p>
      <w:pPr>
        <w:pStyle w:val="Caption"/>
        <w:numPr>
          <w:ilvl w:val="1"/>
          <w:numId w:val="3"/>
        </w:numPr>
        <w:rPr>
          <w:ins w:id="106" w:author="Alex Ashley" w:date="2008-08-11T16:48:00Z"/>
        </w:rPr>
      </w:pPr>
      <w:r>
        <w:rPr/>
        <w:t>Actual division of time might not be fair, due to differing loads in each BSS</w:t>
      </w:r>
    </w:p>
    <w:p>
      <w:pPr>
        <w:pStyle w:val="Caption"/>
        <w:numPr>
          <w:ilvl w:val="1"/>
          <w:numId w:val="3"/>
        </w:numPr>
        <w:rPr/>
      </w:pPr>
      <w:ins w:id="107" w:author="Alex Ashley" w:date="2008-08-11T16:48:00Z">
        <w:r>
          <w:rPr/>
          <w:t xml:space="preserve">The solution must include mechanisms to enable APs to </w:t>
        </w:r>
      </w:ins>
      <w:ins w:id="108" w:author="Alex Ashley" w:date="2008-08-11T16:50:00Z">
        <w:r>
          <w:rPr/>
          <w:t>communicate BSS loads with each other with the intent to share</w:t>
        </w:r>
      </w:ins>
      <w:ins w:id="109" w:author="Alex Ashley" w:date="2008-08-11T16:48:00Z">
        <w:r>
          <w:rPr/>
          <w:t xml:space="preserve"> access to the WM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ESS / BSS</w:t>
      </w:r>
    </w:p>
    <w:p>
      <w:pPr>
        <w:pStyle w:val="Caption"/>
        <w:numPr>
          <w:ilvl w:val="1"/>
          <w:numId w:val="3"/>
        </w:numPr>
        <w:rPr/>
      </w:pPr>
      <w:r>
        <w:rPr/>
        <w:t>The solution shall support overlapping BSS that are in the same ESS or a different ESS.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Security</w:t>
      </w:r>
    </w:p>
    <w:p>
      <w:pPr>
        <w:pStyle w:val="Caption"/>
        <w:numPr>
          <w:ilvl w:val="1"/>
          <w:numId w:val="3"/>
        </w:numPr>
        <w:rPr/>
      </w:pPr>
      <w:r>
        <w:rPr/>
        <w:t>Shall not require the reduction in the security policy of a BSS</w:t>
      </w:r>
    </w:p>
    <w:p>
      <w:pPr>
        <w:pStyle w:val="Caption"/>
        <w:numPr>
          <w:ilvl w:val="1"/>
          <w:numId w:val="3"/>
        </w:numPr>
        <w:rPr/>
      </w:pPr>
      <w:r>
        <w:rPr/>
        <w:t>Shall be robust to attacks from rogue AP / non-AP STA</w:t>
      </w:r>
    </w:p>
    <w:p>
      <w:pPr>
        <w:pStyle w:val="Caption"/>
        <w:numPr>
          <w:ilvl w:val="1"/>
          <w:numId w:val="3"/>
        </w:numPr>
        <w:rPr/>
      </w:pPr>
      <w:r>
        <w:rPr/>
        <w:t>Does not create a new denial of service technique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Compatible with legacy equipment</w:t>
      </w:r>
    </w:p>
    <w:p>
      <w:pPr>
        <w:pStyle w:val="Caption"/>
        <w:numPr>
          <w:ilvl w:val="1"/>
          <w:numId w:val="3"/>
        </w:numPr>
        <w:rPr/>
      </w:pPr>
      <w:r>
        <w:rPr/>
        <w:t>Should not require non-AP STA modification</w:t>
      </w:r>
    </w:p>
    <w:p>
      <w:pPr>
        <w:pStyle w:val="Caption"/>
        <w:numPr>
          <w:ilvl w:val="1"/>
          <w:numId w:val="3"/>
        </w:numPr>
        <w:rPr/>
      </w:pPr>
      <w:r>
        <w:rPr/>
        <w:t>Shall be tolerant of legacy non-AP STAs</w:t>
      </w:r>
    </w:p>
    <w:p>
      <w:pPr>
        <w:pStyle w:val="Caption"/>
        <w:numPr>
          <w:ilvl w:val="1"/>
          <w:numId w:val="3"/>
        </w:numPr>
        <w:rPr/>
      </w:pPr>
      <w:r>
        <w:rPr/>
        <w:t>Should be tolerant of legacy AP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requency bands</w:t>
      </w:r>
    </w:p>
    <w:p>
      <w:pPr>
        <w:pStyle w:val="Caption"/>
        <w:numPr>
          <w:ilvl w:val="1"/>
          <w:numId w:val="3"/>
        </w:numPr>
        <w:rPr/>
      </w:pPr>
      <w:r>
        <w:rPr/>
        <w:t>Shall support 2.4GHz and 5GHz</w:t>
      </w:r>
    </w:p>
    <w:p>
      <w:pPr>
        <w:pStyle w:val="Caption"/>
        <w:numPr>
          <w:ilvl w:val="1"/>
          <w:numId w:val="3"/>
        </w:numPr>
        <w:rPr/>
      </w:pPr>
      <w:r>
        <w:rPr/>
        <w:t>Shall support 20 and 40MHz channel widths</w:t>
      </w:r>
    </w:p>
    <w:p>
      <w:pPr>
        <w:pStyle w:val="Caption"/>
        <w:numPr>
          <w:ilvl w:val="1"/>
          <w:numId w:val="3"/>
        </w:numPr>
        <w:rPr>
          <w:ins w:id="110" w:author="Alex Ashley" w:date="2008-08-11T16:21:00Z"/>
        </w:rPr>
      </w:pPr>
      <w:r>
        <w:rPr/>
        <w:t>Shall support 5 and 10 MHz channels when all BSS using same channel width</w:t>
      </w:r>
    </w:p>
    <w:p>
      <w:pPr>
        <w:pStyle w:val="Normal"/>
        <w:ind w:firstLine="720"/>
        <w:rPr>
          <w:ins w:id="112" w:author="Alex Ashley" w:date="2008-08-11T16:21:00Z"/>
        </w:rPr>
      </w:pPr>
      <w:ins w:id="111" w:author="Alex Ashley" w:date="2008-08-11T16:21:00Z">
        <w:r>
          <w:rPr/>
        </w:r>
      </w:ins>
    </w:p>
    <w:p>
      <w:pPr>
        <w:pStyle w:val="Requirement"/>
        <w:numPr>
          <w:ilvl w:val="0"/>
          <w:numId w:val="3"/>
        </w:numPr>
        <w:ind w:left="360" w:firstLine="720"/>
        <w:rPr>
          <w:ins w:id="114" w:author="Alex Ashley" w:date="2008-08-11T16:21:00Z"/>
        </w:rPr>
      </w:pPr>
      <w:ins w:id="113" w:author="Alex Ashley" w:date="2008-08-11T16:21:00Z">
        <w:r>
          <w:rPr/>
          <w:t>Diagnostics</w:t>
        </w:r>
      </w:ins>
    </w:p>
    <w:p>
      <w:pPr>
        <w:pStyle w:val="Caption"/>
        <w:numPr>
          <w:ilvl w:val="1"/>
          <w:numId w:val="3"/>
        </w:numPr>
        <w:rPr/>
      </w:pPr>
      <w:ins w:id="115" w:author="Alex Ashley" w:date="2008-08-11T16:21:00Z">
        <w:r>
          <w:rPr/>
          <w:t xml:space="preserve">Shall provide a mechanism to </w:t>
        </w:r>
      </w:ins>
      <w:ins w:id="116" w:author="Alex Ashley" w:date="2008-08-11T16:41:00Z">
        <w:r>
          <w:rPr/>
          <w:t>provide metrics on the current performance of the OBSS solution</w:t>
        </w:r>
      </w:ins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8"/>
        <w:i w:val="false"/>
        <w:u w:val="non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h2DLNACharacterscale100">
    <w:name w:val="Style _h2_DLNA + Character scale: 100%"/>
    <w:basedOn w:val="Normal"/>
    <w:qFormat/>
    <w:pPr>
      <w:numPr>
        <w:ilvl w:val="0"/>
        <w:numId w:val="3"/>
      </w:numPr>
    </w:pPr>
    <w:rPr/>
  </w:style>
  <w:style w:type="paragraph" w:styleId="Requirement">
    <w:name w:val="Requirement"/>
    <w:basedOn w:val="Styleh2DLNACharacterscale100"/>
    <w:qFormat/>
    <w:pPr/>
    <w:rPr>
      <w:b/>
      <w:bCs/>
    </w:rPr>
  </w:style>
  <w:style w:type="paragraph" w:styleId="Ah2DLNA">
    <w:name w:val="_ah2_DLNA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9:00Z</dcterms:created>
  <dc:creator>Alex Ashley</dc:creator>
  <dc:description>Alex Ashley, NDS Ltd</dc:description>
  <cp:keywords>July 2008</cp:keywords>
  <dc:language>en-US</dc:language>
  <cp:lastModifiedBy>Alex Ashley</cp:lastModifiedBy>
  <dcterms:modified xsi:type="dcterms:W3CDTF">2008-08-11T15:59:00Z</dcterms:modified>
  <cp:revision>10</cp:revision>
  <dc:subject>Submission</dc:subject>
  <dc:title>doc.: IEEE 802.11-08/0944r2</dc:title>
</cp:coreProperties>
</file>