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Meeting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niversity of California, Berkeley</w:t>
            </w:r>
          </w:p>
          <w:p>
            <w:pPr>
              <w:pStyle w:val="T2"/>
              <w:spacing w:before="0" w:after="0"/>
              <w:ind w:left="0" w:right="0" w:hanging="0"/>
              <w:rPr>
                <w:b w:val="false"/>
                <w:b w:val="false"/>
                <w:sz w:val="20"/>
              </w:rPr>
            </w:pPr>
            <w:r>
              <w:rPr>
                <w:b w:val="false"/>
                <w:sz w:val="20"/>
              </w:rPr>
              <w:t>Institute of Transportation Studies</w:t>
            </w:r>
          </w:p>
          <w:p>
            <w:pPr>
              <w:pStyle w:val="T2"/>
              <w:spacing w:before="0" w:after="0"/>
              <w:ind w:left="0" w:right="0" w:hanging="0"/>
              <w:rPr>
                <w:b w:val="false"/>
                <w:b w:val="false"/>
                <w:sz w:val="20"/>
              </w:rPr>
            </w:pPr>
            <w:r>
              <w:rPr>
                <w:b w:val="false"/>
                <w:sz w:val="20"/>
              </w:rPr>
              <w:t xml:space="preserve">Richmond Field Station, </w:t>
            </w:r>
          </w:p>
          <w:p>
            <w:pPr>
              <w:pStyle w:val="T2"/>
              <w:spacing w:before="0" w:after="0"/>
              <w:ind w:left="0" w:right="0" w:hanging="0"/>
              <w:rPr>
                <w:b w:val="false"/>
                <w:b w:val="false"/>
                <w:sz w:val="20"/>
              </w:rPr>
            </w:pPr>
            <w:r>
              <w:rPr>
                <w:b w:val="false"/>
                <w:sz w:val="20"/>
              </w:rPr>
              <w:t>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reet</w:t>
            </w:r>
          </w:p>
          <w:p>
            <w:pPr>
              <w:pStyle w:val="T2"/>
              <w:spacing w:before="0" w:after="0"/>
              <w:ind w:left="0" w:right="0" w:hanging="0"/>
              <w:rPr>
                <w:b w:val="false"/>
                <w:b w:val="false"/>
                <w:sz w:val="20"/>
              </w:rPr>
            </w:pPr>
            <w:r>
              <w:rPr>
                <w:b w:val="false"/>
                <w:sz w:val="20"/>
              </w:rPr>
              <w:t>Richmond, CA 94804-46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10)665-36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includes the minutes of the IEEE 802.11 TGp WAVE Task Group meeting for the teleconference on Thursday, July 24 under the Task Group Chairmanship of Lee Armstrong of Armstrong Consulting (affiliation USDOT) and editor Wayne Fisher of ARINC (affiliation USDOT). Minutes were taken by Susan Dickey of. California PATH (affiliation Caltran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includes the minutes of the IEEE 802.11 TGp WAVE Task Group meeting for the teleconference on Thursday, July 24 under the Task Group Chairmanship of Lee Armstrong of Armstrong Consulting (affiliation USDOT) and editor Wayne Fisher of ARINC (affiliation USDOT). Minutes were taken by Susan Dickey of. California PATH (affiliation Caltrans). </w:t>
                      </w:r>
                    </w:p>
                    <w:p>
                      <w:pPr>
                        <w:pStyle w:val="Normal"/>
                        <w:jc w:val="both"/>
                        <w:rPr/>
                      </w:pPr>
                      <w:r>
                        <w:rPr/>
                      </w:r>
                    </w:p>
                  </w:txbxContent>
                </v:textbox>
                <w10:wrap type="none"/>
              </v:rect>
            </w:pict>
          </mc:Fallback>
        </mc:AlternateContent>
      </w:r>
    </w:p>
    <w:p>
      <w:pPr>
        <w:pStyle w:val="Normal"/>
        <w:numPr>
          <w:ilvl w:val="0"/>
          <w:numId w:val="0"/>
        </w:numPr>
        <w:outlineLvl w:val="0"/>
        <w:rPr/>
      </w:pPr>
      <w:r>
        <w:rPr/>
        <w:t xml:space="preserve">Lee Armstrong (affiliation USDOT) called the teleconference to order at 3 pm Eastern time. Attending: Wayne Fisher (affiliation USDOT), John Kenney (affiliation VSC2), Carl Kain (affiliation USDOT), Randy Roebucks (affiliation Sirit), Dick Roy (affiliation Connexis), Alastair Malarkey (affiliation Mark IV), Sue Dickey (affiliation Caltrans) joined to take the minutes at 1:15. Topic of the teleconference is Alastiar Malarkey’s submissions IEEE 802.11-08/0907r3 antd 908r2. </w:t>
      </w:r>
    </w:p>
    <w:p>
      <w:pPr>
        <w:pStyle w:val="Normal"/>
        <w:numPr>
          <w:ilvl w:val="0"/>
          <w:numId w:val="0"/>
        </w:numPr>
        <w:outlineLvl w:val="0"/>
        <w:rPr/>
      </w:pPr>
      <w:r>
        <w:rPr/>
      </w:r>
    </w:p>
    <w:p>
      <w:pPr>
        <w:pStyle w:val="Normal"/>
        <w:numPr>
          <w:ilvl w:val="0"/>
          <w:numId w:val="0"/>
        </w:numPr>
        <w:outlineLvl w:val="0"/>
        <w:rPr/>
      </w:pPr>
      <w:r>
        <w:rPr/>
        <w:t>First discussion was about changing references to ITS documents, consensus was to leave as is now, add references to CALM documents when they are published.</w:t>
      </w:r>
    </w:p>
    <w:p>
      <w:pPr>
        <w:pStyle w:val="Normal"/>
        <w:numPr>
          <w:ilvl w:val="0"/>
          <w:numId w:val="0"/>
        </w:numPr>
        <w:outlineLvl w:val="0"/>
        <w:rPr/>
      </w:pPr>
      <w:r>
        <w:rPr/>
      </w:r>
    </w:p>
    <w:p>
      <w:pPr>
        <w:pStyle w:val="Normal"/>
        <w:numPr>
          <w:ilvl w:val="0"/>
          <w:numId w:val="0"/>
        </w:numPr>
        <w:outlineLvl w:val="0"/>
        <w:rPr/>
      </w:pPr>
      <w:r>
        <w:rPr/>
        <w:t>Second discussion was about changing the “channel spacing” terminology in the main document, which Dick insists is really “nominal channel bandwidth.” Dick claimed that this allows him no way to describe the differences in channel center frequency. Alastair, John and Carl claimed that 11p can continue to use the same terminology as everyone else in the 11 Working Group, and that we should go to 11mb to fix this, and that Dick’s comment on our document should be sent to the maintenance group. Lee asked if we are using the same terminology in the base document for the same purpose if we accept Alastair’s submissions. Carl asked if we had been through all amendments that precede us, Alastair said he has, except for 11u. Carl said he doesn’t think we have to because they are behind us. Consensus was to stay with terminology from baseline document, perhaps with the clarifying text Alastair has added.</w:t>
      </w:r>
    </w:p>
    <w:p>
      <w:pPr>
        <w:pStyle w:val="Normal"/>
        <w:numPr>
          <w:ilvl w:val="0"/>
          <w:numId w:val="0"/>
        </w:numPr>
        <w:outlineLvl w:val="0"/>
        <w:rPr/>
      </w:pPr>
      <w:r>
        <w:rPr/>
      </w:r>
    </w:p>
    <w:p>
      <w:pPr>
        <w:pStyle w:val="Normal"/>
        <w:numPr>
          <w:ilvl w:val="0"/>
          <w:numId w:val="0"/>
        </w:numPr>
        <w:outlineLvl w:val="0"/>
        <w:rPr/>
      </w:pPr>
      <w:r>
        <w:rPr/>
        <w:t>Alastair said he also does not want to change “regulatory class” usage, since that has ramifications for changes to the document. No one on the line voiced disagreement.</w:t>
      </w:r>
    </w:p>
    <w:p>
      <w:pPr>
        <w:pStyle w:val="Normal"/>
        <w:numPr>
          <w:ilvl w:val="0"/>
          <w:numId w:val="0"/>
        </w:numPr>
        <w:outlineLvl w:val="0"/>
        <w:rPr/>
      </w:pPr>
      <w:r>
        <w:rPr/>
      </w:r>
    </w:p>
    <w:p>
      <w:pPr>
        <w:pStyle w:val="Normal"/>
        <w:numPr>
          <w:ilvl w:val="0"/>
          <w:numId w:val="0"/>
        </w:numPr>
        <w:outlineLvl w:val="0"/>
        <w:rPr/>
      </w:pPr>
      <w:r>
        <w:rPr/>
        <w:t>Then there was a discussion of terminology for classes and behaviour limit sets. Alastair agree with a terminology change Dick had made previously in one case and there was no further discussion. For behaviour limit sets, Dick said that behaviour limit sets do not need to be part of the standards document, it’s just bloat in the table, manufacturers already know to look at the FCC document. Carl and Wayne agreed with Alastair that the FCC references should stay in behaviour limit sets. Dick said we don’t need two rows, one behaviour limit set will do. Behavior limit sets matter in 802.11 because an AP can send a pointer to a STA requiring it to comply with a particular behaviour limit set. Dick claims we are not going to send this pointer, because we don’t decide based on AP messages but based on internal information. Carl disagreed, because he thinks there will be multiband devices that make decisions based on something besides their own internal map and knowledge of the rules. Alastair and Carl said that leaving this in draws no negative comments, may inform some people. Dick said if you want to leave it in, go ahead, but just understand that our mode of operation does not need it.</w:t>
      </w:r>
    </w:p>
    <w:p>
      <w:pPr>
        <w:pStyle w:val="Normal"/>
        <w:numPr>
          <w:ilvl w:val="0"/>
          <w:numId w:val="0"/>
        </w:numPr>
        <w:outlineLvl w:val="0"/>
        <w:rPr/>
      </w:pPr>
      <w:r>
        <w:rPr/>
      </w:r>
    </w:p>
    <w:p>
      <w:pPr>
        <w:pStyle w:val="Normal"/>
        <w:numPr>
          <w:ilvl w:val="0"/>
          <w:numId w:val="0"/>
        </w:numPr>
        <w:outlineLvl w:val="0"/>
        <w:rPr/>
      </w:pPr>
      <w:r>
        <w:rPr/>
        <w:t xml:space="preserve">The next comment Alastair went over was in the channel set area, in which extra channel sets for 5, 30MHz and 40 MHz channel set were proposed in Dick’s comments.  Carl said he talked to UK guy about 30 MHz in Europe, he is not asking for channel set, it is just an allocation of available spectrum that they found available in a licensed band for a safety channel. Alastair says we can’t just put in a 30MHz entry until someone has put a 30MHz PHY somewhere in clause 17. Alastair says that we need a coexistence mechanism if we use 30 MHz channels. Dick says we don’t need coexistence mechanism, we already have overlapping channels. Alastair said we have a mechanism for coexistence of our current overlapping channels, because the RSE will define this on the control channel, which is not overlapping. Dick said we can do whatever we like, Alastair said this table describes what is necessary for interoperability. Carl said we shouldn’t put things in the table that may or may not occur. Carl and Alastair said the best way to get all channels defined at 5MHz spacing in a general way is to get that change made by 11mb (maintenance), and that there were no negative comments except Dick and Sue’s on this section. Carl complained that previous inclusion of 5MHz spacing drew many negative comments, and he doesn’t want to include it. Sue pointed out that that may have been before 5MHz channels were used by any other amendment, as they are now. </w:t>
      </w:r>
    </w:p>
    <w:p>
      <w:pPr>
        <w:pStyle w:val="Normal"/>
        <w:numPr>
          <w:ilvl w:val="0"/>
          <w:numId w:val="0"/>
        </w:numPr>
        <w:outlineLvl w:val="0"/>
        <w:rPr/>
      </w:pPr>
      <w:r>
        <w:rPr/>
      </w:r>
    </w:p>
    <w:p>
      <w:pPr>
        <w:pStyle w:val="Normal"/>
        <w:numPr>
          <w:ilvl w:val="0"/>
          <w:numId w:val="0"/>
        </w:numPr>
        <w:outlineLvl w:val="0"/>
        <w:rPr/>
      </w:pPr>
      <w:r>
        <w:rPr/>
        <w:t xml:space="preserve">Alastair pointed out that we have different power limits than the 5MHz channels used in other bands. Carl said that it is a bad move for us to include 5MHz channels in advance of any regulatory definition of those channels. Sue said it may be useful for 5 MHz channels to be assigned to special purposes as channel usage evolves. Caltrans people had had feedback from federal regulators that they would not entertain any suggestions for regulatory change unless the changes were first defined in 802.11. Carl said he would like to talk directly to people from Caltrans about their arguments for 5 MHz. Alastair said we cannot put in 5MHz without power limits and ERIP limits, Dick claimed that 11y had blank columns, Alastair said you can’t leave both of them blank, Dick said only the first 4 are required. Carl said that doing things differently from everyone else will cause negative comments, and we need to get to sponsor ballot. </w:t>
      </w:r>
    </w:p>
    <w:p>
      <w:pPr>
        <w:pStyle w:val="Normal"/>
        <w:numPr>
          <w:ilvl w:val="0"/>
          <w:numId w:val="0"/>
        </w:numPr>
        <w:outlineLvl w:val="0"/>
        <w:rPr/>
      </w:pPr>
      <w:r>
        <w:rPr/>
      </w:r>
    </w:p>
    <w:p>
      <w:pPr>
        <w:pStyle w:val="Normal"/>
        <w:numPr>
          <w:ilvl w:val="0"/>
          <w:numId w:val="0"/>
        </w:numPr>
        <w:outlineLvl w:val="0"/>
        <w:rPr/>
      </w:pPr>
      <w:r>
        <w:rPr/>
        <w:t>Alastair says he is not going to change his submission unless there is a straw poll saying that it is the will of the group to change it. His point of view is that 5MHz added to the service channel does not cause a problem because it doesn’t overlap the control channel, but that adding 30 or 40 MHz channels causes a problem with interoperability and that these tables are designed to deal with such system issues. Dick said it is very important that we get 30 and 40 MHz channels tested on the road, and that it won’t cost us anything to add those rows. Alastair says manufacturers can do the experiments of 30 and 40MHz channels without rows in the table. Lee said we will take a straw poll next week on whether changes should be made to Alastair’s submission; if Dick has particular corrections he wants to make please submit them in writing before the next meeting.</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t>doc.: IEEE 802.11-08/0942r0</w:t>
    </w:r>
    <w:r>
      <w:rPr/>
      <w:fldChar w:fldCharType="end"/>
    </w:r>
    <w:r>
      <w:rPr/>
      <w:t>0xxx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02:00Z</dcterms:created>
  <dc:creator>Susan Dickey</dc:creator>
  <dc:description>Susan Dickey, California PATH</dc:description>
  <cp:keywords>July 2008</cp:keywords>
  <dc:language>en-US</dc:language>
  <cp:lastModifiedBy>PATH</cp:lastModifiedBy>
  <dcterms:modified xsi:type="dcterms:W3CDTF">2008-07-24T21:02:00Z</dcterms:modified>
  <cp:revision>2</cp:revision>
  <dc:subject>Submission</dc:subject>
  <dc:title>doc.: IEEE 802.11-08/0942r0</dc:title>
</cp:coreProperties>
</file>