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VHT SG July 2008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Eric Tokub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16"/>
              </w:rPr>
            </w:pPr>
            <w:r>
              <w:rPr>
                <w:sz w:val="16"/>
              </w:rPr>
              <w:t>Eric.Tokubo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utes of the 802.11 very high throughput study group (VHT SG) meetings during the July 2008 session at Denver, Color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inutes of the 802.11 very high throughput study group (VHT SG) meetings during the July 2008 session at Denver, Color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VHTSG session – Monday, July 14 2008, 8:00-11:00</w:t>
      </w:r>
    </w:p>
    <w:p>
      <w:pPr>
        <w:pStyle w:val="Normal"/>
        <w:rPr/>
      </w:pPr>
      <w:r>
        <w:rPr/>
        <w:t>Chair: Eldad Perahia (Intel)</w:t>
      </w:r>
    </w:p>
    <w:p>
      <w:pPr>
        <w:pStyle w:val="Normal"/>
        <w:rPr/>
      </w:pPr>
      <w:r>
        <w:rPr/>
        <w:t>Secretary: Eric Tokubo (Motorola)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szCs w:val="22"/>
        </w:rPr>
        <w:t>July 14</w:t>
      </w:r>
      <w:r>
        <w:rPr>
          <w:szCs w:val="22"/>
          <w:vertAlign w:val="superscript"/>
        </w:rPr>
        <w:t>th</w:t>
      </w:r>
      <w:r>
        <w:rPr>
          <w:szCs w:val="22"/>
        </w:rPr>
        <w:t>, 2008 (Ad-hoc AM1 – 8-11am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alled in-session – 8:00am MST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d-hoc Meeting since it is occurring prior to the Opening Plenary Mtg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ttendance Server &amp; Sign-in Sheet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~50ppl present at 8am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100+ppl attending at 9:30am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EEE Patent Policy read by VHT Chairma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genda Items for the Week (11-08/815r0 – slide 8 &amp; 9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Changes to Agenda schedule (11-08/815r1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Focus first-half of the week will be PAR Feedback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Review of activities from May Interim Meeting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Review of activities from Conference Calls since May Mtg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HT PAR and 5Cs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11-08/225r3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11-08/609r3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HT Timeline Review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all for Additional Submission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11-08/825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11-08/821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HT60 Tutorial (11-08/814r0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Clarification of “Multi-band capability” in VHT60 MAC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Discuss relevance of including WLAN Usage Model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Please post any feedback on VHT Reflector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Response to 802.15.3c Questions on VHT60 PAR (11-08/724r1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[Comment] – Re-use of 15.3c PHY (as much as possible) in VHT60 PHY design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VHT60 to consider re-use of 15.3c PHY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[Comment] – Support for CR in VHT60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Please refer to response of Comment 3 …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Individual Response (11-08/724r0) from VHT60 presented during June19 conference call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[Comment] – Inclusion of TG3c technical aspects for “better co-existence”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Approve 11-08/724r2 as “Response to 802.15.3c Questions on VHT60 PAR” – APPROVED (Unanimous Consent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HT SG Feedback from Individuals (11-08/812r0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Changes to VHT6 (11-08/807r0) and VHT60 (11-08/806r0)  PAR &amp; 5C submissions from individual members’ feedback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Editorial changes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Clarification of PAR &amp; 5C statement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Brian Hart (Cisco) – Add’n changes to 17.5.5c (for both PAR &amp; 5Cs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Eldad to verify if “Standard Year” is required in “Amendment to existing Standard 802.11-2007”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All Changes to PAR &amp; 5C docs (for both VHT6 &amp; VHT60) will be reviewed and approved during full session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Marc de Courville to provide &lt;6GHz Par &amp; 5C changes during Tuesday session – Comments from 11-08/812r0 on 5.5 &amp; 17.5.3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Backwards Compatible or Not?” (11-08/790r0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Presented by Junghoon Jee (ETRI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Discussion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Marc de Courville (Moto) – VHT PAR “backwards compatibility” is band-specific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Junghoon (ETRI) – He would like 2.4GHz Backwards Compatibility included in VHT6 PAR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Marc (Moto) – 2.4GHz was excluded from VHT6 PAR after much SG discussion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Eldad (Intel) – clarification of “11n dependency” in VHT PA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Some Ambiguities about Throughput Conditions in PAR” (11-08/821r2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Presented by Minho Cheong (ETRI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3 Issues seen after VHT6 &amp; VHT60 PARs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Single-link throughput requirement in VHT6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Inequality of performance req’t between VHT6 &amp; VHT60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Meaning of “802.11 user experience”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Discussion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Mark G (Wilocity) – clarification of “802.11 user experience”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Marc de Courville (Motorola) – clarification of single-link vs. multi-link performance req’ts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Shai (Broadcom) – clarification of ambiguity seen in today’s 802.11 network environments as it pertains to simultaneous operation (OBSS, IBSS, Peer-to-Peer, etc.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Eldad edits 11-08/806, Section 5.4 in to address ambiguity of “802.11 user experience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ask Group letter moniker – “11ab vs. 11ac vs. 11ad”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Darwin (Nortel) – exclude all “11aX and 11bX” … suggests “11ca”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Straw Poll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11ac/11ad – 8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11cc/cd – 17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d-hoc Session closed 10:57a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inutes of VHTSG session – Tuesday, July 15 2008, 16:00-18:00</w:t>
      </w:r>
    </w:p>
    <w:p>
      <w:pPr>
        <w:pStyle w:val="Normal"/>
        <w:rPr/>
      </w:pPr>
      <w:r>
        <w:rPr/>
        <w:t>Chair: Eldad Perahia (Intel)</w:t>
      </w:r>
    </w:p>
    <w:p>
      <w:pPr>
        <w:pStyle w:val="Normal"/>
        <w:rPr/>
      </w:pPr>
      <w:r>
        <w:rPr/>
        <w:t>Secretary: Eric Tokubo (Motorola)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szCs w:val="22"/>
        </w:rPr>
        <w:t>July 15</w:t>
      </w:r>
      <w:r>
        <w:rPr>
          <w:szCs w:val="22"/>
          <w:vertAlign w:val="superscript"/>
        </w:rPr>
        <w:t>th</w:t>
      </w:r>
      <w:r>
        <w:rPr>
          <w:szCs w:val="22"/>
        </w:rPr>
        <w:t>, 2008 (VHT-SG Meeting – PM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802.11 VHT-SG Called to Order – 4:00pm MST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minder – Attendance Server &amp; Sign-in Sheet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HT Chairman states IEEE Patent Polic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ee 11-08/815r1 slides 2 thru 7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No questions from SG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HT-SG Chairman’s Report &amp; Agenda (11-08/815r1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hanges/Updates to be reflected in 11-08/815r2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Updated Today’s Agenda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Presentation from Marc de Courville (11-08/855r0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5:15pm Today – PAR &amp; 5C Official Feedback (from 802.11 WG EC) to be delivered to VHT-SG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VHTL6 PAR Feedback Discussion” (11-08/855r0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esented by Marc de Courville (Moto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omments &amp; Discuss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Eldad (Intel) – Wordsmithing of Section 5.5 of VHTL6 PAR (edits to 11-08/807r1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arcy Poulin (SiGe Semi)– Should we remove reference to range (WPAN vs. WLAN) in Sec. 17.5.3, based on VHT-TG3c Joint Meeting last night? … Needs to remain in document as differentiator in VHTL6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ndrew Myles (Cisco) – Wordsmithing of Sec 17.5.3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Tom Kolze (BCM) – Minor edit to Sec. 17.5.3 … Accepted!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arcy (SiGe) – reason for excluding 2.4GHz band in VHTL6 PAR … Numerous previous discussions in VHT-SG &amp; super-majority favored the exclusion of 2.4GHz operation in VHTL6 PAR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Edits to VHTL6 PAR &amp; 5C will be incorporated in 11-08/807r2 (updated doc will not be released until after all Official Feedback has been collected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Channel Modeling for 60GHz WLAN Systems” (11-08/811r1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Presented by Alexander Maltsev (Intel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Comments, Questions, &amp; Discussion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Noam Livneh (QCOM) – Inclusion of Dynamic Channel Model</w:t>
      </w:r>
    </w:p>
    <w:p>
      <w:pPr>
        <w:pStyle w:val="Normal"/>
        <w:numPr>
          <w:ilvl w:val="2"/>
          <w:numId w:val="3"/>
        </w:numPr>
        <w:rPr/>
      </w:pPr>
      <w:r>
        <w:rPr>
          <w:szCs w:val="22"/>
        </w:rPr>
        <w:t>Vinko (BCM) – How effectively can the propagation measurement be thru combination of direct-path &amp; 1</w:t>
      </w:r>
      <w:r>
        <w:rPr>
          <w:szCs w:val="22"/>
          <w:vertAlign w:val="superscript"/>
        </w:rPr>
        <w:t>st</w:t>
      </w:r>
      <w:r>
        <w:rPr>
          <w:szCs w:val="22"/>
        </w:rPr>
        <w:t>-order reflection only? Pretty Good – 2</w:t>
      </w:r>
      <w:r>
        <w:rPr>
          <w:szCs w:val="22"/>
          <w:vertAlign w:val="superscript"/>
        </w:rPr>
        <w:t>nd</w:t>
      </w:r>
      <w:r>
        <w:rPr>
          <w:szCs w:val="22"/>
        </w:rPr>
        <w:t>-order reflection is -20dB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Eldad (Intel) – Can 15.3c “Library Model” be used by VHT without any changes? Some additional parameters (i.e. angle of departure) will need to be included.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Tom Kolze (BCM) – Comparison between delay spreads on slide 9 – Root cause of differences between data/simulation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Eldad (Intel) – How can VHT use “rate tracing” as common model? Many models can be used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(QCOM) – Only Azimuth data shown … No elevation data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Padum (Nokia) – Comment on usage of different modeling methodology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Jeff (SiBeam) – In reference to Slide 9 – elevation may be cause of delay spread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 xml:space="preserve">Tom (BCM) – Discussion on data from Slides 13 &amp; 15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HT-SG Recessed until 5:10pm MST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HT-SG returned to Session – 4:28pm MST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Official Feedback for VHTL6 &amp; VHT60 PAR &amp; 5Cs</w:t>
      </w:r>
    </w:p>
    <w:p>
      <w:pPr>
        <w:pStyle w:val="Normal"/>
        <w:numPr>
          <w:ilvl w:val="1"/>
          <w:numId w:val="3"/>
        </w:numPr>
        <w:rPr>
          <w:szCs w:val="22"/>
          <w:lang w:val="de-DE"/>
        </w:rPr>
      </w:pPr>
      <w:r>
        <w:rPr>
          <w:szCs w:val="22"/>
          <w:lang w:val="de-DE"/>
        </w:rPr>
        <w:t>Comments from Mark Klerer / 802.20 WG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  <w:lang w:val="de-DE"/>
        </w:rPr>
        <w:t xml:space="preserve">Comments from </w:t>
      </w:r>
      <w:r>
        <w:rPr>
          <w:szCs w:val="22"/>
        </w:rPr>
        <w:t xml:space="preserve">Paul Nikolich 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  <w:lang w:val="de-DE"/>
        </w:rPr>
        <w:t xml:space="preserve">Comments from </w:t>
      </w:r>
      <w:r>
        <w:rPr>
          <w:szCs w:val="22"/>
        </w:rPr>
        <w:t>James Gilb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  <w:lang w:val="de-DE"/>
        </w:rPr>
        <w:t xml:space="preserve">Comments from </w:t>
      </w:r>
      <w:r>
        <w:rPr>
          <w:szCs w:val="22"/>
        </w:rPr>
        <w:t>802.15 WG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  <w:lang w:val="de-DE"/>
        </w:rPr>
        <w:t xml:space="preserve">Comments from </w:t>
      </w:r>
      <w:r>
        <w:rPr>
          <w:szCs w:val="22"/>
        </w:rPr>
        <w:t>802.15.3c TG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HT Chairman calls for volunteers to create responses</w:t>
      </w:r>
    </w:p>
    <w:p>
      <w:pPr>
        <w:pStyle w:val="Normal"/>
        <w:numPr>
          <w:ilvl w:val="1"/>
          <w:numId w:val="3"/>
        </w:numPr>
        <w:rPr>
          <w:szCs w:val="22"/>
          <w:lang w:val="de-DE"/>
        </w:rPr>
      </w:pPr>
      <w:r>
        <w:rPr>
          <w:szCs w:val="22"/>
          <w:lang w:val="de-DE"/>
        </w:rPr>
        <w:t>Mark Klerer / 802.20 WG – Marc de Courville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Paul Nikolich – John Barr </w:t>
      </w:r>
    </w:p>
    <w:p>
      <w:pPr>
        <w:pStyle w:val="Normal"/>
        <w:numPr>
          <w:ilvl w:val="1"/>
          <w:numId w:val="3"/>
        </w:numPr>
        <w:rPr>
          <w:szCs w:val="22"/>
          <w:lang w:val="de-DE"/>
        </w:rPr>
      </w:pPr>
      <w:r>
        <w:rPr>
          <w:szCs w:val="22"/>
          <w:lang w:val="de-DE"/>
        </w:rPr>
        <w:t>James Gilb &amp; 802.15.3c TG – Gal, Mark G., &amp; Eldad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</w:rPr>
        <w:t>802.15 WG –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Bullet – Gal, Mark G., &amp; Eldad;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Bullet – John Barr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iscussion of VHT-SG Responses to Official Feedback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Al Petrick (JPA) – Comment on 802 EC Process of reviewing PAR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Jon Rosdahl (CSR) – Clarification of EC Proces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Stuary Kerry (NXP) – EC has the capability to combine PARs into a single WG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Stuart Kerry (NXP) – Advice to SG – Strengthen 5Cs docs for inclusion in 802.11 WG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Jon Rosdahl (CSR) – Update 5Cs (esp. “Distinct Identity”) to strength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John Barr (Moto) – Work with 802.15.3c &amp; 802.19 for coexistence mechanisms in 60GHz Band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Eric Tokubo (Moto) – Would like to hear SG thoughts of contradiction between PAR Sec. 7.1 (“Similar Scope”) &amp; 5C Statements (“Distinct Identity”)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Jon Rosdahl (CSR) – Beware of getting to specific in PAR statements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</w:rPr>
        <w:t xml:space="preserve">Stuart Kerry (NXP) – Spoke to 802 EC process for approving PARs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Mark G. (Wilocity) – Effect of VHT-SG/TG3c Joint Meeting last night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Al Petrick (JPA) – Compare against 15.3c PAR … Also, big distinction is .11 MAC vs. .15 MAC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Recess until Tomorrow morning (7/16 – 8am MST) – 6:05pm MST </w:t>
      </w:r>
    </w:p>
    <w:p>
      <w:pPr>
        <w:pStyle w:val="Heading1"/>
        <w:rPr/>
      </w:pPr>
      <w:r>
        <w:rPr/>
        <w:t>Minutes of VHTSG session – Wednesday, July 16 2008, 8:00-10:00</w:t>
      </w:r>
    </w:p>
    <w:p>
      <w:pPr>
        <w:pStyle w:val="Normal"/>
        <w:rPr/>
      </w:pPr>
      <w:r>
        <w:rPr/>
        <w:t>Chair: Eldad Perahia (Intel)</w:t>
      </w:r>
    </w:p>
    <w:p>
      <w:pPr>
        <w:pStyle w:val="Normal"/>
        <w:rPr/>
      </w:pPr>
      <w:r>
        <w:rPr/>
        <w:t>Secretary: Eric Tokubo (Motorola)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szCs w:val="22"/>
        </w:rPr>
        <w:t>July 16</w:t>
      </w:r>
      <w:r>
        <w:rPr>
          <w:szCs w:val="22"/>
          <w:vertAlign w:val="superscript"/>
        </w:rPr>
        <w:t>th</w:t>
      </w:r>
      <w:r>
        <w:rPr>
          <w:szCs w:val="22"/>
        </w:rPr>
        <w:t>, 2008 (VHT-SG Meeting – AM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VHT-SG Meeting Resumed – 8:00am MST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minder – Attendance Server &amp; Sign-in Sheet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eview &amp; Update Today’s  Agenda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eview new PAR Feedback &amp; Responses (11-08/880r0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eview any approved modifications to PAR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Motions for PAR modifications &amp; response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Response to Official Comments” (11-08/880r0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et #1 (Mark Klerer / 802.20 WG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No comments/objections to SG response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et #2 (Paul Nikolich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James Yee (MediaTek) – Any reaction known from Paul Nikolich (wrt the response from the SG); Wordsmithing of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et #3 (James Gilb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1/5 – No comments/objections to SG response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2/5 –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Marc de Courville (Moto) – SG response may create negative reaction by not  changing PAR (Item 7.1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3/5 – No comments/objection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4/5 – No comments/objection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Comment 5/5 – 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 xml:space="preserve">Darwin (Nortel) – clarify “802.11 management plane” terminology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et #4 (802.15 WG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Comment 1/2 – No comments/objections  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2/2 – No comments/objection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et #5 (802.15.3c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1/7 – No comments/objection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2/7 – No comments/objection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3/7 – No comments/objection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4/7 – No comments/objection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5/7 – No comments/objection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6/7 – No comments/objection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7/7 –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Eldad (Intel) – Response does not directly address comment (“differentiation in data rate &amp; range”) … Proposes modification to SG response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Eric Tokubo (Moto) – clarification of SG response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Solomon (Intel) – Wordsmithing of response</w:t>
      </w:r>
    </w:p>
    <w:p>
      <w:pPr>
        <w:pStyle w:val="Normal"/>
        <w:numPr>
          <w:ilvl w:val="3"/>
          <w:numId w:val="2"/>
        </w:numPr>
        <w:rPr/>
      </w:pPr>
      <w:r>
        <w:rPr>
          <w:szCs w:val="22"/>
        </w:rPr>
        <w:t>George Vlantis (ST) – Wordsmithing of response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Gal (Wilocity) – Wordsmithing of respons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view of changes VHTL6 PAR &amp; 5C (11-08/807r2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Marc de Courville (Moto) – Wordsmithing of Sec. 5.3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Junghoo Yee (ETRI) – Wordsmithing of Sec. 5.3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Eldad (Intel) – “Reference 802.11” or “802.11-2007” … will verify before end of sess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Junghoo (ETRI) – There are additional changes in 11-08/821r3 … To be presented during this session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view of changes VHT60 PAR &amp; 5C (11-08/806r2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Vinko (BCM) – Solution to clarify statement of “802.11 management plane”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arwin (Nortel) – Agrees with Vinko’s resolut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arwin (Nortel) – Wordsmithing of Sec. 17.5.3 &amp; 17.5.4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Ambiguities about Thoughput Conditions in PAR” (11-08/821r3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esented by Minho Cheong (ETRI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omments &amp; Discuss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Mark Emmelman (Berlin) – IMT-Adv req’ts met by combination of VHT60 &amp; VHTL6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Marc de Courville (Moto) – VHTL6 is conscious of IMT-Adv performance req’ts 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Vinko (BCM) – Propose alternate plan to meet IMT-Adv in 802.11 (e.g. new TG ala TGy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Junghoo (ETRI) – Specific statement in VHTL6 wrt IMT-Adv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Eldad (Intel) – Feasibility results of single-link throughput requirement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Minho (ETRI) – Concluding 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traw Poll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Do you support modifying the 500Mbps throughput value in the VHTL6 PAR to meet IMT-Advance requirements?”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 xml:space="preserve">Yes – 15 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No – 44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Abs – 20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Final Review &amp; Approval of VHT PAR &amp; 5Cs document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Modify “Response to Official Comments” doc (11-08/880) to reference the latest VHT PAR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Discussion 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John Barr (Moto) – Modify Sec. 7.1 … Comment from member of EC … Majority of the group supports leaving Sec. 7.1 “as is”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arcy Poulin (SiGe Semi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HT PAR Mot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Refers to both VHTL6 &amp; VHT60 PAR &amp; 5Cs 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Move – Darwin Enger (Nortel);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– John Barr (Moto)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 xml:space="preserve">Vote (Y-N-A) – 61-0-14 </w:t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Motion Passe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f Motion passes (during Mid-Week Plenary Mtg), then 7/17 AM1 Session will be cancelled … 7/17 AM2 Session will be held regardles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ession Recessed – 9:47am MST</w:t>
      </w:r>
    </w:p>
    <w:p>
      <w:pPr>
        <w:pStyle w:val="Heading1"/>
        <w:rPr/>
      </w:pPr>
      <w:r>
        <w:rPr/>
        <w:t>Minutes of VHTSG session – Thursday, July 17 2008, 10:30-12:30</w:t>
      </w:r>
    </w:p>
    <w:p>
      <w:pPr>
        <w:pStyle w:val="Normal"/>
        <w:rPr/>
      </w:pPr>
      <w:r>
        <w:rPr/>
        <w:t>Chair: Eldad Perahia (Intel)</w:t>
      </w:r>
    </w:p>
    <w:p>
      <w:pPr>
        <w:pStyle w:val="Normal"/>
        <w:rPr/>
      </w:pPr>
      <w:r>
        <w:rPr/>
        <w:t>Secretary: Eric Tokubo (Motoro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/>
      </w:pPr>
      <w:r>
        <w:rPr>
          <w:szCs w:val="22"/>
        </w:rPr>
        <w:t>July 17</w:t>
      </w:r>
      <w:r>
        <w:rPr>
          <w:szCs w:val="22"/>
          <w:vertAlign w:val="superscript"/>
        </w:rPr>
        <w:t>th</w:t>
      </w:r>
      <w:r>
        <w:rPr>
          <w:szCs w:val="22"/>
        </w:rPr>
        <w:t>, 2008 (VHT-SG Meeting – AM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VHT-SG Meeting Resumed – 10:30am MST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minder – Attendance Server &amp; Sign-in Sheet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VHTL6 &amp; VHT60 PAR &amp; 5Cs were both approved at the 802.11 WG Mid-week Plenary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oday’s Agenda (11-08/815r3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Further Feedback to Official Comment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VHT-SG Chair – EC Report Review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G Extension Mot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onference Calls &amp; Topic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Goals for September 2008 Interim Mtg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Further Feedback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Original 802.15 PAR (Item 7.1) did not include “similar in scope to 802.11”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11Mbps @ 2.4GHz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id address similariti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Wordsmithing of “Coexistence Statement”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hanging strength of statement to “Ensure coexistence with IEEE 802.15.3c.”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iscussion &amp; Comments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Darwin Enger (Nortel) – Too strong of a statement for SG to follow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 xml:space="preserve">Robert Stacey (Intel) 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George Vlantis (ST) – change wording, other than “ensures”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Overwhelming SG sentiment to keep current coexistence statement in VHT60 PAR!!!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Review of EC Report (11-08/813r0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iscussion &amp;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Rolf (QCOM) – Slide 3 statements (in presentation) should match VHTL6 PAR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Tom Kolze (BCM) – Clarify “802.11 User Experience” in Slide 4, as it is a key distinction of the VHT60 PAR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Eldad will update &amp; upload this document (11-08/813r1)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iscussion of IEEE 802 process (wrt VHTL6 &amp; VHT60 PARs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Jon R. (CSR) - Expects that the EC will separate the 2 PARs (VHTL6 &amp; VHT60) and evaluate them on their own merit …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Mark G. (Wilocity) – There is a possibility of only 1 PAR being approved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om (BCM) – Single PAR … May need to bring back this topic of discuss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Jon R. (CSR) – TGe followed a similar path &amp; it caused a lot of issu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arwin (Nortel) – Topic was discussed during May Interim … He has a presentation on this topic, but does not think re-hashing this issue would be productive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iscussion tabled until rest of agend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otion – “Request the IEEE 802 LMSC to extend the 802.11 VHT-SG”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Mover – Darwin (Nortel); Second – Dick Roy (Connectsys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Vote – 61-0-14 – Motion Passed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onference Calls Tim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Weekly on Thursdays 11am EST – 2hrs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Discussion 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Alternate time to include Asian members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 xml:space="preserve">No volunteer found to chair at the alternate time 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SG Vote – Approved (Unanimous Consent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opics of Discuss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SG/TG Proces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Goals for September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Officer Elections (to occur in WG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Update PAR &amp; 5Cs &amp; re-submit to 802.11 WG (if necessary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Joint VHTL6 &amp; VHT60 Sess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eparate VHTL6 &amp; VHT60 Sessions and begin TG work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opics of Discuss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TG Proces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Technical Contribution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G Officer Election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iscuss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Expressed interest in TG Chairman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John Barr (Moto) – VHTL6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Eldad (Intel) – VHT60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on (Boeing) – Suggests running VHTL6 &amp; VHT60 PHY topics serially during future session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Darwin (Nortel) – Clarification of TG allocation timeslots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turn to discussion of IEEE 802 process (wrt VHTL6 &amp; VHT60 PARs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om K. (BCM) – Advantages to combining VHTL6 &amp; VHT60 into a single PAR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arwin (Nortel) – Single WG for common 60GHz PHY is problematic in IEEE 802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Tom K. (BCM) – Brainstorming possible future scenarios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arwin (Nortel) – Worst-case scenario is only 1 PAR is approved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olf (QCOM) – Discussion of PAR and future actions during September Interim Mtg</w:t>
      </w:r>
    </w:p>
    <w:p>
      <w:pPr>
        <w:pStyle w:val="Normal"/>
        <w:numPr>
          <w:ilvl w:val="0"/>
          <w:numId w:val="2"/>
        </w:numPr>
        <w:rPr/>
      </w:pPr>
      <w:r>
        <w:rPr/>
        <w:t>VHT-SG Session Closed – 11:40am MST</w:t>
      </w:r>
    </w:p>
    <w:p>
      <w:pPr>
        <w:pStyle w:val="Heading1"/>
        <w:rPr/>
      </w:pPr>
      <w:r>
        <w:rPr/>
        <w:t>Attendenc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14"/>
        <w:gridCol w:w="521"/>
        <w:gridCol w:w="458"/>
        <w:gridCol w:w="600"/>
        <w:gridCol w:w="646"/>
        <w:gridCol w:w="2226"/>
        <w:gridCol w:w="2130"/>
      </w:tblGrid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ind w:left="589" w:hanging="589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first nam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last nam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Mo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Tu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We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T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affilia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en-US" w:eastAsia="ja-JP"/>
              </w:rPr>
              <w:t>email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sam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boul-magd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rtel Network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sama@norte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mok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dach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shiba Corpora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mo.adachi@toshiba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ok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ggarwal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ok.aggarwal@stanfordalumni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rlo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dan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ldana@broadco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on young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yahn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izh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ha univ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xizhi@hotmai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lik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udeh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ropos Network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udeh@ieee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yungju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ofoi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i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gby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lypso Ventures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id.bagby@ieee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re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r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bar@qualcom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rr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 In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rr@ieee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sso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ilocit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l.basson@wilocity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uss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vaf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bavafa@broadco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uncer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aykas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baykas@nict.g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enk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rance telecom , orange lab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hn.benko@orange-ftgroup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hild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envenist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vay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enveniste@ieee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alter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ug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roximetr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buga@proximetry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hilipp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mbeli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oms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hilippe.chambelin@thomson.net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ugla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 System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uglas.chan@ieee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e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lin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t_chen@ralinktech.com.tw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h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eon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ho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iju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ian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ealte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j.chiang@realcomtec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oong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oongcho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unwoong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o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ookmin univ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choi@kookmin.ac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we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u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microelectronic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wen.chu@st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yun kyu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un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kchung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rlo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rdeir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rlos.cordeiro@inte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avier perez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ost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e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rez@netlab.nec.de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c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 Courvill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c.de.courville@motorola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lf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 Vegt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lfv@qualcom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rem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 vries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nh-io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d@iol.unh.edu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pkar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hahiral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uture wireless tec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pkar@ieee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us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ickey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ltran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ickey@path.berkeley.edu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shihar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ny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i@st.hm.rd.sanyo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ger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urand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esearch In Motion Ltd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durand18@comcast.net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y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dwards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olyco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yan.edwards@polyco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v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meott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ve.emeott@motorola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c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mmelman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chnical University Berli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mmelmann@ieee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rwi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ngwer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rtel Network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ngwer@norte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nk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rce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rceg@broadco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anfell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 Semiconductors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f@marvel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f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echtel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fineon a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fan.fechtel@infineon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racchi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 sa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a.fracchia@motorola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sush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ujimot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watsu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ujimoto@iwatsu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yuhe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unad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unada@nict.g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ffney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cawav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an.gaffney@decawave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e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a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oms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en.gao@tomson.net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hlan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eobel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uber + suhner a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hland.geobel@hubersuhner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ffre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ilbert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iBEAM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ff_gilbert@post.harvard.edu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ndesh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oel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goel@marvel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chell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on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chelle.x.gong@inte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i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oodall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2 Microsystem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vid.goodall@g2microsystems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k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rodzinsky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ilocit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grodzinsky@mba2000.hbs.edu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ukimas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ga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tsubishi electri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gai.yukimasa@ds.mitsubishielectric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ri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nse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sen@broadco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rosh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ad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ada@nict.g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t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 Systems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ianh@cisco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gar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ssel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leno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gard.hassel@telenor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igeuor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ya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tach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igeouri.hayase.eu@hitachi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ngeu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ghong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ungping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su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diaTe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vin.hsu@mediatek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ki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s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kio.iso@nict.g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unghoo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hjee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seok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o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onhs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eonkwo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on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SU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kwjeong@icu.ac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da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fl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 Corpora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dam.kafle@nokia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ar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i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bli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kain@noblis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sat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t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uffal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kato@meleoinc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atsuy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t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kyo Electric Power Compan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to.tatsuya@tepco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lly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depende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kelly002@gmai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uart j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rry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xp semiconducto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uart@ok-brit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ukhyu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im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 Electro-Mechanic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69.kim@samsung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umihid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ojim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-kojima@nict.g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olz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kolze@broadco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sef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raus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eutsche teleko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.kraus@t-systems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j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ulkarn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panta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j@spantas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oma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urihar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Kstds Manageme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kstds@mindspring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DWI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WO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 Electronics Co. Ltd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y.kwon@samsung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yungji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wo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wonjin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smai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akkis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nsorco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lakkis@tensorco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seph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auer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lauer@broadco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ooyong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ylee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seph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vy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rDigital Communications LL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seph.levy@interdigita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eung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iBEA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li@sibea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link Technology Corp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_lin@ralinktech.com.tw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u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lin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ul.lin@ralink.com.tw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chae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ivshitz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talin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livshitz@mtlk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ter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oc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link Technolog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loc@marvel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ui-ling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ou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lou@marvel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iyu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u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zalea network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luo@azaleanet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ku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jkowsk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 Corpora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kub.majkowski@nokia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exander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ltsev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exander.maltsev@inte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sh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ndrekar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omson In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shan.mandrekar@thomson.net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m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slennikov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man.maslennikov@inte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aisuk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sumot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nasoni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sumoto.taisuke@jp.panasonic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ve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seck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uffal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ven@buffalotech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me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ller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rdigital communica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im.miller@interdigita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dekazu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yosh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umitomo electri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yoshi-hidekazu@sei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tosh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riok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o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morioka@roo-hq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skowitz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erizon Business System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gm@labs.htt-consult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atsuj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urak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tsubishi Electri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uraka.tatsuji@ct.mitsubishielectric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drew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yles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 Systems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ndrew.myles@cisco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hi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bar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 semiconducto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nabar@marvel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ukimas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tsubishi Electri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i.yukimasa@ds.mitsubishielectric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num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ko america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naganuma@tokoa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ng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t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agata.kengo@lab.ntt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er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kul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ero.nikula@nokia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yun se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h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soh5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isung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h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 Electronics Co. Ltd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isung0714.oh@samsung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dr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lso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ockheed marti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dra.s.olson@lmco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uk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mor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e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omori@az.jp.nec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young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rk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nyoung.park@inte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gmi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ark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mpark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lda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rahi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ldad.perahia@inte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etrick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nes-petrick and asso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@jpasoc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me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ortan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f-works, ll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portano@rf-works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arc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ouli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ige semiconducto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p@sige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v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ustogarov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itronic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van.pustogarov@iitp.ru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zizur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hma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ziz@nict.g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doul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sn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dustry of canad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sno.adoule@ic.gc.ca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ephe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ayment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elair network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rayment@belairnetworks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o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sdahl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S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rosdahl@ieee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exander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fonov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ITP RA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fa@iitp.ru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emanth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path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sampath@qualcom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igenobu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sak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igata universit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insasaki@ieee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TSUYOSH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T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tox@nict.g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rokazu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wad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hoku Institute of Technolog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wahiro@tohtech.ac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chultz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oe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donald.w.schultz@boeing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hero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aishi@atheros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buhik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ihagah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tach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buhiko.shibagaki.qr@hitachi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kira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ingh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amsung electronic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ar.singh@samsung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ungb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bson@etri.ro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o-Seung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ssong00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na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ridhar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inays@qualcom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acey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obert.j.stacey@inte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rash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abibiazar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niveristy at waterlo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tabibiazar@uwaterloo.ca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ij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akag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akagi@qualcom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hul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en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uawe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fengsl@huawei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L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OMSO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isco Systems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lant@cisco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err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rasher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exmark International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hrasher@lexmark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ric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kub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otorola In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okubo.moto@gmai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ud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lhuize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hilip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ludo.tolhuizen@philips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chihik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yod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oyoda.ichihiko@lab.ntt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lomo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raini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lomon.trainin@inte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nj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ed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etcleus system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kenji_ueda@netcleus.c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sahir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umehir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baraki universit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mehira@mx.ibaraki.ac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ichar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n Ne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rvannee@qualcomm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ller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n Zelst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QUALCOMM, Inc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vanzelst@ieee.org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hieu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rlet-andr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b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thieu.varlet-andre@bt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rabodh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arshney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prabodh.varshney@nokia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eorg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Vlantis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TMicroelectronic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george.vlantis@st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o-chu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an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diaTe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ochun.wang@mediatek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uny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wan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unyi.wang@nict.go.jp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akir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mada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tt-docom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madaakira@nttdocomo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royak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magishi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on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iroyuki.yamagishi@yp.sony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akesh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amamoto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ne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t-yamamoto@bu.jp.nec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me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ee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ediate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jamesyee@gmai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anh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oon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chyoon@etri.re.kr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igor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arubinskiy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sitronic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arubinskiy@iitp.ru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yu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hang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arvell semiconducto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ongyuan@marvell.com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yu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zhou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huawe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michael@huawei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93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38:00Z</dcterms:created>
  <dc:creator>Eldad Perahia</dc:creator>
  <dc:description>Eldad Perahia (Intel Corporation)</dc:description>
  <cp:keywords>July 2008</cp:keywords>
  <dc:language>en-US</dc:language>
  <cp:lastModifiedBy>Eldad Perahia</cp:lastModifiedBy>
  <dcterms:modified xsi:type="dcterms:W3CDTF">2008-07-30T13:39:00Z</dcterms:modified>
  <cp:revision>3</cp:revision>
  <dc:subject>Submission</dc:subject>
  <dc:title>doc.: IEEE 802.11-08/0933r0</dc:title>
</cp:coreProperties>
</file>