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Diagnostics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LB133 diagnostics comments, relative to TGv D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LB133 diagnostics comments, relative to TGv D3.0.</w:t>
                      </w:r>
                    </w:p>
                  </w:txbxContent>
                </v:textbox>
                <w10:wrap type="none"/>
              </v:rect>
            </w:pict>
          </mc:Fallback>
        </mc:AlternateContent>
      </w:r>
    </w:p>
    <w:p>
      <w:pPr>
        <w:pStyle w:val="Normal"/>
        <w:rPr>
          <w:sz w:val="22"/>
        </w:rPr>
      </w:pPr>
      <w:r>
        <w:rPr>
          <w:sz w:val="22"/>
        </w:rPr>
      </w:r>
    </w:p>
    <w:p>
      <w:pPr>
        <w:pStyle w:val="Normal"/>
        <w:rPr/>
      </w:pPr>
      <w:r>
        <w:rPr/>
        <w:t>Front Matter, page iii:</w:t>
      </w:r>
    </w:p>
    <w:p>
      <w:pPr>
        <w:pStyle w:val="Normal"/>
        <w:rPr/>
      </w:pPr>
      <w:r>
        <w:rPr/>
      </w:r>
    </w:p>
    <w:p>
      <w:pPr>
        <w:pStyle w:val="Normal"/>
        <w:autoSpaceDE w:val="false"/>
        <w:rPr/>
      </w:pPr>
      <w:r>
        <w:rPr>
          <w:rFonts w:eastAsia="MS Mincho;Arial Unicode MS"/>
          <w:b/>
          <w:bCs/>
          <w:sz w:val="20"/>
          <w:lang w:val="en-US" w:eastAsia="ja-JP"/>
        </w:rPr>
        <w:t xml:space="preserve">Diagnostic Reporting: </w:t>
      </w:r>
      <w:r>
        <w:rPr>
          <w:rFonts w:eastAsia="TimesNewRomanPSMT;Arial Unicode MS"/>
          <w:sz w:val="20"/>
          <w:lang w:val="en-US" w:eastAsia="ja-JP"/>
        </w:rPr>
        <w:t>Sets of information, termed Diagnostic Types, about a non-AP STA are defined, and</w:t>
      </w:r>
    </w:p>
    <w:p>
      <w:pPr>
        <w:pStyle w:val="Normal"/>
        <w:autoSpaceDE w:val="false"/>
        <w:rPr>
          <w:rFonts w:eastAsia="TimesNewRomanPSMT;Arial Unicode MS"/>
          <w:sz w:val="20"/>
          <w:lang w:val="en-US" w:eastAsia="ja-JP"/>
        </w:rPr>
      </w:pPr>
      <w:r>
        <w:rPr>
          <w:rFonts w:eastAsia="TimesNewRomanPSMT;Arial Unicode MS"/>
          <w:sz w:val="20"/>
          <w:lang w:val="en-US" w:eastAsia="ja-JP"/>
        </w:rPr>
        <w:t>new management action frames are defined for the AP to request a set of information from the non-AP STA.</w:t>
      </w:r>
    </w:p>
    <w:p>
      <w:pPr>
        <w:pStyle w:val="Normal"/>
        <w:autoSpaceDE w:val="false"/>
        <w:rPr>
          <w:rFonts w:eastAsia="TimesNewRomanPSMT;Arial Unicode MS"/>
          <w:sz w:val="20"/>
          <w:lang w:val="en-US" w:eastAsia="ja-JP"/>
        </w:rPr>
      </w:pPr>
      <w:r>
        <w:rPr>
          <w:rFonts w:eastAsia="TimesNewRomanPSMT;Arial Unicode MS"/>
          <w:sz w:val="20"/>
          <w:lang w:val="en-US" w:eastAsia="ja-JP"/>
        </w:rPr>
      </w:r>
    </w:p>
    <w:p>
      <w:pPr>
        <w:pStyle w:val="Normal"/>
        <w:autoSpaceDE w:val="false"/>
        <w:rPr>
          <w:rFonts w:eastAsia="TimesNewRomanPSMT;Arial Unicode MS"/>
          <w:sz w:val="20"/>
          <w:lang w:val="en-US" w:eastAsia="ja-JP"/>
        </w:rPr>
      </w:pPr>
      <w:r>
        <w:rPr>
          <w:rFonts w:eastAsia="TimesNewRomanPSMT;Arial Unicode MS"/>
          <w:sz w:val="20"/>
          <w:lang w:val="en-US" w:eastAsia="ja-JP"/>
        </w:rPr>
        <w:t>The Diagnostic types are:</w:t>
      </w:r>
    </w:p>
    <w:p>
      <w:pPr>
        <w:pStyle w:val="Normal"/>
        <w:autoSpaceDE w:val="false"/>
        <w:rPr>
          <w:sz w:val="20"/>
          <w:lang w:val="en-US" w:eastAsia="ja-JP"/>
        </w:rPr>
      </w:pPr>
      <w:r>
        <w:rPr>
          <w:rFonts w:eastAsia="TimesNewRomanPSMT;Arial Unicode MS"/>
          <w:sz w:val="20"/>
          <w:lang w:val="en-US" w:eastAsia="ja-JP"/>
        </w:rPr>
        <w:t>—</w:t>
      </w:r>
      <w:r>
        <w:rPr>
          <w:rFonts w:eastAsia="Times New Roman"/>
          <w:sz w:val="20"/>
          <w:lang w:val="en-US" w:eastAsia="ja-JP"/>
        </w:rPr>
        <w:t xml:space="preserve"> </w:t>
      </w:r>
      <w:r>
        <w:rPr>
          <w:rFonts w:eastAsia="TimesNewRomanPSMT;Arial Unicode MS"/>
          <w:sz w:val="20"/>
          <w:lang w:val="en-US" w:eastAsia="ja-JP"/>
        </w:rPr>
        <w:t>Manufacturer Information STA Report</w:t>
      </w:r>
    </w:p>
    <w:p>
      <w:pPr>
        <w:pStyle w:val="Normal"/>
        <w:autoSpaceDE w:val="false"/>
        <w:rPr>
          <w:sz w:val="20"/>
          <w:lang w:val="en-US" w:eastAsia="ja-JP"/>
        </w:rPr>
      </w:pPr>
      <w:r>
        <w:rPr>
          <w:rFonts w:eastAsia="TimesNewRomanPSMT;Arial Unicode MS"/>
          <w:sz w:val="20"/>
          <w:lang w:val="en-US" w:eastAsia="ja-JP"/>
        </w:rPr>
        <w:t>—</w:t>
      </w:r>
      <w:r>
        <w:rPr>
          <w:rFonts w:eastAsia="Times New Roman"/>
          <w:sz w:val="20"/>
          <w:lang w:val="en-US" w:eastAsia="ja-JP"/>
        </w:rPr>
        <w:t xml:space="preserve"> </w:t>
      </w:r>
      <w:r>
        <w:rPr>
          <w:rFonts w:eastAsia="TimesNewRomanPSMT;Arial Unicode MS"/>
          <w:sz w:val="20"/>
          <w:lang w:val="en-US" w:eastAsia="ja-JP"/>
        </w:rPr>
        <w:t>Configuration Profile</w:t>
      </w:r>
    </w:p>
    <w:p>
      <w:pPr>
        <w:pStyle w:val="Normal"/>
        <w:autoSpaceDE w:val="false"/>
        <w:rPr>
          <w:sz w:val="20"/>
          <w:lang w:val="en-US" w:eastAsia="ja-JP"/>
        </w:rPr>
      </w:pPr>
      <w:r>
        <w:rPr>
          <w:rFonts w:eastAsia="TimesNewRomanPSMT;Arial Unicode MS"/>
          <w:sz w:val="20"/>
          <w:lang w:val="en-US" w:eastAsia="ja-JP"/>
        </w:rPr>
        <w:t>—</w:t>
      </w:r>
      <w:r>
        <w:rPr>
          <w:rFonts w:eastAsia="Times New Roman"/>
          <w:sz w:val="20"/>
          <w:lang w:val="en-US" w:eastAsia="ja-JP"/>
        </w:rPr>
        <w:t xml:space="preserve"> </w:t>
      </w:r>
      <w:r>
        <w:rPr>
          <w:rFonts w:eastAsia="TimesNewRomanPSMT;Arial Unicode MS"/>
          <w:sz w:val="20"/>
          <w:lang w:val="en-US" w:eastAsia="ja-JP"/>
        </w:rPr>
        <w:t>Association Diagnostic, and</w:t>
      </w:r>
    </w:p>
    <w:p>
      <w:pPr>
        <w:pStyle w:val="Normal"/>
        <w:autoSpaceDE w:val="false"/>
        <w:rPr>
          <w:sz w:val="20"/>
          <w:lang w:val="en-US" w:eastAsia="ja-JP"/>
        </w:rPr>
      </w:pPr>
      <w:r>
        <w:rPr>
          <w:rFonts w:eastAsia="TimesNewRomanPSMT;Arial Unicode MS"/>
          <w:sz w:val="20"/>
          <w:lang w:val="en-US" w:eastAsia="ja-JP"/>
        </w:rPr>
        <w:t>—</w:t>
      </w:r>
      <w:r>
        <w:rPr>
          <w:rFonts w:eastAsia="Times New Roman"/>
          <w:sz w:val="20"/>
          <w:lang w:val="en-US" w:eastAsia="ja-JP"/>
        </w:rPr>
        <w:t xml:space="preserve"> </w:t>
      </w:r>
      <w:r>
        <w:rPr>
          <w:rFonts w:eastAsia="TimesNewRomanPSMT;Arial Unicode MS"/>
          <w:sz w:val="20"/>
          <w:lang w:val="en-US" w:eastAsia="ja-JP"/>
        </w:rPr>
        <w:t>IEEE 802.1X Authentication Diagnostic</w:t>
      </w:r>
    </w:p>
    <w:p>
      <w:pPr>
        <w:pStyle w:val="Normal"/>
        <w:autoSpaceDE w:val="false"/>
        <w:rPr>
          <w:rFonts w:eastAsia="TimesNewRomanPSMT;Arial Unicode MS"/>
          <w:sz w:val="20"/>
          <w:lang w:val="en-US" w:eastAsia="ja-JP"/>
        </w:rPr>
      </w:pPr>
      <w:r>
        <w:rPr>
          <w:rFonts w:eastAsia="TimesNewRomanPSMT;Arial Unicode MS"/>
          <w:sz w:val="20"/>
          <w:lang w:val="en-US" w:eastAsia="ja-JP"/>
        </w:rPr>
      </w:r>
    </w:p>
    <w:p>
      <w:pPr>
        <w:pStyle w:val="Normal"/>
        <w:autoSpaceDE w:val="false"/>
        <w:rPr>
          <w:rFonts w:eastAsia="TimesNewRomanPSMT;Arial Unicode MS"/>
          <w:sz w:val="20"/>
          <w:lang w:val="en-US" w:eastAsia="ja-JP"/>
        </w:rPr>
      </w:pPr>
      <w:ins w:id="0" w:author="dstanley" w:date="2008-07-16T11:30:00Z">
        <w:r>
          <w:rPr>
            <w:rFonts w:eastAsia="TimesNewRomanPSMT;Arial Unicode MS"/>
            <w:sz w:val="20"/>
            <w:lang w:val="en-US" w:eastAsia="ja-JP"/>
          </w:rPr>
          <w:t xml:space="preserve">The </w:t>
        </w:r>
      </w:ins>
      <w:r>
        <w:rPr>
          <w:rFonts w:eastAsia="TimesNewRomanPSMT;Arial Unicode MS"/>
          <w:sz w:val="20"/>
          <w:lang w:val="en-US" w:eastAsia="ja-JP"/>
        </w:rPr>
        <w:t xml:space="preserve">Diagnostic reporting </w:t>
      </w:r>
      <w:ins w:id="1" w:author="dstanley" w:date="2008-07-16T11:30:00Z">
        <w:r>
          <w:rPr>
            <w:rFonts w:eastAsia="TimesNewRomanPSMT;Arial Unicode MS"/>
            <w:sz w:val="20"/>
            <w:lang w:val="en-US" w:eastAsia="ja-JP"/>
          </w:rPr>
          <w:t xml:space="preserve">mechanism </w:t>
        </w:r>
      </w:ins>
      <w:r>
        <w:rPr>
          <w:rFonts w:eastAsia="TimesNewRomanPSMT;Arial Unicode MS"/>
          <w:sz w:val="20"/>
          <w:lang w:val="en-US" w:eastAsia="ja-JP"/>
        </w:rPr>
        <w:t>enables an AP to gather configuration and operational data about the associated non-AP STAs. Diagnostic reporting also enables an AP to instruct a non-AP STA to conduct association, and 802.1X authentication tests, and gather the corresponding diagnostic results.</w:t>
      </w:r>
    </w:p>
    <w:p>
      <w:pPr>
        <w:pStyle w:val="Normal"/>
        <w:autoSpaceDE w:val="false"/>
        <w:rPr>
          <w:rFonts w:eastAsia="TimesNewRomanPSMT;Arial Unicode MS"/>
          <w:sz w:val="20"/>
          <w:lang w:val="en-US" w:eastAsia="ja-JP"/>
        </w:rPr>
      </w:pPr>
      <w:r>
        <w:rPr>
          <w:rFonts w:eastAsia="TimesNewRomanPSMT;Arial Unicode MS"/>
          <w:sz w:val="20"/>
          <w:lang w:val="en-US" w:eastAsia="ja-JP"/>
        </w:rPr>
      </w:r>
    </w:p>
    <w:p>
      <w:pPr>
        <w:pStyle w:val="H4"/>
        <w:numPr>
          <w:ilvl w:val="0"/>
          <w:numId w:val="2"/>
        </w:numPr>
        <w:rPr>
          <w:w w:val="100"/>
        </w:rPr>
      </w:pPr>
      <w:r>
        <w:rPr>
          <w:w w:val="100"/>
        </w:rPr>
        <w:t>Diagnostic reporting</w:t>
      </w:r>
    </w:p>
    <w:p>
      <w:pPr>
        <w:pStyle w:val="T"/>
        <w:rPr/>
      </w:pPr>
      <w:r>
        <w:rPr>
          <w:w w:val="100"/>
        </w:rPr>
        <w:t>Diagnostic requests</w:t>
      </w:r>
      <w:del w:id="2" w:author="dstanley" w:date="2008-07-15T14:08:00Z">
        <w:r>
          <w:rPr>
            <w:w w:val="100"/>
          </w:rPr>
          <w:delText xml:space="preserve"> and reports</w:delText>
        </w:r>
      </w:del>
      <w:r>
        <w:rPr>
          <w:w w:val="100"/>
        </w:rPr>
        <w:t xml:space="preserve"> allow a STA to request a non-AP STA to report on information that may be helpful in diagnosing and resolving problems with the WLAN network. Diagnostic reports include information on hardware, configuration, and STA capabilities.</w:t>
      </w:r>
    </w:p>
    <w:p>
      <w:pPr>
        <w:pStyle w:val="H4"/>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The Diagnostic Information Sub-elements field corresponding to a Vendor Specific Diagnostic Request Type contains zero or more Vendor Specific sub-elements</w:t>
      </w:r>
      <w:ins w:id="3" w:author="dstanley" w:date="2008-07-15T14:32:00Z">
        <w:r>
          <w:rPr/>
          <w:t>. The Vendor Specific sub-elements have the same format as their corresponding elements (see 7.3.2.26)</w:t>
        </w:r>
      </w:ins>
      <w:r>
        <w:rPr/>
        <w:t xml:space="preserve"> </w:t>
      </w:r>
      <w:del w:id="4" w:author="dstanley" w:date="2008-07-15T14:32:00Z">
        <w:r>
          <w:rPr/>
          <w:delText>as defined in 7.3.2.26.</w:delText>
        </w:r>
      </w:del>
    </w:p>
    <w:p>
      <w:pPr>
        <w:pStyle w:val="H5"/>
        <w:spacing w:lineRule="exact" w:line="240"/>
        <w:rPr/>
      </w:pPr>
      <w:r>
        <w:rPr/>
        <w:t>7.3.2.64.5 Diagnostic Information Sub-element descriptions</w:t>
      </w:r>
    </w:p>
    <w:p>
      <w:pPr>
        <w:pStyle w:val="T"/>
        <w:spacing w:lineRule="exact" w:line="240"/>
        <w:rPr/>
      </w:pPr>
      <w:r>
        <w:rPr/>
        <w:t xml:space="preserve">The following sections describe the </w:t>
      </w:r>
      <w:del w:id="5" w:author="dstanley" w:date="2008-07-16T10:50:00Z">
        <w:r>
          <w:rPr/>
          <w:delText xml:space="preserve">various </w:delText>
        </w:r>
      </w:del>
      <w:r>
        <w:rPr/>
        <w:t>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w:t>
      </w:r>
      <w:del w:id="6" w:author="dstanley" w:date="2008-07-29T05:37:00Z">
        <w:r>
          <w:rPr/>
          <w:delText>field carries the Diagnostic information sub-element contents and is described in the subsections that follow.</w:delText>
        </w:r>
      </w:del>
      <w:ins w:id="7" w:author="dstanley" w:date="2008-07-29T05:37:00Z">
        <w:r>
          <w:rPr/>
          <w:t xml:space="preserve">values are described in Table v12. </w:t>
        </w:r>
      </w:ins>
      <w:r>
        <w:rPr/>
        <w:t xml:space="preserve">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w:t>
            </w:r>
            <w:ins w:id="8" w:author="dstanley" w:date="2008-07-16T11:16:00Z">
              <w:r>
                <w:rPr/>
                <w:t xml:space="preserve"> Type</w:t>
              </w:r>
            </w:ins>
            <w:del w:id="9" w:author="dstanley" w:date="2008-07-16T11:16:00Z">
              <w:r>
                <w:rPr/>
                <w:delText>s</w:delText>
              </w:r>
            </w:del>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10" w:author="dstanley" w:date="2008-07-16T10:18:00Z">
              <w:r>
                <w:rPr/>
                <w:t xml:space="preserve"> to 25</w:t>
              </w:r>
            </w:ins>
            <w:r>
              <w:rPr/>
              <w:t>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Typ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1" w:author="dstanley" w:date="2008-07-16T11:18:00Z">
              <w:r>
                <w:rPr/>
                <w:t>1</w:t>
              </w:r>
            </w:ins>
            <w:del w:id="12"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ntenna Gai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3" w:author="dstanley" w:date="2008-07-16T11:18:00Z">
              <w:r>
                <w:rPr/>
                <w:t>1</w:t>
              </w:r>
            </w:ins>
            <w:del w:id="14"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5" w:author="dstanley" w:date="2008-07-16T11:18:00Z">
              <w:r>
                <w:rPr/>
                <w:t>1</w:t>
              </w:r>
            </w:ins>
            <w:del w:id="16" w:author="dstanley" w:date="2008-07-16T11:18: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7" w:author="dstanley" w:date="2008-07-16T11:19:00Z">
              <w:r>
                <w:rPr/>
                <w:t>1</w:t>
              </w:r>
            </w:ins>
            <w:del w:id="18"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19" w:author="dstanley" w:date="2008-07-16T11:19:00Z">
              <w:r>
                <w:rPr/>
                <w:t>1</w:t>
              </w:r>
            </w:ins>
            <w:del w:id="20"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1" w:author="dstanley" w:date="2008-07-16T11:19:00Z">
              <w:r>
                <w:rPr/>
                <w:t>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2" w:author="dstanley" w:date="2008-07-16T11:19:00Z">
              <w:r>
                <w:rPr/>
                <w:t>1</w:t>
              </w:r>
            </w:ins>
            <w:del w:id="23"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w:t>
            </w:r>
            <w:ins w:id="24" w:author="dstanley" w:date="2008-07-16T11:19:00Z">
              <w:r>
                <w:rPr/>
                <w:t>1</w:t>
              </w:r>
            </w:ins>
            <w:del w:id="25" w:author="dstanley" w:date="2008-07-16T11:19:00Z">
              <w:r>
                <w:rPr/>
                <w:delText>4</w:delText>
              </w:r>
            </w:del>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w:t>
      </w:r>
      <w:ins w:id="26" w:author="dstanley" w:date="2008-07-16T11:16:00Z">
        <w:r>
          <w:rPr/>
          <w:t xml:space="preserve"> Type</w:t>
        </w:r>
      </w:ins>
      <w:del w:id="27" w:author="dstanley" w:date="2008-07-16T11:16:00Z">
        <w:r>
          <w:rPr/>
          <w:delText>s</w:delText>
        </w:r>
      </w:del>
      <w:r>
        <w:rPr/>
        <w:t xml:space="preserv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w:t>
            </w:r>
            <w:ins w:id="28" w:author="dstanley" w:date="2008-07-16T11:16:00Z">
              <w:r>
                <w:rPr/>
                <w:t xml:space="preserve"> TYpe</w:t>
              </w:r>
            </w:ins>
            <w:del w:id="29" w:author="dstanley" w:date="2008-07-16T11:16:00Z">
              <w:r>
                <w:rPr/>
                <w:delText>s</w:delText>
              </w:r>
            </w:del>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ins w:id="30" w:author="dstanley" w:date="2008-07-16T10:19:00Z">
              <w:r>
                <w:rPr/>
                <w:t>variable</w:t>
              </w:r>
            </w:ins>
            <w:del w:id="31" w:author="dstanley" w:date="2008-07-16T10:19:00Z">
              <w:r>
                <w:rPr/>
                <w:delText>1</w:delText>
              </w:r>
            </w:del>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w:t>
            </w:r>
            <w:ins w:id="32" w:author="dstanley" w:date="2008-07-16T11:16:00Z">
              <w:r>
                <w:rPr/>
                <w:t xml:space="preserve"> Type</w:t>
              </w:r>
            </w:ins>
            <w:del w:id="33" w:author="dstanley" w:date="2008-07-16T11:16:00Z">
              <w:r>
                <w:rPr/>
                <w:delText>s</w:delText>
              </w:r>
            </w:del>
            <w:r>
              <w:rPr/>
              <w:t xml:space="preserv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w:t>
      </w:r>
      <w:ins w:id="34" w:author="dstanley" w:date="2008-07-16T11:16:00Z">
        <w:r>
          <w:rPr/>
          <w:t xml:space="preserve"> Type</w:t>
        </w:r>
      </w:ins>
      <w:del w:id="35" w:author="dstanley" w:date="2008-07-16T11:16:00Z">
        <w:r>
          <w:rPr/>
          <w:delText>s</w:delText>
        </w:r>
      </w:del>
      <w:r>
        <w:rPr/>
        <w:t xml:space="preserve"> field indicates </w:t>
      </w:r>
      <w:ins w:id="36" w:author="dstanley" w:date="2008-07-16T10:13:00Z">
        <w:r>
          <w:rPr/>
          <w:t>one or more</w:t>
        </w:r>
      </w:ins>
      <w:del w:id="37" w:author="dstanley" w:date="2008-07-16T10:13:00Z">
        <w:r>
          <w:rPr/>
          <w:delText>the type of</w:delText>
        </w:r>
      </w:del>
      <w:r>
        <w:rPr/>
        <w:t xml:space="preserve"> credential</w:t>
      </w:r>
      <w:ins w:id="38" w:author="dstanley" w:date="2008-07-16T10:13:00Z">
        <w:r>
          <w:rPr/>
          <w:t xml:space="preserve"> type(s)</w:t>
        </w:r>
      </w:ins>
      <w:ins w:id="39" w:author="dstanley" w:date="2008-07-16T10:19:00Z">
        <w:r>
          <w:rPr/>
          <w:t xml:space="preserve">. Each </w:t>
        </w:r>
      </w:ins>
      <w:ins w:id="40" w:author="dstanley" w:date="2008-07-16T11:17:00Z">
        <w:r>
          <w:rPr/>
          <w:t>C</w:t>
        </w:r>
      </w:ins>
      <w:ins w:id="41" w:author="dstanley" w:date="2008-07-16T10:20:00Z">
        <w:r>
          <w:rPr/>
          <w:t xml:space="preserve">redential </w:t>
        </w:r>
      </w:ins>
      <w:ins w:id="42" w:author="dstanley" w:date="2008-07-16T11:17:00Z">
        <w:r>
          <w:rPr/>
          <w:t>T</w:t>
        </w:r>
      </w:ins>
      <w:ins w:id="43" w:author="dstanley" w:date="2008-07-16T10:19:00Z">
        <w:r>
          <w:rPr/>
          <w:t>ype value is encoded as a single octe</w:t>
        </w:r>
      </w:ins>
      <w:r>
        <w:rPr/>
        <w:t>t</w:t>
      </w:r>
      <w:ins w:id="44" w:author="dstanley" w:date="2008-07-16T10:20:00Z">
        <w:r>
          <w:rPr/>
          <w:t>, and e</w:t>
        </w:r>
      </w:ins>
      <w:del w:id="45" w:author="dstanley" w:date="2008-07-16T10:20:00Z">
        <w:r>
          <w:rPr/>
          <w:delText xml:space="preserve">. </w:delText>
        </w:r>
      </w:del>
      <w:ins w:id="46" w:author="dstanley" w:date="2008-07-16T10:14:00Z">
        <w:r>
          <w:rPr/>
          <w:t xml:space="preserve">ach </w:t>
        </w:r>
      </w:ins>
      <w:del w:id="47" w:author="dstanley" w:date="2008-07-16T10:14:00Z">
        <w:r>
          <w:rPr/>
          <w:delText xml:space="preserve">The valid </w:delText>
        </w:r>
      </w:del>
      <w:r>
        <w:rPr/>
        <w:t>value</w:t>
      </w:r>
      <w:ins w:id="48" w:author="dstanley" w:date="2008-07-16T10:15:00Z">
        <w:r>
          <w:rPr/>
          <w:t xml:space="preserve"> is chosen from those</w:t>
        </w:r>
      </w:ins>
      <w:del w:id="49" w:author="dstanley" w:date="2008-07-16T10:15:00Z">
        <w:r>
          <w:rPr/>
          <w:delText>s for this field are</w:delText>
        </w:r>
      </w:del>
      <w:r>
        <w:rPr/>
        <w:t xml:space="preserv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0" w:author="dstanley" w:date="2008-07-16T10:12:00Z">
              <w:r>
                <w:rPr/>
                <w:delText>7</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51" w:author="dstanley" w:date="2008-07-16T10:12:00Z">
              <w:r>
                <w:rPr/>
                <w:delText>Certificate and username/password</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2" w:author="dstanley" w:date="2008-07-16T10:12:00Z">
              <w:r>
                <w:rPr/>
                <w:delText>8</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53" w:author="dstanley" w:date="2008-07-16T10:12:00Z">
              <w:r>
                <w:rPr/>
                <w:delText>Certificate and token</w:delText>
              </w:r>
            </w:del>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54" w:author="dstanley" w:date="2008-07-16T10:12:00Z">
              <w:r>
                <w:rPr/>
                <w:t>7</w:t>
              </w:r>
            </w:ins>
            <w:del w:id="55" w:author="dstanley" w:date="2008-07-16T10:12:00Z">
              <w:r>
                <w:rPr/>
                <w:delText>9</w:delText>
              </w:r>
            </w:del>
            <w:r>
              <w:rPr/>
              <w:t>–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Antenna Type field contains an ASCII string</w:t>
      </w:r>
      <w:ins w:id="56" w:author="dstanley" w:date="2008-07-16T16:41:00Z">
        <w:r>
          <w:rPr/>
          <w:t xml:space="preserve"> (truncated to </w:t>
        </w:r>
      </w:ins>
      <w:ins w:id="57" w:author="dstanley" w:date="2008-07-29T05:51:00Z">
        <w:r>
          <w:rPr/>
          <w:t xml:space="preserve">less than </w:t>
        </w:r>
      </w:ins>
      <w:ins w:id="58" w:author="dstanley" w:date="2008-07-16T16:41:00Z">
        <w:r>
          <w:rPr/>
          <w:t xml:space="preserve">251 octets </w:t>
        </w:r>
      </w:ins>
      <w:ins w:id="59" w:author="dstanley" w:date="2008-07-29T05:51:00Z">
        <w:r>
          <w:rPr/>
          <w:t>as</w:t>
        </w:r>
      </w:ins>
      <w:ins w:id="60" w:author="dstanley" w:date="2008-07-16T16:41:00Z">
        <w:r>
          <w:rPr/>
          <w:t xml:space="preserve"> required)</w:t>
        </w:r>
      </w:ins>
      <w:r>
        <w:rPr/>
        <w:t xml:space="preserve"> indicating the type of antenna connected to the wireless network adapter. </w:t>
      </w:r>
      <w:ins w:id="61" w:author="dstanley" w:date="2008-07-16T10:56:00Z">
        <w:r>
          <w:rPr/>
          <w:t>This string is not null terminated.</w:t>
        </w:r>
      </w:ins>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Suite Type fields identify the cipher suite and is set to one of the values in Table 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w:t>
      </w:r>
      <w:ins w:id="62" w:author="dstanley" w:date="2008-07-16T16:43:00Z">
        <w:r>
          <w:rPr/>
          <w:t xml:space="preserve"> (truncated to </w:t>
        </w:r>
      </w:ins>
      <w:ins w:id="63" w:author="dstanley" w:date="2008-07-29T05:51:00Z">
        <w:r>
          <w:rPr/>
          <w:t xml:space="preserve">less than </w:t>
        </w:r>
      </w:ins>
      <w:ins w:id="64" w:author="dstanley" w:date="2008-07-16T16:43:00Z">
        <w:r>
          <w:rPr/>
          <w:t xml:space="preserve">251 octets </w:t>
        </w:r>
      </w:ins>
      <w:ins w:id="65" w:author="dstanley" w:date="2008-07-29T05:52:00Z">
        <w:r>
          <w:rPr/>
          <w:t>as</w:t>
        </w:r>
      </w:ins>
      <w:ins w:id="66" w:author="dstanley" w:date="2008-07-16T16:43:00Z">
        <w:r>
          <w:rPr/>
          <w:t xml:space="preserve"> required) </w:t>
        </w:r>
      </w:ins>
      <w:del w:id="67" w:author="dstanley" w:date="2008-07-16T16:43:00Z">
        <w:r>
          <w:rPr/>
          <w:delText xml:space="preserve"> </w:delText>
        </w:r>
      </w:del>
      <w:r>
        <w:rPr/>
        <w:t>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w:t>
      </w:r>
      <w:ins w:id="68" w:author="dstanley" w:date="2008-07-16T16:43:00Z">
        <w:r>
          <w:rPr/>
          <w:t xml:space="preserve"> (truncated to </w:t>
        </w:r>
      </w:ins>
      <w:ins w:id="69" w:author="dstanley" w:date="2008-07-29T05:51:00Z">
        <w:r>
          <w:rPr/>
          <w:t xml:space="preserve">less than </w:t>
        </w:r>
      </w:ins>
      <w:ins w:id="70" w:author="dstanley" w:date="2008-07-16T16:43:00Z">
        <w:r>
          <w:rPr/>
          <w:t xml:space="preserve">251 octets </w:t>
        </w:r>
      </w:ins>
      <w:ins w:id="71" w:author="dstanley" w:date="2008-07-29T05:51:00Z">
        <w:r>
          <w:rPr/>
          <w:t>as</w:t>
        </w:r>
      </w:ins>
      <w:ins w:id="72" w:author="dstanley" w:date="2008-07-16T16:43:00Z">
        <w:r>
          <w:rPr/>
          <w:t xml:space="preserve"> required) </w:t>
        </w:r>
      </w:ins>
      <w:del w:id="73" w:author="dstanley" w:date="2008-07-16T16:43:00Z">
        <w:r>
          <w:rPr/>
          <w:delText xml:space="preserve"> </w:delText>
        </w:r>
      </w:del>
      <w:r>
        <w:rPr/>
        <w:t>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w:t>
      </w:r>
      <w:ins w:id="74" w:author="dstanley" w:date="2008-07-16T16:44:00Z">
        <w:r>
          <w:rPr/>
          <w:t xml:space="preserve"> (truncated to</w:t>
        </w:r>
      </w:ins>
      <w:ins w:id="75" w:author="dstanley" w:date="2008-07-29T05:51:00Z">
        <w:r>
          <w:rPr/>
          <w:t xml:space="preserve"> less than</w:t>
        </w:r>
      </w:ins>
      <w:ins w:id="76" w:author="dstanley" w:date="2008-07-16T16:44:00Z">
        <w:r>
          <w:rPr/>
          <w:t xml:space="preserve"> 251 octets </w:t>
        </w:r>
      </w:ins>
      <w:ins w:id="77" w:author="dstanley" w:date="2008-07-29T05:51:00Z">
        <w:r>
          <w:rPr/>
          <w:t>as</w:t>
        </w:r>
      </w:ins>
      <w:ins w:id="78" w:author="dstanley" w:date="2008-07-16T16:44:00Z">
        <w:r>
          <w:rPr/>
          <w:t xml:space="preserve"> required) </w:t>
        </w:r>
      </w:ins>
      <w:del w:id="79" w:author="dstanley" w:date="2008-07-16T16:44:00Z">
        <w:r>
          <w:rPr/>
          <w:delText xml:space="preserve"> </w:delText>
        </w:r>
      </w:del>
      <w:r>
        <w:rPr/>
        <w:t>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w:t>
      </w:r>
      <w:ins w:id="80" w:author="dstanley" w:date="2008-07-16T16:44:00Z">
        <w:r>
          <w:rPr/>
          <w:t xml:space="preserve"> (truncated to </w:t>
        </w:r>
      </w:ins>
      <w:ins w:id="81" w:author="dstanley" w:date="2008-07-29T05:52:00Z">
        <w:r>
          <w:rPr/>
          <w:t xml:space="preserve">less than </w:t>
        </w:r>
      </w:ins>
      <w:ins w:id="82" w:author="dstanley" w:date="2008-07-16T16:44:00Z">
        <w:r>
          <w:rPr/>
          <w:t xml:space="preserve">251 octets </w:t>
        </w:r>
      </w:ins>
      <w:ins w:id="83" w:author="dstanley" w:date="2008-07-29T05:52:00Z">
        <w:r>
          <w:rPr/>
          <w:t>as</w:t>
        </w:r>
      </w:ins>
      <w:ins w:id="84" w:author="dstanley" w:date="2008-07-16T16:44:00Z">
        <w:r>
          <w:rPr/>
          <w:t xml:space="preserve"> required) </w:t>
        </w:r>
      </w:ins>
      <w:del w:id="85" w:author="dstanley" w:date="2008-07-16T16:44:00Z">
        <w:r>
          <w:rPr/>
          <w:delText xml:space="preserve"> </w:delText>
        </w:r>
      </w:del>
      <w:r>
        <w:rPr/>
        <w:t>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86" w:author="dstanley" w:date="2008-07-15T14:11:00Z">
              <w:r>
                <w:rPr/>
                <w:t>SM Power Save (11.2.3)</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7" w:author="dstanley" w:date="2008-07-15T14:11:00Z">
              <w:r>
                <w:rPr/>
                <w:t>12</w:t>
              </w:r>
            </w:ins>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ins w:id="88" w:author="dstanley" w:date="2008-07-15T14:12:00Z">
              <w:r>
                <w:rPr/>
                <w:t>3</w:t>
              </w:r>
            </w:ins>
            <w:del w:id="89" w:author="dstanley" w:date="2008-07-15T14:12:00Z">
              <w:r>
                <w:rPr/>
                <w:delText>2</w:delText>
              </w:r>
            </w:del>
            <w:r>
              <w:rPr/>
              <w:t>-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1</w:t>
      </w:r>
      <w:ins w:id="90" w:author="dstanley" w:date="2008-07-15T20:03:00Z">
        <w:r>
          <w:rPr/>
          <w:t>, excluding the Element ID and Length in the Supported Regulatory Classes Element.</w:t>
        </w:r>
      </w:ins>
      <w:del w:id="91" w:author="dstanley" w:date="2008-07-15T20:03:00Z">
        <w:r>
          <w:rPr/>
          <w:delText xml:space="preserve">. </w:delText>
        </w:r>
      </w:del>
    </w:p>
    <w:p>
      <w:pPr>
        <w:pStyle w:val="EditorialNote1"/>
        <w:spacing w:lineRule="atLeast" w:line="240"/>
        <w:rPr/>
      </w:pPr>
      <w:r>
        <w:rPr>
          <w:color w:val="FF0000"/>
        </w:rPr>
        <w:t xml:space="preserve">EDITORIAL NOTE—7.3.2.51 is defined in </w:t>
      </w:r>
      <w:ins w:id="92" w:author="dstanley" w:date="2008-07-15T20:06:00Z">
        <w:r>
          <w:rPr>
            <w:color w:val="FF0000"/>
          </w:rPr>
          <w:t>802.11y D11.0</w:t>
        </w:r>
      </w:ins>
      <w:del w:id="93" w:author="dstanley" w:date="2008-07-15T20:06:00Z">
        <w:r>
          <w:rPr>
            <w:color w:val="FF0000"/>
          </w:rPr>
          <w:delText>TGy</w:delText>
        </w:r>
      </w:del>
      <w:r>
        <w:rPr>
          <w:color w:val="FF0000"/>
        </w:rPr>
        <w:t>.</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94" w:author="dstanley" w:date="2008-07-16T16:03:00Z">
              <w:r>
                <w:rPr/>
                <w:delText>Fixed</w:delText>
              </w:r>
            </w:del>
            <w:ins w:id="95" w:author="dstanley" w:date="2008-07-16T16:03:00Z">
              <w:r>
                <w:rPr/>
                <w:t>Discrete</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del w:id="96" w:author="dstanley" w:date="2008-07-16T16:03:00Z">
              <w:r>
                <w:rPr/>
                <w:delText>Automatic</w:delText>
              </w:r>
            </w:del>
            <w:ins w:id="97" w:author="dstanley" w:date="2008-07-16T16:03:00Z">
              <w:r>
                <w:rPr/>
                <w:t>Range</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atLeast" w:line="240"/>
        <w:rPr/>
      </w:pPr>
      <w:ins w:id="98" w:author="dstanley" w:date="2008-08-22T09:50:00Z">
        <w:r>
          <w:rPr/>
          <w:t xml:space="preserve">"The Tx Power field indicates the target transmit power at the antenna in dBm with a tolerance of +/-5dB. </w:t>
        </w:r>
      </w:ins>
      <w:r>
        <w:rPr/>
        <w:t xml:space="preserve">If the Tx Power Mode field is set to </w:t>
      </w:r>
      <w:del w:id="99" w:author="dstanley" w:date="2008-07-16T16:03:00Z">
        <w:r>
          <w:rPr/>
          <w:delText xml:space="preserve">Fixed </w:delText>
        </w:r>
      </w:del>
      <w:ins w:id="100" w:author="dstanley" w:date="2008-08-22T09:51:00Z">
        <w:r>
          <w:rPr/>
          <w:t xml:space="preserve">0 </w:t>
        </w:r>
      </w:ins>
      <w:r>
        <w:rPr/>
        <w:t>then the TxPower field contains one or more Tx power levels</w:t>
      </w:r>
      <w:del w:id="101" w:author="dstanley" w:date="2008-08-22T09:51:00Z">
        <w:r>
          <w:rPr/>
          <w:delText xml:space="preserve"> in units of dBm</w:delText>
        </w:r>
      </w:del>
      <w:r>
        <w:rPr/>
        <w:t xml:space="preserve">, in increasing numerical order. If the Tx Power Mode field is set to </w:t>
      </w:r>
      <w:del w:id="102" w:author="dstanley" w:date="2008-07-16T16:03:00Z">
        <w:r>
          <w:rPr/>
          <w:delText>Automatic</w:delText>
        </w:r>
      </w:del>
      <w:ins w:id="103" w:author="dstanley" w:date="2008-08-22T09:52:00Z">
        <w:r>
          <w:rPr/>
          <w:t>1</w:t>
        </w:r>
      </w:ins>
      <w:r>
        <w:rPr/>
        <w:t xml:space="preserve">, the TxPower field is two octets in length and contains the STA’s minimum and </w:t>
      </w:r>
      <w:del w:id="104" w:author="dstanley" w:date="2008-07-16T16:05:00Z">
        <w:r>
          <w:rPr/>
          <w:delText xml:space="preserve">non-zero </w:delText>
        </w:r>
      </w:del>
      <w:r>
        <w:rPr/>
        <w:t>maximum TxPower levels, in that order. The TX Power Levels are encoded as 2’s complement values</w:t>
      </w:r>
      <w:ins w:id="105" w:author="dstanley" w:date="2008-08-22T09:52:00Z">
        <w:r>
          <w:rPr/>
          <w:t>,</w:t>
        </w:r>
      </w:ins>
      <w:del w:id="106" w:author="dstanley" w:date="2008-08-22T09:52:00Z">
        <w:r>
          <w:rPr/>
          <w:delText xml:space="preserve"> in dBm</w:delText>
        </w:r>
      </w:del>
      <w:r>
        <w:rPr/>
        <w:t xml:space="preserve">, rounded to the nearest integer. </w:t>
      </w:r>
    </w:p>
    <w:p>
      <w:pPr>
        <w:pStyle w:val="H4"/>
        <w:spacing w:lineRule="exact" w:line="240"/>
        <w:rPr>
          <w:rFonts w:ascii="Times New Roman" w:hAnsi="Times New Roman" w:cs="Times New Roman"/>
          <w:b w:val="false"/>
          <w:b w:val="false"/>
          <w:bCs w:val="false"/>
        </w:rPr>
      </w:pPr>
      <w:ins w:id="107" w:author="dstanley" w:date="2008-07-15T14:31:00Z">
        <w:r>
          <w:rPr>
            <w:rFonts w:cs="Times New Roman" w:ascii="Times New Roman" w:hAnsi="Times New Roman"/>
            <w:b w:val="false"/>
            <w:bCs w:val="false"/>
          </w:rPr>
          <w:t>The Vendor Specific sub-elements have the same format as their corresponding elements (see 7.3.2.26)</w:t>
        </w:r>
      </w:ins>
      <w:ins w:id="108" w:author="dstanley" w:date="2008-07-29T06:08:00Z">
        <w:r>
          <w:rPr>
            <w:rFonts w:cs="Times New Roman" w:ascii="Times New Roman" w:hAnsi="Times New Roman"/>
            <w:b w:val="false"/>
            <w:bCs w:val="false"/>
          </w:rPr>
          <w:t>.</w:t>
        </w:r>
      </w:ins>
    </w:p>
    <w:p>
      <w:pPr>
        <w:pStyle w:val="T"/>
        <w:rPr/>
      </w:pPr>
      <w:r>
        <w:rPr/>
        <w:t>"The Tx Power field indicates the target transmit power at the antenna in dBm with a tolerance of +/-</w:t>
      </w:r>
    </w:p>
    <w:p>
      <w:pPr>
        <w:pStyle w:val="T"/>
        <w:rPr>
          <w:ins w:id="109" w:author="dstanley" w:date="2008-07-15T14:31:00Z"/>
        </w:rPr>
      </w:pPr>
      <w:r>
        <w:rPr/>
        <w:t>5dB.  If the Tx Power Mode field is set to 0 then the TxPower field contains one or more Tx power levels, in increasing numerical order. If the Tx Power Mode field is set to 1, the TxPower field is two octets in length and contains the STA’s minimum and maximum TxPower levels, in that order. The TX Power Levels are encoded as 2’s complement values, rounded to the nearest integer."</w:t>
      </w:r>
    </w:p>
    <w:p>
      <w:pPr>
        <w:pStyle w:val="T"/>
        <w:spacing w:lineRule="exact" w:line="240"/>
        <w:rPr>
          <w:del w:id="111" w:author="dstanley" w:date="2008-07-15T14:31:00Z"/>
        </w:rPr>
      </w:pPr>
      <w:del w:id="110" w:author="dstanley" w:date="2008-07-15T14:31:00Z">
        <w:r>
          <w:rPr/>
          <w:delText>The format for the Vendor Specific sub-element is defined in 7.3.2.26.</w:delText>
        </w:r>
      </w:del>
    </w:p>
    <w:p>
      <w:pPr>
        <w:pStyle w:val="T"/>
        <w:spacing w:lineRule="exact" w:line="240"/>
        <w:rPr/>
      </w:pPr>
      <w:r>
        <w:rPr/>
        <w:t>7.3.2.65 Diagnostic Report element</w:t>
      </w:r>
    </w:p>
    <w:p>
      <w:pPr>
        <w:pStyle w:val="H5"/>
        <w:spacing w:lineRule="exact" w:line="240"/>
        <w:rPr/>
      </w:pPr>
      <w:r>
        <w:rPr/>
        <w:t xml:space="preserve">7.3.2.65.1 Diagnostic Report </w:t>
      </w:r>
      <w:ins w:id="112" w:author="dstanley" w:date="2008-07-16T10:27:00Z">
        <w:r>
          <w:rPr/>
          <w:t xml:space="preserve">element </w:t>
        </w:r>
      </w:ins>
      <w:r>
        <w:rPr/>
        <w:t>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 xml:space="preserve">The Diagnostic Status field is set to a value in Table v5 </w:t>
      </w:r>
      <w:ins w:id="113" w:author="dstanley" w:date="2008-07-29T05:32:00Z">
        <w:r>
          <w:rPr/>
          <w:t xml:space="preserve">(see </w:t>
        </w:r>
      </w:ins>
      <w:r>
        <w:rPr/>
        <w:t>7.3.2.63</w:t>
      </w:r>
      <w:ins w:id="114" w:author="dstanley" w:date="2008-07-29T05:32:00Z">
        <w:r>
          <w:rPr/>
          <w:t>)</w:t>
        </w:r>
      </w:ins>
      <w:r>
        <w:rPr/>
        <w:t>, indicating the STA’s response to the Diagnostic Request indicated by the Diagnostic Token.</w:t>
      </w:r>
    </w:p>
    <w:p>
      <w:pPr>
        <w:pStyle w:val="T"/>
        <w:spacing w:lineRule="exact" w:line="240"/>
        <w:rPr/>
      </w:pPr>
      <w:r>
        <w:rPr/>
        <w:t xml:space="preserve">The Diagnostic Information Sub-elements field contains the results of the diagnostic request. </w:t>
      </w:r>
      <w:del w:id="115" w:author="dstanley" w:date="2008-08-14T14:37:00Z">
        <w:r>
          <w:rPr/>
          <w:delText xml:space="preserve">The Diagnostic Information Sub-elements field contains the Diagnostic Sub-element values, </w:delText>
        </w:r>
      </w:del>
      <w:ins w:id="116" w:author="dstanley" w:date="2008-08-14T14:38:00Z">
        <w:r>
          <w:rPr/>
          <w:t>(see</w:t>
        </w:r>
      </w:ins>
      <w:del w:id="117" w:author="dstanley" w:date="2008-08-14T14:38:00Z">
        <w:r>
          <w:rPr/>
          <w:delText>defined in</w:delText>
        </w:r>
      </w:del>
      <w:r>
        <w:rPr/>
        <w:t xml:space="preserve"> 7.3.2.64.5</w:t>
      </w:r>
      <w:ins w:id="118" w:author="dstanley" w:date="2008-08-14T14:38:00Z">
        <w:r>
          <w:rPr/>
          <w:t>)</w:t>
        </w:r>
      </w:ins>
      <w:r>
        <w:rPr/>
        <w:t xml:space="preserve">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ntenna gain</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x Power</w:t>
            </w:r>
            <w:ins w:id="119" w:author="dstanley" w:date="2008-07-29T06:06:00Z">
              <w:r>
                <w:rPr/>
                <w:t xml:space="preserve"> Capability</w:t>
              </w:r>
            </w:ins>
            <w:r>
              <w:rPr/>
              <w:t xml:space="preserve">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sz w:val="16"/>
                <w:szCs w:val="16"/>
              </w:rPr>
            </w:pPr>
            <w:ins w:id="120" w:author="dstanley" w:date="2008-07-18T09:44:00Z">
              <w:r>
                <w:rPr>
                  <w:rFonts w:cs="Times New Roman" w:ascii="Times New Roman" w:hAnsi="Times New Roman"/>
                  <w:color w:val="000000"/>
                </w:rPr>
                <w:t>Zero or more Vendor Specific Elements</w:t>
              </w:r>
            </w:ins>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1" w:author="dstanley" w:date="2008-07-18T09:44:00Z">
              <w:r>
                <w:rPr/>
                <w:t>Vendor Specific Elements</w:t>
              </w:r>
            </w:ins>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ins w:id="122" w:author="dstanley" w:date="2008-07-18T09:43:00Z">
              <w:r>
                <w:rPr/>
                <w:t>variable</w:t>
              </w:r>
            </w:ins>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w:t>
      </w:r>
      <w:del w:id="123" w:author="dstanley" w:date="2008-07-15T14:35:00Z">
        <w:r>
          <w:rPr/>
          <w:delText xml:space="preserve">any </w:delText>
        </w:r>
      </w:del>
      <w:ins w:id="124" w:author="dstanley" w:date="2008-07-15T14:35:00Z">
        <w:r>
          <w:rPr/>
          <w:t xml:space="preserve">the </w:t>
        </w:r>
      </w:ins>
      <w:r>
        <w:rPr/>
        <w:t xml:space="preserve">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Arial Unicode MS"/>
        </w:rPr>
      </w:pPr>
      <w:ins w:id="125" w:author="dstanley" w:date="2008-07-18T09:44:00Z">
        <w:r>
          <w:rPr>
            <w:rFonts w:eastAsia="TimesNewRomanPSMT;Arial Unicode MS"/>
          </w:rPr>
          <w:t>The Vendor Specific Elements field contains zero or more Vendor Specific element, as defined in 7.3.2.26.</w:t>
        </w:r>
      </w:ins>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 xml:space="preserve">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w:t>
      </w:r>
      <w:ins w:id="126" w:author="dstanley" w:date="2008-07-16T10:59:00Z">
        <w:r>
          <w:rPr/>
          <w:t xml:space="preserve">shall </w:t>
        </w:r>
      </w:ins>
      <w:r>
        <w:rPr/>
        <w:t>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ins w:id="127" w:author="dstanley" w:date="2008-07-16T10:32:00Z"/>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ins w:id="143" w:author="dstanley" w:date="2008-07-16T10:32:00Z"/>
        </w:rPr>
      </w:pPr>
      <w:ins w:id="128" w:author="dstanley" w:date="2008-07-16T10:32:00Z">
        <w:r>
          <w:rPr/>
          <w:t xml:space="preserve">A STA receiving a </w:t>
        </w:r>
      </w:ins>
      <w:ins w:id="129" w:author="dstanley" w:date="2008-07-16T10:34:00Z">
        <w:r>
          <w:rPr/>
          <w:t xml:space="preserve">Diagnostic Request frame </w:t>
        </w:r>
      </w:ins>
      <w:ins w:id="130" w:author="dstanley" w:date="2008-07-16T10:36:00Z">
        <w:r>
          <w:rPr/>
          <w:t>that indicates</w:t>
        </w:r>
      </w:ins>
      <w:ins w:id="131" w:author="dstanley" w:date="2008-07-16T10:33:00Z">
        <w:r>
          <w:rPr/>
          <w:t xml:space="preserve"> a Configuration Profile Request shall respond with a Diagnostic Response frame including a Configuration Profile Repor</w:t>
        </w:r>
      </w:ins>
      <w:ins w:id="132" w:author="dstanley" w:date="2008-07-16T10:35:00Z">
        <w:r>
          <w:rPr/>
          <w:t>t</w:t>
        </w:r>
      </w:ins>
      <w:ins w:id="133" w:author="dstanley" w:date="2008-07-16T10:40:00Z">
        <w:r>
          <w:rPr/>
          <w:t xml:space="preserve"> for the current profile in use.</w:t>
        </w:r>
      </w:ins>
      <w:ins w:id="134" w:author="dstanley" w:date="2008-07-16T10:45:00Z">
        <w:r>
          <w:rPr/>
          <w:t xml:space="preserve"> </w:t>
        </w:r>
      </w:ins>
      <w:ins w:id="135" w:author="dstanley" w:date="2008-07-16T10:37:00Z">
        <w:r>
          <w:rPr/>
          <w:t>T</w:t>
        </w:r>
      </w:ins>
      <w:del w:id="136" w:author="dstanley" w:date="2008-07-16T10:37:00Z">
        <w:r>
          <w:rPr/>
          <w:delText xml:space="preserve">Each Diagnostic Report element </w:delText>
        </w:r>
      </w:del>
      <w:ins w:id="137" w:author="dstanley" w:date="2008-07-16T10:33:00Z">
        <w:r>
          <w:rPr/>
          <w:t xml:space="preserve">he </w:t>
        </w:r>
      </w:ins>
      <w:ins w:id="138" w:author="dstanley" w:date="2008-07-16T10:45:00Z">
        <w:r>
          <w:rPr/>
          <w:t xml:space="preserve">Diagnostic Response frame may also include Diagnostic Report elements containing additional </w:t>
        </w:r>
      </w:ins>
      <w:ins w:id="139" w:author="dstanley" w:date="2008-07-16T10:33:00Z">
        <w:r>
          <w:rPr/>
          <w:t>Co</w:t>
        </w:r>
      </w:ins>
      <w:ins w:id="140" w:author="dstanley" w:date="2008-07-16T10:37:00Z">
        <w:r>
          <w:rPr/>
          <w:t>nfiguration Profile Report</w:t>
        </w:r>
      </w:ins>
      <w:ins w:id="141" w:author="dstanley" w:date="2008-07-16T10:46:00Z">
        <w:r>
          <w:rPr/>
          <w:t xml:space="preserve">(s) </w:t>
        </w:r>
      </w:ins>
      <w:del w:id="142" w:author="dstanley" w:date="2008-07-16T10:46:00Z">
        <w:r>
          <w:rPr/>
          <w:delText>shall contain a Profile ID element that uniquely identifies the configuration profile(s)</w:delText>
        </w:r>
      </w:del>
      <w:r>
        <w:rPr/>
        <w:t xml:space="preserve"> for the current ESS that are available on the device.</w:t>
      </w:r>
    </w:p>
    <w:p>
      <w:pPr>
        <w:pStyle w:val="T"/>
        <w:spacing w:lineRule="exact" w:line="240"/>
        <w:rPr>
          <w:del w:id="145" w:author="dstanley" w:date="2008-07-16T10:37:00Z"/>
        </w:rPr>
      </w:pPr>
      <w:del w:id="144" w:author="dstanley" w:date="2008-07-16T10:37:00Z">
        <w:r>
          <w:rPr/>
        </w:r>
      </w:del>
    </w:p>
    <w:p>
      <w:pPr>
        <w:pStyle w:val="T"/>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w:t>
      </w:r>
      <w:ins w:id="146" w:author="dstanley" w:date="2008-07-15T14:53:00Z">
        <w:r>
          <w:rPr/>
          <w:t xml:space="preserve">containing a Diagnostic Request Type field set to 3 (Association Diagnostic) </w:t>
        </w:r>
      </w:ins>
      <w:del w:id="147" w:author="dstanley" w:date="2008-07-15T14:53:00Z">
        <w:r>
          <w:rPr/>
          <w:delText xml:space="preserve">containing an Association request </w:delText>
        </w:r>
      </w:del>
      <w:r>
        <w:rPr/>
        <w:t>to the STA. An AP shall not send an Association diagnostic request with a designated BSS that is not part of the ESS and a STA receiving a</w:t>
      </w:r>
      <w:ins w:id="148" w:author="dstanley" w:date="2008-07-16T11:12:00Z">
        <w:r>
          <w:rPr/>
          <w:t>n Association</w:t>
        </w:r>
      </w:ins>
      <w:r>
        <w:rPr/>
        <w:t xml:space="preserve">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 xml:space="preserve">The purpose of the IEEE 802.1X Authentication diagnostic is to determine that the STA is able to complete an IEEE 802.1X authentication with a designated BSS. This test directs an association and IEEE 802.1X authentication to be completed with a specific AP. </w:t>
      </w:r>
      <w:ins w:id="149" w:author="dstanley" w:date="2008-07-16T11:04:00Z">
        <w:r>
          <w:rPr/>
          <w:t xml:space="preserve">If a STA that supports diagnostic reporting also supports RSN, </w:t>
        </w:r>
      </w:ins>
      <w:del w:id="150" w:author="dstanley" w:date="2008-07-16T11:04:00Z">
        <w:r>
          <w:rPr/>
          <w:delText xml:space="preserve">If a STA supports RSN </w:delText>
        </w:r>
      </w:del>
      <w:r>
        <w:rPr/>
        <w:t>the STA shall support the IEEE 802.1X Authentication diagnostic.</w:t>
      </w:r>
    </w:p>
    <w:p>
      <w:pPr>
        <w:pStyle w:val="T"/>
        <w:spacing w:lineRule="exact" w:line="240"/>
        <w:rPr/>
      </w:pPr>
      <w:r>
        <w:rPr/>
        <w:t xml:space="preserve">To initiate the test, the AP shall send a Diagnostic Request frame </w:t>
      </w:r>
      <w:ins w:id="151" w:author="dstanley" w:date="2008-07-16T11:01:00Z">
        <w:r>
          <w:rPr/>
          <w:t xml:space="preserve">containing a Disgnostic Request Type field set to 4 (IEEE 802.1X Authentication Diagnostic) </w:t>
        </w:r>
      </w:ins>
      <w:del w:id="152" w:author="dstanley" w:date="2008-07-16T11:01:00Z">
        <w:r>
          <w:rPr/>
          <w:delText xml:space="preserve">containing an IEEE 802.1X Authentication request </w:delText>
        </w:r>
      </w:del>
      <w:r>
        <w:rPr/>
        <w:t>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 xml:space="preserve">Upon receipt of the Diagnostic Request frame containing a Diagnostic Request element specifying an IEEE 802.1X Authentication </w:t>
      </w:r>
      <w:ins w:id="153" w:author="dstanley" w:date="2008-07-16T11:02:00Z">
        <w:r>
          <w:rPr/>
          <w:t xml:space="preserve">Diagnostic </w:t>
        </w:r>
      </w:ins>
      <w:r>
        <w:rPr/>
        <w:t>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53:00Z</dcterms:created>
  <dc:creator>dstanley</dc:creator>
  <dc:description>Dorothy Stanley, Aruba Networks</dc:description>
  <cp:keywords>July 2008</cp:keywords>
  <dc:language>en-US</dc:language>
  <cp:lastModifiedBy>dstanley</cp:lastModifiedBy>
  <dcterms:modified xsi:type="dcterms:W3CDTF">2008-08-22T16:53:00Z</dcterms:modified>
  <cp:revision>2</cp:revision>
  <dc:subject>Submission</dc:subject>
  <dc:title>doc.: IEEE 802.11-08/0902r1</dc:title>
</cp:coreProperties>
</file>